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рок сдачи – до 20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и взаимных расчетов по удержанным из заработной п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еречисленным членским профсоюзным взносам меж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й краевой организацией профсоюза работников здравоохран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 01 »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вичной профсоюзной организ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раевой организацией Профсою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речислению членских профсоюзных взносов 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30"/>
        <w:gridCol w:w="3119"/>
        <w:gridCol w:w="297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/п 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первичной профсоюзной организации (сумма и дата п/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и дата п/п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вичной профсоюзной организ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раевой организацией Профсою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речислению членских профсоюзных взносов на конец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учреждения </w:t>
        <w:tab/>
        <w:tab/>
        <w:t>_____________</w:t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(Ф.И.О. полностью)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1:00Z</dcterms:created>
  <dc:creator>NATA</dc:creator>
  <dc:description/>
  <cp:keywords/>
  <dc:language>en-US</dc:language>
  <cp:lastModifiedBy>NATA</cp:lastModifiedBy>
  <cp:lastPrinted>2013-11-21T10:19:00Z</cp:lastPrinted>
  <dcterms:modified xsi:type="dcterms:W3CDTF">2024-11-28T07:11:00Z</dcterms:modified>
  <cp:revision>4</cp:revision>
  <dc:subject/>
  <dc:title/>
</cp:coreProperties>
</file>