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Концепции награждения и знаках отлич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в Ставропольской краевой организации профсоюза работников здравоохранения РФ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Наименование городской, первичной  организации Профсоюза, возбудившей ходатайство о награждении)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НАГРАДНОЙ ЛИС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на награждение знаком отличия Ставропольской краевой организации профсоюза работников здравоохранения РФ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(наименование знака отлич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амилия, имя, отчество 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лжность, место рабо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соответствии со штатным расписанием 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д, месяц и день рождения 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фсоюзный стаж 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раткая характеристика за заслуги, за которые представляется к награждению знаком отличия Ставропольской краевой организации профсоюза работников здравоохранения РФ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(стаж работы в отрасли, сколько лет и какую работу выполняет в профсоюзной организации,   какие виды поощрения имеются по линии Профсоюз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ндидатура ____________________________________ рекомендована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наименование профоргана, ходатайствующего о награждении, дата, номер протокол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городской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ервичной организаци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фсоюза                 </w:t>
        <w:tab/>
        <w:tab/>
        <w:t>______________________        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(подпись)                                   (расшифровка подписи)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1:00Z</dcterms:created>
  <dc:creator>NATA</dc:creator>
  <dc:description/>
  <cp:keywords/>
  <dc:language>en-US</dc:language>
  <cp:lastModifiedBy>NATA</cp:lastModifiedBy>
  <dcterms:modified xsi:type="dcterms:W3CDTF">2023-11-14T12:49:00Z</dcterms:modified>
  <cp:revision>3</cp:revision>
  <dc:subject/>
  <dc:title/>
</cp:coreProperties>
</file>