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81"/>
        <w:gridCol w:w="1682"/>
        <w:gridCol w:w="2074"/>
        <w:gridCol w:w="6324"/>
      </w:tblGrid>
      <w:tr>
        <w:trPr>
          <w:trHeight w:val="121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й союз «Федерация профсоюзов Ставропольского края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52) 35-57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 о взаимодействии с АО СКО ФНПР «Профкурорт»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ФП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/Чечина Т.И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11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/факс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подпись                                ФИО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В профсоюзный комитет ППО __________________________________________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 (должность)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 (Ф.И.О. члена Профсоюза)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</w:rPr>
        <w:t>Тел: ______________________</w:t>
      </w:r>
    </w:p>
    <w:p>
      <w:pPr>
        <w:pStyle w:val="Normal"/>
        <w:ind w:firstLine="4140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 ____________________,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а профсоюза на санаторно-курортное лечение и отдых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ab/>
        <w:t>Прошу предоставить мне и членам моей семьи профсоюзные путёвки:</w:t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55"/>
        <w:gridCol w:w="1843"/>
        <w:gridCol w:w="1559"/>
        <w:gridCol w:w="2694"/>
        <w:gridCol w:w="2692"/>
        <w:gridCol w:w="156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торно-курорт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утевк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пребы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отдых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кур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омер заказ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ПУ «Санаторий им. Анджиевского»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. Ессент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езд 09.05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езд 23.05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 но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вухместны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терапевтическ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ркел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03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сведения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0615</wp:posOffset>
                </wp:positionH>
                <wp:positionV relativeFrom="page">
                  <wp:posOffset>3218815</wp:posOffset>
                </wp:positionV>
                <wp:extent cx="676910" cy="1143635"/>
                <wp:effectExtent l="281940" t="86360" r="28257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90000">
                          <a:off x="0" y="0"/>
                          <a:ext cx="67680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4pt;margin-top:253.45pt;width:53.25pt;height:90pt;mso-wrap-style:none;v-text-anchor:middle;rotation:321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одтверждаю достоверность предоставленных мною данных (в том числе контактных) в настоящем заявлении и согласен на получение информации о бронировании (счет на оплату, обменную путевку, договор) на предоставленный мной адрес электронной поч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___________________   Председатель Ставропольской краевой организации профсоюза работников здравоохранения РФ ______________ А.И.Кривк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  <w:tab/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15:00Z</dcterms:created>
  <dc:creator>Fedyshkina</dc:creator>
  <dc:description/>
  <cp:keywords/>
  <dc:language>en-US</dc:language>
  <cp:lastModifiedBy>Nick</cp:lastModifiedBy>
  <cp:lastPrinted>2024-02-16T09:20:00Z</cp:lastPrinted>
  <dcterms:modified xsi:type="dcterms:W3CDTF">2024-02-19T19:33:00Z</dcterms:modified>
  <cp:revision>7</cp:revision>
  <dc:subject/>
  <dc:title>ОБРАЗЕЦ ЗАЯВЛЕНИЯ ЧЛЕНА ПРОФСОЮЗА</dc:title>
</cp:coreProperties>
</file>