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управления Профсоюза и его организац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татья 17 Устава Профсоюз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ие органы управления Профсоюза и его организац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зд – для Профсоюз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– для территориальных (региональных, межрегиональных, местных) организаций Профсоюз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ое собрание или конференция – для первичных профсоюз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стоянно действующие выборные коллегиальные руководящие органы управления Профсоюза и его организац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комитет Профсоюза – для Профсоюза; подотчетен съезду Профсоюз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– для региональной, межрегиональной организации Профсоюза; подотчетен конференции соответствующей территориальной организации Профсоюза, Центральному комитету Профсоюз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– для местной организации Профсоюза; подотчетен конференции соответствующей местной организации, комитету вышестоящей территориальной организации Профсоюза, Центральному комитета Профсоюз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 – для первичной профсоюзной организации; подотчетен собранию (конференции) соответствующей первичной профсоюзной организации т вышестоящим коллегиальным профсоюзным орга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стоянно действующие выборные коллегиальные исполнительные органы Профсоюза и его организац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 Профсоюза – для Профсоюза; подотчетен Центральному комитета Профсоюза и съезду Профсоюз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 региональной, межрегиональной организации Профсоюза подотчетен конференции и комитету соответствующей территориальной организации, коллегиальным органам Профсоюз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 местной организации Профсоюза подотчетен конференции и комитету соответствующей местной организации, коллегиальным органам вышестоящих организаций Проф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ыборные единоличные исполнительные органы Профсоюза и его организаци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союза – для Профсоюза; подотчетен съезду и Центральному комитету Профсоюз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(региональной, межрегиональной, местной) организации Профсоюза – для территориальной организации; подотчетен конференции и комитету соответствующей территориальной организации Профсоюза, коллегиальным профсоюзным органам вышестоящих организаций Профсоюз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ервичной профсоюзной организации – для первичной профсоюзной организации; подотчетен профсоюзному собранию (конференции) и профсоюзному комитету первичной профсоюзной организации, коллегиальным профсоюзным органам вышестоящих организаций Профсоюз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ыборными контрольно-ревизионными органами являются контрольно-ревизионные комиссии Профсоюза и организаций Профсою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ревизионная комиссия Профсоюза подотчетна съезду Профсоюза, а контрольно-ревизионная комиссия первичной, территориальной организации Профсоюза – высшему органу управления соответствующей организации Профсоюза и контрольно-ревизионным комиссиям вышестоящих организаций Профсою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0:00Z</dcterms:created>
  <dc:creator>NATA</dc:creator>
  <dc:description/>
  <cp:keywords/>
  <dc:language>en-US</dc:language>
  <cp:lastModifiedBy>Nick</cp:lastModifiedBy>
  <dcterms:modified xsi:type="dcterms:W3CDTF">2022-09-26T17:21:00Z</dcterms:modified>
  <cp:revision>5</cp:revision>
  <dc:subject/>
  <dc:title/>
</cp:coreProperties>
</file>