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ок сдачи до 28 декабря 2024 г.</w:t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ind w:left="581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о правозащитной работе </w:t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ичной профсоюзной организации</w:t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2024 год </w:t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форма 4-ПИ)</w:t>
      </w:r>
    </w:p>
    <w:p>
      <w:pPr>
        <w:pStyle w:val="Normal"/>
        <w:tabs>
          <w:tab w:val="clear" w:pos="708"/>
          <w:tab w:val="left" w:pos="63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2126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</w:t>
              <w:softHyphen/>
              <w:t>вующи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</w:t>
              <w:softHyphen/>
              <w:t>ный 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роверок работодателей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органами проку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федеральной инспекцией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о работодателям справок (требова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стран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осстановлено на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эффективность от мероприятий, указанных в разделе 2, в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о материалов в органы проку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им приняты меры прокурорского реаг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ивлечено к административ</w:t>
              <w:softHyphen/>
              <w:t>ной ответ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дисквалифицирова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эффективность от взаимодействия с органами прокуратуры, в млн.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о материалов в федеральную инспекцию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привлечению к административной ответ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ривлеч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исквалифицирова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эффективность от взаимодействия с федеральной инспекцией труда, в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ребований (заявлений) о привлечении к дисциплинарной ответ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ивлеч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вол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а экспертиз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го договора, дополнительных соглашений  и локальных нормативн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правовая помощь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иостановки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формлении документов в комиссии по трудовым спорам (КТ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формлении документов в су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 дел в суд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ски удовлетворены полностью или части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осстановлено на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ллективных трудовых споров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бастов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работников удовлетворены полностью или части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лективным трудовым спор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забастов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эффективность от участия в КТС, судах, разрешении коллективных трудовых споров, в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письменных жалоб и других обращений членов профсоюза, в том числе поступивших по электронной поч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довлетворе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членов профсоюза на личном приёме, включая устные обращения по телеф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довлетвор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эффективность работы юридических консультаций, в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эффективность от всех форм правозащитной работы, в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нарушений прав профсоюзов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8" w:leader="underscore"/>
        </w:tabs>
        <w:autoSpaceDE w:val="false"/>
        <w:spacing w:lineRule="auto" w:line="240" w:before="154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underscore"/>
        </w:tabs>
        <w:autoSpaceDE w:val="false"/>
        <w:spacing w:lineRule="auto" w:line="240" w:before="154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underscor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первичной </w:t>
      </w:r>
    </w:p>
    <w:p>
      <w:pPr>
        <w:pStyle w:val="Normal"/>
        <w:tabs>
          <w:tab w:val="clear" w:pos="708"/>
          <w:tab w:val="left" w:pos="6398" w:leader="underscor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союзной организации       </w:t>
        <w:tab/>
        <w:t xml:space="preserve">              ______________</w:t>
      </w:r>
    </w:p>
    <w:p>
      <w:pPr>
        <w:pStyle w:val="Normal"/>
        <w:autoSpaceDE w:val="false"/>
        <w:spacing w:lineRule="auto" w:line="240" w:before="34" w:after="0"/>
        <w:ind w:left="4121" w:right="-2" w:firstLine="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ь       </w:t>
        <w:tab/>
        <w:tab/>
        <w:t xml:space="preserve">                            Ф.И.О.</w:t>
        <w:tab/>
      </w:r>
    </w:p>
    <w:p>
      <w:pPr>
        <w:pStyle w:val="Normal"/>
        <w:autoSpaceDE w:val="false"/>
        <w:spacing w:lineRule="auto" w:line="240" w:before="34" w:after="0"/>
        <w:ind w:left="1997" w:right="19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1997" w:right="19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1997" w:right="19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1997" w:right="19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1997" w:right="19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1997" w:right="19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1997" w:right="19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5:00Z</dcterms:created>
  <dc:creator>35-26_2</dc:creator>
  <dc:description/>
  <cp:keywords/>
  <dc:language>en-US</dc:language>
  <cp:lastModifiedBy>NATA</cp:lastModifiedBy>
  <cp:lastPrinted>2016-11-14T13:48:00Z</cp:lastPrinted>
  <dcterms:modified xsi:type="dcterms:W3CDTF">2024-11-28T13:46:00Z</dcterms:modified>
  <cp:revision>4</cp:revision>
  <dc:subject/>
  <dc:title/>
</cp:coreProperties>
</file>