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3785</wp:posOffset>
            </wp:positionH>
            <wp:positionV relativeFrom="paragraph">
              <wp:posOffset>-40640</wp:posOffset>
            </wp:positionV>
            <wp:extent cx="1600200" cy="922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ef1edeee2edeee9f2e5eaf1f2"/>
        <w:spacing w:lineRule="auto" w:line="360" w:before="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РОПОЛЬСКАЯ КРАЕВАЯ ОРГАНИЗАЦИЯ  </w:t>
      </w:r>
    </w:p>
    <w:p>
      <w:pPr>
        <w:pStyle w:val="Cef1edeee2edeee9f2e5eaf1f2"/>
        <w:spacing w:lineRule="auto" w:line="360" w:before="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А РАБОТНИКОВ ЗДРАВООХРАНЕНИЯ РФ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ОТКРЫТЫЙ ОТЧЕ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Ставропольской краевой организации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рофсоюза работников здравоохранения РФ по итогам работы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за 2020 год </w:t>
      </w:r>
    </w:p>
    <w:p>
      <w:pPr>
        <w:pStyle w:val="Normal"/>
        <w:spacing w:lineRule="exact" w:line="240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Ставропо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1 марта 2021 г.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ЫЙ 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вропольской краевой организации профсоюз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аботников здравоохранения РФ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итогам работы за 202</w:t>
      </w:r>
      <w:r>
        <w:rPr>
          <w:b/>
          <w:sz w:val="32"/>
          <w:szCs w:val="32"/>
          <w:lang w:val="en-US"/>
        </w:rPr>
        <w:t>0</w:t>
      </w:r>
      <w:r>
        <w:rPr>
          <w:b/>
          <w:sz w:val="32"/>
          <w:szCs w:val="32"/>
        </w:rPr>
        <w:t xml:space="preserve"> г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2"/>
        <w:spacing w:lineRule="auto" w:line="240"/>
        <w:rPr/>
      </w:pPr>
      <w:r>
        <w:rPr/>
        <w:t>На 01.01.20</w:t>
      </w:r>
      <w:r>
        <w:rPr>
          <w:lang w:val="ru-RU"/>
        </w:rPr>
        <w:t>21</w:t>
      </w:r>
      <w:r>
        <w:rPr/>
        <w:t xml:space="preserve"> года в состав Ставропольской краевой организации профсоюза работников здравоохранения РФ входит</w:t>
      </w:r>
      <w:r>
        <w:rPr>
          <w:lang w:val="ru-RU"/>
        </w:rPr>
        <w:t xml:space="preserve"> 195</w:t>
      </w:r>
      <w:r>
        <w:rPr/>
        <w:t xml:space="preserve"> </w:t>
      </w:r>
      <w:r>
        <w:rPr>
          <w:lang w:val="ru-RU"/>
        </w:rPr>
        <w:t xml:space="preserve">(в 2019 году – </w:t>
      </w:r>
      <w:r>
        <w:rPr/>
        <w:t>20</w:t>
      </w:r>
      <w:r>
        <w:rPr>
          <w:lang w:val="ru-RU"/>
        </w:rPr>
        <w:t xml:space="preserve">4) </w:t>
      </w:r>
      <w:r>
        <w:rPr/>
        <w:t>первичных профсоюзных организаци</w:t>
      </w:r>
      <w:r>
        <w:rPr>
          <w:lang w:val="ru-RU"/>
        </w:rPr>
        <w:t>й</w:t>
      </w:r>
      <w:r>
        <w:rPr/>
        <w:t xml:space="preserve"> с числом работающих и учащихся –</w:t>
      </w:r>
      <w:r>
        <w:rPr>
          <w:lang w:val="ru-RU"/>
        </w:rPr>
        <w:t xml:space="preserve"> 78 907</w:t>
      </w:r>
      <w:r>
        <w:rPr/>
        <w:t xml:space="preserve">  </w:t>
      </w:r>
      <w:r>
        <w:rPr>
          <w:lang w:val="ru-RU"/>
        </w:rPr>
        <w:t>(в 2019 году –</w:t>
      </w:r>
      <w:r>
        <w:rPr/>
        <w:t>7</w:t>
      </w:r>
      <w:r>
        <w:rPr>
          <w:lang w:val="ru-RU"/>
        </w:rPr>
        <w:t>6</w:t>
      </w:r>
      <w:r>
        <w:rPr/>
        <w:t> 6</w:t>
      </w:r>
      <w:r>
        <w:rPr>
          <w:lang w:val="ru-RU"/>
        </w:rPr>
        <w:t xml:space="preserve">41) </w:t>
      </w:r>
      <w:r>
        <w:rPr/>
        <w:t xml:space="preserve">человек, членов Профсоюза – </w:t>
      </w:r>
      <w:r>
        <w:rPr>
          <w:lang w:val="ru-RU"/>
        </w:rPr>
        <w:t xml:space="preserve">64 530 (в 2019 году – </w:t>
      </w:r>
      <w:r>
        <w:rPr/>
        <w:t>64 </w:t>
      </w:r>
      <w:r>
        <w:rPr>
          <w:lang w:val="ru-RU"/>
        </w:rPr>
        <w:t xml:space="preserve">911) </w:t>
      </w:r>
      <w:r>
        <w:rPr/>
        <w:t>человек; из них численность работающих составляет</w:t>
      </w:r>
      <w:r>
        <w:rPr>
          <w:lang w:val="ru-RU"/>
        </w:rPr>
        <w:t xml:space="preserve"> 64 852</w:t>
      </w:r>
      <w:r>
        <w:rPr/>
        <w:t xml:space="preserve"> </w:t>
      </w:r>
      <w:r>
        <w:rPr>
          <w:lang w:val="ru-RU"/>
        </w:rPr>
        <w:t xml:space="preserve">(в 2019 году – </w:t>
      </w:r>
      <w:r>
        <w:rPr/>
        <w:t>6</w:t>
      </w:r>
      <w:r>
        <w:rPr>
          <w:lang w:val="ru-RU"/>
        </w:rPr>
        <w:t xml:space="preserve">2 749) </w:t>
      </w:r>
      <w:r>
        <w:rPr/>
        <w:t xml:space="preserve">человек, членов Профсоюза среди работающих – </w:t>
      </w:r>
      <w:r>
        <w:rPr>
          <w:lang w:val="ru-RU"/>
        </w:rPr>
        <w:t xml:space="preserve">50 475 (в 2019 году – </w:t>
      </w:r>
      <w:r>
        <w:rPr/>
        <w:t>5</w:t>
      </w:r>
      <w:r>
        <w:rPr>
          <w:lang w:val="ru-RU"/>
        </w:rPr>
        <w:t>1</w:t>
      </w:r>
      <w:r>
        <w:rPr/>
        <w:t> </w:t>
      </w:r>
      <w:r>
        <w:rPr>
          <w:lang w:val="ru-RU"/>
        </w:rPr>
        <w:t xml:space="preserve">019) </w:t>
      </w:r>
      <w:r>
        <w:rPr/>
        <w:t xml:space="preserve">человек; численность учащихся составляет  </w:t>
      </w:r>
      <w:r>
        <w:rPr>
          <w:lang w:val="ru-RU"/>
        </w:rPr>
        <w:t xml:space="preserve">14 055 (в 2019 году – </w:t>
      </w:r>
      <w:r>
        <w:rPr/>
        <w:t>13 </w:t>
      </w:r>
      <w:r>
        <w:rPr>
          <w:lang w:val="ru-RU"/>
        </w:rPr>
        <w:t>802)</w:t>
      </w:r>
      <w:r>
        <w:rPr/>
        <w:t xml:space="preserve">  человек</w:t>
      </w:r>
      <w:r>
        <w:rPr>
          <w:lang w:val="ru-RU"/>
        </w:rPr>
        <w:t>а</w:t>
      </w:r>
      <w:r>
        <w:rPr/>
        <w:t xml:space="preserve">, </w:t>
      </w:r>
      <w:r>
        <w:rPr>
          <w:lang w:val="ru-RU"/>
        </w:rPr>
        <w:t>все они члены Профсоюза.</w:t>
      </w:r>
    </w:p>
    <w:p>
      <w:pPr>
        <w:pStyle w:val="32"/>
        <w:spacing w:lineRule="auto" w:line="240"/>
        <w:ind w:firstLine="720"/>
        <w:rPr/>
      </w:pPr>
      <w:r>
        <w:rPr/>
        <w:t xml:space="preserve">Охват профсоюзным членством среди работающих составляет </w:t>
      </w:r>
      <w:r>
        <w:rPr>
          <w:lang w:val="ru-RU"/>
        </w:rPr>
        <w:t xml:space="preserve">77,8% (в 2019 году – </w:t>
      </w:r>
      <w:r>
        <w:rPr/>
        <w:t>81,</w:t>
      </w:r>
      <w:r>
        <w:rPr>
          <w:lang w:val="ru-RU"/>
        </w:rPr>
        <w:t xml:space="preserve">3%). </w:t>
      </w:r>
      <w:r>
        <w:rPr/>
        <w:t xml:space="preserve">Охват профсоюзным членством среди работающих и учащихся составляет </w:t>
      </w:r>
      <w:r>
        <w:rPr>
          <w:lang w:val="ru-RU"/>
        </w:rPr>
        <w:t xml:space="preserve">81,8% (в 2019 году – </w:t>
      </w:r>
      <w:r>
        <w:rPr/>
        <w:t>84,</w:t>
      </w:r>
      <w:r>
        <w:rPr>
          <w:lang w:val="ru-RU"/>
        </w:rPr>
        <w:t>7</w:t>
      </w:r>
      <w:r>
        <w:rPr/>
        <w:t>%</w:t>
      </w:r>
      <w:r>
        <w:rPr>
          <w:lang w:val="ru-RU"/>
        </w:rPr>
        <w:t>)</w:t>
      </w:r>
      <w:r>
        <w:rPr/>
        <w:t>.</w:t>
      </w:r>
    </w:p>
    <w:p>
      <w:pPr>
        <w:pStyle w:val="32"/>
        <w:spacing w:lineRule="auto" w:line="240"/>
        <w:ind w:firstLine="720"/>
        <w:rPr>
          <w:lang w:val="ru-RU"/>
        </w:rPr>
      </w:pPr>
      <w:r>
        <w:rPr>
          <w:lang w:val="ru-RU"/>
        </w:rPr>
        <w:t>В состав Ставропольской краевой организации Профсоюза входит 195 первичных профсоюзных организаций, из них 179 – на предприятиях, в учреждениях, организациях, 4 – в образовательных учреждениях высшего профессионального образования, из них 2 студенческие, 12 – в образовательных учреждениях среднего профессионального образования, из них 6 профсоюзных организаций студентов.</w:t>
      </w:r>
    </w:p>
    <w:p>
      <w:pPr>
        <w:pStyle w:val="32"/>
        <w:spacing w:lineRule="auto" w:line="240"/>
        <w:ind w:firstLine="720"/>
        <w:rPr/>
      </w:pPr>
      <w:r>
        <w:rPr/>
        <w:t>В состав Ставропольской краевой организации Профсоюза входят 2 городские организации Профсоюза: Пятигорская и Ессентукская.</w:t>
      </w:r>
    </w:p>
    <w:p>
      <w:pPr>
        <w:pStyle w:val="32"/>
        <w:rPr/>
      </w:pPr>
      <w:r>
        <w:rPr>
          <w:lang w:val="ru-RU"/>
        </w:rPr>
        <w:t xml:space="preserve">Уменьшение количества первичных профсоюзных организацией произошло в связи с  реорганизацией первичной профсоюзной организации ГБУЗ СК «Городская больница» г.Невинномысска путем присоединения к ней первичных профсоюзных организаций: ГБУЗ СК «Городская больница № 2» г.Невинномысска, ГБУЗ СК «Городская поликлиника № 1» г.Невинномысска, ГБУЗ СК «Городская поликлиника № 2» г.Невинномысска, ГБУЗ СК «Невинномысская станция скорой медицинской помощи», ГБУЗ СК «Городская детская больница» г.Невинномысска, ГБУЗ СК «Невинномысский городской врачебно-физкультурный диспансер», ГБУЗ СК «Невинномысский городской специализированный лечебно-реабилитационный центр». После реорганизации первичных профсоюзных организаций были созданы 2 профбюро и 5 профгрупп. Произошла реорганизация первичной профсоюзной организации ГБУЗ СК «Краевая консультативно-диагностическая поликлиника «Хозрасчетная» путем присоединения к первичной профсоюзной организации ГБУЗ СК «Ставропольский краевой клинический онкологический диспансер», а также ГБУЗ СК «Новоалександровсая районная стоматологическая поликлиника» путем присоединения к ГБУЗ СК «Новоалександровская районная больница» с созданием в них профгрупп. </w:t>
      </w:r>
    </w:p>
    <w:p>
      <w:pPr>
        <w:pStyle w:val="32"/>
        <w:ind w:firstLine="720"/>
        <w:rPr/>
      </w:pPr>
      <w:r>
        <w:rPr>
          <w:lang w:val="ru-RU"/>
        </w:rPr>
        <w:t>Количество работающих по сравнению с 2019 годом увеличилось за счет увеличения количества работающих в медицинских организациях. Увеличение количества работающих произошло за счет реализации программы «Земский доктор», увеличение количества выпускников целевых приемов высших профессиональных и средних профессиональных образовательных учреждений. Количество студентов по сравнению с 2019 годом увеличилось в связи с увеличением набора учащихся. Количество членов Профсоюза среди студентов увеличилось на 163 человека.</w:t>
      </w:r>
    </w:p>
    <w:p>
      <w:pPr>
        <w:pStyle w:val="32"/>
        <w:spacing w:lineRule="auto" w:line="240"/>
        <w:ind w:firstLine="720"/>
        <w:rPr>
          <w:lang w:val="ru-RU"/>
        </w:rPr>
      </w:pPr>
      <w:r>
        <w:rPr>
          <w:lang w:val="ru-RU"/>
        </w:rPr>
        <w:t xml:space="preserve">При заполнении статистических отчетов многие председатели в число работающих включают внешних совместителей, цифры в таблице «Дополнение к сводному статистическому отчету», где отражается качественный состав членов Профсоюза, не соответствуют общему числу работающих и членов Профсоюза, арифметически не правильно считается охват профсоюзным членством. </w:t>
      </w:r>
    </w:p>
    <w:p>
      <w:pPr>
        <w:pStyle w:val="32"/>
        <w:spacing w:lineRule="auto" w:line="240"/>
        <w:ind w:firstLine="720"/>
        <w:rPr/>
      </w:pPr>
      <w:r>
        <w:rPr/>
        <w:t>Президиум краевого комитета считает необходимым отметить работу председателей первичных профсоюзных организаций по вовлечению в члены Профсоюза:</w:t>
      </w:r>
    </w:p>
    <w:p>
      <w:pPr>
        <w:pStyle w:val="32"/>
        <w:numPr>
          <w:ilvl w:val="0"/>
          <w:numId w:val="41"/>
        </w:numPr>
        <w:spacing w:lineRule="auto" w:line="240"/>
        <w:ind w:left="0" w:firstLine="709"/>
        <w:rPr/>
      </w:pPr>
      <w:r>
        <w:rPr/>
        <w:t>ГБУЗ СК «Ставропольская краевая клиническая больница» –</w:t>
      </w:r>
      <w:r>
        <w:rPr>
          <w:lang w:val="ru-RU"/>
        </w:rPr>
        <w:t xml:space="preserve"> (</w:t>
      </w:r>
      <w:r>
        <w:rPr/>
        <w:t>председатель ППО –</w:t>
      </w:r>
      <w:r>
        <w:rPr>
          <w:lang w:val="ru-RU"/>
        </w:rPr>
        <w:t xml:space="preserve"> Копыткова Светлана Михайловна)</w:t>
      </w:r>
      <w:r>
        <w:rPr/>
        <w:t xml:space="preserve"> – </w:t>
      </w:r>
      <w:r>
        <w:rPr>
          <w:lang w:val="ru-RU"/>
        </w:rPr>
        <w:t>342 человека;</w:t>
      </w:r>
    </w:p>
    <w:p>
      <w:pPr>
        <w:pStyle w:val="32"/>
        <w:numPr>
          <w:ilvl w:val="0"/>
          <w:numId w:val="41"/>
        </w:numPr>
        <w:spacing w:lineRule="auto" w:line="240"/>
        <w:ind w:left="0" w:firstLine="709"/>
        <w:rPr/>
      </w:pPr>
      <w:r>
        <w:rPr/>
        <w:t>ГБУЗ СК «Краевой центр специализированных видов медицинской помощи № 1» (</w:t>
      </w:r>
      <w:r>
        <w:rPr>
          <w:lang w:val="ru-RU"/>
        </w:rPr>
        <w:t>председатель ППО – Гонтарь Елена Анатольевна</w:t>
      </w:r>
      <w:r>
        <w:rPr/>
        <w:t>) – 1</w:t>
      </w:r>
      <w:r>
        <w:rPr>
          <w:lang w:val="ru-RU"/>
        </w:rPr>
        <w:t>24</w:t>
      </w:r>
      <w:r>
        <w:rPr/>
        <w:t xml:space="preserve"> чел</w:t>
      </w:r>
      <w:r>
        <w:rPr>
          <w:lang w:val="ru-RU"/>
        </w:rPr>
        <w:t>овека</w:t>
      </w:r>
      <w:r>
        <w:rPr/>
        <w:t xml:space="preserve">; </w:t>
      </w:r>
    </w:p>
    <w:p>
      <w:pPr>
        <w:pStyle w:val="32"/>
        <w:numPr>
          <w:ilvl w:val="0"/>
          <w:numId w:val="41"/>
        </w:numPr>
        <w:spacing w:lineRule="auto" w:line="240"/>
        <w:ind w:left="0" w:firstLine="709"/>
        <w:rPr/>
      </w:pPr>
      <w:r>
        <w:rPr/>
        <w:t>ГБУЗ СК «</w:t>
      </w:r>
      <w:r>
        <w:rPr>
          <w:lang w:val="ru-RU"/>
        </w:rPr>
        <w:t>Кисловодская городская больница</w:t>
      </w:r>
      <w:r>
        <w:rPr/>
        <w:t>» (</w:t>
      </w:r>
      <w:r>
        <w:rPr>
          <w:lang w:val="ru-RU"/>
        </w:rPr>
        <w:t>председатель ППО – Витер Оксана Николаевна</w:t>
      </w:r>
      <w:r>
        <w:rPr/>
        <w:t xml:space="preserve">) – </w:t>
      </w:r>
      <w:r>
        <w:rPr>
          <w:lang w:val="ru-RU"/>
        </w:rPr>
        <w:t>166</w:t>
      </w:r>
      <w:r>
        <w:rPr/>
        <w:t xml:space="preserve"> чел</w:t>
      </w:r>
      <w:r>
        <w:rPr>
          <w:lang w:val="ru-RU"/>
        </w:rPr>
        <w:t>овек</w:t>
      </w:r>
      <w:r>
        <w:rPr/>
        <w:t xml:space="preserve">; </w:t>
      </w:r>
    </w:p>
    <w:p>
      <w:pPr>
        <w:pStyle w:val="32"/>
        <w:numPr>
          <w:ilvl w:val="0"/>
          <w:numId w:val="41"/>
        </w:numPr>
        <w:spacing w:lineRule="auto" w:line="240"/>
        <w:ind w:left="0" w:firstLine="709"/>
        <w:rPr/>
      </w:pPr>
      <w:r>
        <w:rPr/>
        <w:t>ГБУЗ СК «Краевая детская клиническая больница»</w:t>
      </w:r>
      <w:r>
        <w:rPr>
          <w:lang w:val="ru-RU"/>
        </w:rPr>
        <w:t xml:space="preserve"> (председатель ППО – Зайцева Наталья Юрьевна) – 127 человек;</w:t>
      </w:r>
    </w:p>
    <w:p>
      <w:pPr>
        <w:pStyle w:val="32"/>
        <w:numPr>
          <w:ilvl w:val="0"/>
          <w:numId w:val="41"/>
        </w:numPr>
        <w:spacing w:lineRule="auto" w:line="240"/>
        <w:ind w:left="0" w:firstLine="709"/>
        <w:rPr/>
      </w:pPr>
      <w:r>
        <w:rPr/>
        <w:t>ГБУЗ СК «Бюро судебно-медицинской экспертизы»</w:t>
      </w:r>
      <w:r>
        <w:rPr>
          <w:lang w:val="ru-RU"/>
        </w:rPr>
        <w:t xml:space="preserve"> </w:t>
      </w:r>
      <w:r>
        <w:rPr/>
        <w:t>(председатель ППО –</w:t>
      </w:r>
      <w:r>
        <w:rPr>
          <w:lang w:val="ru-RU"/>
        </w:rPr>
        <w:t xml:space="preserve"> Берлай Маргарита Васильевна) – 48 человек;</w:t>
      </w:r>
    </w:p>
    <w:p>
      <w:pPr>
        <w:pStyle w:val="32"/>
        <w:numPr>
          <w:ilvl w:val="0"/>
          <w:numId w:val="41"/>
        </w:numPr>
        <w:spacing w:lineRule="auto" w:line="240"/>
        <w:ind w:left="0" w:firstLine="709"/>
        <w:rPr/>
      </w:pPr>
      <w:r>
        <w:rPr/>
        <w:t>ГБУЗ СК «</w:t>
      </w:r>
      <w:r>
        <w:rPr>
          <w:lang w:val="ru-RU"/>
        </w:rPr>
        <w:t>Изобильненская РБ</w:t>
      </w:r>
      <w:r>
        <w:rPr/>
        <w:t>» (</w:t>
      </w:r>
      <w:r>
        <w:rPr>
          <w:lang w:val="ru-RU"/>
        </w:rPr>
        <w:t>председатель ППО – Афанасьева Людмила Николаевна</w:t>
      </w:r>
      <w:r>
        <w:rPr/>
        <w:t>) –</w:t>
      </w:r>
      <w:r>
        <w:rPr>
          <w:lang w:val="ru-RU"/>
        </w:rPr>
        <w:t xml:space="preserve"> 115</w:t>
      </w:r>
      <w:r>
        <w:rPr/>
        <w:t xml:space="preserve"> чел</w:t>
      </w:r>
      <w:r>
        <w:rPr>
          <w:lang w:val="ru-RU"/>
        </w:rPr>
        <w:t>овек</w:t>
      </w:r>
      <w:r>
        <w:rPr/>
        <w:t>;</w:t>
      </w:r>
    </w:p>
    <w:p>
      <w:pPr>
        <w:pStyle w:val="32"/>
        <w:numPr>
          <w:ilvl w:val="0"/>
          <w:numId w:val="41"/>
        </w:numPr>
        <w:spacing w:lineRule="auto" w:line="240"/>
        <w:ind w:left="0" w:firstLine="709"/>
        <w:rPr/>
      </w:pPr>
      <w:r>
        <w:rPr/>
        <w:t>АНМО «Ставропольский краевой клинический консультативно-диагностический центр»</w:t>
      </w:r>
      <w:r>
        <w:rPr>
          <w:lang w:val="ru-RU"/>
        </w:rPr>
        <w:t xml:space="preserve"> </w:t>
      </w:r>
      <w:r>
        <w:rPr/>
        <w:t>(председатель ППО –</w:t>
      </w:r>
      <w:r>
        <w:rPr>
          <w:lang w:val="ru-RU"/>
        </w:rPr>
        <w:t xml:space="preserve"> Епанов Валерий Александрович – 100 человек;</w:t>
      </w:r>
    </w:p>
    <w:p>
      <w:pPr>
        <w:pStyle w:val="32"/>
        <w:numPr>
          <w:ilvl w:val="0"/>
          <w:numId w:val="41"/>
        </w:numPr>
        <w:spacing w:lineRule="auto" w:line="240"/>
        <w:ind w:left="0" w:firstLine="709"/>
        <w:rPr/>
      </w:pPr>
      <w:r>
        <w:rPr/>
        <w:t>ГБУЗ СК «Ставропольский краевой клинический перинатальный центр</w:t>
      </w:r>
      <w:r>
        <w:rPr>
          <w:lang w:val="ru-RU"/>
        </w:rPr>
        <w:t xml:space="preserve"> №1</w:t>
      </w:r>
      <w:r>
        <w:rPr/>
        <w:t>» (</w:t>
      </w:r>
      <w:r>
        <w:rPr>
          <w:lang w:val="ru-RU"/>
        </w:rPr>
        <w:t>председатель ППО – Нередько Вадим Александрович</w:t>
      </w:r>
      <w:r>
        <w:rPr/>
        <w:t xml:space="preserve">) – </w:t>
      </w:r>
      <w:r>
        <w:rPr>
          <w:lang w:val="ru-RU"/>
        </w:rPr>
        <w:t>132</w:t>
      </w:r>
      <w:r>
        <w:rPr/>
        <w:t xml:space="preserve"> чел</w:t>
      </w:r>
      <w:r>
        <w:rPr>
          <w:lang w:val="ru-RU"/>
        </w:rPr>
        <w:t>овека;</w:t>
      </w:r>
    </w:p>
    <w:p>
      <w:pPr>
        <w:pStyle w:val="32"/>
        <w:numPr>
          <w:ilvl w:val="0"/>
          <w:numId w:val="41"/>
        </w:numPr>
        <w:spacing w:lineRule="auto" w:line="240"/>
        <w:ind w:left="0" w:firstLine="709"/>
        <w:rPr/>
      </w:pPr>
      <w:r>
        <w:rPr/>
        <w:t>ГБУЗ СК «Ставропольский краевой клинический онкологический диспансер»</w:t>
      </w:r>
      <w:r>
        <w:rPr>
          <w:lang w:val="ru-RU"/>
        </w:rPr>
        <w:t xml:space="preserve"> (</w:t>
      </w:r>
      <w:r>
        <w:rPr/>
        <w:t>председатель ППО –</w:t>
      </w:r>
      <w:r>
        <w:rPr>
          <w:lang w:val="ru-RU"/>
        </w:rPr>
        <w:t xml:space="preserve"> Гулиева Лейла Авазовна) </w:t>
      </w:r>
      <w:r>
        <w:rPr/>
        <w:t xml:space="preserve">– </w:t>
      </w:r>
      <w:r>
        <w:rPr>
          <w:lang w:val="ru-RU"/>
        </w:rPr>
        <w:t>232 человека;</w:t>
      </w:r>
    </w:p>
    <w:p>
      <w:pPr>
        <w:pStyle w:val="32"/>
        <w:numPr>
          <w:ilvl w:val="0"/>
          <w:numId w:val="41"/>
        </w:numPr>
        <w:spacing w:lineRule="auto" w:line="240"/>
        <w:ind w:left="0" w:firstLine="709"/>
        <w:rPr/>
      </w:pPr>
      <w:r>
        <w:rPr/>
        <w:t>ГБУЗ СК «</w:t>
      </w:r>
      <w:r>
        <w:rPr>
          <w:lang w:val="ru-RU"/>
        </w:rPr>
        <w:t>Георгиевская районная больница</w:t>
      </w:r>
      <w:r>
        <w:rPr/>
        <w:t>»</w:t>
      </w:r>
      <w:r>
        <w:rPr>
          <w:lang w:val="ru-RU"/>
        </w:rPr>
        <w:t xml:space="preserve"> (</w:t>
      </w:r>
      <w:r>
        <w:rPr/>
        <w:t>председатель ППО –</w:t>
      </w:r>
      <w:r>
        <w:rPr>
          <w:lang w:val="ru-RU"/>
        </w:rPr>
        <w:t xml:space="preserve"> Бондарь Иван Павлович) </w:t>
      </w:r>
      <w:r>
        <w:rPr/>
        <w:t>–</w:t>
      </w:r>
      <w:r>
        <w:rPr>
          <w:lang w:val="ru-RU"/>
        </w:rPr>
        <w:t xml:space="preserve"> 78 человек;</w:t>
      </w:r>
    </w:p>
    <w:p>
      <w:pPr>
        <w:pStyle w:val="32"/>
        <w:numPr>
          <w:ilvl w:val="0"/>
          <w:numId w:val="41"/>
        </w:numPr>
        <w:spacing w:lineRule="auto" w:line="240"/>
        <w:ind w:left="0" w:firstLine="709"/>
        <w:rPr/>
      </w:pPr>
      <w:r>
        <w:rPr/>
        <w:t>ГБУЗ СК «Железноводская городская больница» (председатель ППО – Ромащенко Лина Анатольевна</w:t>
      </w:r>
      <w:r>
        <w:rPr>
          <w:lang w:val="ru-RU"/>
        </w:rPr>
        <w:t>)</w:t>
      </w:r>
      <w:r>
        <w:rPr/>
        <w:t xml:space="preserve"> </w:t>
      </w:r>
      <w:r>
        <w:rPr>
          <w:lang w:val="ru-RU"/>
        </w:rPr>
        <w:t>– 113 человек;</w:t>
      </w:r>
    </w:p>
    <w:p>
      <w:pPr>
        <w:pStyle w:val="32"/>
        <w:numPr>
          <w:ilvl w:val="0"/>
          <w:numId w:val="41"/>
        </w:numPr>
        <w:spacing w:lineRule="auto" w:line="240"/>
        <w:ind w:left="0" w:firstLine="709"/>
        <w:rPr/>
      </w:pPr>
      <w:r>
        <w:rPr/>
        <w:t>ГБУЗ СК «Станция скорой медицинской помощи» города Ставрополя</w:t>
      </w:r>
      <w:r>
        <w:rPr>
          <w:lang w:val="ru-RU"/>
        </w:rPr>
        <w:t xml:space="preserve"> </w:t>
      </w:r>
      <w:r>
        <w:rPr/>
        <w:t>(председатель ППО –</w:t>
      </w:r>
      <w:r>
        <w:rPr>
          <w:lang w:val="ru-RU"/>
        </w:rPr>
        <w:t xml:space="preserve"> Яковенко Юлия Константиновна) – 58 человек;</w:t>
      </w:r>
    </w:p>
    <w:p>
      <w:pPr>
        <w:pStyle w:val="32"/>
        <w:spacing w:lineRule="auto" w:line="240"/>
        <w:rPr>
          <w:lang w:val="ru-RU"/>
        </w:rPr>
      </w:pPr>
      <w:r>
        <w:rPr/>
        <w:t>Всего вышедших в</w:t>
      </w:r>
      <w:r>
        <w:rPr>
          <w:lang w:val="ru-RU"/>
        </w:rPr>
        <w:t xml:space="preserve"> 2020 году – 510</w:t>
      </w:r>
      <w:r>
        <w:rPr/>
        <w:t xml:space="preserve"> </w:t>
      </w:r>
      <w:r>
        <w:rPr>
          <w:lang w:val="ru-RU"/>
        </w:rPr>
        <w:t xml:space="preserve">(в </w:t>
      </w:r>
      <w:r>
        <w:rPr/>
        <w:t>201</w:t>
      </w:r>
      <w:r>
        <w:rPr>
          <w:lang w:val="ru-RU"/>
        </w:rPr>
        <w:t>9</w:t>
      </w:r>
      <w:r>
        <w:rPr/>
        <w:t xml:space="preserve"> году – </w:t>
      </w:r>
      <w:r>
        <w:rPr>
          <w:lang w:val="ru-RU"/>
        </w:rPr>
        <w:t xml:space="preserve">398) </w:t>
      </w:r>
      <w:r>
        <w:rPr/>
        <w:t>чел</w:t>
      </w:r>
      <w:r>
        <w:rPr>
          <w:lang w:val="ru-RU"/>
        </w:rPr>
        <w:t>овек.</w:t>
      </w:r>
    </w:p>
    <w:p>
      <w:pPr>
        <w:pStyle w:val="32"/>
        <w:spacing w:lineRule="auto" w:line="240"/>
        <w:rPr/>
      </w:pPr>
      <w:r>
        <w:rPr>
          <w:lang w:val="ru-RU"/>
        </w:rPr>
        <w:t>Казалось бы, на 195 первичек – 510 человек, да это 2,6 человека. Но когда посмотришь на цифры охвата профсоюзным членством по отрасли, то они 77,8% против 81,3% в 2019 году, соответственно – это среди работающих.</w:t>
      </w:r>
    </w:p>
    <w:p>
      <w:pPr>
        <w:pStyle w:val="32"/>
        <w:spacing w:lineRule="auto" w:line="240"/>
        <w:rPr>
          <w:lang w:val="ru-RU"/>
        </w:rPr>
      </w:pPr>
      <w:r>
        <w:rPr>
          <w:lang w:val="ru-RU"/>
        </w:rPr>
        <w:t>Давайте посмотрим по первичкам.</w:t>
      </w:r>
    </w:p>
    <w:p>
      <w:pPr>
        <w:pStyle w:val="32"/>
        <w:spacing w:lineRule="auto" w:line="240"/>
        <w:rPr/>
      </w:pPr>
      <w:r>
        <w:rPr>
          <w:lang w:val="ru-RU"/>
        </w:rPr>
        <w:t>Из тех, кто превышал 90% охвата, охват профсоюзным членством сократился:</w:t>
      </w:r>
    </w:p>
    <w:p>
      <w:pPr>
        <w:pStyle w:val="32"/>
        <w:numPr>
          <w:ilvl w:val="0"/>
          <w:numId w:val="39"/>
        </w:numPr>
        <w:spacing w:lineRule="auto" w:line="240"/>
        <w:ind w:left="0" w:firstLine="709"/>
        <w:rPr/>
      </w:pPr>
      <w:r>
        <w:rPr>
          <w:lang w:val="ru-RU"/>
        </w:rPr>
        <w:t xml:space="preserve">ГБУЗ СК «Андроповская РБ» </w:t>
      </w:r>
      <w:r>
        <w:rPr/>
        <w:t>–</w:t>
      </w:r>
      <w:r>
        <w:rPr>
          <w:lang w:val="ru-RU"/>
        </w:rPr>
        <w:t xml:space="preserve"> на 9%</w:t>
      </w:r>
    </w:p>
    <w:p>
      <w:pPr>
        <w:pStyle w:val="32"/>
        <w:numPr>
          <w:ilvl w:val="0"/>
          <w:numId w:val="39"/>
        </w:numPr>
        <w:spacing w:lineRule="auto" w:line="240"/>
        <w:ind w:left="0" w:firstLine="709"/>
        <w:rPr/>
      </w:pPr>
      <w:r>
        <w:rPr>
          <w:lang w:val="ru-RU"/>
        </w:rPr>
        <w:t>ГБУЗ СК «Кировская РБ»</w:t>
      </w:r>
      <w:r>
        <w:rPr/>
        <w:t xml:space="preserve"> –</w:t>
      </w:r>
      <w:r>
        <w:rPr>
          <w:lang w:val="ru-RU"/>
        </w:rPr>
        <w:t xml:space="preserve"> на 18%</w:t>
      </w:r>
    </w:p>
    <w:p>
      <w:pPr>
        <w:pStyle w:val="32"/>
        <w:numPr>
          <w:ilvl w:val="0"/>
          <w:numId w:val="39"/>
        </w:numPr>
        <w:spacing w:lineRule="auto" w:line="240"/>
        <w:ind w:left="0" w:firstLine="709"/>
        <w:rPr/>
      </w:pPr>
      <w:r>
        <w:rPr>
          <w:lang w:val="ru-RU"/>
        </w:rPr>
        <w:t>ГБУЗ СК «Труновская РБ»</w:t>
      </w:r>
      <w:r>
        <w:rPr/>
        <w:t xml:space="preserve"> –</w:t>
      </w:r>
      <w:r>
        <w:rPr>
          <w:lang w:val="ru-RU"/>
        </w:rPr>
        <w:t xml:space="preserve"> на 10%</w:t>
      </w:r>
    </w:p>
    <w:p>
      <w:pPr>
        <w:pStyle w:val="32"/>
        <w:numPr>
          <w:ilvl w:val="0"/>
          <w:numId w:val="39"/>
        </w:numPr>
        <w:spacing w:lineRule="auto" w:line="240"/>
        <w:ind w:left="0" w:firstLine="709"/>
        <w:rPr/>
      </w:pPr>
      <w:r>
        <w:rPr>
          <w:lang w:val="ru-RU"/>
        </w:rPr>
        <w:t xml:space="preserve">ГБУЗ СК «Городская клиническая поликлиника № 6» г.Ставрополя </w:t>
      </w:r>
      <w:r>
        <w:rPr/>
        <w:t>–</w:t>
      </w:r>
      <w:r>
        <w:rPr>
          <w:lang w:val="ru-RU"/>
        </w:rPr>
        <w:t xml:space="preserve"> на 6%</w:t>
      </w:r>
    </w:p>
    <w:p>
      <w:pPr>
        <w:pStyle w:val="32"/>
        <w:numPr>
          <w:ilvl w:val="0"/>
          <w:numId w:val="39"/>
        </w:numPr>
        <w:spacing w:lineRule="auto" w:line="240"/>
        <w:ind w:left="0" w:firstLine="709"/>
        <w:rPr/>
      </w:pPr>
      <w:r>
        <w:rPr>
          <w:lang w:val="ru-RU"/>
        </w:rPr>
        <w:t xml:space="preserve">Санаторий «Русь» ФГБУ «НМИЦ онкологии» Минздрава России </w:t>
      </w:r>
      <w:r>
        <w:rPr/>
        <w:t>–</w:t>
      </w:r>
      <w:r>
        <w:rPr>
          <w:lang w:val="ru-RU"/>
        </w:rPr>
        <w:t xml:space="preserve"> на 13%</w:t>
      </w:r>
    </w:p>
    <w:p>
      <w:pPr>
        <w:pStyle w:val="32"/>
        <w:numPr>
          <w:ilvl w:val="0"/>
          <w:numId w:val="39"/>
        </w:numPr>
        <w:spacing w:lineRule="auto" w:line="240"/>
        <w:ind w:left="0" w:firstLine="709"/>
        <w:rPr/>
      </w:pPr>
      <w:r>
        <w:rPr>
          <w:lang w:val="ru-RU"/>
        </w:rPr>
        <w:t>ГБУЗ СК «Кисловодская городская станция скорой медицинской помощи»</w:t>
      </w:r>
      <w:r>
        <w:rPr/>
        <w:t xml:space="preserve"> –</w:t>
      </w:r>
      <w:r>
        <w:rPr>
          <w:lang w:val="ru-RU"/>
        </w:rPr>
        <w:t xml:space="preserve"> на 10%</w:t>
      </w:r>
    </w:p>
    <w:p>
      <w:pPr>
        <w:pStyle w:val="32"/>
        <w:numPr>
          <w:ilvl w:val="0"/>
          <w:numId w:val="39"/>
        </w:numPr>
        <w:spacing w:lineRule="auto" w:line="240"/>
        <w:ind w:left="0" w:firstLine="709"/>
        <w:rPr/>
      </w:pPr>
      <w:r>
        <w:rPr>
          <w:lang w:val="ru-RU"/>
        </w:rPr>
        <w:t>СКУ «Санаторий «Нарзан»</w:t>
      </w:r>
      <w:r>
        <w:rPr/>
        <w:t xml:space="preserve"> –</w:t>
      </w:r>
      <w:r>
        <w:rPr>
          <w:lang w:val="ru-RU"/>
        </w:rPr>
        <w:t xml:space="preserve"> на 17%.</w:t>
      </w:r>
    </w:p>
    <w:p>
      <w:pPr>
        <w:pStyle w:val="32"/>
        <w:spacing w:lineRule="auto" w:line="240"/>
        <w:rPr/>
      </w:pPr>
      <w:r>
        <w:rPr>
          <w:b/>
          <w:lang w:val="ru-RU"/>
        </w:rPr>
        <w:t>Кто был в диапазоне 80%-90% охват сократился:</w:t>
      </w:r>
    </w:p>
    <w:p>
      <w:pPr>
        <w:pStyle w:val="32"/>
        <w:numPr>
          <w:ilvl w:val="0"/>
          <w:numId w:val="21"/>
        </w:numPr>
        <w:spacing w:lineRule="auto" w:line="240"/>
        <w:ind w:left="0" w:firstLine="709"/>
        <w:rPr>
          <w:lang w:val="ru-RU"/>
        </w:rPr>
      </w:pPr>
      <w:r>
        <w:rPr>
          <w:lang w:val="ru-RU"/>
        </w:rPr>
        <w:t>ГБУЗ СК «Новоселицкая РБ»</w:t>
      </w:r>
      <w:r>
        <w:rPr/>
        <w:t xml:space="preserve"> </w:t>
      </w:r>
      <w:r>
        <w:rPr>
          <w:lang w:val="ru-RU"/>
        </w:rPr>
        <w:t>– на 10%</w:t>
      </w:r>
    </w:p>
    <w:p>
      <w:pPr>
        <w:pStyle w:val="32"/>
        <w:numPr>
          <w:ilvl w:val="0"/>
          <w:numId w:val="21"/>
        </w:numPr>
        <w:spacing w:lineRule="auto" w:line="240"/>
        <w:ind w:left="0" w:firstLine="709"/>
        <w:rPr>
          <w:lang w:val="ru-RU"/>
        </w:rPr>
      </w:pPr>
      <w:r>
        <w:rPr>
          <w:lang w:val="ru-RU"/>
        </w:rPr>
        <w:t>ГБУЗ СК «Краевой медицинский центр мобрезервов «Резерв» министерства здравоохранения Ставропольского края»</w:t>
      </w:r>
      <w:r>
        <w:rPr/>
        <w:t xml:space="preserve"> –</w:t>
      </w:r>
      <w:r>
        <w:rPr>
          <w:lang w:val="ru-RU"/>
        </w:rPr>
        <w:t xml:space="preserve"> на 12%</w:t>
      </w:r>
    </w:p>
    <w:p>
      <w:pPr>
        <w:pStyle w:val="32"/>
        <w:numPr>
          <w:ilvl w:val="0"/>
          <w:numId w:val="21"/>
        </w:numPr>
        <w:spacing w:lineRule="auto" w:line="240"/>
        <w:ind w:left="0" w:firstLine="709"/>
        <w:rPr>
          <w:lang w:val="ru-RU"/>
        </w:rPr>
      </w:pPr>
      <w:r>
        <w:rPr>
          <w:lang w:val="ru-RU"/>
        </w:rPr>
        <w:t>ГБУЗ СК «Ставропольский краевой специализированный центр профилактики и борьбы со СПИД и инфекционными заболеваниями»</w:t>
      </w:r>
      <w:r>
        <w:rPr/>
        <w:t xml:space="preserve"> –</w:t>
      </w:r>
      <w:r>
        <w:rPr>
          <w:lang w:val="ru-RU"/>
        </w:rPr>
        <w:t xml:space="preserve"> 7%</w:t>
      </w:r>
    </w:p>
    <w:p>
      <w:pPr>
        <w:pStyle w:val="32"/>
        <w:spacing w:lineRule="auto" w:line="240"/>
        <w:rPr/>
      </w:pPr>
      <w:r>
        <w:rPr>
          <w:b/>
          <w:lang w:val="ru-RU"/>
        </w:rPr>
        <w:t>Кто был в диапазоне – 70%-80% охват сократился:</w:t>
      </w:r>
    </w:p>
    <w:p>
      <w:pPr>
        <w:pStyle w:val="32"/>
        <w:numPr>
          <w:ilvl w:val="0"/>
          <w:numId w:val="37"/>
        </w:numPr>
        <w:spacing w:lineRule="auto" w:line="240"/>
        <w:ind w:left="0" w:firstLine="709"/>
        <w:rPr>
          <w:lang w:val="ru-RU"/>
        </w:rPr>
      </w:pPr>
      <w:r>
        <w:rPr>
          <w:lang w:val="ru-RU"/>
        </w:rPr>
        <w:t>ГБУЗ СК «Туркменская РБ»</w:t>
      </w:r>
      <w:r>
        <w:rPr/>
        <w:t xml:space="preserve"> –</w:t>
      </w:r>
      <w:r>
        <w:rPr>
          <w:lang w:val="ru-RU"/>
        </w:rPr>
        <w:t xml:space="preserve"> на 5%</w:t>
      </w:r>
    </w:p>
    <w:p>
      <w:pPr>
        <w:pStyle w:val="32"/>
        <w:numPr>
          <w:ilvl w:val="0"/>
          <w:numId w:val="37"/>
        </w:numPr>
        <w:spacing w:lineRule="auto" w:line="240"/>
        <w:ind w:left="0" w:firstLine="709"/>
        <w:rPr>
          <w:lang w:val="ru-RU"/>
        </w:rPr>
      </w:pPr>
      <w:r>
        <w:rPr>
          <w:lang w:val="ru-RU"/>
        </w:rPr>
        <w:t>ГБУЗ СК «Предгорная РБ»</w:t>
      </w:r>
      <w:r>
        <w:rPr/>
        <w:t xml:space="preserve"> –</w:t>
      </w:r>
      <w:r>
        <w:rPr>
          <w:lang w:val="ru-RU"/>
        </w:rPr>
        <w:t xml:space="preserve"> на 5 %</w:t>
      </w:r>
    </w:p>
    <w:p>
      <w:pPr>
        <w:pStyle w:val="32"/>
        <w:numPr>
          <w:ilvl w:val="0"/>
          <w:numId w:val="37"/>
        </w:numPr>
        <w:spacing w:lineRule="auto" w:line="240"/>
        <w:ind w:left="0" w:firstLine="709"/>
        <w:rPr>
          <w:lang w:val="ru-RU"/>
        </w:rPr>
      </w:pPr>
      <w:r>
        <w:rPr>
          <w:lang w:val="ru-RU"/>
        </w:rPr>
        <w:t xml:space="preserve">ГБУЗ СК «Городская больница» города Невинномысска </w:t>
      </w:r>
      <w:r>
        <w:rPr/>
        <w:t>–</w:t>
      </w:r>
      <w:r>
        <w:rPr>
          <w:lang w:val="ru-RU"/>
        </w:rPr>
        <w:t xml:space="preserve"> на 13%</w:t>
      </w:r>
    </w:p>
    <w:p>
      <w:pPr>
        <w:pStyle w:val="32"/>
        <w:numPr>
          <w:ilvl w:val="0"/>
          <w:numId w:val="37"/>
        </w:numPr>
        <w:spacing w:lineRule="auto" w:line="240"/>
        <w:ind w:left="0" w:firstLine="709"/>
        <w:rPr>
          <w:lang w:val="ru-RU"/>
        </w:rPr>
      </w:pPr>
      <w:r>
        <w:rPr>
          <w:lang w:val="ru-RU"/>
        </w:rPr>
        <w:t xml:space="preserve">ГБУЗ СК «Ставропольский краевой клинический перинатальный центр №1» </w:t>
      </w:r>
      <w:r>
        <w:rPr/>
        <w:t>–</w:t>
      </w:r>
      <w:r>
        <w:rPr>
          <w:lang w:val="ru-RU"/>
        </w:rPr>
        <w:t xml:space="preserve"> на 9%</w:t>
      </w:r>
    </w:p>
    <w:p>
      <w:pPr>
        <w:pStyle w:val="32"/>
        <w:numPr>
          <w:ilvl w:val="0"/>
          <w:numId w:val="37"/>
        </w:numPr>
        <w:spacing w:lineRule="auto" w:line="240"/>
        <w:ind w:left="0" w:firstLine="709"/>
        <w:rPr>
          <w:lang w:val="ru-RU"/>
        </w:rPr>
      </w:pPr>
      <w:r>
        <w:rPr>
          <w:lang w:val="ru-RU"/>
        </w:rPr>
        <w:t>Железноводский филиал ГБУЗ СК «Краевая специализированная психиатрическая больница № 3»</w:t>
      </w:r>
      <w:r>
        <w:rPr/>
        <w:t xml:space="preserve"> –</w:t>
      </w:r>
      <w:r>
        <w:rPr>
          <w:lang w:val="ru-RU"/>
        </w:rPr>
        <w:t xml:space="preserve"> на 18%</w:t>
      </w:r>
    </w:p>
    <w:p>
      <w:pPr>
        <w:pStyle w:val="32"/>
        <w:numPr>
          <w:ilvl w:val="0"/>
          <w:numId w:val="37"/>
        </w:numPr>
        <w:spacing w:lineRule="auto" w:line="240"/>
        <w:ind w:left="0" w:firstLine="709"/>
        <w:rPr>
          <w:lang w:val="ru-RU"/>
        </w:rPr>
      </w:pPr>
      <w:r>
        <w:rPr>
          <w:lang w:val="ru-RU"/>
        </w:rPr>
        <w:t>ЛПУ «Железноводская бальнеогрязелечебница»</w:t>
      </w:r>
      <w:r>
        <w:rPr/>
        <w:t xml:space="preserve"> –</w:t>
      </w:r>
      <w:r>
        <w:rPr>
          <w:lang w:val="ru-RU"/>
        </w:rPr>
        <w:t xml:space="preserve"> на 10%</w:t>
      </w:r>
    </w:p>
    <w:p>
      <w:pPr>
        <w:pStyle w:val="32"/>
        <w:numPr>
          <w:ilvl w:val="0"/>
          <w:numId w:val="37"/>
        </w:numPr>
        <w:spacing w:lineRule="auto" w:line="240"/>
        <w:ind w:left="0" w:firstLine="709"/>
        <w:rPr>
          <w:lang w:val="ru-RU"/>
        </w:rPr>
      </w:pPr>
      <w:r>
        <w:rPr>
          <w:lang w:val="ru-RU"/>
        </w:rPr>
        <w:t xml:space="preserve">Филиал «Кисловодская клиника» ФГБУ «Пятигорский ГНИИК ФМБА» России </w:t>
      </w:r>
      <w:r>
        <w:rPr/>
        <w:t>–</w:t>
      </w:r>
      <w:r>
        <w:rPr>
          <w:lang w:val="ru-RU"/>
        </w:rPr>
        <w:t xml:space="preserve"> на 10%</w:t>
      </w:r>
    </w:p>
    <w:p>
      <w:pPr>
        <w:pStyle w:val="32"/>
        <w:numPr>
          <w:ilvl w:val="0"/>
          <w:numId w:val="37"/>
        </w:numPr>
        <w:spacing w:lineRule="auto" w:line="240"/>
        <w:ind w:left="0" w:firstLine="709"/>
        <w:rPr>
          <w:lang w:val="ru-RU"/>
        </w:rPr>
      </w:pPr>
      <w:r>
        <w:rPr>
          <w:lang w:val="ru-RU"/>
        </w:rPr>
        <w:t>ГБУЗ СК «Шпаковская районная стоматологическая поликлиника»</w:t>
      </w:r>
      <w:r>
        <w:rPr/>
        <w:t xml:space="preserve"> –</w:t>
      </w:r>
      <w:r>
        <w:rPr>
          <w:lang w:val="ru-RU"/>
        </w:rPr>
        <w:t xml:space="preserve"> на 4%</w:t>
      </w:r>
    </w:p>
    <w:p>
      <w:pPr>
        <w:pStyle w:val="32"/>
        <w:spacing w:lineRule="auto" w:line="240"/>
        <w:rPr>
          <w:b/>
          <w:b/>
          <w:lang w:val="ru-RU"/>
        </w:rPr>
      </w:pPr>
      <w:r>
        <w:rPr>
          <w:b/>
          <w:lang w:val="ru-RU"/>
        </w:rPr>
        <w:t>Кто был в диапазоне 60%-70% охват сократился:</w:t>
      </w:r>
    </w:p>
    <w:p>
      <w:pPr>
        <w:pStyle w:val="32"/>
        <w:numPr>
          <w:ilvl w:val="0"/>
          <w:numId w:val="15"/>
        </w:numPr>
        <w:spacing w:lineRule="auto" w:line="240"/>
        <w:ind w:left="0" w:firstLine="709"/>
        <w:rPr/>
      </w:pPr>
      <w:r>
        <w:rPr>
          <w:lang w:val="ru-RU"/>
        </w:rPr>
        <w:t>ГБУЗ СК «Ставропольский краевой медицинский центр амбулаторного диализа»</w:t>
      </w:r>
      <w:r>
        <w:rPr/>
        <w:t xml:space="preserve"> –</w:t>
      </w:r>
      <w:r>
        <w:rPr>
          <w:lang w:val="ru-RU"/>
        </w:rPr>
        <w:t xml:space="preserve"> на 7%</w:t>
      </w:r>
    </w:p>
    <w:p>
      <w:pPr>
        <w:pStyle w:val="32"/>
        <w:numPr>
          <w:ilvl w:val="0"/>
          <w:numId w:val="15"/>
        </w:numPr>
        <w:spacing w:lineRule="auto" w:line="240"/>
        <w:ind w:left="0" w:firstLine="709"/>
        <w:rPr/>
      </w:pPr>
      <w:r>
        <w:rPr>
          <w:lang w:val="ru-RU"/>
        </w:rPr>
        <w:t>ГБУЗ СК «Городская клиническая поликлиника № 6» г.Ставрополя</w:t>
      </w:r>
      <w:r>
        <w:rPr/>
        <w:t xml:space="preserve"> –</w:t>
      </w:r>
      <w:r>
        <w:rPr>
          <w:lang w:val="ru-RU"/>
        </w:rPr>
        <w:t xml:space="preserve"> на 7%</w:t>
      </w:r>
    </w:p>
    <w:p>
      <w:pPr>
        <w:pStyle w:val="32"/>
        <w:numPr>
          <w:ilvl w:val="0"/>
          <w:numId w:val="15"/>
        </w:numPr>
        <w:spacing w:lineRule="auto" w:line="240"/>
        <w:ind w:left="0" w:firstLine="709"/>
        <w:rPr/>
      </w:pPr>
      <w:r>
        <w:rPr>
          <w:lang w:val="ru-RU"/>
        </w:rPr>
        <w:t>ГАУЗ СК «Ставропольский краевой клинический многопрофильный центр»</w:t>
      </w:r>
      <w:r>
        <w:rPr/>
        <w:t xml:space="preserve"> –</w:t>
      </w:r>
      <w:r>
        <w:rPr>
          <w:lang w:val="ru-RU"/>
        </w:rPr>
        <w:t xml:space="preserve"> на 20%</w:t>
      </w:r>
    </w:p>
    <w:p>
      <w:pPr>
        <w:pStyle w:val="32"/>
        <w:numPr>
          <w:ilvl w:val="0"/>
          <w:numId w:val="15"/>
        </w:numPr>
        <w:spacing w:lineRule="auto" w:line="240"/>
        <w:ind w:left="0" w:firstLine="709"/>
        <w:rPr/>
      </w:pPr>
      <w:r>
        <w:rPr>
          <w:lang w:val="ru-RU"/>
        </w:rPr>
        <w:t>ФГБ ПОУ «Кисловодский медицинский колледж» Минздрава России</w:t>
      </w:r>
      <w:r>
        <w:rPr/>
        <w:t xml:space="preserve"> –</w:t>
      </w:r>
      <w:r>
        <w:rPr>
          <w:lang w:val="ru-RU"/>
        </w:rPr>
        <w:t xml:space="preserve"> на 19%</w:t>
      </w:r>
    </w:p>
    <w:p>
      <w:pPr>
        <w:pStyle w:val="32"/>
        <w:numPr>
          <w:ilvl w:val="0"/>
          <w:numId w:val="15"/>
        </w:numPr>
        <w:spacing w:lineRule="auto" w:line="240"/>
        <w:ind w:left="0" w:firstLine="709"/>
        <w:rPr/>
      </w:pPr>
      <w:r>
        <w:rPr>
          <w:lang w:val="ru-RU"/>
        </w:rPr>
        <w:t>ГУП СК «Ставропольфармация»</w:t>
      </w:r>
      <w:r>
        <w:rPr/>
        <w:t xml:space="preserve"> –</w:t>
      </w:r>
      <w:r>
        <w:rPr>
          <w:lang w:val="ru-RU"/>
        </w:rPr>
        <w:t xml:space="preserve"> на 7%</w:t>
      </w:r>
    </w:p>
    <w:p>
      <w:pPr>
        <w:pStyle w:val="32"/>
        <w:spacing w:lineRule="auto" w:line="240"/>
        <w:rPr>
          <w:b/>
          <w:b/>
          <w:lang w:val="ru-RU"/>
        </w:rPr>
      </w:pPr>
      <w:r>
        <w:rPr>
          <w:b/>
          <w:lang w:val="ru-RU"/>
        </w:rPr>
        <w:t>Кто был в диапазоне 30%-50% охват сократился:</w:t>
      </w:r>
    </w:p>
    <w:p>
      <w:pPr>
        <w:pStyle w:val="32"/>
        <w:numPr>
          <w:ilvl w:val="0"/>
          <w:numId w:val="22"/>
        </w:numPr>
        <w:spacing w:lineRule="auto" w:line="240"/>
        <w:ind w:left="0" w:firstLine="709"/>
        <w:rPr>
          <w:lang w:val="ru-RU"/>
        </w:rPr>
      </w:pPr>
      <w:r>
        <w:rPr>
          <w:lang w:val="ru-RU"/>
        </w:rPr>
        <w:t>ГБУЗ СК «Александровская РБ» – на 5% (при охвате – 38,9%)</w:t>
      </w:r>
    </w:p>
    <w:p>
      <w:pPr>
        <w:pStyle w:val="32"/>
        <w:numPr>
          <w:ilvl w:val="0"/>
          <w:numId w:val="22"/>
        </w:numPr>
        <w:spacing w:lineRule="auto" w:line="240"/>
        <w:ind w:left="0" w:firstLine="709"/>
        <w:rPr>
          <w:lang w:val="ru-RU"/>
        </w:rPr>
      </w:pPr>
      <w:r>
        <w:rPr>
          <w:lang w:val="ru-RU"/>
        </w:rPr>
        <w:t>ГБУЗ СК «Краевая специализированная клиническая инфекционная больница»</w:t>
      </w:r>
      <w:r>
        <w:rPr/>
        <w:t xml:space="preserve"> </w:t>
      </w:r>
      <w:r>
        <w:rPr>
          <w:lang w:val="ru-RU"/>
        </w:rPr>
        <w:t>– на 2% (при охвате 46,5%)</w:t>
      </w:r>
    </w:p>
    <w:p>
      <w:pPr>
        <w:pStyle w:val="32"/>
        <w:numPr>
          <w:ilvl w:val="0"/>
          <w:numId w:val="22"/>
        </w:numPr>
        <w:spacing w:lineRule="auto" w:line="240"/>
        <w:ind w:left="0" w:firstLine="709"/>
        <w:rPr>
          <w:lang w:val="ru-RU"/>
        </w:rPr>
      </w:pPr>
      <w:r>
        <w:rPr>
          <w:lang w:val="ru-RU"/>
        </w:rPr>
        <w:t>ГБУЗ СК «Степновская РБ»</w:t>
      </w:r>
      <w:r>
        <w:rPr/>
        <w:t xml:space="preserve"> </w:t>
      </w:r>
      <w:r>
        <w:rPr>
          <w:lang w:val="ru-RU"/>
        </w:rPr>
        <w:t>– на 6% (при охвате 32%)</w:t>
      </w:r>
    </w:p>
    <w:p>
      <w:pPr>
        <w:pStyle w:val="32"/>
        <w:spacing w:lineRule="auto" w:line="240"/>
        <w:rPr/>
      </w:pPr>
      <w:r>
        <w:rPr>
          <w:b/>
          <w:lang w:val="ru-RU"/>
        </w:rPr>
        <w:t>Вышли больше всего членов Профсоюза:</w:t>
      </w:r>
    </w:p>
    <w:p>
      <w:pPr>
        <w:pStyle w:val="32"/>
        <w:numPr>
          <w:ilvl w:val="0"/>
          <w:numId w:val="38"/>
        </w:numPr>
        <w:spacing w:lineRule="auto" w:line="240"/>
        <w:ind w:left="0" w:firstLine="709"/>
        <w:rPr>
          <w:lang w:val="ru-RU"/>
        </w:rPr>
      </w:pPr>
      <w:r>
        <w:rPr>
          <w:lang w:val="ru-RU"/>
        </w:rPr>
        <w:t>ГБУЗ СК «Кировская РБ» – 45 человек (принято – 22 человека)</w:t>
      </w:r>
    </w:p>
    <w:p>
      <w:pPr>
        <w:pStyle w:val="32"/>
        <w:numPr>
          <w:ilvl w:val="0"/>
          <w:numId w:val="38"/>
        </w:numPr>
        <w:spacing w:lineRule="auto" w:line="240"/>
        <w:ind w:left="0" w:firstLine="709"/>
        <w:rPr/>
      </w:pPr>
      <w:r>
        <w:rPr>
          <w:lang w:val="ru-RU"/>
        </w:rPr>
        <w:t>ГБУЗ СК «Андроповская РБ» – 23 человека (принято 43 человека)</w:t>
      </w:r>
    </w:p>
    <w:p>
      <w:pPr>
        <w:pStyle w:val="32"/>
        <w:numPr>
          <w:ilvl w:val="0"/>
          <w:numId w:val="38"/>
        </w:numPr>
        <w:spacing w:lineRule="auto" w:line="240"/>
        <w:ind w:left="0" w:firstLine="709"/>
        <w:rPr/>
      </w:pPr>
      <w:r>
        <w:rPr>
          <w:lang w:val="ru-RU"/>
        </w:rPr>
        <w:t>ГБУЗ СК «Георгиевская РБ»</w:t>
      </w:r>
      <w:r>
        <w:rPr/>
        <w:t xml:space="preserve"> </w:t>
      </w:r>
      <w:r>
        <w:rPr>
          <w:lang w:val="ru-RU"/>
        </w:rPr>
        <w:t>– 63 человека (принято 78 человек).</w:t>
      </w:r>
    </w:p>
    <w:p>
      <w:pPr>
        <w:pStyle w:val="32"/>
        <w:spacing w:lineRule="auto" w:line="240"/>
        <w:rPr>
          <w:lang w:val="ru-RU"/>
        </w:rPr>
      </w:pPr>
      <w:r>
        <w:rPr>
          <w:lang w:val="ru-RU"/>
        </w:rPr>
        <w:t>Нельзя не отметить председателей первичных профсоюзных организаций, которые подняли охват профсоюзным членством:</w:t>
      </w:r>
    </w:p>
    <w:p>
      <w:pPr>
        <w:pStyle w:val="32"/>
        <w:numPr>
          <w:ilvl w:val="0"/>
          <w:numId w:val="9"/>
        </w:numPr>
        <w:spacing w:lineRule="auto" w:line="240"/>
        <w:ind w:left="0" w:firstLine="709"/>
        <w:rPr>
          <w:lang w:val="ru-RU"/>
        </w:rPr>
      </w:pPr>
      <w:r>
        <w:rPr>
          <w:lang w:val="ru-RU"/>
        </w:rPr>
        <w:t>ГБУЗ СК «Минераловодская РБ» (председатель ППО – Гунаева Елена Васильевна)</w:t>
      </w:r>
      <w:r>
        <w:rPr/>
        <w:t xml:space="preserve"> –</w:t>
      </w:r>
      <w:r>
        <w:rPr>
          <w:lang w:val="ru-RU"/>
        </w:rPr>
        <w:t xml:space="preserve"> 97% (94% в 2019 году)</w:t>
      </w:r>
    </w:p>
    <w:p>
      <w:pPr>
        <w:pStyle w:val="32"/>
        <w:numPr>
          <w:ilvl w:val="0"/>
          <w:numId w:val="9"/>
        </w:numPr>
        <w:spacing w:lineRule="auto" w:line="240"/>
        <w:ind w:left="0" w:firstLine="709"/>
        <w:rPr>
          <w:lang w:val="ru-RU"/>
        </w:rPr>
      </w:pPr>
      <w:r>
        <w:rPr>
          <w:lang w:val="ru-RU"/>
        </w:rPr>
        <w:t>ГБУЗ СК «Арзгирская РБ»</w:t>
      </w:r>
      <w:r>
        <w:rPr/>
        <w:t xml:space="preserve"> </w:t>
      </w:r>
      <w:r>
        <w:rPr>
          <w:lang w:val="ru-RU"/>
        </w:rPr>
        <w:t xml:space="preserve">(председатель ППО – Султамутова Аминат Хасбулаевна) </w:t>
      </w:r>
      <w:r>
        <w:rPr/>
        <w:t>–</w:t>
      </w:r>
      <w:r>
        <w:rPr>
          <w:lang w:val="ru-RU"/>
        </w:rPr>
        <w:t xml:space="preserve"> 81,1% (78% в 2019 году)</w:t>
      </w:r>
    </w:p>
    <w:p>
      <w:pPr>
        <w:pStyle w:val="32"/>
        <w:numPr>
          <w:ilvl w:val="0"/>
          <w:numId w:val="9"/>
        </w:numPr>
        <w:spacing w:lineRule="auto" w:line="240"/>
        <w:ind w:left="0" w:firstLine="709"/>
        <w:rPr>
          <w:lang w:val="ru-RU"/>
        </w:rPr>
      </w:pPr>
      <w:r>
        <w:rPr>
          <w:lang w:val="ru-RU"/>
        </w:rPr>
        <w:t>ГАУЗ СК «Георгиевская стоматологическая поликлиника»</w:t>
      </w:r>
      <w:r>
        <w:rPr/>
        <w:t xml:space="preserve"> </w:t>
      </w:r>
      <w:r>
        <w:rPr>
          <w:lang w:val="ru-RU"/>
        </w:rPr>
        <w:t>(председатель ППО –</w:t>
      </w:r>
      <w:r>
        <w:rPr/>
        <w:t xml:space="preserve"> </w:t>
      </w:r>
      <w:r>
        <w:rPr>
          <w:lang w:val="ru-RU"/>
        </w:rPr>
        <w:t>Волкова Юлия Николаевна)</w:t>
      </w:r>
      <w:r>
        <w:rPr/>
        <w:t xml:space="preserve"> –</w:t>
      </w:r>
      <w:r>
        <w:rPr>
          <w:lang w:val="ru-RU"/>
        </w:rPr>
        <w:t xml:space="preserve"> 94% (88% в 2019 году)</w:t>
      </w:r>
    </w:p>
    <w:p>
      <w:pPr>
        <w:pStyle w:val="32"/>
        <w:numPr>
          <w:ilvl w:val="0"/>
          <w:numId w:val="9"/>
        </w:numPr>
        <w:spacing w:lineRule="auto" w:line="240"/>
        <w:ind w:left="0" w:firstLine="709"/>
        <w:rPr>
          <w:lang w:val="ru-RU"/>
        </w:rPr>
      </w:pPr>
      <w:r>
        <w:rPr>
          <w:lang w:val="ru-RU"/>
        </w:rPr>
        <w:t>ГБУЗ СК «Железноводская городская больница»</w:t>
      </w:r>
      <w:r>
        <w:rPr/>
        <w:t xml:space="preserve"> (председатель ППО – Ромащенко Лина Анатольевна</w:t>
      </w:r>
      <w:r>
        <w:rPr>
          <w:lang w:val="ru-RU"/>
        </w:rPr>
        <w:t xml:space="preserve">) </w:t>
      </w:r>
      <w:r>
        <w:rPr/>
        <w:t>–</w:t>
      </w:r>
      <w:r>
        <w:rPr>
          <w:lang w:val="ru-RU"/>
        </w:rPr>
        <w:t xml:space="preserve"> 91% (87% в 2019 году)</w:t>
      </w:r>
    </w:p>
    <w:p>
      <w:pPr>
        <w:pStyle w:val="32"/>
        <w:numPr>
          <w:ilvl w:val="0"/>
          <w:numId w:val="9"/>
        </w:numPr>
        <w:spacing w:lineRule="auto" w:line="240"/>
        <w:ind w:left="0" w:firstLine="709"/>
        <w:rPr>
          <w:lang w:val="ru-RU"/>
        </w:rPr>
      </w:pPr>
      <w:r>
        <w:rPr>
          <w:lang w:val="ru-RU"/>
        </w:rPr>
        <w:t>ГБУЗ СК «Краевая детская клиническая больница»</w:t>
      </w:r>
      <w:r>
        <w:rPr/>
        <w:t xml:space="preserve"> (председатель ППО –</w:t>
      </w:r>
      <w:r>
        <w:rPr>
          <w:lang w:val="ru-RU"/>
        </w:rPr>
        <w:t xml:space="preserve"> Зайцева Наталья Юрьевна </w:t>
      </w:r>
      <w:r>
        <w:rPr/>
        <w:t>–</w:t>
      </w:r>
      <w:r>
        <w:rPr>
          <w:lang w:val="ru-RU"/>
        </w:rPr>
        <w:t xml:space="preserve"> 85% (73,1% в 2019 году)</w:t>
      </w:r>
    </w:p>
    <w:p>
      <w:pPr>
        <w:pStyle w:val="32"/>
        <w:numPr>
          <w:ilvl w:val="0"/>
          <w:numId w:val="9"/>
        </w:numPr>
        <w:spacing w:lineRule="auto" w:line="240"/>
        <w:ind w:left="0" w:firstLine="709"/>
        <w:rPr>
          <w:lang w:val="ru-RU"/>
        </w:rPr>
      </w:pPr>
      <w:r>
        <w:rPr>
          <w:lang w:val="ru-RU"/>
        </w:rPr>
        <w:t>ГБУЗ СК «Кисловодская городская больница»</w:t>
      </w:r>
      <w:r>
        <w:rPr/>
        <w:t xml:space="preserve"> (председатель ППО –</w:t>
      </w:r>
      <w:r>
        <w:rPr>
          <w:lang w:val="ru-RU"/>
        </w:rPr>
        <w:t xml:space="preserve"> Витер Оксана Николаевна 84,9% (77% в 2019 году)</w:t>
      </w:r>
    </w:p>
    <w:p>
      <w:pPr>
        <w:pStyle w:val="32"/>
        <w:numPr>
          <w:ilvl w:val="0"/>
          <w:numId w:val="9"/>
        </w:numPr>
        <w:spacing w:lineRule="auto" w:line="240"/>
        <w:ind w:left="0" w:firstLine="709"/>
        <w:rPr>
          <w:lang w:val="ru-RU"/>
        </w:rPr>
      </w:pPr>
      <w:r>
        <w:rPr>
          <w:lang w:val="ru-RU"/>
        </w:rPr>
        <w:t>ГБУЗ СК «Ставропольская краевая станция переливания крови»</w:t>
      </w:r>
      <w:r>
        <w:rPr/>
        <w:t xml:space="preserve"> (председатель ППО –</w:t>
      </w:r>
      <w:r>
        <w:rPr>
          <w:lang w:val="ru-RU"/>
        </w:rPr>
        <w:t xml:space="preserve"> Чернышева Лидия Геннадиевна) – 77% (68% в 2019 году)</w:t>
      </w:r>
    </w:p>
    <w:p>
      <w:pPr>
        <w:pStyle w:val="32"/>
        <w:numPr>
          <w:ilvl w:val="0"/>
          <w:numId w:val="9"/>
        </w:numPr>
        <w:spacing w:lineRule="auto" w:line="240"/>
        <w:ind w:left="0" w:firstLine="709"/>
        <w:rPr>
          <w:lang w:val="ru-RU"/>
        </w:rPr>
      </w:pPr>
      <w:r>
        <w:rPr>
          <w:lang w:val="ru-RU"/>
        </w:rPr>
        <w:t>ГБУЗ СК «Бюро судебно-медицинской экспертизы»</w:t>
      </w:r>
      <w:r>
        <w:rPr/>
        <w:t xml:space="preserve"> (председатель ППО – Берлай Маргарита Васильевна</w:t>
      </w:r>
      <w:r>
        <w:rPr>
          <w:lang w:val="ru-RU"/>
        </w:rPr>
        <w:t xml:space="preserve">) </w:t>
      </w:r>
      <w:r>
        <w:rPr/>
        <w:t>–</w:t>
      </w:r>
      <w:r>
        <w:rPr>
          <w:lang w:val="ru-RU"/>
        </w:rPr>
        <w:t xml:space="preserve"> 82,6% (60,2% в 2019 году)</w:t>
      </w:r>
    </w:p>
    <w:p>
      <w:pPr>
        <w:pStyle w:val="32"/>
        <w:numPr>
          <w:ilvl w:val="0"/>
          <w:numId w:val="9"/>
        </w:numPr>
        <w:spacing w:lineRule="auto" w:line="240"/>
        <w:ind w:left="0" w:firstLine="709"/>
        <w:rPr>
          <w:lang w:val="ru-RU"/>
        </w:rPr>
      </w:pPr>
      <w:r>
        <w:rPr>
          <w:lang w:val="ru-RU"/>
        </w:rPr>
        <w:t xml:space="preserve">ГБУЗ СК «Ставропольский краевой центр общественного здоровья и медицинской профилактики» </w:t>
      </w:r>
      <w:r>
        <w:rPr/>
        <w:t>(председатель ППО – Карпенко Татьяна Николаевна</w:t>
      </w:r>
      <w:r>
        <w:rPr>
          <w:lang w:val="ru-RU"/>
        </w:rPr>
        <w:t xml:space="preserve">) </w:t>
      </w:r>
      <w:r>
        <w:rPr/>
        <w:t>–</w:t>
      </w:r>
      <w:r>
        <w:rPr>
          <w:lang w:val="ru-RU"/>
        </w:rPr>
        <w:t xml:space="preserve"> 64% (56% в 2019 году)</w:t>
      </w:r>
    </w:p>
    <w:p>
      <w:pPr>
        <w:pStyle w:val="32"/>
        <w:numPr>
          <w:ilvl w:val="0"/>
          <w:numId w:val="9"/>
        </w:numPr>
        <w:spacing w:lineRule="auto" w:line="240"/>
        <w:ind w:left="0" w:firstLine="709"/>
        <w:rPr>
          <w:lang w:val="ru-RU"/>
        </w:rPr>
      </w:pPr>
      <w:r>
        <w:rPr>
          <w:lang w:val="ru-RU"/>
        </w:rPr>
        <w:t xml:space="preserve">ГБУЗ СК «Александровская районная стоматологическая поликлиника» </w:t>
      </w:r>
      <w:r>
        <w:rPr/>
        <w:t>(председатель ППО –</w:t>
      </w:r>
      <w:r>
        <w:rPr>
          <w:lang w:val="ru-RU"/>
        </w:rPr>
        <w:t xml:space="preserve"> Теньков Владимир Александрович) </w:t>
      </w:r>
      <w:r>
        <w:rPr/>
        <w:t>–</w:t>
      </w:r>
      <w:r>
        <w:rPr>
          <w:lang w:val="ru-RU"/>
        </w:rPr>
        <w:t xml:space="preserve"> 55% (37% в 2019 году)</w:t>
      </w:r>
    </w:p>
    <w:p>
      <w:pPr>
        <w:pStyle w:val="32"/>
        <w:spacing w:lineRule="auto" w:line="240"/>
        <w:ind w:firstLine="720"/>
        <w:rPr>
          <w:lang w:val="ru-RU"/>
        </w:rPr>
      </w:pPr>
      <w:r>
        <w:rPr>
          <w:lang w:val="ru-RU"/>
        </w:rPr>
        <w:t>Охват профсоюзным членством среди работающих в</w:t>
      </w:r>
      <w:r>
        <w:rPr/>
        <w:t xml:space="preserve"> Пятигорск</w:t>
      </w:r>
      <w:r>
        <w:rPr>
          <w:lang w:val="ru-RU"/>
        </w:rPr>
        <w:t xml:space="preserve">ой городской организации составляет 88% </w:t>
      </w:r>
      <w:r>
        <w:rPr/>
        <w:t>(в 2019 году –</w:t>
      </w:r>
      <w:r>
        <w:rPr>
          <w:lang w:val="ru-RU"/>
        </w:rPr>
        <w:t xml:space="preserve"> </w:t>
      </w:r>
      <w:r>
        <w:rPr/>
        <w:t>8</w:t>
      </w:r>
      <w:r>
        <w:rPr>
          <w:lang w:val="ru-RU"/>
        </w:rPr>
        <w:t>3</w:t>
      </w:r>
      <w:r>
        <w:rPr/>
        <w:t>,</w:t>
      </w:r>
      <w:r>
        <w:rPr>
          <w:lang w:val="ru-RU"/>
        </w:rPr>
        <w:t>1</w:t>
      </w:r>
      <w:r>
        <w:rPr/>
        <w:t>%</w:t>
      </w:r>
      <w:r>
        <w:rPr>
          <w:lang w:val="ru-RU"/>
        </w:rPr>
        <w:t>)</w:t>
      </w:r>
      <w:r>
        <w:rPr/>
        <w:t xml:space="preserve">, </w:t>
      </w:r>
      <w:r>
        <w:rPr>
          <w:lang w:val="ru-RU"/>
        </w:rPr>
        <w:t xml:space="preserve">в </w:t>
      </w:r>
      <w:r>
        <w:rPr/>
        <w:t>Ессентукск</w:t>
      </w:r>
      <w:r>
        <w:rPr>
          <w:lang w:val="ru-RU"/>
        </w:rPr>
        <w:t>ой городской организации</w:t>
      </w:r>
      <w:r>
        <w:rPr/>
        <w:t xml:space="preserve"> –</w:t>
      </w:r>
      <w:r>
        <w:rPr>
          <w:lang w:val="ru-RU"/>
        </w:rPr>
        <w:t xml:space="preserve"> 83,9%</w:t>
      </w:r>
      <w:r>
        <w:rPr/>
        <w:t xml:space="preserve"> (в 201</w:t>
      </w:r>
      <w:r>
        <w:rPr>
          <w:lang w:val="ru-RU"/>
        </w:rPr>
        <w:t>9</w:t>
      </w:r>
      <w:r>
        <w:rPr/>
        <w:t xml:space="preserve"> году –</w:t>
      </w:r>
      <w:r>
        <w:rPr>
          <w:lang w:val="ru-RU"/>
        </w:rPr>
        <w:t xml:space="preserve"> </w:t>
      </w:r>
      <w:r>
        <w:rPr/>
        <w:t>8</w:t>
      </w:r>
      <w:r>
        <w:rPr>
          <w:lang w:val="ru-RU"/>
        </w:rPr>
        <w:t>6</w:t>
      </w:r>
      <w:r>
        <w:rPr/>
        <w:t>,</w:t>
      </w:r>
      <w:r>
        <w:rPr>
          <w:lang w:val="ru-RU"/>
        </w:rPr>
        <w:t xml:space="preserve">5 </w:t>
      </w:r>
      <w:r>
        <w:rPr/>
        <w:t>%</w:t>
      </w:r>
      <w:r>
        <w:rPr>
          <w:lang w:val="ru-RU"/>
        </w:rPr>
        <w:t>)</w:t>
      </w:r>
      <w:r>
        <w:rPr/>
        <w:t xml:space="preserve">. </w:t>
      </w:r>
    </w:p>
    <w:p>
      <w:pPr>
        <w:pStyle w:val="32"/>
        <w:spacing w:lineRule="auto" w:line="240"/>
        <w:ind w:firstLine="720"/>
        <w:rPr>
          <w:lang w:val="ru-RU"/>
        </w:rPr>
      </w:pPr>
      <w:r>
        <w:rPr/>
        <w:t>Основными причинами, влияющими на снижение численности членов Профсоюза, считаем: недостаточную информированность членов Профсоюза о деятельности ЦК Профсоюза, краевой организации и первичных профсоюзных организаций; увеличение заработной платы; недостаточно активную работу в первичных профсоюзных организациях по вовлечению работающих в Профсоюз; Распространение Положений коллективного договора на всех работников вне зависимости от членства в Профсоюзе; отсутствие заинтересованности в профсоюзном членстве работников пенсионного возраста, принципиальная позиция работников бухгалтерской и экономической</w:t>
      </w:r>
      <w:r>
        <w:rPr>
          <w:lang w:val="ru-RU"/>
        </w:rPr>
        <w:t xml:space="preserve">, вспомогательных </w:t>
      </w:r>
      <w:r>
        <w:rPr/>
        <w:t>служб</w:t>
      </w:r>
      <w:r>
        <w:rPr>
          <w:lang w:val="ru-RU"/>
        </w:rPr>
        <w:t xml:space="preserve"> (АХЧ)</w:t>
      </w:r>
      <w:r>
        <w:rPr/>
        <w:t xml:space="preserve"> ЛП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льшую роль в мотивации профсоюзного членства играет проведение правовой экспертизы проектов коллективных договоров, изменений и дополнений к ним. </w:t>
      </w:r>
    </w:p>
    <w:p>
      <w:pPr>
        <w:pStyle w:val="32"/>
        <w:spacing w:lineRule="auto" w:line="240"/>
        <w:ind w:firstLine="720"/>
        <w:rPr/>
      </w:pPr>
      <w:r>
        <w:rPr/>
        <w:t xml:space="preserve">Охват профсоюзным членством среди врачей составляет – </w:t>
      </w:r>
      <w:r>
        <w:rPr>
          <w:lang w:val="ru-RU"/>
        </w:rPr>
        <w:t>78,9% (в 2019 году – 79,1%),</w:t>
      </w:r>
      <w:r>
        <w:rPr/>
        <w:t xml:space="preserve"> среднего медицинского персонала –</w:t>
      </w:r>
      <w:r>
        <w:rPr>
          <w:lang w:val="ru-RU"/>
        </w:rPr>
        <w:t xml:space="preserve"> 82,1% (в 2019 году – 87,9%)</w:t>
      </w:r>
      <w:r>
        <w:rPr/>
        <w:t xml:space="preserve">, прочего </w:t>
      </w:r>
      <w:r>
        <w:rPr>
          <w:lang w:val="ru-RU"/>
        </w:rPr>
        <w:t xml:space="preserve">персонала </w:t>
      </w:r>
      <w:r>
        <w:rPr/>
        <w:t xml:space="preserve">– </w:t>
      </w:r>
      <w:r>
        <w:rPr>
          <w:lang w:val="ru-RU"/>
        </w:rPr>
        <w:t>73,8% (в 2019 году – 76,1%)</w:t>
      </w:r>
      <w:r>
        <w:rPr/>
        <w:t>.</w:t>
      </w:r>
    </w:p>
    <w:p>
      <w:pPr>
        <w:pStyle w:val="32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2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</w:rPr>
        <w:t xml:space="preserve">Организационно-уставная работа </w:t>
      </w:r>
    </w:p>
    <w:p>
      <w:pPr>
        <w:pStyle w:val="32"/>
        <w:spacing w:lineRule="auto" w:line="240"/>
        <w:ind w:hanging="0"/>
        <w:jc w:val="center"/>
        <w:rPr>
          <w:b/>
          <w:b/>
        </w:rPr>
      </w:pPr>
      <w:r>
        <w:rPr>
          <w:b/>
        </w:rPr>
        <w:t>Социальное партнерство</w:t>
      </w:r>
    </w:p>
    <w:p>
      <w:pPr>
        <w:pStyle w:val="32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2"/>
        <w:spacing w:lineRule="auto" w:line="240"/>
        <w:rPr>
          <w:lang w:val="ru-RU"/>
        </w:rPr>
      </w:pPr>
      <w:r>
        <w:rPr>
          <w:lang w:val="ru-RU"/>
        </w:rPr>
        <w:t xml:space="preserve">В период коронавирусной инфекции заседания Президиума краевого комитета и </w:t>
      </w:r>
      <w:r>
        <w:rPr>
          <w:szCs w:val="28"/>
        </w:rPr>
        <w:t>постоянно действующего выборного коллегиального руководящего органа Ставропольской краевой организации профсоюза работников здравоохранения РФ</w:t>
      </w:r>
      <w:r>
        <w:rPr>
          <w:szCs w:val="28"/>
          <w:lang w:val="ru-RU"/>
        </w:rPr>
        <w:t xml:space="preserve"> (Пленума) проводились</w:t>
      </w:r>
      <w:r>
        <w:rPr>
          <w:lang w:val="ru-RU"/>
        </w:rPr>
        <w:t xml:space="preserve"> дистанционно и путем заочного голосования (опросным путем), что не нарушает требований Устава по срокам и формату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было проведено 3 заседания постоянно действующего выборного коллегиального руководящего органа Ставропольской краевой организации профсоюза работников здравоохранения РФ с рассмотрением вопросов:</w:t>
      </w:r>
    </w:p>
    <w:p>
      <w:pPr>
        <w:pStyle w:val="Style14"/>
        <w:numPr>
          <w:ilvl w:val="1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ый отчет Ставропольской краевой организации профсоюза работников здравоохранения РФ по итогам работы в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у.</w:t>
      </w:r>
    </w:p>
    <w:p>
      <w:pPr>
        <w:pStyle w:val="Style14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годовой отчетности и бухгалтерского баланса Ставропольской краевой организации профсоюза работников здравоохранения РФ за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.</w:t>
      </w:r>
    </w:p>
    <w:p>
      <w:pPr>
        <w:pStyle w:val="Style14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е сметы доходов и расходов </w:t>
      </w:r>
      <w:r>
        <w:rPr>
          <w:rFonts w:cs="Times New Roman" w:ascii="Times New Roman" w:hAnsi="Times New Roman"/>
          <w:sz w:val="28"/>
        </w:rPr>
        <w:t>Ставропольской краевой организации профсоюза работников здравоохранения РФ по профсоюзному бюджету на 20</w:t>
      </w:r>
      <w:r>
        <w:rPr>
          <w:rFonts w:cs="Times New Roman" w:ascii="Times New Roman" w:hAnsi="Times New Roman"/>
          <w:sz w:val="28"/>
          <w:lang w:val="ru-RU"/>
        </w:rPr>
        <w:t>20</w:t>
      </w:r>
      <w:r>
        <w:rPr>
          <w:rFonts w:cs="Times New Roman" w:ascii="Times New Roman" w:hAnsi="Times New Roman"/>
          <w:sz w:val="28"/>
        </w:rPr>
        <w:t xml:space="preserve"> год.</w:t>
      </w:r>
    </w:p>
    <w:p>
      <w:pPr>
        <w:pStyle w:val="Style14"/>
        <w:numPr>
          <w:ilvl w:val="1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еятельности Фонда «Солидарность» Ставропольской краевой организации профсоюза работников здравоохранения РФ за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.</w:t>
      </w:r>
    </w:p>
    <w:p>
      <w:pPr>
        <w:pStyle w:val="Style14"/>
        <w:numPr>
          <w:ilvl w:val="1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еятельности Фонда «Оздоровлени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й краевой организации профсоюза работников здравоохранения РФ за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.</w:t>
      </w:r>
    </w:p>
    <w:p>
      <w:pPr>
        <w:pStyle w:val="Style14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контроле за ходом выполнения Постановления II Пленума Ставропольской краевой организации профсоюза работников здравоохранения РФ № 2-7 от 31.03.2015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 выдвижении кандидатур для избрания делегатами на </w:t>
      </w:r>
      <w:r>
        <w:rPr>
          <w:rFonts w:cs="Times New Roman" w:ascii="Times New Roman" w:hAnsi="Times New Roman"/>
          <w:sz w:val="28"/>
          <w:lang w:val="en-US"/>
        </w:rPr>
        <w:t>XXVIII</w:t>
      </w:r>
      <w:r>
        <w:rPr>
          <w:rFonts w:cs="Times New Roman" w:ascii="Times New Roman" w:hAnsi="Times New Roman"/>
          <w:sz w:val="28"/>
        </w:rPr>
        <w:t xml:space="preserve"> отчетно-выборную конференцию Территориального союза «Федерация профсоюзов Ставропольского края».</w:t>
      </w:r>
    </w:p>
    <w:p>
      <w:pPr>
        <w:pStyle w:val="Style14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 выдвижении представителей в состав Совета Территориального союза «Федерация профсоюзов Ставропольского края».</w:t>
      </w:r>
    </w:p>
    <w:p>
      <w:pPr>
        <w:pStyle w:val="Style14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рректировке сметы доходов и расходов Ставропольской краевой организации профсоюза работников здравоохранения РФ по профсоюзному бюджету на 2020 го</w:t>
      </w:r>
      <w:r>
        <w:rPr>
          <w:rFonts w:cs="Times New Roman" w:ascii="Times New Roman" w:hAnsi="Times New Roman"/>
          <w:sz w:val="28"/>
          <w:szCs w:val="28"/>
          <w:lang w:val="ru-RU"/>
        </w:rPr>
        <w:t>д.</w:t>
      </w:r>
    </w:p>
    <w:p>
      <w:pPr>
        <w:pStyle w:val="Style14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е сметы доходов и расходов </w:t>
      </w:r>
      <w:r>
        <w:rPr>
          <w:rFonts w:cs="Times New Roman" w:ascii="Times New Roman" w:hAnsi="Times New Roman"/>
          <w:sz w:val="28"/>
        </w:rPr>
        <w:t>Ставропольской краевой организации профсоюза работников здравоохранения РФ по профсоюзному бюджету на 2021 год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обращений в краевой комитет Ставропольской краевой организации профсоюза работников здравоохранения РФ за оказанием юридической помощи и их рассмотрении</w:t>
      </w:r>
      <w:r>
        <w:rPr>
          <w:sz w:val="28"/>
        </w:rPr>
        <w:t>.</w:t>
      </w:r>
    </w:p>
    <w:p>
      <w:pPr>
        <w:pStyle w:val="32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32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32"/>
        <w:spacing w:lineRule="auto" w:line="240"/>
        <w:rPr/>
      </w:pPr>
      <w:r>
        <w:rPr/>
        <w:t>Основными целями деятельности Профсоюза являются: представительство и защита прав и интересов членов Профсоюза.</w:t>
      </w:r>
    </w:p>
    <w:p>
      <w:pPr>
        <w:pStyle w:val="32"/>
        <w:rPr/>
      </w:pPr>
      <w:r>
        <w:rPr>
          <w:lang w:val="ru-RU"/>
        </w:rPr>
        <w:t>К</w:t>
      </w:r>
      <w:r>
        <w:rPr/>
        <w:t xml:space="preserve">раевая организация </w:t>
      </w:r>
      <w:r>
        <w:rPr>
          <w:lang w:val="ru-RU"/>
        </w:rPr>
        <w:t xml:space="preserve">Профсоюза </w:t>
      </w:r>
      <w:r>
        <w:rPr/>
        <w:t>представляет интересы более 6</w:t>
      </w:r>
      <w:r>
        <w:rPr>
          <w:lang w:val="ru-RU"/>
        </w:rPr>
        <w:t>4</w:t>
      </w:r>
      <w:r>
        <w:rPr/>
        <w:t xml:space="preserve"> тысяч членов Профсоюза в составе Коллегии </w:t>
      </w:r>
      <w:r>
        <w:rPr>
          <w:lang w:val="ru-RU"/>
        </w:rPr>
        <w:t>М</w:t>
      </w:r>
      <w:r>
        <w:rPr/>
        <w:t xml:space="preserve">инистерства здравоохранения Ставропольского края, включена в состав комиссии по оценке </w:t>
      </w:r>
      <w:r>
        <w:rPr>
          <w:lang w:val="ru-RU"/>
        </w:rPr>
        <w:t>выполнения целевых показателей эффективности деятельности государственных бюджетных, казенных учреждений</w:t>
      </w:r>
      <w:r>
        <w:rPr/>
        <w:t>,</w:t>
      </w:r>
      <w:r>
        <w:rPr>
          <w:lang w:val="ru-RU"/>
        </w:rPr>
        <w:t xml:space="preserve"> комиссии министерства здравоохранения Ставропольского края по вопросам установления стимулирующих надбавок руководителям государственных бюджетных, казенных и автономных учреждений, комиссии по премированию руководителей государственных казенных и автономных учреждений, подведомственных министерству здравоохранения Ставропольского края</w:t>
      </w:r>
      <w:r>
        <w:rPr/>
        <w:t xml:space="preserve">. Оценка </w:t>
      </w:r>
      <w:r>
        <w:rPr>
          <w:lang w:val="ru-RU"/>
        </w:rPr>
        <w:t xml:space="preserve">показателей эффективности </w:t>
      </w:r>
      <w:r>
        <w:rPr/>
        <w:t>проводится по результатам выполнения коллективных договоров, наличия представлений правового инспектора труда ЦК Профсоюза по Ставропольскому краю, замечаний технического инспектора труда ЦК Профсоюза по Ставропольскому краю о соблюдении регламента технического обслуживания медтехники и электробезопасности в ЛПУ</w:t>
      </w:r>
      <w:r>
        <w:rPr>
          <w:lang w:val="ru-RU"/>
        </w:rPr>
        <w:t>. Краевая организация представлена в составе</w:t>
      </w:r>
      <w:r>
        <w:rPr/>
        <w:t xml:space="preserve"> краевой </w:t>
      </w:r>
      <w:r>
        <w:rPr>
          <w:lang w:val="ru-RU"/>
        </w:rPr>
        <w:t xml:space="preserve">и городской </w:t>
      </w:r>
      <w:r>
        <w:rPr/>
        <w:t>трехсторонн</w:t>
      </w:r>
      <w:r>
        <w:rPr>
          <w:lang w:val="ru-RU"/>
        </w:rPr>
        <w:t>их</w:t>
      </w:r>
      <w:r>
        <w:rPr/>
        <w:t xml:space="preserve"> комисси</w:t>
      </w:r>
      <w:r>
        <w:rPr>
          <w:lang w:val="ru-RU"/>
        </w:rPr>
        <w:t>й по регулированию социально-трудовых отношений</w:t>
      </w:r>
      <w:r>
        <w:rPr/>
        <w:t xml:space="preserve">, </w:t>
      </w:r>
      <w:r>
        <w:rPr>
          <w:lang w:val="ru-RU"/>
        </w:rPr>
        <w:t>в комиссии по разработке Территориальной программы ОМС в Ставропольском крае</w:t>
      </w:r>
      <w:r>
        <w:rPr/>
        <w:t xml:space="preserve">, </w:t>
      </w:r>
      <w:r>
        <w:rPr>
          <w:lang w:val="ru-RU"/>
        </w:rPr>
        <w:t xml:space="preserve">в </w:t>
      </w:r>
      <w:r>
        <w:rPr/>
        <w:t>Общественн</w:t>
      </w:r>
      <w:r>
        <w:rPr>
          <w:lang w:val="ru-RU"/>
        </w:rPr>
        <w:t>ом</w:t>
      </w:r>
      <w:r>
        <w:rPr/>
        <w:t xml:space="preserve"> совет</w:t>
      </w:r>
      <w:r>
        <w:rPr>
          <w:lang w:val="ru-RU"/>
        </w:rPr>
        <w:t>е</w:t>
      </w:r>
      <w:r>
        <w:rPr/>
        <w:t xml:space="preserve"> по здравоохранению при министерстве здравоохранения Ставропольского края, </w:t>
      </w:r>
      <w:r>
        <w:rPr>
          <w:lang w:val="ru-RU"/>
        </w:rPr>
        <w:t xml:space="preserve">в </w:t>
      </w:r>
      <w:r>
        <w:rPr/>
        <w:t>Общественн</w:t>
      </w:r>
      <w:r>
        <w:rPr>
          <w:lang w:val="ru-RU"/>
        </w:rPr>
        <w:t>ом</w:t>
      </w:r>
      <w:r>
        <w:rPr/>
        <w:t xml:space="preserve"> совет</w:t>
      </w:r>
      <w:r>
        <w:rPr>
          <w:lang w:val="ru-RU"/>
        </w:rPr>
        <w:t>е</w:t>
      </w:r>
      <w:r>
        <w:rPr/>
        <w:t xml:space="preserve"> по защите прав пациентов при Федеральной службе по надзору в сфере здравоохра</w:t>
      </w:r>
      <w:r>
        <w:rPr>
          <w:lang w:val="ru-RU"/>
        </w:rPr>
        <w:t>н</w:t>
      </w:r>
      <w:r>
        <w:rPr/>
        <w:t>ения</w:t>
      </w:r>
      <w:r>
        <w:rPr>
          <w:lang w:val="ru-RU"/>
        </w:rPr>
        <w:t xml:space="preserve">, в постоянно действующей комиссии ЦК Профсоюза по защите прав врачей. В рамках Соглашения о взаимодействии между </w:t>
      </w:r>
      <w:r>
        <w:rPr>
          <w:color w:val="000000"/>
          <w:szCs w:val="28"/>
          <w:shd w:fill="FFFFFF" w:val="clear"/>
        </w:rPr>
        <w:t>комитет</w:t>
      </w:r>
      <w:r>
        <w:rPr>
          <w:color w:val="000000"/>
          <w:szCs w:val="28"/>
          <w:shd w:fill="FFFFFF" w:val="clear"/>
          <w:lang w:val="ru-RU"/>
        </w:rPr>
        <w:t>ом</w:t>
      </w:r>
      <w:r>
        <w:rPr>
          <w:color w:val="000000"/>
          <w:szCs w:val="28"/>
          <w:shd w:fill="FFFFFF" w:val="clear"/>
        </w:rPr>
        <w:t xml:space="preserve"> Думы Ставропольского края по социальной политике и здравоохранению</w:t>
      </w:r>
      <w:r>
        <w:rPr>
          <w:color w:val="000000"/>
          <w:szCs w:val="28"/>
          <w:shd w:fill="FFFFFF" w:val="clear"/>
          <w:lang w:val="ru-RU"/>
        </w:rPr>
        <w:t xml:space="preserve"> </w:t>
      </w:r>
      <w:r>
        <w:rPr>
          <w:szCs w:val="28"/>
          <w:lang w:val="ru-RU"/>
        </w:rPr>
        <w:t>и Ставро</w:t>
      </w:r>
      <w:r>
        <w:rPr>
          <w:lang w:val="ru-RU"/>
        </w:rPr>
        <w:t>польской краевой организацией профсоюза работников здравоохранения РФ,</w:t>
      </w:r>
      <w:r>
        <w:rPr/>
        <w:t xml:space="preserve"> что повысило имидж краевой организации Профсоюза, участвуя в заседаниях комиссий бесспорно отстаиваются интересы медицинских работников, взаимодействие идет в рамках отраслевого Соглашения и наделенных прав и обязанностей.</w:t>
      </w:r>
    </w:p>
    <w:p>
      <w:pPr>
        <w:pStyle w:val="Normal"/>
        <w:tabs>
          <w:tab w:val="clear" w:pos="720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но-договорная работа</w:t>
      </w:r>
    </w:p>
    <w:p>
      <w:pPr>
        <w:pStyle w:val="Normal"/>
        <w:tabs>
          <w:tab w:val="clear" w:pos="720"/>
          <w:tab w:val="left" w:pos="8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 xml:space="preserve">Коллективно-договорная кампания осуществлялась в условиях пандемии новой коронавирусной инфекции, продолжающегося процесса реорганизации в системе здравоохранения. </w:t>
      </w:r>
    </w:p>
    <w:p>
      <w:pPr>
        <w:pStyle w:val="Normal"/>
        <w:tabs>
          <w:tab w:val="clear" w:pos="720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>Действие заключенных коллективных договоров и заключение новых в отчетный период пришлось на сложный для отрасли период, который ознаменовался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40" w:leader="none"/>
        </w:tabs>
        <w:ind w:left="0" w:firstLine="709"/>
        <w:jc w:val="both"/>
        <w:rPr/>
      </w:pPr>
      <w:r>
        <w:rPr>
          <w:sz w:val="28"/>
          <w:szCs w:val="28"/>
        </w:rPr>
        <w:t>ростом инфляции, что привело к выраженному снижению реальных доходов населения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40" w:leader="none"/>
        </w:tabs>
        <w:ind w:left="0" w:firstLine="709"/>
        <w:jc w:val="both"/>
        <w:rPr/>
      </w:pPr>
      <w:r>
        <w:rPr>
          <w:sz w:val="28"/>
          <w:szCs w:val="28"/>
        </w:rPr>
        <w:t>длительным недофинансированием отрасли;</w:t>
      </w:r>
    </w:p>
    <w:p>
      <w:pPr>
        <w:pStyle w:val="Normal"/>
        <w:tabs>
          <w:tab w:val="clear" w:pos="720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ровый дефицит в здравоохранении привел к интенсификации труда работников</w:t>
      </w:r>
    </w:p>
    <w:p>
      <w:pPr>
        <w:pStyle w:val="Normal"/>
        <w:tabs>
          <w:tab w:val="clear" w:pos="720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>Учитывая условия коллективно-договорной кампании 2020 года, связанные с реализацией противоэпидемических мероприятий, продолжающимся процессом реорганизации в системе здравоохранения, в целом можно отметить, что действующая система социального партнерства в отрасли края обеспечивает стабильное функционирование системы взаимоотношений Профсоюза с государственными органами власти, руководителями медицинских организаций.</w:t>
      </w:r>
    </w:p>
    <w:p>
      <w:pPr>
        <w:pStyle w:val="Normal"/>
        <w:tabs>
          <w:tab w:val="clear" w:pos="720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 xml:space="preserve">Действующее в настоящее время социальное партнерство в системе здравоохранения в значительной мере сформировалось и функционирует благодаря отраслевому Соглашению, являющемуся основой для заключения коллективных договоров. </w:t>
      </w:r>
    </w:p>
    <w:p>
      <w:pPr>
        <w:pStyle w:val="Normal"/>
        <w:tabs>
          <w:tab w:val="clear" w:pos="720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>В ходе коллективно-договорной кампании в отчетном периоде Ставропольская краевая организация профсоюза работников здравоохранения РФ формировала свою позицию и строила работу в соответствии с рекомендациями и задачами, определенными Постановлением Президиума ЦК Профсоюза работников здравоохранения РФ № 14-92 от 06 мая 2019 года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ла ход выполнения коллективных договоров на заседаниях выборных органов организаций Профсоюза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ла вести и обновлять электронную базу данных действующих коллективных договоров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ла экспертизу коллективных договоров и оказывала правовую помощь первичным профсоюзным организациям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4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ировала внесение изменений и дополнений в действующие коллективные договоры, с учетом происходящих изменений в действующем законодательстве РФ. </w:t>
      </w:r>
    </w:p>
    <w:p>
      <w:pPr>
        <w:pStyle w:val="Normal"/>
        <w:tabs>
          <w:tab w:val="clear" w:pos="720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>Действие отраслевого Соглашения, заключенного на региональном уровне в 2020 году, распространяется на 48 525 работников (37 702 членов Профсоюза), что составляет 74,8% работников организаций, состоящих на профсоюзном обслуживании в Ставропольской краевой организации профсоюза работников здравоохранения РФ.</w:t>
      </w:r>
    </w:p>
    <w:p>
      <w:pPr>
        <w:pStyle w:val="Normal"/>
        <w:tabs>
          <w:tab w:val="clear" w:pos="720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 xml:space="preserve">На 33 медицинских организации края негосударственной формы собственности распространялось действие Соглашения между Правительством Ставропольского края, Территориальным союзом «Федерация профсоюзов Ставропольского края» и Региональным Союзом работодателей Ставропольского края «Конгресс деловых кругов Ставрополья» на 2019-2021 годы в части реализации пункта 2.4. «стороны принимают меры по поэтапному повышению минимальной заработной платы до величины минимального (восстановительного) потребительского бюджета, составляющего  не менее 1,5 величины прожиточного минимума трудоспособного населения Ставропольского края». </w:t>
      </w:r>
    </w:p>
    <w:p>
      <w:pPr>
        <w:pStyle w:val="Normal"/>
        <w:shd w:fill="FFFFFF" w:val="clear"/>
        <w:spacing w:lineRule="atLeast" w:line="320" w:before="0" w:after="24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азделе «Оплата труда» сохранено, что </w:t>
      </w:r>
      <w:r>
        <w:rPr>
          <w:sz w:val="28"/>
          <w:szCs w:val="28"/>
        </w:rPr>
        <w:t xml:space="preserve">работодатели устанавливают доплаты к окладам (должностным окладам) работников с обеспечением их дифференциации, в зависимости от степени вредности не ниже минимальных размеров: </w:t>
      </w:r>
    </w:p>
    <w:p>
      <w:pPr>
        <w:pStyle w:val="Normal"/>
        <w:shd w:fill="FFFFFF" w:val="clear"/>
        <w:spacing w:lineRule="atLeast" w:line="320" w:before="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20" w:before="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20" w:before="0" w:after="24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0" w:before="0" w:after="24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04"/>
        <w:gridCol w:w="2157"/>
        <w:gridCol w:w="3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(подкласс) условий труда</w:t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мальный размер доплаты к окладу (должностному окладу) в процента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краево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хсторонне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ю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раслевому Соглашению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глашению между МЗ РФ и ЦК Профсоюза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о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азмеры повышения оплаты труда устанавливаются работодателем коллективным договором, трудовым договором.</w:t>
      </w:r>
    </w:p>
    <w:p>
      <w:pPr>
        <w:pStyle w:val="Normal"/>
        <w:shd w:fill="FFFFFF" w:val="clear"/>
        <w:spacing w:before="0" w:after="24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зделе «Режим труда и отдыха» работодатели обеспечивают минимальные размеры продолжительности оплачиваемого отпуска:  </w:t>
      </w:r>
    </w:p>
    <w:p>
      <w:pPr>
        <w:pStyle w:val="Normal"/>
        <w:shd w:fill="FFFFFF" w:val="clear"/>
        <w:spacing w:before="0" w:after="24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04"/>
        <w:gridCol w:w="2157"/>
        <w:gridCol w:w="3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(подкласс) условий труда</w:t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продолжительность дополнительного оплачиваемого отпуска (календарных дней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краево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хсторонне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ю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раслевому Соглашению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глашению между МЗ РФ и ЦК Профсоюза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этом продолжительность ежегодного дополнительного оплачиваемого отпуска конкретного работника устанавливается трудовым договором на основании коллективного договора.</w:t>
      </w:r>
      <w:r>
        <w:rPr>
          <w:color w:val="000000"/>
          <w:sz w:val="28"/>
        </w:rPr>
        <w:t xml:space="preserve"> </w:t>
      </w:r>
    </w:p>
    <w:p>
      <w:pPr>
        <w:pStyle w:val="Normal"/>
        <w:tabs>
          <w:tab w:val="clear" w:pos="720"/>
          <w:tab w:val="left" w:pos="2977" w:leader="none"/>
        </w:tabs>
        <w:ind w:firstLine="709"/>
        <w:jc w:val="both"/>
        <w:rPr/>
      </w:pPr>
      <w:r>
        <w:rPr>
          <w:iCs/>
          <w:color w:val="000000"/>
          <w:sz w:val="28"/>
          <w:szCs w:val="28"/>
        </w:rPr>
        <w:t>Положения отраслевого Соглашения являются обязательными для выполнения, при этом не ограничивают права работодателей в расширении социальных гарантий и мер социальной поддержки работникам.</w:t>
      </w:r>
    </w:p>
    <w:p>
      <w:pPr>
        <w:pStyle w:val="Normal"/>
        <w:tabs>
          <w:tab w:val="clear" w:pos="720"/>
          <w:tab w:val="left" w:pos="2977" w:leader="none"/>
        </w:tabs>
        <w:ind w:firstLine="709"/>
        <w:jc w:val="both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977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977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977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977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977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977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977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977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977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авнительный анализ заработной пла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сфере здравоохранения Ставрополь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275"/>
        <w:gridCol w:w="1276"/>
        <w:gridCol w:w="1384"/>
        <w:gridCol w:w="138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емесячный доход от трудовой   деятельности по Ставропольскому кра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5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8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 8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69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яя заработная плата по здравоохранению и предоставлению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6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6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 443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50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заработная плата врач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69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9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3 694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 595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яя заработная плата среднего медицинского перс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 7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2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 707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13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заработная плата младшего медицинского перс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5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 798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172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Р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житочный минимум трудоспособного населения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 1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7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64</w:t>
            </w:r>
          </w:p>
        </w:tc>
      </w:tr>
    </w:tbl>
    <w:p>
      <w:pPr>
        <w:pStyle w:val="Normal"/>
        <w:tabs>
          <w:tab w:val="clear" w:pos="720"/>
          <w:tab w:val="left" w:pos="2977" w:leader="none"/>
        </w:tabs>
        <w:jc w:val="both"/>
        <w:rPr>
          <w:b/>
          <w:b/>
          <w:color w:val="000000"/>
          <w:sz w:val="28"/>
          <w:u w:val="single"/>
        </w:rPr>
      </w:pPr>
      <w:r>
        <w:rPr>
          <w:b/>
          <w:sz w:val="28"/>
          <w:szCs w:val="28"/>
          <w:u w:val="single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211" w:leader="none"/>
        </w:tabs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 xml:space="preserve">Средняя заработная плата по здравоохранению на 01.01.2021 года составила 31 590,9 рублей, на 01.01.2020 года – 30 443,5 рублей. Рост заработной платы составил 103,7%.  При этом средняя заработная плата врачей составила 59 595,8 рублей – это на 9,9% выше показателя за 2019 год (53 694,5 рублей). Соотношение фактически сложившейся заработной платы у врачей за январь-декабрь 2020 года к среднемесячному доходу от трудовой деятельности в Ставропольском крае в 2020 году (25 697 рублей) составило 231,9%.   </w:t>
      </w:r>
    </w:p>
    <w:p>
      <w:pPr>
        <w:pStyle w:val="Normal"/>
        <w:widowControl w:val="false"/>
        <w:tabs>
          <w:tab w:val="clear" w:pos="720"/>
          <w:tab w:val="left" w:pos="1211" w:leader="none"/>
        </w:tabs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заработная плата медицинских сестер составила – 32 138 рублей (125%) к среднемесячному доходу от трудовой деятельности, на 13,8% выше показателя за 2019 год (27 707,5 рублей). </w:t>
      </w:r>
    </w:p>
    <w:p>
      <w:pPr>
        <w:pStyle w:val="Normal"/>
        <w:widowControl w:val="false"/>
        <w:tabs>
          <w:tab w:val="clear" w:pos="720"/>
          <w:tab w:val="left" w:pos="1211" w:leader="none"/>
        </w:tabs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 xml:space="preserve">Средняя заработная плата младшего медицинского персонала составила      32 172,1 рублей (125,2%) к среднемесячному доходу от трудовой деятельности по краю, что на 19,9% выше показателя за 2019 год (25 798 рублей).              </w:t>
      </w:r>
    </w:p>
    <w:p>
      <w:pPr>
        <w:pStyle w:val="Normal"/>
        <w:widowControl w:val="false"/>
        <w:tabs>
          <w:tab w:val="clear" w:pos="720"/>
          <w:tab w:val="left" w:pos="121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опоставлять размер средней заработной платы по принадлежности медицинских учреждений, то уровень ее колебаний составляет от 19 980 рублей до 85 483 рублей – в государственных учреждениях здравоохранения; от 13 700 рублей до 35 963 рублей – в санаторно-курортных учреждениях; до 48 580 рублей – в частных медицинских учрежд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еделах указанного диапазона колебаний среднемесячный заработок врачей в учреждениях, состоящих на профсоюзном обслуживании в краевой организации, выглядит следующим образом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до 59 595,8 рублей – 76,5% учреждений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ыше 59 595,8 рублей – 23,5%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уровень колебаний составляет от 15 000 рублей до 122 500 рублей. В 12 (30%) санаторно-курортных учреждениях средняя заработная плата врачей составляет от 15 000 рублей до 30 000 рублей и только в 1 (2,5%) учреждении она выше 59 595,8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ым отчетам, количество медицинских учреждений, обеспечивающих достижение запланированных значений средней заработной платы у медицинских сестер: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25 697 рублей – 56,2% учреждений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28"/>
          <w:szCs w:val="28"/>
        </w:rPr>
        <w:t>свыше 25 697 рублей – 43,7%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уровень колебаний составляет от 9264 рублей до 65 646 рублей. По санаторно-курортным учреждениям средняя заработная плата у медицинских сестер от 14 300 рублей до 31 387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няя заработная плата младшего медицинского персонала, должности, которых имеются только в 50% учреждений:</w:t>
      </w:r>
    </w:p>
    <w:p>
      <w:pPr>
        <w:pStyle w:val="Normal"/>
        <w:numPr>
          <w:ilvl w:val="0"/>
          <w:numId w:val="29"/>
        </w:numPr>
        <w:ind w:left="0" w:firstLine="709"/>
        <w:jc w:val="both"/>
        <w:rPr/>
      </w:pPr>
      <w:r>
        <w:rPr>
          <w:sz w:val="28"/>
          <w:szCs w:val="28"/>
        </w:rPr>
        <w:t>до 25 695 рублей – 59,5% учреждений;</w:t>
      </w:r>
    </w:p>
    <w:p>
      <w:pPr>
        <w:pStyle w:val="Normal"/>
        <w:numPr>
          <w:ilvl w:val="0"/>
          <w:numId w:val="29"/>
        </w:numPr>
        <w:ind w:left="0" w:firstLine="709"/>
        <w:jc w:val="both"/>
        <w:rPr/>
      </w:pPr>
      <w:r>
        <w:rPr>
          <w:sz w:val="28"/>
          <w:szCs w:val="28"/>
        </w:rPr>
        <w:t>свыше 26 695 рублей – 40,5%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колебаний составил от 9705 рублей до 68 313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редней заработной платы по категориям медицинских работников, а также выраженный диапазон колебаний обусловлен выплатами стимулирующего характера медицинским работникам, оказывающим медицинскую помощь лицам с подтвержденным диагнозом COVID-19 и лицам из групп риска заражения новой коронавирусной инфек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лата за работу в ночное время от 20% до 35% должностного оклада за каждый час работы в ночное время установлена в 59 организациях (ГБУЗы, ФМБА, ФАНО, ФГУЗы, санаторно-курортные учреждения), что составляет 34,7% от всех учреждений, а от 35% до 100% – в 38 организациях (22,3%). В 37 (21,7%) учреждениях оплата в ночное время составляет – 50% должностного оклада за каждый час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цент средств, направленных на оплату труда, полученных от предпринимательской и иной приносящей доход деятельности: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т 10% до 30% в 16 учреждениях (9,4%) от тех, которые оказывают платные услуг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% до 65% в 100 учреждениях (56,4%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65% и выше в 12 учреждениях (7,0%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ник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ются дополнительные оплачиваемые отпуска за ненормированный рабочий день, при этом длительность такого отпуска от 3 до 7 дней составила – 25,8% (в 44 организациях), а в 115 организациях (67,6%) длительность такого отпуска составляет – 7-14-35дн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олнительные оплачиваемые отпуска за работу с вредными и (или) опасными условиями труда предоставлялись в 2020 году длительностью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7 дней – в 49 (28,8%) организациях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до 14 дней – в 35 (20,5%) организациях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до 21-35 дней – в 76 (44,7%) организациях.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ганизации с учетом своих финансовых возможностей предоставляли в 2020 году дополнительные оплачиваемые отпуска сверхустановленных трудовым законодательством: </w:t>
      </w:r>
    </w:p>
    <w:p>
      <w:pPr>
        <w:pStyle w:val="Normal"/>
        <w:numPr>
          <w:ilvl w:val="0"/>
          <w:numId w:val="3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 до 3-х дней – 76 (44,7%) учреждений;</w:t>
      </w:r>
    </w:p>
    <w:p>
      <w:pPr>
        <w:pStyle w:val="Normal"/>
        <w:numPr>
          <w:ilvl w:val="0"/>
          <w:numId w:val="30"/>
        </w:numPr>
        <w:ind w:left="0" w:firstLine="709"/>
        <w:jc w:val="both"/>
        <w:rPr/>
      </w:pPr>
      <w:r>
        <w:rPr>
          <w:sz w:val="28"/>
          <w:szCs w:val="28"/>
        </w:rPr>
        <w:t>от 3-х до 10 дней – 8 (4,7%)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рхустановленные трудовым законодательством отпуска не предоставляли в – 84 (50,5%) учреждениях, что значительно меньше 2019 года (117-64,2%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деление денежных средств на культурно-массовую, физкультурно-оздоровительную работу и социальную помощь от оказания учреждением платных услуг, а также от иной приносящий доход деятельности:</w:t>
      </w:r>
    </w:p>
    <w:p>
      <w:pPr>
        <w:pStyle w:val="Normal"/>
        <w:numPr>
          <w:ilvl w:val="0"/>
          <w:numId w:val="33"/>
        </w:numPr>
        <w:ind w:left="0" w:firstLine="709"/>
        <w:jc w:val="both"/>
        <w:rPr/>
      </w:pPr>
      <w:r>
        <w:rPr>
          <w:sz w:val="28"/>
          <w:szCs w:val="28"/>
        </w:rPr>
        <w:t>от 1% до 3% – в 79 (46,4%) организациях;</w:t>
      </w:r>
    </w:p>
    <w:p>
      <w:pPr>
        <w:pStyle w:val="Normal"/>
        <w:numPr>
          <w:ilvl w:val="0"/>
          <w:numId w:val="33"/>
        </w:numPr>
        <w:ind w:left="0" w:firstLine="709"/>
        <w:jc w:val="both"/>
        <w:rPr/>
      </w:pPr>
      <w:r>
        <w:rPr>
          <w:sz w:val="28"/>
          <w:szCs w:val="28"/>
        </w:rPr>
        <w:t>от 3% до 10% – в 3 (1,7%) организациях;</w:t>
        <w:tab/>
      </w:r>
    </w:p>
    <w:p>
      <w:pPr>
        <w:pStyle w:val="Normal"/>
        <w:numPr>
          <w:ilvl w:val="0"/>
          <w:numId w:val="3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едоставляется – в 88 (51,7%) организац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исленность работников, прошедших обучение (переобучение), повышение квалификации за счет средств работодателя за 2020 год составила – 14,3% (9311 человек), что на 245 человек больше, чем в 2019 году (14,4% – 9066 человек) от численности работников организаций, состоящих на профсоюзном обслуживании в Ставропольской краевой организации профсоюза работников здравоохранения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медицинских организациях работодателями в 2020 году было запланировано проведение периодических осмотров в количестве – 43 906 человек, фактическое исполнение составило – 42 865 человек (97,6%); в 2019 году – 47 247, фактическое исполнение составило – 46 806 (99,0%). В период действия особых ограничительных мер, связанных с неблагоприятной эпидемиологической ситуацией, вызванной распространением коронавирусной инфекцией, работодатели обеспечили мероприятия по улучшению условий охраны тр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ичество средств, запланированных на приобретение специальной одежды и санитарно-гигиенической одежды в медицинских организациях края составило – 351 658,0 тыс. рублей, фактическое исполнение составило – 419 914,0тыс. рублей, (119,4% от запланированных средств), что значительно выше 2019 года (в 2019 году –135 530,7 тыс. рублей, фактическое исполнение составило – 135 382,4 тыс. рублей (99,8% от запланированных средств). Работодатели обеспечили финансирование мероприятий по улучшению условий и охраны труда в размере 6,47 рублей на одного работающего предусмотрено не менее 4 0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отчетном периоде в медицинских организациях действовало – 170 коллективных договоров (90,9% от общего числа организаций, где функционируют первичные профсоюзные организации, не включая студенческие организации).  Не заключены коллективные договора в ГБУЗ СК «Городская стоматологическая поликлиника» г.Пятигорска и ЗАО ВТБ «Медицинское страхование Филиал в Ставропольском крае» г.Пятигорс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е коллективных договоров распространяется на 64 852 работников, в том числе на 50 475 членов Профсою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исло вновь заключенных в отчетном году коллективных договоров составило 38 (22,3%) от всех действующих коллективных договоров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ольшая часть коллективных договоров (81,1%) действует в организациях государственной формы собствен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дилась практика проведения правовой экспертизы проектов коллективных договоров аппаратом Ставропольской краевой организацией профсоюза работников здравоохранения РФ, специалистами которого в отчетном периоде проведено – 90 экспертиз, в 2019 году –134. Основной целью правовых экспертиз является предупреждение возможного включения в них норм, противоречащих трудовому законодатель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авовой экспертизы согласно предложенных рекомендаций были внесены изменения в коллективные договоры, которые позволили улучшить положение работников:</w:t>
      </w:r>
    </w:p>
    <w:p>
      <w:pPr>
        <w:pStyle w:val="Normal"/>
        <w:numPr>
          <w:ilvl w:val="0"/>
          <w:numId w:val="35"/>
        </w:numPr>
        <w:ind w:left="0" w:firstLine="709"/>
        <w:jc w:val="both"/>
        <w:rPr/>
      </w:pPr>
      <w:r>
        <w:rPr>
          <w:sz w:val="28"/>
          <w:szCs w:val="28"/>
        </w:rPr>
        <w:t>в ГБУЗ СК «Андроповская РБ» – восстановлено право работников на предоставление ежегодного дополнительного оплачиваемого отпуска работникам, занятым на работах с вредными и (или) опасными условиями труда продолжительностью не ниже предусмотренного Списком производств, цехов, профессий и должностей с вредными условиями труда, работа в которых дает право на дополнительный отпуск и сокращенный рабочий день, утвержденного постановлением Госкомтруда СССР, Президиума ВЦСПС от 25 октября 1974г. № 298/П – 3должности.</w:t>
      </w:r>
    </w:p>
    <w:p>
      <w:pPr>
        <w:pStyle w:val="Normal"/>
        <w:numPr>
          <w:ilvl w:val="0"/>
          <w:numId w:val="35"/>
        </w:numPr>
        <w:ind w:left="0" w:firstLine="709"/>
        <w:jc w:val="both"/>
        <w:rPr/>
      </w:pPr>
      <w:r>
        <w:rPr>
          <w:sz w:val="28"/>
          <w:szCs w:val="28"/>
        </w:rPr>
        <w:t>в ГБУЗ СК «Благодарненская РБ» восстановлено право работников, занятых на работах с вредными и (или) опасными условиями труда, на оплату труда в повышенном размере и право работников на ежегодный дополнительный оплачиваемый отпуск – 5 должностей;</w:t>
      </w:r>
    </w:p>
    <w:p>
      <w:pPr>
        <w:pStyle w:val="Normal"/>
        <w:numPr>
          <w:ilvl w:val="0"/>
          <w:numId w:val="35"/>
        </w:numPr>
        <w:ind w:left="0" w:firstLine="709"/>
        <w:jc w:val="both"/>
        <w:rPr/>
      </w:pPr>
      <w:r>
        <w:rPr>
          <w:sz w:val="28"/>
          <w:szCs w:val="28"/>
        </w:rPr>
        <w:t>в ГБУЗ СК «Советская РБ» восстановлено право работников на предоставление ежегодного дополнительного оплачиваемого отпуска продолжительностью 3 календарных дня за непрерывную работу свыше трех лет, а также доплату в размере 10% к окладу (должностному окладу) работникам, занятым на работах с вредными и (или) опасными условиями труда – 10 должностей;</w:t>
      </w:r>
    </w:p>
    <w:p>
      <w:pPr>
        <w:pStyle w:val="Normal"/>
        <w:numPr>
          <w:ilvl w:val="0"/>
          <w:numId w:val="35"/>
        </w:numPr>
        <w:ind w:left="0" w:firstLine="709"/>
        <w:jc w:val="both"/>
        <w:rPr/>
      </w:pPr>
      <w:r>
        <w:rPr>
          <w:sz w:val="28"/>
          <w:szCs w:val="28"/>
        </w:rPr>
        <w:t>в ГБУЗ СК «Новоселецкая РБ» восстановлено право работников на предоставление ежегодного дополнительного оплачиваемого отпуска продолжительностью 3 календарных дня за непрерывную работу свыше трех лет – 36 должностей;</w:t>
      </w:r>
    </w:p>
    <w:p>
      <w:pPr>
        <w:pStyle w:val="Normal"/>
        <w:numPr>
          <w:ilvl w:val="0"/>
          <w:numId w:val="3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БУЗ СК «Пятигорская городская клиническая больница №2» восстановлено право работников на предоставление ежегодного дополнительного оплачиваемого отпуска работникам, занятым на работах с вредными и (или) опасными условиями труда продолжительностью не ниже предусмотренного Списком производств, цехов, профессий и должностей с вредными условиями труда, работа в которых дает право на дополнительный отпуск и сокращенный рабочий день, утвержденного постановлением Госкомтруда СССР, Президиума ВЦСПС от 25 октября 1974г. № 298/П – 22 должности.</w:t>
      </w:r>
    </w:p>
    <w:p>
      <w:pPr>
        <w:pStyle w:val="Normal"/>
        <w:tabs>
          <w:tab w:val="clear" w:pos="720"/>
          <w:tab w:val="left" w:pos="5892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остаточное финансирование учреждений здравоохранения по-прежнему не дает в полной мере использовать возможность решения через коллективные договоры вопросы улучшения условий труда, оздоровления работников; на использование средств на эти цели платных услуг главные врачи идут неохотно. Вместе с тем, по данным представленных отчетов за 2020 год, в коллективные договоры включаются обязательства более благоприятные по сравнению с установленным трудовым законодательством и иными нормативными правовыми актами. </w:t>
      </w:r>
    </w:p>
    <w:p>
      <w:pPr>
        <w:pStyle w:val="Normal"/>
        <w:autoSpaceDE w:val="false"/>
        <w:ind w:firstLine="720"/>
        <w:jc w:val="both"/>
        <w:rPr>
          <w:rFonts w:eastAsia="Lucida Sans Unicode"/>
          <w:b/>
          <w:b/>
          <w:sz w:val="24"/>
          <w:szCs w:val="24"/>
        </w:rPr>
      </w:pPr>
      <w:r>
        <w:rPr>
          <w:sz w:val="28"/>
          <w:szCs w:val="28"/>
        </w:rPr>
        <w:t xml:space="preserve">В профсоюзных организациях санаториев на Кавказских Минеральных Водах сотрудники пользуются льготами – бесплатно принимают лечение в санаторно-курортных учреждениях по месту работы, а члены их семей имеют льготы на оплату лечебных процедур и др.  В коллективном договоре СКУ «Санаторий имени Георгия Димитрова» закреплены </w:t>
      </w:r>
      <w:r>
        <w:rPr>
          <w:rFonts w:eastAsia="Lucida Sans Unicode"/>
          <w:b/>
          <w:sz w:val="28"/>
          <w:szCs w:val="28"/>
        </w:rPr>
        <w:t xml:space="preserve">  </w:t>
      </w:r>
      <w:r>
        <w:rPr>
          <w:rFonts w:eastAsia="Lucida Sans Unicode"/>
          <w:sz w:val="28"/>
          <w:szCs w:val="28"/>
        </w:rPr>
        <w:t>социальные льготы и гарантии: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Работодатель оказывает материальную помощь Работникам санатория в пределах утверждённой сметы в связи: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1) С юбилейными датами 50, 55, 60, 65, 70 и т.д. лет: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>работникам, проработавшим в санатории менее одного года в размере 50% от среднего заработка;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rFonts w:eastAsia="Lucida Sans Unicode"/>
          <w:sz w:val="28"/>
          <w:szCs w:val="28"/>
        </w:rPr>
        <w:t>работникам, проработавшим в санатории от одного года до 5 лет</w:t>
      </w:r>
      <w:r>
        <w:rPr>
          <w:sz w:val="28"/>
          <w:szCs w:val="28"/>
        </w:rPr>
        <w:t xml:space="preserve"> – </w:t>
      </w:r>
      <w:r>
        <w:rPr>
          <w:rFonts w:eastAsia="Lucida Sans Unicode"/>
          <w:sz w:val="28"/>
          <w:szCs w:val="28"/>
        </w:rPr>
        <w:t>в размере одного среднего заработка;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rFonts w:eastAsia="Lucida Sans Unicode"/>
          <w:sz w:val="28"/>
          <w:szCs w:val="28"/>
        </w:rPr>
        <w:t>работникам, проработавшим в санатории от пяти лет до десяти лет в размере 1,5 среднего заработка;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работникам, проработавшим в санатории свыше десяти лет в размере двух средних заработков;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2) В связи со смертью близкого родственника:</w:t>
      </w:r>
    </w:p>
    <w:p>
      <w:pPr>
        <w:pStyle w:val="Normal"/>
        <w:numPr>
          <w:ilvl w:val="0"/>
          <w:numId w:val="34"/>
        </w:numPr>
        <w:ind w:left="0" w:firstLine="709"/>
        <w:jc w:val="both"/>
        <w:rPr/>
      </w:pPr>
      <w:r>
        <w:rPr>
          <w:rFonts w:eastAsia="Lucida Sans Unicode"/>
          <w:sz w:val="28"/>
          <w:szCs w:val="28"/>
        </w:rPr>
        <w:t xml:space="preserve">в случае смерти самого работника </w:t>
      </w:r>
      <w:r>
        <w:rPr>
          <w:sz w:val="28"/>
          <w:szCs w:val="28"/>
        </w:rPr>
        <w:t xml:space="preserve">– </w:t>
      </w:r>
      <w:r>
        <w:rPr>
          <w:rFonts w:eastAsia="Lucida Sans Unicode"/>
          <w:sz w:val="28"/>
          <w:szCs w:val="28"/>
        </w:rPr>
        <w:t>не менее двух МРОТ, смерти супруга (супруги), смерти детей, смерти родителей не менее одного МРОТ не зависимо от стажа работы работника в санатории.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3) На рождение ребенка родителям, проработавшим в санатори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Lucida Sans Unicode"/>
          <w:sz w:val="28"/>
          <w:szCs w:val="28"/>
        </w:rPr>
        <w:t xml:space="preserve">до одного года </w:t>
      </w:r>
      <w:r>
        <w:rPr>
          <w:sz w:val="28"/>
          <w:szCs w:val="28"/>
        </w:rPr>
        <w:t xml:space="preserve">– </w:t>
      </w:r>
      <w:r>
        <w:rPr>
          <w:rFonts w:eastAsia="Lucida Sans Unicode"/>
          <w:sz w:val="28"/>
          <w:szCs w:val="28"/>
        </w:rPr>
        <w:t>в размере одного МРОТ на каждого родившегося ребенк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свыше одного года – два МРОТ на каждого родившегося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4) На лечение работника проработавшим в санатории свыше трех лет (с предоставлением необходимых документов на имя Работника от медучреждения РФ) не менее 2-х МРО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ллективных договорах некоторых медицинских организаций удается закреплять льготы работникам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казание материальной помощи работникам по продолжительной болезни, в связи с юбилейными датами от 500 рублей до трех МРОТ, в связи с рождением ребенка в ГБУЗ СК «Ставропольская краевая клиническая больница» предоставляется материальная помощь в размере 20 000 рублей одному из родителей; в ГБУЗ «Ставропольская краевая клиническая специализированная психиатрическая больница №1» от 5 000 до 15 000 рублей, при вступлении в брак – в размере 5000 рубл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ьготы по оздоровлению работников и их семей, проведение бесплатного обследования и лечения работников своей организации;                     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молодым специалистам расходов по найму жилья (ГБУЗ СК «Арзгирская РБ», ГАУЗ СК «Георгиевская стоматологическая поликлиника»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коллективном договоре ГБУЗ СК «Георгиевская РБ» установлены ежемесячные надбавки в течение 3-х лет после окончания учебного заведения для молодых специалистов в размере 20% должностного оклада, а также                       выплаты молодому специалисту, впервые поступившему на работу, единовременное пособие в размере одного должностного оклада;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БУЗ СК «Городская больница» г.Невинномысска коллективным договором предоставляются дополнительные оплачиваемые отпуска сверх установленных законодательством работникам, проработавшим в течение рабочего года без листков нетрудоспособ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ыделение транспорта медицинским работникам, доставка сотрудников к месту работы и домой (ГБУЗ СК «Ставропольская краевая психиатрическая больница № 2», ГБУЗ СК «Новоалександровская РБ»);</w:t>
      </w:r>
    </w:p>
    <w:p>
      <w:pPr>
        <w:pStyle w:val="Normal"/>
        <w:numPr>
          <w:ilvl w:val="1"/>
          <w:numId w:val="16"/>
        </w:numPr>
        <w:ind w:left="0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плачивать премии к юбилейным датам (50, 60лет), за личный трудовой вклад в развитие здравоохранения, за долголетнюю безупречную работу и в связи с выходом на пенсию (ГБУЗ СК «Городская клиническая поликлиника №1» г.Ставрополя) и др.;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ФКУЗ «Ставропольский научно- исследовательский противочумный институт» закреплены следующие социальные гарантии:</w:t>
      </w:r>
    </w:p>
    <w:p>
      <w:pPr>
        <w:pStyle w:val="Normal"/>
        <w:numPr>
          <w:ilvl w:val="0"/>
          <w:numId w:val="40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ботодатель по согласованию с Профкомом может оказать единовременную материальную помощь Работникам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не менее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вух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кладов) в связи со смертью близких родственников, тяжелой продолжительной болезнью, утратой личного имущества в результате пожара, стихийного бедствия;</w:t>
      </w:r>
    </w:p>
    <w:p>
      <w:pPr>
        <w:pStyle w:val="Normal"/>
        <w:numPr>
          <w:ilvl w:val="0"/>
          <w:numId w:val="40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смерти Работника материальная помощь может быть выплачена его близким родственникам, а при их отсутствии – лицу, оплачивающему похороны;</w:t>
      </w:r>
    </w:p>
    <w:p>
      <w:pPr>
        <w:pStyle w:val="Normal"/>
        <w:numPr>
          <w:ilvl w:val="0"/>
          <w:numId w:val="40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служебной записке работника (руководителя структурного подразделения, Профсоюзного комитета) выделяется автотранспорт на похороны (близких родственников, ветеранов ВОВ, тружеников тыла и т.д.).</w:t>
      </w:r>
    </w:p>
    <w:p>
      <w:pPr>
        <w:pStyle w:val="Normal"/>
        <w:numPr>
          <w:ilvl w:val="0"/>
          <w:numId w:val="40"/>
        </w:numPr>
        <w:ind w:left="0" w:firstLine="709"/>
        <w:jc w:val="both"/>
        <w:rPr/>
      </w:pPr>
      <w:r>
        <w:rPr>
          <w:sz w:val="28"/>
          <w:szCs w:val="28"/>
        </w:rPr>
        <w:t>работодатель выделяет денежное вознаграждение работникам в связи с юбилейными датами – 50, 55, 60 лет (последующие каждые пять лет) в размере не менее двух окладов.</w:t>
      </w:r>
    </w:p>
    <w:p>
      <w:pPr>
        <w:pStyle w:val="Normal"/>
        <w:numPr>
          <w:ilvl w:val="0"/>
          <w:numId w:val="40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ботодатель отчисляет денежные средства первичной профсоюзной организации института на проведение в коллективе культурно-массовой и физкультурно-оздоровительной работы до 0,2% поступлений от оказания платных услуг, а также от иной приносящей доход деятельности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ФКУ «Терский лепрозорий» Минздрава России закреплены следующие социальные гарантии: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32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ть работающих о степени риска повреждения здоровья на рабочем месте;           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529" w:leader="none"/>
        </w:tabs>
        <w:ind w:left="0" w:firstLine="737"/>
        <w:jc w:val="both"/>
        <w:rPr/>
      </w:pPr>
      <w:r>
        <w:rPr>
          <w:color w:val="000000"/>
          <w:sz w:val="28"/>
          <w:szCs w:val="28"/>
        </w:rPr>
        <w:t>обеспечивать диспансеризацию работников, на время прохождения диспансеризации за работником сохраняется однодневный заработок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529" w:leader="none"/>
        </w:tabs>
        <w:ind w:left="0" w:firstLine="737"/>
        <w:jc w:val="both"/>
        <w:rPr/>
      </w:pPr>
      <w:r>
        <w:rPr>
          <w:color w:val="000000"/>
          <w:sz w:val="28"/>
          <w:szCs w:val="28"/>
        </w:rPr>
        <w:t>для хозяйственно-бытовых нужд, организации досуга и проведения культмассовых мероприятий для работников Учреждения и их семей, по ходатайству Профсоюзного комитета, выделять транспортные средства Учреждения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529" w:leader="none"/>
        </w:tabs>
        <w:ind w:left="0" w:firstLine="737"/>
        <w:jc w:val="both"/>
        <w:rPr/>
      </w:pPr>
      <w:r>
        <w:rPr>
          <w:color w:val="000000"/>
          <w:sz w:val="28"/>
          <w:szCs w:val="28"/>
        </w:rPr>
        <w:t>организовать бесплатную доставку работников Учреждения, проживающих в г. Георгиевке и Георгиевском районе, на работу и обратно;</w:t>
      </w:r>
    </w:p>
    <w:p>
      <w:pPr>
        <w:pStyle w:val="Normal"/>
        <w:numPr>
          <w:ilvl w:val="0"/>
          <w:numId w:val="32"/>
        </w:numPr>
        <w:ind w:left="0" w:firstLine="737"/>
        <w:jc w:val="both"/>
        <w:rPr/>
      </w:pPr>
      <w:r>
        <w:rPr>
          <w:sz w:val="28"/>
          <w:szCs w:val="28"/>
        </w:rPr>
        <w:t>осуществлять бесплатные поездки на побережье Черного моря и экскурсионные поездки;</w:t>
      </w:r>
    </w:p>
    <w:p>
      <w:pPr>
        <w:pStyle w:val="Normal"/>
        <w:numPr>
          <w:ilvl w:val="0"/>
          <w:numId w:val="32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ть полную компенсацию расходов на лечение, протезирование и другие виды медицинской и социальной помощи работникам, пострадавшим при несчастных случаях на производстве и при профзаболеван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ходатайству Профсоюза: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материальную поддержку и предоставлять дополнительные льготы для многодетных семей, одиноким матерям;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>
          <w:sz w:val="28"/>
          <w:szCs w:val="28"/>
        </w:rPr>
        <w:t>внедрять в повседневную жизнь работников производственную и оздоровитель</w:t>
        <w:softHyphen/>
        <w:t>ную гимнастику, создавать комнаты психологической разгрузки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материальную помощь работник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вязи с семейными обстоятельствами один раз в год, в размере до 3 0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связи со смертью близких родственников в размере не менее 3 0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связи с другими особыми обстоятельствами.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>
          <w:bCs/>
          <w:sz w:val="28"/>
          <w:szCs w:val="28"/>
        </w:rPr>
        <w:t>работодатель</w:t>
      </w:r>
      <w:r>
        <w:rPr>
          <w:sz w:val="28"/>
          <w:szCs w:val="28"/>
        </w:rPr>
        <w:t xml:space="preserve"> обязуется выделять денежные средства на проведение в трудовом коллективе культурно-массовой и физкультурной работы (ст. 377 ТК РФ) и способствовать проведению смотров художественной самодеятельности, самодеятельного творчества, спартакиад, Дней здоровь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ез коллективные договоры в большинстве медицинских организациях края работодатели предоставляют профоргану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жебные помещения, телефон, оргтехнику, необходимые нормативно-правовые документы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помещения для проведения собраний, а также возможность размещения информации (профсоюзный стенд) в доступном для всех работников месте (местах)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бесплатное пользование членам профсоюза принадлежащими работодателю базами отдыха, спортивными и оздоровительными центрами (Ставропольский государственный медицинский университет, ГКУЗ «Краевой детский санаторий «Дружба»)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средней заработной платы, а также оплаты командировочных расходов на период профсоюзной учебы, участия в семинарах, конференциях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sz w:val="28"/>
          <w:szCs w:val="28"/>
        </w:rPr>
        <w:t xml:space="preserve">дополнительные оплачиваемые отпуска председателю первичной профсоюзной организации и членам профсоюзного комитета от 3 до 10 календарных  дней (ГБУЗ СК «Краевой клинический противотуберкулезный диспансер», ГБУЗ СК «Городская  клиническая консультативно-диагностическая поликлиника», ГБУЗ СК «Городская клиническая поликлиника № 6» г. Ставрополя,  ЛПУ «Санаторий «Виктория».  В отдельных первичных профсоюзных организациях председателям первичных профсоюзных организаций устанавливается доплата в размере от 10%-35% до 100% должностного оклада за счет средств работодателя (ГБУЗ СК «Городская клиническая консультативно-диагностическая поликлиника», ГБУЗ СК «Городская клиническая поликлиника № 6» г. Ставрополя, ЛПУ «Санаторий «Виктория»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смотря на то, что социальное партнерство в системе здравоохранения края в значительной мере сформировалось и функционирует, в настоящее время сохраняется проблема недостаточной информированности работников о роли коллективного договора, что в свою очередь способствует недооценке работниками значения коллективных договоров как правовых актов, обеспечивающих их правовую и социальную защищ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одические пособия, подготовленные краевой организацией Профсоюза и Федерацией профсоюзов Ставропольского края, позволяют сформировать позитивное общественное мнение о значимости социального партнерства в современных условиях и довести до работодателей необходимость заключения коллективного договора в каждой медицинской организации, а также повышают знания и правовую грамотность профкадров и актива при заключении коллективных догов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читаем, что коллективно-договорная кампания 2020 года проходила в тяжелых социально-экономических условиях: в условиях снижения уровня реальных доходов населения, ограниченных финансовых ресурсов организаций. В этой связи при проведении коллективных переговоров усилия членских организаций были направлены на разработку эффективных мер по минимизации для работников негативных последствий в экономике и социальной сфере, конструктивное взаимодействие с социальными партнерами.</w:t>
      </w:r>
    </w:p>
    <w:p>
      <w:pPr>
        <w:pStyle w:val="32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2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Контроль за соблюдением работодателями трудового законодательства</w:t>
      </w:r>
    </w:p>
    <w:p>
      <w:pPr>
        <w:pStyle w:val="32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Защита трудовых и профессиональных прав работников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вропольская краевая организация профсоюза работников здравоохранения РФ в 2020 году осуществляла профсоюзный контроль за соблюдением трудового законодательства в медицинских организациях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этих целях проведено 45 проверок работодателей правовым инспектором труда ЦК Профсоюза по Ставропольскому краю, внештатными правовыми инспекторами труда, председателями городских и первичных профсоюзных организаций, из них 6 комплексных, в которых затрагивались вопросы приема на работу и перевода в перепрофилированные подразделения для лечения COVID-19, изменения режима работы, своевременности выплаты заработной платы, соблюдения режима труда и отдыха, законодательства об отпуск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фсоюзные тематические проверки по теме: «Оформление и оплата дополнительной работы в медицинской организации» проведены в ГБУЗ СК «Георгиевская РБ», ГБУЗ СК «Изобильненская РБ», ГБУЗ СК «Труновская РБ», ГБУЗ СК «Ессентукская городская клиническая больница», ГБУЗ СК «Минераловодский межрайонный родильный дом», ГБУЗ СК «Краевой клинический кожно-венерологический диспансер» и в 13 учреждениях здравоохранения города Пятигорска. Выявле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70 нарушений ст. 60.2 ТК РФ (совмещение профессий (должностей), расширение зон обслуживания, увеличение объема работы) в ГБУЗ СК «Городская клиническая больница» г.Пятигорска и в ГКУЗ СК «Ставропольский краевой госпиталь для ветеранов войн» отсутствовали дополнительные соглашения на привлечение работника к дополнительной рабо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24 нарушения трудового законодательства выявлено при оформлении трудовых договоров, ознакомлении с приказами под роспись, применения порядка предоставления ежегодных оплачиваемых отпусков, порядка применения дисциплинарных взыск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, например, председателем первичной профсоюзной организации ГБУЗ СК «Городская клиническая больница скорой медицинской помощи города Ставрополя» в ходе профсоюзного контроля было выявлено нарушение ст. 193 ТК РФ – дисциплинарное взыскание применено с нарушением сроков применения. Главному врачу предложено отменить приказ «О применении дисциплинарного взыскания» в отношении заведующего акушерским физиологическим отделением-врача-акушера-гинеколога. По итогам проверки приказ был отмен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 отчетный период подготовлено три обращения в органы прокуратуры</w:t>
      </w:r>
      <w:r>
        <w:rPr>
          <w:sz w:val="28"/>
          <w:szCs w:val="28"/>
        </w:rPr>
        <w:t xml:space="preserve"> по заявлениям водителей станции скорой медицинской помощи и медицинской сестры палатной ГКУЗ СК «Ставропольский краевой госпиталь для ветеранов войн», которым Министерством труда и социальной защиты населения Ставропольского края отказано в назначении единовременного социального пособия в размере 1 000 000 рублей в случае заражения их новой короновирусной инфекцией COVID-19 при исполнении ими своих должностных обязанностей. По обращению медицинской сестры приняты меры прокурорского реагирования, направлено исковое заявление о признании действий Министерства труда и социальной защиты населения Ставропольского края незаконными, о возложении обязанности устранить допущенные нарушения законодательства. По водителям станции скорой медицинской помощи прокуратура не выявила наруш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по невыплатам единовременных социальных пособий в судах рассматриваются 14 исковых заявлений. Из них суды первой инстанции согласились с нашими исковыми заявлениями в трех случаях. Министерство труда и социальной зашиты населения Ставропольского края намерено их обжаловать в краевом суд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Экономическая эффективность по данному разделу составляет 549 763 рубл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Краевой организацией Профсоюза на личном приеме</w:t>
      </w:r>
      <w:r>
        <w:rPr>
          <w:sz w:val="28"/>
          <w:szCs w:val="28"/>
        </w:rPr>
        <w:t xml:space="preserve"> (включая устные обращения) оказана правовая помощь 6 917 работникам отрасли, из них удовлетворено 6 735. Рассмотрено письменных жалоб и обращений 404, из них удовлетворено 387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одилась работа по разъяснению и реализации принятых на федеральном и региональном уровнях нормативных актов (на сайте создан раздел COVID-19, консультации, </w:t>
      </w:r>
      <w:r>
        <w:rPr>
          <w:sz w:val="28"/>
          <w:szCs w:val="28"/>
          <w:lang w:val="en-US"/>
        </w:rPr>
        <w:t>Instagram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ены Профсоюза обращались за консультациями  по выплатам стимулирующего характера медицинским и иным работникам, оказывающим медицинскую помощь пациентам с новой коронавирусной инфекцией COVID-19, страхового обеспечения при заболевании COVID-19, о предоставлении единовременного социального пособия предусмотренного законом Ставропольского края 58-кз от 30.04.2020 года, по оформлению трудовых отношений, временному переводу, по режиму работы в период нерабочих дней в непрерывно действующих организациях, приостановки деятельности организации, оплаты времени просто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, например, в краевую организацию Профсоюза обратились работники клинико-диагностической лаборатории ГБУЗ «Новоселицкая РБ», которые осуществляли работу, связанную с биоматериалом, зараженным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и не получили заработную плату в полном объем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на имя главного врача выдано представление с требованиями:</w:t>
      </w:r>
    </w:p>
    <w:p>
      <w:pPr>
        <w:pStyle w:val="Normal"/>
        <w:numPr>
          <w:ilvl w:val="0"/>
          <w:numId w:val="31"/>
        </w:numPr>
        <w:ind w:left="0" w:firstLine="709"/>
        <w:jc w:val="both"/>
        <w:rPr/>
      </w:pPr>
      <w:r>
        <w:rPr>
          <w:sz w:val="28"/>
          <w:szCs w:val="28"/>
        </w:rPr>
        <w:t>включить локальным правовым актом организации структурное подразделение клинико-диагностическая лаборатория в перечень структурных подразделений, работа в которых даёт право на установление выплат стимулирующего характера за фактически отработанное время,  определить перечень должностей медицинских работников клинико-диагностической лаборатории, имеющих право на установление выплат стимулирующего характера за фактически отработанное время (выплаты должны быть установлены на каждый месяц с даты формирования отделения и производится за фактическое отработанное время по графику);</w:t>
      </w:r>
    </w:p>
    <w:p>
      <w:pPr>
        <w:pStyle w:val="Normal"/>
        <w:numPr>
          <w:ilvl w:val="0"/>
          <w:numId w:val="31"/>
        </w:numPr>
        <w:ind w:left="0" w:firstLine="709"/>
        <w:jc w:val="both"/>
        <w:rPr/>
      </w:pPr>
      <w:r>
        <w:rPr>
          <w:sz w:val="28"/>
          <w:szCs w:val="28"/>
        </w:rPr>
        <w:t>заключить дополнительные соглашения к трудовым договорам, предусмотрев изменения, касающиеся условий оплаты труда и установления стимулирующих и компенсационных выплат, предусмотренных Постановлением Правительства РФ от 02 апреля 2020 № 415 и от 12 апреля 2020 г. № 484;</w:t>
      </w:r>
    </w:p>
    <w:p>
      <w:pPr>
        <w:pStyle w:val="Normal"/>
        <w:numPr>
          <w:ilvl w:val="0"/>
          <w:numId w:val="31"/>
        </w:numPr>
        <w:ind w:left="0" w:firstLine="709"/>
        <w:jc w:val="both"/>
        <w:rPr/>
      </w:pPr>
      <w:r>
        <w:rPr>
          <w:sz w:val="28"/>
          <w:szCs w:val="28"/>
        </w:rPr>
        <w:t xml:space="preserve">произвести перерасчет и начисления стимулирующей выплаты работникам клинико-диагностической лаборатории, работа которых связана или была связана с биоматериалом, зараженным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;</w:t>
      </w:r>
    </w:p>
    <w:p>
      <w:pPr>
        <w:pStyle w:val="Normal"/>
        <w:numPr>
          <w:ilvl w:val="0"/>
          <w:numId w:val="31"/>
        </w:numPr>
        <w:ind w:left="0" w:firstLine="709"/>
        <w:jc w:val="both"/>
        <w:rPr/>
      </w:pPr>
      <w:r>
        <w:rPr>
          <w:sz w:val="28"/>
          <w:szCs w:val="28"/>
        </w:rPr>
        <w:t>произвести возврат излишне уплаченных налоговых платеж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произведен перерасчет заработной платы в общей сумме более 70 0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ходатайству председателя первичной профсоюзной организации ГБУЗ СК «Новоалександровская районная больница» Щипиловой С.Б. на имя главного врача в порядке, предусмотренном ч.2 ст.194 ТК РФ, снято шесть дисциплинарных взысканий, вынесенных членам Профсою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ходатайству председателя первичной профсоюзной организации ГБУЗ СК «Городская клиническая больница скорой медицинской помощи» города Ставрополя на имя главного врача в порядке, предусмотренном ч.2 ст.194 ТК РФ, снято пять дисциплинарных взысканий, вынесенных членам Профсоюза урологического отделения. Также направлено ходатайство на имя министра здравоохранения Ставропольского края о досрочном снятии дисциплинарного взыскания в виде выговора с главного врача ГБУЗ СК «Городская клиническая больница скорой медицинской помощи» города Ставрополя. Ходатайство было удовлетворено, выговор снят. </w:t>
      </w:r>
      <w:r>
        <w:rPr>
          <w:sz w:val="28"/>
          <w:szCs w:val="28"/>
          <w:u w:val="single"/>
        </w:rPr>
        <w:t>В результате проведенной работы и перерасчета стимулирующих выплат члены Профсоюза получили более 50 000 рублей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обращениям врача-акушера-гинекола по вопросу применения к ней дисциплинарных взысканий проведены целевые проверки с изучением документальных материалов. Выявлены нарушения ч.1, 5 ст.192 ТК РФ и ч.1, 6 ст.193 ТК РФ.  По итогам проверок на имя главного врача направлено два представления с требованиями отменить дисциплинарные взыск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ботодатель посчитал представления не подлежащими исполнению. Врач подала исковое заявление об отмене дисциплинарных взысканий, восстановлении в занимаемой должности и оплате вынужденного прогула. Краевая организация приняла участие в судебном заседании в качестве третьего лица. </w:t>
      </w:r>
      <w:r>
        <w:rPr>
          <w:sz w:val="28"/>
          <w:szCs w:val="28"/>
          <w:u w:val="single"/>
        </w:rPr>
        <w:t>Исковые требования были удовлетворены, работнику выплачено 150 000 рублей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Экономическая эффективность от юридических консультаций</w:t>
      </w:r>
      <w:r>
        <w:rPr>
          <w:sz w:val="28"/>
          <w:szCs w:val="28"/>
        </w:rPr>
        <w:t xml:space="preserve"> из расчета ответ на устное обращение – 1000 рублей, правовая экспертиза и письменный ответ по обращению – 5000 рублей, </w:t>
      </w:r>
      <w:r>
        <w:rPr>
          <w:sz w:val="28"/>
          <w:szCs w:val="28"/>
          <w:u w:val="single"/>
        </w:rPr>
        <w:t>составила 8 670 000 рублей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За правовой помощью в краевую организацию Профсоюза по пенсионным вопросам</w:t>
      </w:r>
      <w:r>
        <w:rPr>
          <w:sz w:val="28"/>
          <w:szCs w:val="28"/>
        </w:rPr>
        <w:t xml:space="preserve"> в 2020 году обратились </w:t>
      </w:r>
      <w:r>
        <w:rPr>
          <w:sz w:val="28"/>
          <w:szCs w:val="28"/>
          <w:u w:val="single"/>
        </w:rPr>
        <w:t>54 члена Профсоюза</w:t>
      </w:r>
      <w:r>
        <w:rPr>
          <w:sz w:val="28"/>
          <w:szCs w:val="28"/>
        </w:rPr>
        <w:t xml:space="preserve">.  По всем обращениям подготовлены  исковые заявления: о досрочном назначении страховой пенсии по старости; о признании незаконным решения об отказе в назначении единовременного социального пособия; восстановления на работе. Осуществлено 19 представительств в судах первой инстанции, в девяти случаях обжалования в апелляционной и кассационной инстанц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, например, Управлением Пенсионного фонда было отказано в досрочном назначении страховой пенсии по старости: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r>
        <w:rPr>
          <w:sz w:val="28"/>
          <w:szCs w:val="28"/>
          <w:lang w:val="en-US"/>
        </w:rPr>
        <w:t>врачу-судебно-медицинского эксперту лаборатории молекулярно-генетической экспертизы и исследований ГБУЗ СК «Краевое бюро судебно-медицинской экспертизы». В стаж для назначения досрочной страховой пенсии не вошел  период работы с 01.09.1999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en-US"/>
        </w:rPr>
        <w:t xml:space="preserve"> по 31.12.1999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en-US"/>
        </w:rPr>
        <w:t xml:space="preserve">  в должности врача-стажёра судебно-биологического отделения в Бюро судебно-биологической экспертизы г.Ставрополя, в льготном исчислении как один год работы за год и шесть месяцев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3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й сестре палатной (постовой) в отделении патологии новорожденных и недоношенных детей с хирургическими койками ГБУЗ СК «Краевая детская клиническая больница». В стаж для назначения досрочной страховой пенсии не засчитан период с 01.01.2011 года по 04.06.2019 года работы в должности медицинской сестры палатной (постовой) отделения новорожденных и недоношенных детей с хирургическими койками в льготном исчислении как один год работы за год и шесть месяцев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заведующему операционного отделения для противошоковых мероприятий-врачу-хирургу ГБУЗ СК «Городская клиническая больница скорой медицинской помощи» города Ставрополя. В стаж для назначения досрочной пенсии не вошли периоды  работы с 01.09.1999 года по 31.08.2000 года клинической интернатуры по специальности «хирургия» при ФПО «Ставропольская государственная медицинская академия»  в льготном исчислении как один год работы за год и шесть месяцев; с 01.09.2000 года по 22.10.2000 года в должности врача-хирурга хирургического отделения в Буденновском территориальном медицинском объединении  в льготном исчислении как один год работы за год и шесть месяцев; командировки; нерабочий праздничный день на основании Закона Ставропольского края от 23.06.2016 года № 60-кз (Радоница)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врачу скорой медицинской помощи в выездной бригаде скорой медицинской помощи ГБУЗ СК «Станция скорой медицинской помощи». В стаж для назначения досрочной пенсии не вошли периоды работы с 16.11.1988 года по 19.02.1989 года в должности медицинской сестры палатной в послеоперационном отделении, с 20.02.1989 года по 20.08.1991 года в должности медицинской сестры палатной в палате реанимации в Специализированной кардиохирургической клинической больнице в льготном исчислении как один год работы за год и шесть месяцев; отпуска по уходу за ребенком; учебы и дополнительного отпуска за непрерывный стаж, предусмотренный коллективным договор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ые требования удовлетворены. Права заявителей на досрочную пенсию восстановлены с момента обращения в Пенсионный фонд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Экономическая эффективность от участия в судах составила 1 812 600 рублей</w:t>
      </w:r>
      <w:r>
        <w:rPr>
          <w:sz w:val="28"/>
          <w:szCs w:val="28"/>
        </w:rPr>
        <w:t xml:space="preserve"> (составление искового заявления 15 тысяч рублей, представительство в суде 1 инстанции, апелляционной и кассационной 30 тысяч рублей, суммы, выплаченные членам Профсоюза с момента обращения в Пенсионный фонд за пенсией и при восстановлении на работ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дена экспертиза 90 коллективных договоров и изменений и дополнений к ним. При этом исключалась возможность включать в коллективные договоры положения, ухудшающие социально трудовые права работающи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9 апреля 2020 года краевая организация Профсоюза приняла участие в обсуждении Закона Ставропольского края № 58-кз «О дополнительных социальных гарантиях медицинским и иным категориям работников в случае заражения их новой коронавирусной инфекцией COVID-19 при исполнении ими своих трудовых (должностных) обязанностей».  По нашей инициативе были внесены дополнения по категориям персонала, претендующего на предоставление дополнительных социальных гарантий. В предмет регулирования настоящего Закона включены лица, занимающиеся организацией оказания медицинской помощи (главный врач, заместители главного врача, прочий персонал), а также осуществляющие уход и проведение санитарно-гигиенических мероприят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0 году проведена экспертиза 1 320 актов о расследовании случая заражения медицинского работника или иного работника новой коронавирусной инфекцией COVID-19 при исполнении им своих трудовых (должностных) обязанностей. Необходимо отметить, что в 1/3 актов были внесены изменения и дополнения, что позволило большему числу работников получить единовременное социальное пособие в размере 1 000 000 рублей, предусмотренного законом Ставропольского края № 58-кз от 30.04.2020 года «О дополнительных социальных гарантиях медицинским работникам и иным категориям работников в случае заражения их новой коронавирусной инфекцией COVID-19 при исполнении ими своих трудовых (должностных) обязанностей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Экономическая эффективность от всех форм правозащитной работы составила 11 032 363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ая эффективность рассчитана на основании </w:t>
      </w:r>
      <w:r>
        <w:rPr>
          <w:bCs/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а адвокатской палаты Ставропольского края</w:t>
      </w:r>
      <w:r>
        <w:rPr>
          <w:sz w:val="28"/>
          <w:szCs w:val="28"/>
        </w:rPr>
        <w:t xml:space="preserve"> от 21.02.2020 года </w:t>
      </w:r>
      <w:r>
        <w:rPr>
          <w:bCs/>
          <w:sz w:val="28"/>
          <w:szCs w:val="28"/>
        </w:rPr>
        <w:t>«Рекомендации по вопросам определения размера вознаграждения при заключении соглашения на оказание юридической помощи на 2020 го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ый контроль за соблюдением законод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охраны труд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о всем мире системы обеспечения безопасности и сохранения здоровья работников строятся на принципе соблюдения требований трудового законодательства и законодательства об охране тру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храна труда, уровень производственного травматизма и профессиональной заболеваемости работников системы здравоохранения – серьезный социально-экономический показатель, непосредственно влияющий на качество оказания медицинской услуги населению Ставропольского кра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аботающих в учреждениях здравоохранения влияют те же факторы, что и в любой другой отрасли промышленности: заболеваемость, условия и характер труда и т.д.  Однако на медицинский персонал, больше чем в других отраслях, влияют особенности профессиональной деятельности, особенно в период пандем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С учетом этих особенностей, приоритетными направлениями работы выборных профсоюзных органов всех уровней  в  2020 году были: вопросы своевременного и полного выполнения мероприятий по охране труда, предусмотренных коллективными договорами и Соглашениями, мониторинги соблюдения требования законодательства о труде, предоставления работникам компенсационных мер,  объективной оценки условий труда при проведения специальной оценки условий труда, профилактике производственного травматизма, повышение уровня теоретических знаний нормативной базы профсоюзного актива и социальных партнеров, а также практических навыков по реализации установленных требований по охране труда и активизации работы  внештатных правовых и технических инспекторов труда и уполномоченных по охране тр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врале 2020 года заключено Соглашение о взаимодействии Государственной инспекции труда в Ставропольском крае и Ставропольской краевой организации профсоюза работников здравоохранения РФ, что позволит более эффективно взаимодействовать в сфере обеспечения соблюдения и защиты трудовых прав работников, включая право на безопасные условия труд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оличество внештатных технических инспекторов труда в сравнении с 2019 годом не изменилось и составляет 8 человек. Служб (специалистов, инженеров) по охране труда в ЛПУ, санаторно-курортной системе и учреждениях федерального подчинения – 195 штатных единиц (182 в 2019 году). Уполномоченных (доверенных) лиц по охране труда – 598 человек. </w:t>
      </w:r>
      <w:r>
        <w:rPr>
          <w:sz w:val="28"/>
          <w:szCs w:val="28"/>
        </w:rPr>
        <w:t>В составе комитетов (комиссий) по охране труда – 780 человек (708 – в 2019 году), из них – 390 представителей Проф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Изменение количественного состава комиссий по охране труда и представителей Профсоюза объясняется структурными преобразованиями в системе государственных учреждений здравоох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все случаи производственного травматизма расследованы с участием представителей выборных профсоюзных органов и уполномоченных по охране труда, тяжелые и несчастные случаи со смертельным исходом, которые в ходе расследования были квалифицированы как связанные, так и не связанные с производством – с участием технического инспектора тру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0 году проведены тематические проверки по двум темам: «Соблюдение законодательства и иных нормативных правовых актов по охране труда при организации и проведении специальной оценки условий труда» и «Реализация вопросов, связанных с обеспечением деятельности уполномоченных по охране труда Профсоюза в медицинской организации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223 проведенных тематических проверок было выявлено 163 нарушения законодательства об охране труда. Руководителям медицинских учреждений, допустивших нарушения по результатам проверок выданы 10 представлений об устранении допущенных нарушени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матические проверки по теме «Соблюдение законодательства и иных нормативных правовых актов по охране труда при организации и проведении специальной оценки условий труда»</w:t>
      </w:r>
      <w:r>
        <w:rPr/>
        <w:t xml:space="preserve"> </w:t>
      </w:r>
      <w:r>
        <w:rPr>
          <w:sz w:val="28"/>
          <w:szCs w:val="28"/>
        </w:rPr>
        <w:t>проведены</w:t>
      </w:r>
      <w:r>
        <w:rPr/>
        <w:t xml:space="preserve"> </w:t>
      </w:r>
      <w:r>
        <w:rPr>
          <w:sz w:val="28"/>
          <w:szCs w:val="28"/>
        </w:rPr>
        <w:t>во втором полугодии</w: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z w:val="28"/>
          <w:szCs w:val="28"/>
        </w:rPr>
        <w:t xml:space="preserve">направлены на результаты проведения СОУТ в 2015-2020 годах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 ГБУЗ СК </w:t>
      </w:r>
      <w:r>
        <w:rPr>
          <w:sz w:val="28"/>
          <w:szCs w:val="28"/>
        </w:rPr>
        <w:t>«Грачевская РБ»</w:t>
      </w:r>
      <w:r>
        <w:rPr>
          <w:bCs/>
          <w:sz w:val="28"/>
          <w:szCs w:val="28"/>
        </w:rPr>
        <w:t xml:space="preserve">, ГБУЗ СК </w:t>
      </w:r>
      <w:r>
        <w:rPr>
          <w:sz w:val="28"/>
          <w:szCs w:val="28"/>
        </w:rPr>
        <w:t>«Станция скорой медицинской помощи» города Ставропол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ГКУЗ СК «Краевой санаторий для детей «Семицветик»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ГУП СК «Ставропольфармация»</w:t>
      </w:r>
      <w:r>
        <w:rPr>
          <w:bCs/>
          <w:sz w:val="28"/>
          <w:szCs w:val="28"/>
        </w:rPr>
        <w:t xml:space="preserve"> и ряде других учреждений </w:t>
      </w:r>
      <w:r>
        <w:rPr>
          <w:sz w:val="28"/>
          <w:szCs w:val="28"/>
        </w:rPr>
        <w:t xml:space="preserve"> выявлено более 1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их мест, на которых СОУТ проведена без учета поправок, внесенных в Методику проведения СОУТ приказами Минтруда РФ от 20.01.2015 года  № 24Н и от 24.04.2015 года № 250Н, в результате чего сужен круг вопросов, подлежащих выяснению при проведении СОУТ, и занижены классы условий труда на рабочих местах медицинского персонала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Руководителям медицинских учреждений, допустивших нарушения порядка проведения специальной оценки условий труда и трудового законодательства, по результатам проверок выданы представления об устранении допущенных нарушений, 4 представления содержали требования о проведении внеплановой оценки условий тру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Техническим инспектором труда проведено 7 экспертиз результатов и качества проведения специальной оценки условий труда. Выдано 5 заключений </w:t>
      </w:r>
      <w:r>
        <w:rPr>
          <w:bCs/>
          <w:sz w:val="28"/>
          <w:szCs w:val="28"/>
        </w:rPr>
        <w:t>о результатах независимой экспертизы условий труда, 4 из которых отрицатель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ности, связанные с  работой профсоюзного актива, по-прежнему, возникают из-за достаточно частой сменяемости избранных лиц и необходимости их подготовки к исполнению обязанностей по осуществлению общественного контроля за состоянием охраны труда, а также с их зависимым  от работодателя положением в медицинской организации. Имеются факты притеснения работодателем не только представителей выборных профсоюзных органов, но и специалистов по охране труда, проявляющих «чрезмерную» активность. В силу этого продолжают встречаться факты, когда в ходе проверок техническим инспектором труда выявляются недостатки, не отмеченные уполномоченными по охране труда. Полагаем, что «самопроверка» не является эффективным механизмом общественного контроля за соблюдением требований законодательства о труде в учреждении и выход возможен в развитии и усилении штатной и внештатной технической инспекции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раевой организацией Профсоюза и Министерством здравоохранения Ставропольского края в 2020 году осуществлялся текущий и периодический контроль за ходом проведения СОУ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процент оцененных рабочих мест на 31.12.2020 года в учреждениях, состоящих на профсоюзном обслуживании в краевой организации Профсоюза, достиг 97,6% (с учетом федеральных и санаторно-курортных учрежден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енные отчетные данные (отчет 1-АРМ (СОУТ) за 2020 год) показывают, что соотношение рабочих мест в учреждениях здравоохранения, отнесенных к вредным условиям труда, и рабочих мест, отнесенных к классам 1 и 2, в ходе проведения СОУТ в 2020 году по сравнению с 2019 годом возросло, что можно объяснить проведением внеплановых СОУТ, с учетом внесенных в Методику проведения СОУТ поправок по требованиям технических инспекторов труда, мотивированного мнения первичной профсоюзной организации и совместного разъяснения Минтруда РФ, Минздрава РФ и ЦК профсоюза работников здравоохранения РФ от 09.10.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ом, количество рабочих мест, отнесенных к вредным условиям труда, на конец 2020 года составляет 39 520, что составляет 68,7% от общего количества рабочих мест (в 2019 году – 37 136 – 67,6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яде случаев эта работа проводилась во взаимодействии с Государственной инспекцией труда в Ставропольском крае и Министерством труда и соцзащиты населения Ставропольского края.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Динамика производственного травматизма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81"/>
        <w:gridCol w:w="1444"/>
        <w:gridCol w:w="1736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несчастных случае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.ч. с тяжелым исходо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летальным исх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упповых случаев</w:t>
            </w:r>
          </w:p>
        </w:tc>
      </w:tr>
      <w:tr>
        <w:trPr>
          <w:trHeight w:val="3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видам происшествий  производственные травмы подразделяются на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1977"/>
        <w:gridCol w:w="1792"/>
        <w:gridCol w:w="1809"/>
      </w:tblGrid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рожно-транспортные происшеств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ли 39%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  <w:tab w:val="center" w:pos="1190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или 42,3%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дения в помещении и на территории учреждения здравоохранения и на обслуживаемых участка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ли 39%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ли 75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или 34,6%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лиганские действия в отношении медработник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ли 10%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ли 10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или 15,4%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ния пострадавших с выс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 стула, с подоконника и т.д.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ли 7%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ли 15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или 7,7%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ения в результате контакта с животным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ли 5%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  <w:tab w:val="center" w:pos="11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ными причинами</w:t>
      </w:r>
      <w:r>
        <w:rPr>
          <w:sz w:val="28"/>
          <w:szCs w:val="28"/>
        </w:rPr>
        <w:t xml:space="preserve"> производственных травм явились: неудовлетворительное техническое состояние и содержание зданий, сооружений, территорий, как учреждений здравоохранения, так и обслуживаемых участков, что приводит к постоянно большому количеству травм на производст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о профессиям</w:t>
      </w:r>
      <w:r>
        <w:rPr>
          <w:sz w:val="28"/>
          <w:szCs w:val="28"/>
        </w:rPr>
        <w:t xml:space="preserve"> производственный травматизм за 2020 год в отрасли распределяется следующим образом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  <w:gridCol w:w="2135"/>
        <w:gridCol w:w="2010"/>
      </w:tblGrid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исшедших несчастных случае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 травм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%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%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сестр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%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%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и служебных помещен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%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Также техническими инспекторами труда принято участие в расследовании 4 несчастных случаев, не связанных с производством: двух легких из-за общего заболевания и двух со смертельным исходом, которые произошли в результате естественной смерти работников.</w:t>
      </w:r>
    </w:p>
    <w:p>
      <w:pPr>
        <w:pStyle w:val="Normal"/>
        <w:tabs>
          <w:tab w:val="clear" w:pos="720"/>
          <w:tab w:val="left" w:pos="820" w:leader="none"/>
        </w:tabs>
        <w:ind w:firstLine="737"/>
        <w:jc w:val="both"/>
        <w:rPr/>
      </w:pPr>
      <w:r>
        <w:rPr>
          <w:sz w:val="28"/>
        </w:rPr>
        <w:t xml:space="preserve">Работа технического инспектора труда осуществлялась на основании Положения о технической инспекции труда ЦК Профсоюза работников здравоохранения РФ (Приложение к Постановлению Президиума ЦК Профсоюза от 31.05.2016 г. № 4-14), Рекомендаций по осуществлению организациями Профсоюза контроля за соблюдением работодателями мероприятий разделов «Условия и охрана труда» коллективных договоров и соглашений (Приложение № 2 к Постановлению Президиума ЦК Профсоюза от 17.03.2009 г. № 14-14) и должностной инструкции, утвержденной председателем краевой организации профсоюза работников здравоохранения РФ 06.07.2016 года. </w:t>
      </w:r>
    </w:p>
    <w:p>
      <w:pPr>
        <w:pStyle w:val="Normal"/>
        <w:tabs>
          <w:tab w:val="clear" w:pos="720"/>
          <w:tab w:val="left" w:pos="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-за пандемии намеченные планами работы мероприятия в полном объеме осуществлены не были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о командировок:            </w:t>
        <w:tab/>
        <w:t xml:space="preserve">              2020 г.    2019 г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местных (дней)</w:t>
        <w:tab/>
        <w:tab/>
        <w:tab/>
        <w:t xml:space="preserve">                            9            77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) с выездом в районы и города (дней)                  7            64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и командировок: тематические проверки, рассмотрение жалоб и заявлений членов Профсоюза, участие в расследовании несчастных случаев, участие в подготовке и проведении общих мероприятий краевой организации Профсоюза, экспертиза состояния безопасности труда в ЛП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м инспектором труда ЦК Профсоюза по Ставропольскому краю было проведено тематических (целевых) проверок в 2020 году–16 (в 2019 году–134). Целевые вопросы рассматривались в ходе осуществления проверок и по обращениям членов Профсою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ямой экономический эффект от проведения независимой профсоюзной экспертизы на бесплатной основе можно исчислить в сравнении со стоимостью государственной экспертизы СОУТ. Так, в расценках государственной экспертизы условий труда на 2019 год, утвержденных приказом Минтруда и социальной защиты Ставропольского края по заявлениям государственных и муниципальных учреждений Ставропольского края составляла в зависимости от количества рабочих мест от 1389 рублей (1-5 рабочих мест) до 2083 рублей (51 и более рабочих мест). Исходя из того, что в 2020 году была проведена независимая экспертиза качества СОУТ на 971 рабочем месте с общим количеством работающих 1173 экономический эффект может быть исчислен в размере более 2,02 млн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веденной техническим инспектором труда тематической проверки в ГБУЗ СК «Новоалександровская РБ» было установлено, что 53 работникам учреждения не в полном объеме производятся доплаты за вредные условия труда. Руководителю учреждения выдано представление, за исполнением которого установлен контроль. </w:t>
      </w:r>
      <w:r>
        <w:rPr>
          <w:sz w:val="28"/>
          <w:szCs w:val="28"/>
          <w:u w:val="single"/>
        </w:rPr>
        <w:t>Нарушение устранено в срок и 53 работника получили доплату на общую сумму в размере 219 447 рублей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й экономический эффект составляет 2 230 000 рублей.</w:t>
      </w:r>
      <w:r>
        <w:rPr>
          <w:b/>
          <w:sz w:val="28"/>
          <w:szCs w:val="28"/>
          <w:highlight w:val="yellow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о сложившейся ситуацией с распространением коронавирусной инфекции в Ставропольском крае медицинские работники вынуждены оказывать медицинскую помощь в условиях карантина, а также в целях сохранения здоровья и обеспечения безопасности сотрудников при оказании медицинской помощи пациентам с подозрением на новую коронавирусную инфекцию, для оптимизации диагностического процесса, определения степени тяжести, выбора тактики лечения пациентов с коронавирусной инфекцией в соответствии с Постановлением Президиума краевого комитета Ставропольской краевой организации профсоюза работников здравоохранения РФ № 2-47 от 10.04.2020 года </w:t>
      </w:r>
      <w:r>
        <w:rPr>
          <w:b/>
          <w:sz w:val="28"/>
          <w:szCs w:val="28"/>
          <w:u w:val="single"/>
        </w:rPr>
        <w:t>была оказана помощь медицинским организациям из средств Фонда «Солидарность» на сумму 3 500 172 рубля: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БУЗ СК «Городская клиническая больница № 2» г.Ставрополя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БУЗ СК «Краевая специализированная клиническая инфекционная больница»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БУЗ СК «Городская больница» г.Невинномысска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БУЗ СК «Андроповская районная больница»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БУЗ СК «Станция скорой медицинской помощи» г.Ставрополя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БУЗ СК «Предгорная районная больница»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БУЗ СК «Кисловодская городская станция скорой медицинской помощи»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БУЗ СК «Ставропольский краевой клинический перинатальный центр»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БУЗ СК «Нефтекумская районная больница»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ГБУЗ СК «Краевой центр специализированных видов медицинской помощи №1»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БУЗ СК «Изобильненская районная больница»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БУЗ СК «Георгиевская районная больница»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ГБУЗ СК «Кисловодская городская специализированная инфекционная больница»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БУЗ СК «Кочубеевская районная больница»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БУЗ СК «Краевая детская клиническая больница»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ГБУЗ СК «Городск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ская клиническая больница имени Г.К.Филиппского» г.Ставрополя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БУЗ СК «Труновская районная больница»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БУЗ СК «Грачевская районная больница»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БУЗ СК «Курская районная больница»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УЗ СК «Краевой лечебно-реабилитационный центр»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  <w:lang w:val="en-US"/>
        </w:rPr>
        <w:t>ЧУ ДОЛ «</w:t>
      </w:r>
      <w:r>
        <w:rPr>
          <w:sz w:val="28"/>
          <w:szCs w:val="28"/>
        </w:rPr>
        <w:t>Сосновый бор»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казана помощь медицинским организациями из средств краевой организации Профсоюза на сумму 1 248 694 рубл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ГБУЗ СК «Пятигорская городская специализированная инфекционная больница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БУЗ СК «Благодарненская районная больница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БУЗ СК «Андроповская районная больница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БУЗ СК «Минераловодская районная больница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БУЗ СК «Апанасенковская районная больница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БУЗ СК «Пятигорский межрайонный родильный дом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БУЗ СК «Городская клиническая больница № 3» г.Ставропол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оказана помощь 28 медицинским организациям на общую сумму 4 748 866 рубле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становлениями Президиума краевого комитета № 6-1 от 17.09.2020 года, № 7-1 от 09.11.2020 года, № 8-1 от 22.12.2020 года «О</w:t>
      </w:r>
      <w:r>
        <w:rPr>
          <w:rFonts w:eastAsia="Calibri"/>
          <w:sz w:val="28"/>
          <w:szCs w:val="28"/>
          <w:lang w:val="en-US" w:eastAsia="en-US"/>
        </w:rPr>
        <w:t>б оказании материальной помощи членам Профсоюза, заразившимся коронавирусной инфекцией при исполнении ими должностных обязанностей</w:t>
      </w:r>
      <w:r>
        <w:rPr>
          <w:rFonts w:eastAsia="Calibri"/>
          <w:sz w:val="28"/>
          <w:szCs w:val="28"/>
          <w:lang w:eastAsia="en-US"/>
        </w:rPr>
        <w:t xml:space="preserve">» была оказана </w:t>
      </w:r>
      <w:r>
        <w:rPr>
          <w:rFonts w:eastAsia="Calibri"/>
          <w:b/>
          <w:sz w:val="28"/>
          <w:szCs w:val="28"/>
          <w:lang w:eastAsia="en-US"/>
        </w:rPr>
        <w:t>материальная помощь 110 членам Профсоюза из Фонда «Солидарность» на сумму 1 175 000 рублей, из средств краевой организации Профсоюза – 39 членам Профсоюза на сумму 390 000 рубле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го краевой организацией была оказана материальная помощь 149 членам Профсоюза, заразившимся коронавирусной инфекцией при исполнении ими должностных обязанностей, на общую сумму 1 565 0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июле 2020 года Президиум ЦК Профсоюза работников здравоохранения РФ принял решение об учреждении для членов Профсоюза </w:t>
      </w:r>
      <w:r>
        <w:rPr>
          <w:b/>
          <w:sz w:val="28"/>
          <w:szCs w:val="28"/>
        </w:rPr>
        <w:t>Памятной медали Профессионального союза работников здравоохранения РФ «За особый вклад в борьбу с коронавирусом».</w:t>
      </w:r>
      <w:r>
        <w:rPr>
          <w:sz w:val="28"/>
          <w:szCs w:val="28"/>
        </w:rPr>
        <w:t xml:space="preserve"> Президиум краевого комитета, в свою очередь, принял решение о сопровождении данной медали денежной выплатой в размере 3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0 году Памятной медалью были награждены 268 членов Профсоюза. Кандидатуры на награждение представлены первичными профсоюзными организациями по решению Президиума краевого комитета. В феврале, марте 2021 года вручены еще 187 Памятных медалей нашим коллегам. Всего Памятные медали получили 455 членов Профсоюза из 46 первичных профсоюзных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жегодно в крае проводятся конкурсы профессионального мастерства: «Лучший по профессии среди врачебного персонала», «Лучший специалист со средним медицинским образованием» в Ставропольском крае. В 2020 году, несмотря на все ограничения, эти конкурсы были проведены. Победители конкурса «Лучший по профессии среди врачебного персонала» были поощрены ценными подарками: телефонами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Phone</w:t>
      </w:r>
      <w:r>
        <w:rPr>
          <w:sz w:val="28"/>
          <w:szCs w:val="28"/>
        </w:rPr>
        <w:t xml:space="preserve"> 11  от Ставропольской краевой организации  Профсоюза. Президиумом краевого комитета были учреждены номинации: «Призвание» с вручением премии в размере 50 000 рублей, «За личный вклад в развитие профессии» с вручением премии 30 000 рублей (3 человека), «Лучший молодой специалист» – в размере 30 000 рублей (2 человека), за активное участие в конкурсе – по 10 000 рублей (3 человек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уреаты краевого этапа Всероссийского конкурса «Лучший специалист со средним медицинским образованием» в Ставропольском крае в 2020 году были награждены денежными премиями в размере по 15 000 рублей, всего 16 челове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0 году ежегодный конкурс профессионального мастерства «А ну-ка, медики!» среди студентов-выпускников специальности «Сестринское дело» Государственных бюджетных профессиональных образовательных учреждений Ставропольского края не проводился в связи противоэпидемиологическими ограничения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жегодная краевая Спартакиада работников здравоохранения Ставропольского края по тем же причинам не проводила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жегодно краевая организация Профсоюза проводит краевой конкурс рисунков для детей работников учреждений здравоохранения Ставропольского края. С каждым годом количество участников увеличивается. В 2020 году в Конкурсе, посвященном 75-летию Победы в Великой Отечественной войне «Нам жить и помнить!» приняли участие 357 детей из 35 первичных профсоюзных организаций. Президиум краевого комитета принял решение о поощрении за 1-3 места во всех возрастных категориях – 52 ребенка – в размере 1000 рублей, все остальные участники конкурса получили по 500 рублей. Все победители и участники были награждены Дипломами и грамотами за активное участ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предупреждения распространения новой коронавирусной инфекции и Распоряжением Губернатора Ставропольского края все массовые мероприятия в крае были запрещены. Запланированные ежегодные обучения профсоюзного актива были отменен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январе-феврале 2020 года прошли занятия по программе повышения квалификации «Менеджмент социально-трудовой сферы» для работающей и обучающейся молодежи, организованные Учебно-методическим центром Федерации профсоюзов Ставропольского края, в котором приняли участие 4 челове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феврале и марте 2020 года Учебно-методический центр Федерации профсоюзов Ставропольского края проводил обучение на зональных однодневных семинарах по программам: «Правовое регулирование отношений: новое и актуальное», «Организация колдоговорного процесса на локальном уровне»,  в которых приняли участие председатели первичных профсоюзных организаций и профактив – 146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феврале 2020 года заместитель председателя краевой организации Профсоюза Скочко Г.В. приняла участие в семинаре-тренинге «Доплаты за работы ночью, сверхурочно, в выходно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феврале и марте 2020 года были проведены три однодневных обучения для впервые избранных председателей первичных профсоюзных организаций по темам: «Коллективно-договорное регулирование как форма социального партнерства в первичной профсоюзной организации», «Организационная работа в первичной профсоюзной организации», «Финансовая работа в первичной профсоюзной организации», «Учет мотивированного мнения выборного органа первичной профсоюзной организации». В обучениях приняли участие 48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вгусте 2020 года в региональном этапе Всероссийского профсоюзного молодежного форума ФНПР «Стратегический резерв 2020» приняли 4 челове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декабре 2020 года в Финальном этапе Всероссийского профсоюзного молодежного форума ФНПР «Стратегический резерв 2020» приняли участие 2 челове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течение года заместитель председателя краевой организации Профсоюза Скочко Г.В. и правовой инспектор труда ЦК Профсоюза по Ставропольскому краю Алексеева Н.Н. приняли участие в практических вебинарах по темам: «Новая политика государства в вопросах улучшения кадрового обеспечения», «Новая система оплаты труда медработников», «Новое в системе обязательного медицинского страхования в 2020 году с учетом работы в условиях эпидемии коронавируса», «Проблемы кадрового обеспечения и регулирования трудовых отношений медицинских организаций в период борьбы с коронавирусом», «Организация деятельности медицинских организаций с учетом распространения COVID-19 на конкретной территории», «Организационные, кадровые и экономические вопросы деятельности медицинских организаций в конце 2020 года и в 2021 году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бучение профсоюзного актива и кадров было израсходовано 0,22 % финансовых средств профсоюзного бюдж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зидиумом краевого комитета Ставропольской краевой организации профсоюза работников здравоохранения РФ </w:t>
      </w:r>
      <w:r>
        <w:rPr>
          <w:sz w:val="28"/>
        </w:rPr>
        <w:t xml:space="preserve">за отличную успеваемость, успехи в научно-исследовательской работе и активное участие в деятельности первичной профсоюзной организации студентов образовательного учреждения </w:t>
      </w:r>
      <w:r>
        <w:rPr>
          <w:sz w:val="28"/>
          <w:szCs w:val="28"/>
        </w:rPr>
        <w:t xml:space="preserve">на 2020-2021 учебный год установлено: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стипендий в размере </w:t>
      </w:r>
      <w:r>
        <w:rPr>
          <w:sz w:val="28"/>
          <w:szCs w:val="28"/>
        </w:rPr>
        <w:t>200</w:t>
      </w:r>
      <w:r>
        <w:rPr>
          <w:sz w:val="28"/>
          <w:szCs w:val="28"/>
          <w:lang w:val="en-US"/>
        </w:rPr>
        <w:t>0 рублей в месяц студентам – членам Профсоюза средних медицинских образовательных учреждений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типендий </w:t>
      </w:r>
      <w:r>
        <w:rPr>
          <w:sz w:val="28"/>
          <w:szCs w:val="28"/>
          <w:lang w:val="en-US"/>
        </w:rPr>
        <w:t xml:space="preserve">в размере </w:t>
      </w:r>
      <w:r>
        <w:rPr>
          <w:sz w:val="28"/>
          <w:szCs w:val="28"/>
        </w:rPr>
        <w:t>3000</w:t>
      </w:r>
      <w:r>
        <w:rPr>
          <w:sz w:val="28"/>
          <w:szCs w:val="28"/>
          <w:lang w:val="en-US"/>
        </w:rPr>
        <w:t xml:space="preserve"> рублей в месяц студентам – членам Профсоюза высших медицинских образователь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ая вести информационную и пропагандистскую работу среди членов Профсоюза, функционирует сайт краевой организации Профсоюза, создан аккаунт в Инстаграм, печатаются настольные, настенные, календари-магниты, отражающие жизнь членов Профсоюза и организаций Профсоюза, а также деятельность Ставропольской краевой организации профсоюза работников здравоохранения РФ. Для оперативного информирования председателей первичных профсоюзных организаций создана группа в Ваца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Почетной грамотой Президиума краевого комитета были награждены 319  членов Профсоюза, нагрудным знаком «Лучший профгруппорг» Ставропольской краевой организации профсоюза работников здравоохранения РФ – 4 профгруппорга, Почетной грамотой ЦК Профсоюза – 8 председателей первичных профсоюзных организаций, Почетной грамотой Федерации профсоюзов Ставропольского края – 11, Почетной грамотой ФНПР – 4, нагрудным знаком ФНПР «За активную работу в профсоюзах» – 2,  нагрудным знаком ЦК Профсоюза работников здравоохранения РФ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– 2. Почетным дипломом Территориального союза «Федерация профсоюзов Ставропольского края» награждена первичная профсоюзная организация ГБУЗ СК «Андроповская районная больниц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стендов «Профсоюзный уголок</w:t>
      </w:r>
      <w:r>
        <w:rPr>
          <w:color w:val="000000"/>
          <w:sz w:val="28"/>
          <w:szCs w:val="28"/>
        </w:rPr>
        <w:t xml:space="preserve">» в течение года были выпущены </w:t>
      </w:r>
      <w:r>
        <w:rPr>
          <w:sz w:val="28"/>
          <w:szCs w:val="28"/>
        </w:rPr>
        <w:t>для всех первичных профсоюзных организаций 12 информационных листков</w:t>
      </w:r>
      <w:r>
        <w:rPr>
          <w:color w:val="000000"/>
          <w:sz w:val="28"/>
          <w:szCs w:val="28"/>
        </w:rPr>
        <w:t>.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</w:rPr>
      </w:pPr>
      <w:r>
        <w:rPr>
          <w:sz w:val="28"/>
        </w:rPr>
        <w:t>Уважаемые коллеги!</w:t>
      </w:r>
    </w:p>
    <w:p>
      <w:pPr>
        <w:pStyle w:val="Default"/>
        <w:ind w:firstLine="720"/>
        <w:jc w:val="both"/>
        <w:rPr>
          <w:sz w:val="28"/>
        </w:rPr>
      </w:pPr>
      <w:r>
        <w:rPr>
          <w:sz w:val="28"/>
        </w:rPr>
        <w:t>По ходу отчетного доклада я останавливался на многих проблемах, которые нам необходимо еще решить.</w:t>
      </w:r>
    </w:p>
    <w:p>
      <w:pPr>
        <w:pStyle w:val="Default"/>
        <w:ind w:firstLine="720"/>
        <w:jc w:val="both"/>
        <w:rPr/>
      </w:pPr>
      <w:r>
        <w:rPr>
          <w:sz w:val="28"/>
        </w:rPr>
        <w:t>Президиум краевого комитета считает, что главной задачей на предстоящий период является – повышение эффективности работы по представительству и защите трудовых и профессиональных прав, социально-экономических интересов членов Профсоюза, пенсионного обеспечения, охраны труда и здоровья, недопущения снижения уровня социальных гарантий.</w:t>
      </w:r>
    </w:p>
    <w:p>
      <w:pPr>
        <w:pStyle w:val="Default"/>
        <w:ind w:firstLine="720"/>
        <w:jc w:val="both"/>
        <w:rPr>
          <w:sz w:val="28"/>
        </w:rPr>
      </w:pPr>
      <w:r>
        <w:rPr>
          <w:sz w:val="28"/>
        </w:rPr>
        <w:t>Всем выборным органам необходимо добиваться: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sz w:val="28"/>
        </w:rPr>
        <w:t xml:space="preserve">повышения уровня материальной обеспеченности работников, стимулирования эффективного и качественного труда, совершенствования нормативной правовой базы по оплате труда;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sz w:val="28"/>
        </w:rPr>
        <w:t>повышения эффективности профсоюзного контроля за соблюдением норм трудового законодательства в части оплаты и охраны труда;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sz w:val="28"/>
        </w:rPr>
        <w:t>включения в Соглашения и коллективные договоры положений, ориентированных на достижение конкретных результатов социально-экономической и трудовой защищенности работников отрасли;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sz w:val="28"/>
        </w:rPr>
        <w:t>совершенствования системы создания работникам здоровых и безопасных условий труда и их оздоровления;</w:t>
      </w:r>
    </w:p>
    <w:p>
      <w:pPr>
        <w:pStyle w:val="Default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активизации работы по вовлечению работников в Профсоюз, созданию новых первичных профсоюзных организаций;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sz w:val="28"/>
        </w:rPr>
        <w:t>реализации кадровой политики Профсоюза и повышения уровня профсоюзного обучения;</w:t>
      </w:r>
    </w:p>
    <w:p>
      <w:pPr>
        <w:pStyle w:val="Default"/>
        <w:numPr>
          <w:ilvl w:val="0"/>
          <w:numId w:val="8"/>
        </w:numPr>
        <w:ind w:left="0" w:firstLine="720"/>
        <w:jc w:val="both"/>
        <w:rPr>
          <w:sz w:val="28"/>
        </w:rPr>
      </w:pPr>
      <w:r>
        <w:rPr>
          <w:sz w:val="28"/>
        </w:rPr>
        <w:t>укрепления исполнительской дисциплины, повышения роли выборных органов, усиления персональной ответственности руководителей организаций Профсоюза за выполнением принимаемых решений.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‒"/>
      <w:lvlJc w:val="left"/>
      <w:pPr>
        <w:tabs>
          <w:tab w:val="num" w:pos="0"/>
        </w:tabs>
        <w:ind w:left="1097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3">
    <w:lvl w:ilvl="0">
      <w:start w:val="1"/>
      <w:numFmt w:val="bullet"/>
      <w:suff w:val="space"/>
      <w:lvlText w:val="‒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4">
    <w:lvl w:ilvl="0">
      <w:start w:val="1"/>
      <w:numFmt w:val="bullet"/>
      <w:suff w:val="space"/>
      <w:lvlText w:val="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6">
    <w:lvl w:ilvl="0">
      <w:start w:val="1"/>
      <w:numFmt w:val="bullet"/>
      <w:suff w:val="space"/>
      <w:lvlText w:val="‒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3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3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1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27" w:firstLine="73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space"/>
      <w:lvlText w:val="‒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37" w:hanging="737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37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3">
    <w:lvl w:ilvl="0">
      <w:start w:val="1"/>
      <w:numFmt w:val="bullet"/>
      <w:suff w:val="space"/>
      <w:lvlText w:val="‒"/>
      <w:lvlJc w:val="left"/>
      <w:pPr>
        <w:tabs>
          <w:tab w:val="num" w:pos="0"/>
        </w:tabs>
        <w:ind w:left="1097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14">
    <w:lvl w:ilvl="0">
      <w:start w:val="1"/>
      <w:numFmt w:val="bullet"/>
      <w:suff w:val="space"/>
      <w:lvlText w:val="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15">
    <w:lvl w:ilvl="0">
      <w:start w:val="1"/>
      <w:numFmt w:val="bullet"/>
      <w:suff w:val="space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16">
    <w:lvl w:ilvl="0">
      <w:start w:val="1"/>
      <w:numFmt w:val="bullet"/>
      <w:suff w:val="space"/>
      <w:lvlText w:val="‒"/>
      <w:lvlJc w:val="left"/>
      <w:pPr>
        <w:tabs>
          <w:tab w:val="num" w:pos="0"/>
        </w:tabs>
        <w:ind w:left="1097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1">
      <w:start w:val="1"/>
      <w:numFmt w:val="bullet"/>
      <w:suff w:val="space"/>
      <w:lvlText w:val="‒"/>
      <w:lvlJc w:val="left"/>
      <w:pPr>
        <w:tabs>
          <w:tab w:val="num" w:pos="0"/>
        </w:tabs>
        <w:ind w:left="1097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3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332" w:firstLine="73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suff w:val="space"/>
      <w:lvlText w:val="‒"/>
      <w:lvlJc w:val="left"/>
      <w:pPr>
        <w:tabs>
          <w:tab w:val="num" w:pos="0"/>
        </w:tabs>
        <w:ind w:left="1097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20">
    <w:lvl w:ilvl="0">
      <w:start w:val="1"/>
      <w:numFmt w:val="bullet"/>
      <w:suff w:val="space"/>
      <w:lvlText w:val="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21">
    <w:lvl w:ilvl="0">
      <w:start w:val="1"/>
      <w:numFmt w:val="bullet"/>
      <w:suff w:val="space"/>
      <w:lvlText w:val="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22">
    <w:lvl w:ilvl="0">
      <w:start w:val="1"/>
      <w:numFmt w:val="bullet"/>
      <w:suff w:val="space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23">
    <w:lvl w:ilvl="0">
      <w:start w:val="1"/>
      <w:numFmt w:val="bullet"/>
      <w:suff w:val="space"/>
      <w:lvlText w:val="‒"/>
      <w:lvlJc w:val="left"/>
      <w:pPr>
        <w:tabs>
          <w:tab w:val="num" w:pos="0"/>
        </w:tabs>
        <w:ind w:left="1097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2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37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suff w:val="space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28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firstLine="737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340" w:hanging="34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9">
    <w:lvl w:ilvl="0">
      <w:start w:val="1"/>
      <w:numFmt w:val="bullet"/>
      <w:suff w:val="space"/>
      <w:lvlText w:val="‒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30">
    <w:lvl w:ilvl="0">
      <w:start w:val="1"/>
      <w:numFmt w:val="bullet"/>
      <w:suff w:val="space"/>
      <w:lvlText w:val="‒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31">
    <w:lvl w:ilvl="0">
      <w:start w:val="1"/>
      <w:numFmt w:val="bullet"/>
      <w:suff w:val="space"/>
      <w:lvlText w:val="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32">
    <w:lvl w:ilvl="0">
      <w:start w:val="1"/>
      <w:numFmt w:val="bullet"/>
      <w:suff w:val="space"/>
      <w:lvlText w:val="‒"/>
      <w:lvlJc w:val="left"/>
      <w:pPr>
        <w:tabs>
          <w:tab w:val="num" w:pos="0"/>
        </w:tabs>
        <w:ind w:left="1097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33">
    <w:lvl w:ilvl="0">
      <w:start w:val="1"/>
      <w:numFmt w:val="bullet"/>
      <w:suff w:val="space"/>
      <w:lvlText w:val="‒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34">
    <w:lvl w:ilvl="0">
      <w:start w:val="1"/>
      <w:numFmt w:val="bullet"/>
      <w:suff w:val="space"/>
      <w:lvlText w:val="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35">
    <w:lvl w:ilvl="0">
      <w:start w:val="1"/>
      <w:numFmt w:val="bullet"/>
      <w:suff w:val="space"/>
      <w:lvlText w:val="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3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suff w:val="space"/>
      <w:lvlText w:val="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38">
    <w:lvl w:ilvl="0">
      <w:start w:val="1"/>
      <w:numFmt w:val="bullet"/>
      <w:suff w:val="space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39">
    <w:lvl w:ilvl="0">
      <w:start w:val="1"/>
      <w:numFmt w:val="bullet"/>
      <w:suff w:val="space"/>
      <w:lvlText w:val="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40">
    <w:lvl w:ilvl="0">
      <w:start w:val="1"/>
      <w:numFmt w:val="bullet"/>
      <w:suff w:val="space"/>
      <w:lvlText w:val="‒"/>
      <w:lvlJc w:val="left"/>
      <w:pPr>
        <w:tabs>
          <w:tab w:val="num" w:pos="0"/>
        </w:tabs>
        <w:ind w:left="1097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41">
    <w:lvl w:ilvl="0">
      <w:start w:val="1"/>
      <w:numFmt w:val="bullet"/>
      <w:suff w:val="space"/>
      <w:lvlText w:val="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i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rFonts w:ascii="Arial" w:hAnsi="Arial" w:cs="Arial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firstLine="720"/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/>
      <w:ind w:firstLine="709"/>
      <w:jc w:val="both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sz w:val="36"/>
    </w:rPr>
  </w:style>
  <w:style w:type="character" w:styleId="2">
    <w:name w:val="Заголовок 2 Знак"/>
    <w:qFormat/>
    <w:rPr>
      <w:rFonts w:ascii="Courier New" w:hAnsi="Courier New" w:cs="Courier New"/>
      <w:b/>
      <w:i/>
      <w:sz w:val="40"/>
    </w:rPr>
  </w:style>
  <w:style w:type="character" w:styleId="3">
    <w:name w:val="Заголовок 3 Знак"/>
    <w:qFormat/>
    <w:rPr>
      <w:rFonts w:ascii="Arial" w:hAnsi="Arial" w:cs="Arial"/>
      <w:b/>
      <w:sz w:val="24"/>
    </w:rPr>
  </w:style>
  <w:style w:type="character" w:styleId="4">
    <w:name w:val="Заголовок 4 Знак"/>
    <w:qFormat/>
    <w:rPr>
      <w:rFonts w:ascii="Arial" w:hAnsi="Arial" w:cs="Arial"/>
      <w:sz w:val="32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Название Знак"/>
    <w:qFormat/>
    <w:rPr>
      <w:sz w:val="28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2">
    <w:name w:val="Нижний колонтитул Знак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lineRule="exact" w:line="320"/>
      <w:ind w:firstLine="709"/>
      <w:jc w:val="both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" w:hAnsi="Arial" w:cs="Arial"/>
      <w:color w:val="333333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ef1edeee2edeee9f2e5eaf1f2">
    <w:name w:val="Оceсf1нedоeeвe2нedоeeйe9 тf2еe5кeaсf1тf2"/>
    <w:basedOn w:val="Normal"/>
    <w:qFormat/>
    <w:pPr>
      <w:autoSpaceDE w:val="false"/>
      <w:spacing w:before="0" w:after="120"/>
      <w:ind w:firstLine="320"/>
      <w:jc w:val="both"/>
    </w:pPr>
    <w:rPr>
      <w:rFonts w:cs="Liberation Serif;Times New Roman"/>
      <w:color w:val="000000"/>
      <w:kern w:val="2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36:00Z</dcterms:created>
  <dc:creator>ккккк******</dc:creator>
  <dc:description/>
  <cp:keywords/>
  <dc:language>en-US</dc:language>
  <cp:lastModifiedBy>Nick</cp:lastModifiedBy>
  <cp:lastPrinted>2021-03-18T15:11:00Z</cp:lastPrinted>
  <dcterms:modified xsi:type="dcterms:W3CDTF">2021-03-20T13:47:00Z</dcterms:modified>
  <cp:revision>96</cp:revision>
  <dc:subject/>
  <dc:title>_________________________________________________</dc:title>
</cp:coreProperties>
</file>