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статистического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полнении статистического отчета по форме 2 обратить внимани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ветствие цифр в строке 1 «Всего работающих» и строке 2 «Из них членов Профсоюза» со строкой «Итого» в таблице «Дополнение к сводному статистическому отчет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ение строки 1 «Всего работающих» происходит без учета внешних совместителей, но в том числе со студентами, работающими в медицинской организации и лицами, находящимися в отпуске по уходу за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троки 2 «Из них членов профсоюза» – заполняется без учета лиц, находящихся в отпуске по уходу за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строки 5 «Членов профсоюза – временно не работающих» – с включением в нее только членов Профсоюза – лиц, находящихся в отпуске по уходу за ребен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ение строки 6 «Всего членов профсоюза» – с включением в нее работающих членов Профсоюза, членов Профсоюза – временно неработающих (лиц, находящихся в отпуске по уходу за ребенком) и членов Профсоюза – неработающих пенсионеров, т.е. сумма строк 2, 4, 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ельное заполнение строки 7 «Процент охвата профсоюзным членств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статистического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полнении статистического отчета по форме 2 обратить внимани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ветствие цифр в строке 1 «Всего работающих» и строке 2 «Из них членов Профсоюза» со строкой «Итого» в таблице «Дополнение к сводному статистическому отчет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ение строки 1 «Всего работающих» происходит без учета внешних совместителей, но в том числе со студентами, работающими в медицинской организации и лицами, находящимися в отпуске по уходу за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троки 2 «Из них членов профсоюза» – заполняется без учета лиц, находящихся в отпуске по уходу за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строки 5 «Членов профсоюза – временно не работающих» – с включением в нее только членов Профсоюза – лиц, находящихся в отпуске по уходу за ребен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ение строки 6 «Всего членов профсоюза» – с включением в нее работающих членов Профсоюза, членов Профсоюза – временно неработающих (лиц, находящихся в отпуске по уходу за ребенком) и членов Профсоюза – неработающих пенсионеров, т.е. сумма строк 2, 4, 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ельное заполнение строки 7 «Процент охвата профсоюзным членством»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1:00Z</dcterms:created>
  <dc:creator>NATA</dc:creator>
  <dc:description/>
  <cp:keywords/>
  <dc:language>en-US</dc:language>
  <cp:lastModifiedBy>NATA</cp:lastModifiedBy>
  <dcterms:modified xsi:type="dcterms:W3CDTF">2024-11-27T08:34:00Z</dcterms:modified>
  <cp:revision>2</cp:revision>
  <dc:subject/>
  <dc:title/>
</cp:coreProperties>
</file>