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ый </w:t>
      </w:r>
      <w:bookmarkStart w:id="0" w:name="_Hlk157522778"/>
      <w:r>
        <w:rPr>
          <w:b/>
          <w:bCs/>
          <w:sz w:val="28"/>
          <w:szCs w:val="28"/>
        </w:rPr>
        <w:t>перечень объектов размещения, участвующих в программе «Профсоюзная путе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00"/>
      </w:tblGrid>
      <w:tr>
        <w:trPr>
          <w:trHeight w:val="315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п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одни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/15 (межсезонье)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сионат "Ших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Нив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сионат "Урал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иЛУЧ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нсионат "Кристалл Уют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ий "Русь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ль "Черномороч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тиница "Черноморска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аторий "Мотыле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ендж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К "Вул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сионат "Радуг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апсинский райо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KS Курорт "Орбит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еленая доли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а отдыха "Русалоч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отдыха "Торнад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 "Шепс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ч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Адлеркурорт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ль</w:t>
            </w:r>
            <w:r>
              <w:rPr>
                <w:lang w:val="en-US"/>
              </w:rPr>
              <w:t xml:space="preserve"> "Sea Galaxy Hotel Congress &amp; SPA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Металлург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Гранд-Отель" (ОК "им. Мориса Тореза"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ирюз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ионат "Ларимар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ыге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ница "Лаго Нак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арнауль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Родник Алта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Россия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Центросоюза Р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сновый бор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траха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аскунча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ортостан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Юматово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я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атишь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го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ачалин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го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Новый источни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гушети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Армх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ан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им. Станк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Оболсун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ркутская область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Анга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инин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ионат "Волн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/20 межсезонье 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еленоградс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Отрадно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луж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Воробье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ачаево-Черкесска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Озо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ели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Марциальные вод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стром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еребряный плё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дар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Южное взморье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ионат «Изумруд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 отдыха «Адлер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_Hlk157523668"/>
            <w:bookmarkEnd w:id="1"/>
            <w:r>
              <w:rPr>
                <w:b/>
                <w:bCs/>
                <w:color w:val="000000"/>
              </w:rPr>
              <w:t>Ленин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еверная Ривье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рдовия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аран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Мокш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ква и Моск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Орбита 2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«Веденское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аторий "Удельная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Дорох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еределкин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сны" ВО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горо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Старая Русс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олисть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сибир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ару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ибиряк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Рябинуш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зе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ерезовая рощ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им.В.В. Володарског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к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Хил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Голубые озер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яза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лотч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Прио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тариц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асимовские зор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ар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расная Глин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Matreshka Plaza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мб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Сосн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тарстан Республ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Нехам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Ливадия-Татарст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Бакиров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ль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_Hlk157523774"/>
            <w:bookmarkEnd w:id="2"/>
            <w:r>
              <w:rPr>
                <w:color w:val="000000"/>
              </w:rPr>
              <w:t>Санаторий "Егнышев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раинка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ябин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 "Увильды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росла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Красный холм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им. Воровского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 "Золотой колос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 размещения «РЖД-Здоровье», участвующих в программе «Профсоюзная путе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600"/>
      </w:tblGrid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сентук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Долина нарзанов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Кисловодс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анаторий "Долина нарзанов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ьч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Долина нарзанов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п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Аквамарин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Соч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Мыс Видны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я  "Октябрьски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Черноморье»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Ивушка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ленджи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Солнечны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апс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Зеленый гай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Транссиб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Радо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 "Сосновый бор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«Янтарь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Буран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 "Волжские дали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09:00Z</dcterms:created>
  <dc:creator>Fedyshkina</dc:creator>
  <dc:description/>
  <dc:language>en-US</dc:language>
  <cp:lastModifiedBy>Nick</cp:lastModifiedBy>
  <cp:lastPrinted>2024-01-30T11:06:00Z</cp:lastPrinted>
  <dcterms:modified xsi:type="dcterms:W3CDTF">2024-02-09T16:09:00Z</dcterms:modified>
  <cp:revision>2</cp:revision>
  <dc:subject/>
  <dc:title>ОБРАЗЕЦ ЗАЯВЛЕНИЯ ЧЛЕНА ПРОФСОЮЗА</dc:title>
</cp:coreProperties>
</file>