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Президиума Ставропольской краевой организации профсоюза работников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оохранения РФ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« 11 » марта 2022 г., № 4-16 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проведении Х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 xml:space="preserve"> краевого конкурса рисун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етей работников учреждений здравоохра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«Моя семья – моё богат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й Конкурс рисунков детей работников учреждений здравоохранения Ставропольского края проводится с целью раскрыть значение семьи в жизни каждого ребенка, формирования чувства любви и уважения к членам семьи, формирование семейных ценностей у подрастающего поколения, развития художественного мышления, яркой индивидуальности детей, развитию эстетических чувств, любви к творчеству.</w:t>
      </w:r>
    </w:p>
    <w:p>
      <w:pPr>
        <w:pStyle w:val="Style16"/>
        <w:spacing w:lineRule="auto" w:line="240" w:before="0" w:after="0"/>
        <w:ind w:left="73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уководство проведением Конкурса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проведением Конкурса осуществляется Президиумом Ставропольской краевой организации профсоюза работников здравоохранения РФ. Подведение итогов финального этапа конкурса проводит утвержденное жюри Конкурса, состоящее из представителей территорий края и работников аппарата Ставропольской краевой организации профсоюза работников здравоохранения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место проведения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в 2 этапа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этап: апрель 2022 года – в лечебно-профилактических и санаторно-курортных учреждениях, организациях, учебных заведениях. Итоги подводятся профсоюзным комитетом первичной профсоюзной организаци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: май 2022 года – в первичных профсоюзных организациях г.Пятигорска и г.Ессентуки. Итоги подводятся Президиумами городских организаций Профсоюз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этап: июнь 2022 года – краевой финальный этап Конкурс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астники Конкурса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Конкурсе допускаются дети работников учреждений здравоохранения, родители (или один из родителей) которых являются членами Профсоюза работников здравоохранения РФ. Возрастные группы: 6-7 лет, 8-9 лет, 10-11 лет, 12-13 лет, 14-15 лет, независимо от пола.</w:t>
      </w:r>
    </w:p>
    <w:p>
      <w:pPr>
        <w:pStyle w:val="Style1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ловия проведения Конкурса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Конкурса представляют свои рисунк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формате не менее А-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исунки формата менее А-3 не принимаются и не рассматриваются</w:t>
      </w:r>
      <w:r>
        <w:rPr>
          <w:rFonts w:cs="Times New Roman" w:ascii="Times New Roman" w:hAnsi="Times New Roman"/>
          <w:sz w:val="28"/>
          <w:szCs w:val="28"/>
        </w:rPr>
        <w:t xml:space="preserve">. Работа выполняется на белой бумаге карандашами, красками, фломастерами и т.д. В правом нижнем углу рисунка указываются сведения об авторе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амилия, имя, возраст, образовательное учрежд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олное наименование школы, гимназии)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есто работы родител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ки победителей Конкурса с выпиской из протокола заседания профсоюзного комитета, Президиума городской организации Профсоюза представляются в Ставропольскую краевую организацию профсоюза работников здравоохранения РФ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1.06.2022 год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аждение победителей и участ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ов Конкурса производится за счет средств профсоюзного бюджета первичных профсоюзных организаций, городских организаций Проф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, занявшие 1-3 места в краевом финальном этапе Конкурса по каждой возрастной группе, награждаются Дипломами и денежными выплатами. Все участники Конкурса награждаются грамотами и денежными выплатами. Награждение победителей и участников краевого финального этапа Конкурса производится за счет средств профсоюзного бюджета Ставропольской краевой организацией профсоюза работников здравоохранения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I краевого конкурса рисунков детей рабо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й здравоохранения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>Моя семья – моё богатство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ко А.И. – председатель жюри, председатель Ставропольской краевой организации профсоюза работников здравоохранения РФ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чко Г.В. – заместитель председателя Ставропольской краевой организации профсоюза работников здравоохранения РФ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а Н.Н. – правовой инспектор труда ЦК Профсоюза по Ставропольскому краю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енко В.Ю. – главный бухгалтер Ставропольской краевой организации профсоюза работников здравоохранения РФ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сыгина Е.Г. – технический инспектор труда ЦК Профсоюза по Ставропольскому краю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ова Н.И. – заведующая организационным отделом Ставропольской краевой организации профсоюза работников здравоохранения РФ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фанасьева Л.Н. – председатель первичной профсоюзной организации ГБУЗ СК «Изобильненская районная больниц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ца М.И. – председатель Пятигорской городской организации профсоюза работников здравоохранения РФ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а Л.Н. – председатель Ессентукской городской организации профсоюза работников здравоохранения РФ</w:t>
      </w:r>
    </w:p>
    <w:sectPr>
      <w:type w:val="nextPage"/>
      <w:pgSz w:w="11906" w:h="16838"/>
      <w:pgMar w:left="1418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Univers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">
    <w:lvl w:ilvl="0">
      <w:start w:val="1"/>
      <w:numFmt w:val="bullet"/>
      <w:suff w:val="space"/>
      <w:lvlText w:val="—"/>
      <w:lvlJc w:val="left"/>
      <w:pPr>
        <w:tabs>
          <w:tab w:val="num" w:pos="0"/>
        </w:tabs>
        <w:ind w:left="0" w:firstLine="737"/>
      </w:pPr>
      <w:rPr>
        <w:rFonts w:ascii="Univers Condensed" w:hAnsi="Univers Condensed" w:cs="Univers Condensed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Univers Condensed;Arial Narrow" w:hAnsi="Univers Condensed;Arial Narrow" w:cs="Univers Condensed;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Univers Condensed;Arial Narrow" w:hAnsi="Univers Condensed;Arial Narrow" w:cs="Univers Condensed;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Univers Condensed;Arial Narrow" w:hAnsi="Univers Condensed;Arial Narrow" w:cs="Univers Condensed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8:28:00Z</dcterms:created>
  <dc:creator>NATASHA</dc:creator>
  <dc:description/>
  <dc:language>en-US</dc:language>
  <cp:lastModifiedBy>Nick</cp:lastModifiedBy>
  <cp:lastPrinted>2018-02-05T12:08:00Z</cp:lastPrinted>
  <dcterms:modified xsi:type="dcterms:W3CDTF">2022-09-19T18:28:00Z</dcterms:modified>
  <cp:revision>2</cp:revision>
  <dc:subject/>
  <dc:title/>
</cp:coreProperties>
</file>