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Ставропольской краевой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фсоюза работник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РФ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8 » февраля 2024 г., № 14-20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краевого конкурса рисун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работников медицинских организац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аторно-курортных учреждений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Мир моих увле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рисунков детей работников медицинских организаций и санаторно-курортных учреждений Ставропольского края проводится в целях развития самодеятельного творчества, посредством его художественного воплощения. Содействует развитию у детей способностей выразить в цвете рисунков свои различные и любимые виды досуга и увл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авит задачи выявления и поддержки талантливых детей в  области изобразительного искусства, приобщения их к организации занятости во внеурочное время и созданию условий для творческой активности.</w:t>
      </w:r>
    </w:p>
    <w:p>
      <w:pPr>
        <w:pStyle w:val="Style16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ся Президиумом Ставропольской краевой организации профсоюза работников здравоохранения РФ. Подведение итогов финального этапа Конкурса проводит утвержденное жюри Конкурса, состоящее из представителей территорий края и работников аппарата Ставропольской краевой организации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3 этап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: апрель 2024 года – в лечебно-профилактических и санаторно-курортных учреждениях, организациях, учебных заведениях. Итоги подводятся профсоюзным комитетом первичной профсоюзной организ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май 2024 года – в первичных профсоюзных организациях г.Пятигорска и г.Ессентуки. Итоги подводятся Президиумами городских организаций Профсоюз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: июнь 2024 года – краевой финальный этап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дети работников медицинских организаций и санаторно-курортных учреждений, родители (или один из родителей) которых являются членами Профсоюза работников здравоохранения РФ. Возрастные группы: 6-7 лет, 8-9 лет, 10-11 лет, 12-13 лет, 14-15 лет, независимо от пол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свои рисун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формате не менее А-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 формата менее А-3 не принимаются и не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. Работа выполняется на белой бумаге карандашами, красками, фломастерами и т.д. В правом нижнем углу рисунка указываются сведения об автор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милия, имя, возраст,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школы, гимназии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 работы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лучшие работы – победители первого и второго этапов Конкурса. От первичных профсоюзных организаций не более 3-х рисунков в каждой возрастной группе. От городских организаций Профсоюза – по 3 рисунка в каждой возрастной групп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победителей Конкурса с выпиской из протокола заседания профсоюзного комитета, Президиума городской организации Профсоюза представляются в Ставропольскую краевую организацию профсоюза работников здравоохранения РФ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2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участников 1 и 2 этапов Конкурса производится за счет средств профсоюзного бюджета первичных и городски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, занявшие 1-3 места в краевом финальном этапе Конкурса по каждой возрастной группе, награждаются Дипломами и денежными выплатами. Все участники Конкурса награждаются грамотами и денежными выплатами. Награждение победителей и участников краевого финального этапа Конкурса производится за счет средств профсоюзного бюджета Ставропольской краевой организацией профсоюза работников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го конкурса рисунков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едицинских организац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о-курортных учреждений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моих увлеч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ко А.И. – председатель жюри, председатель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чко Г.В. – заместитель председателя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Н. – правово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.Ю. – главный бухгалтер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ыгина Е.Г. – технический инспектор труда ЦК Профсоюза по Ставропольскому кра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.И. – заведующая организационным отделом Ставропольской краев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а Л.Н. – председатель первичной профсоюзной организации ГБУЗ СК «Изобильненская районная больн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М.И. – председатель Пятигорской городской организации профсоюза работников здравоохранения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 Л.Н. – председатель Ессентукской городской организации профсоюза работников здравоохранения РФ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firstLine="737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" w:hAnsi="Univers Condensed" w:cs="Univers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1:00Z</dcterms:created>
  <dc:creator>NATASHA</dc:creator>
  <dc:description/>
  <cp:keywords/>
  <dc:language>en-US</dc:language>
  <cp:lastModifiedBy>NATA</cp:lastModifiedBy>
  <cp:lastPrinted>2023-02-14T11:17:00Z</cp:lastPrinted>
  <dcterms:modified xsi:type="dcterms:W3CDTF">2024-02-29T12:48:00Z</dcterms:modified>
  <cp:revision>6</cp:revision>
  <dc:subject/>
  <dc:title/>
</cp:coreProperties>
</file>