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езидиума краевого комитета Ставропольской краевой организации профсоюза работников здравоохранения РФ от «25» февраля 2015 г., № 2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штатной технической инспекци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й кра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а работников здравоохранения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ениями, утвержденными Постановлением Президиума Ставропольской краевой организации профсоюза работников здравоохранения РФ № 4-17 от 11 марта 2022 года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numPr>
          <w:ilvl w:val="0"/>
          <w:numId w:val="1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внештатной технической инспекции труда Ставропольской краевой организации профсоюза работников здравоохранения РФ (далее – внештатная техническая инспекция труда) разработано в соответствии с Уставом профсоюза работников здравоохранения Российской Федерации, Трудовым кодексом Российской Федерации, Федеральным законом от 12.01.1996 года № 10-ФЗ «О профессиональных союзах, их правах и гарантиях деятельности», Положением о технической инспекции труда ЦК Профсоюза, утвержденным Постановлением Президиума ЦК Профсоюза № 2-43 от 23.11.2021 года, Типовым положением о внештатной технической инспекции труда региональной организации профсоюза работников здравоохранения РФ, утвержденным Постановлением Президиума ЦК Профсоюза № 7-9 от 29 марта 2017 года,  и устанавливает структуру, задачи и полномочия внештатных технических инспекторов труда региональной организации Профсоюза. </w:t>
      </w:r>
    </w:p>
    <w:p>
      <w:pPr>
        <w:pStyle w:val="Style40"/>
        <w:numPr>
          <w:ilvl w:val="0"/>
          <w:numId w:val="1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татная техническая инспекция труда создается в соответствии с федеральным законодательством для осуществления контроля  за соблюдением работодателями и их представителями требований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, соблюдения государственных нормативных требований охраны труда и требований  законодательства о специальной оценке условий труда в организациях, в которых работают члены Профсоюза работников здравоохранения РФ (далее – Профсоюз).</w:t>
      </w:r>
    </w:p>
    <w:p>
      <w:pPr>
        <w:pStyle w:val="Style40"/>
        <w:numPr>
          <w:ilvl w:val="0"/>
          <w:numId w:val="1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татная техническая инспекция труда осуществляет свою деятельность на основании  Типового Положения и Положения, утвержденного Президиумом Ставропольской краевой организации Профсоюза и Регламента проведения независимой экспертизы условий труда.</w:t>
      </w:r>
      <w:bookmarkStart w:id="0" w:name="sub_58"/>
    </w:p>
    <w:p>
      <w:pPr>
        <w:pStyle w:val="Style40"/>
        <w:numPr>
          <w:ilvl w:val="0"/>
          <w:numId w:val="11"/>
        </w:numPr>
        <w:ind w:left="0" w:firstLine="708"/>
        <w:jc w:val="both"/>
        <w:rPr/>
      </w:pPr>
      <w:r>
        <w:rPr>
          <w:sz w:val="28"/>
          <w:szCs w:val="28"/>
        </w:rPr>
        <w:t>Внештатная техническая инспекция труда создается для оказания помощи:</w:t>
      </w:r>
    </w:p>
    <w:p>
      <w:pPr>
        <w:pStyle w:val="Style4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авропольской краевой организации Профсоюза, техническому инспектору труда ЦК Профсоюза в осуществлении контроля за соблюдением работодателями трудового законодательства и иных нормативных правовых актов, содержащих нормы трудового права и законодательства по охране труда;</w:t>
      </w:r>
    </w:p>
    <w:p>
      <w:pPr>
        <w:pStyle w:val="Style4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ения проверок и мониторингов состояния условий и охраны труда в учреждениях здравоохранения;</w:t>
      </w:r>
    </w:p>
    <w:p>
      <w:pPr>
        <w:pStyle w:val="Style4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членам Профсоюза методической и практической помощи в обеспечении их социально-трудовых прав в соответствии с федеральным законодательством и законодательством Ставропольского края.</w:t>
      </w:r>
    </w:p>
    <w:p>
      <w:pPr>
        <w:pStyle w:val="Style40"/>
        <w:numPr>
          <w:ilvl w:val="1"/>
          <w:numId w:val="4"/>
        </w:numPr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нештатная техническая инспекция труда состоит из внештатных технических инспекторов труда Ставропольской краевой организации Профсоюза,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соответствующую квалификацию в сфере охраны труда и опыт  работы в медицинских организациях независимо от их организационно-правовых форм собственности и (или) органах управления системы здравоохранения, или государственных органах контроля и надзора за выполнением требований трудового законодательства, или опыта осуществления общественного контроля за соблюдением государственных нормативных требований охраны труда и являющихся членами Профсоюза. </w:t>
      </w:r>
    </w:p>
    <w:p>
      <w:pPr>
        <w:pStyle w:val="Style40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татные технические инспекторы труда пользуются правами и полномочиями, предусмотренными Типовым Положением и соответствующим Положением, утвержденным Президиумом Ставропольской краевой организации Профсоюза. </w:t>
      </w:r>
    </w:p>
    <w:p>
      <w:pPr>
        <w:pStyle w:val="Style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онное строение внештатной технической </w:t>
      </w:r>
    </w:p>
    <w:p>
      <w:pPr>
        <w:pStyle w:val="Style40"/>
        <w:jc w:val="center"/>
        <w:rPr/>
      </w:pPr>
      <w:r>
        <w:rPr>
          <w:b/>
          <w:sz w:val="28"/>
          <w:szCs w:val="28"/>
        </w:rPr>
        <w:t>инспекции труда Ставропольской краевой организации Профсоюза</w:t>
      </w:r>
    </w:p>
    <w:p>
      <w:pPr>
        <w:pStyle w:val="Style40"/>
        <w:ind w:left="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татная техническая инспекция труда формируется по отраслевому  принципу.</w:t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внештатной технической инспекцией труда осуществляет президиум краевого комитета Ставропольской краевой организации Профсоюза или по его поручению находящийся в штате аппарата краевой организации Профсоюза технический инспектор труда ЦК Профсоюза.</w:t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 краевой организации Профсоюза организует работу внештатной технической инспекции труда.</w:t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штатных технических инспекторов труда осуществляется президиумом комитета Ставропольской краевой организации Профсоюза по согласованному с председателем краевой организации Профсоюза представлению.</w:t>
      </w:r>
    </w:p>
    <w:p>
      <w:pPr>
        <w:pStyle w:val="Style40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>Для утверждения внештатным техническим инспектором труда формируется необходимо представить:</w:t>
      </w:r>
    </w:p>
    <w:p>
      <w:pPr>
        <w:pStyle w:val="Style4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седателя региональной организации Профсоюза или ходатайство первичной профсоюзной организации; </w:t>
      </w:r>
    </w:p>
    <w:p>
      <w:pPr>
        <w:pStyle w:val="Style4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подтверждающего опыт работы не менее 3 лет в медицинских организациях независимо от их организационно-правовых форм собственности, и (или) органах управления системы здравоохранения, или государственных органах контроля и надзора за выполнением требований трудового законодательства, или опыта осуществления общественного контроля за соблюдением государственных нормативных требований охраны труда;</w:t>
      </w:r>
    </w:p>
    <w:p>
      <w:pPr>
        <w:pStyle w:val="Style4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членство в Профсоюзе;</w:t>
      </w:r>
    </w:p>
    <w:p>
      <w:pPr>
        <w:pStyle w:val="Style40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пию документов, подтверждающих высшее или среднее - профессиональное образование по направлению подготовки обеспечения безопасности производственной деятельности или охраны труда, либо по другому направлению подготовки с дополнительным образованием по охране труда;</w:t>
      </w:r>
    </w:p>
    <w:p>
      <w:pPr>
        <w:pStyle w:val="Style4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 о прохождении повышения квалификации  или  иного обучения по вопросам охраны труда, или проведению специальной оценки условий труда;</w:t>
      </w:r>
    </w:p>
    <w:p>
      <w:pPr>
        <w:pStyle w:val="Style4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технического инспектора труда ЦК Профсоюза (при наличии); </w:t>
      </w:r>
    </w:p>
    <w:p>
      <w:pPr>
        <w:pStyle w:val="Style4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(3 х 4 см).</w:t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деятельностью внештатной технической инспекции труда осуществляет технический инспектор труда ЦК Профсоюза.</w:t>
      </w:r>
      <w:bookmarkStart w:id="1" w:name="sub_512"/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татному техническому инспектору труда выдается удостоверение установленного образца (</w:t>
      </w:r>
      <w:hyperlink w:anchor="sub_6000">
        <w:r>
          <w:rPr>
            <w:rStyle w:val="InternetLink"/>
            <w:sz w:val="28"/>
            <w:szCs w:val="28"/>
          </w:rPr>
          <w:t>приложение №</w:t>
        </w:r>
      </w:hyperlink>
      <w:r>
        <w:rPr>
          <w:sz w:val="28"/>
          <w:szCs w:val="28"/>
        </w:rPr>
        <w:t xml:space="preserve"> 4), подписанное председателем краевой организации Профсоюза, которое действует на срок полномочий выборного органа региональной организации Профсоюза. </w:t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внештатного технического инспектора труда удостоверение изымается и сдается в комитет краевой организации Профсоюза.</w:t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внештатной технической инспекции труда проводятся под руководством технического инспектора труда ЦК Профсоюза или председателя краевой организации Профсоюза. </w:t>
      </w:r>
      <w:bookmarkStart w:id="2" w:name="sub_63"/>
      <w:bookmarkEnd w:id="1"/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татный технический инспектор труда осуществляет свою работу в соответствии с годовым (полугодовым) планом, утверждаемым председателем краевой организации Профсоюза и до 25 декабря составляет годовой отчет о проделанной работе.</w:t>
      </w:r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отчеты внештатных технических инспекторов труда представляются техническому инспектору труда ЦК Профсоюза для подготовки информации об  итогах работы внештатной технической инспекции труда и предложений по ее совершенствованию, а также дальнейшего рассмотрения на заседании президиума краевой организации Профсоюза с информацией о работе краевой организации Профсоюза по вопросам условий и охраны труда и внесения показателей работы в годовую форму отчета № 4-ТИ. </w:t>
      </w:r>
      <w:bookmarkEnd w:id="2"/>
    </w:p>
    <w:p>
      <w:pPr>
        <w:pStyle w:val="Style40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, краевом отраслевом соглашении для внештатных технических инспекторов труда могут предусматриваться освобождение от основной работы для участия в семинарах-совещаниях, конференциях Профсоюза, а также на время для краткосрочной профсоюзной учебы и выполнения общественных обязанностей, предусмотренных Положением о внештатной технической инспекции труда краевой организации Профсоюза. </w:t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словия освобождения его от работы и порядок оплаты времени, затраченного на перечисленные мероприятия, определяются коллективным договором.</w:t>
      </w:r>
    </w:p>
    <w:p>
      <w:pPr>
        <w:pStyle w:val="Style40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евая организация Профсоюза:</w:t>
      </w:r>
    </w:p>
    <w:p>
      <w:pPr>
        <w:pStyle w:val="Style4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штатных технических инспекторов труда нормативными правовыми актами, методическими рекомендациями по их применению, информационными и иными материалами Профсоюза;</w:t>
      </w:r>
    </w:p>
    <w:p>
      <w:pPr>
        <w:pStyle w:val="Style4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ет и пропагандирует передовой опыт работы внештатных технических инспекторов труда;</w:t>
      </w:r>
    </w:p>
    <w:p>
      <w:pPr>
        <w:pStyle w:val="Style40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рганизует обучение и повышение квалификации внештатных технических инспекторов труда в соответствии с планами, утверждаемыми президиумом комитета краевой организации Профсоюза;</w:t>
      </w:r>
    </w:p>
    <w:p>
      <w:pPr>
        <w:pStyle w:val="Style4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щественного контроля и проведения проверок по соблюдению трудового законодательства и иных нормативных правовых актов, содержащих нормы трудового права, внештатным техническим инспекторам труда Ставропольской краевой организации профсоюза работников здравоохранения РФ оплачивает расходы на транспортные услуги (общественный транспорт) и услуги проживания (по необходимости).</w:t>
      </w:r>
    </w:p>
    <w:p>
      <w:pPr>
        <w:pStyle w:val="Style4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нештатным техническим инспекторам труда, активно участвующим в работе инспекции и добросовестно выполняющим свои обязанности, по предложению председателя краевой организации Профсоюза, могут применяться различные формы поощрений.</w:t>
      </w:r>
    </w:p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цели и задачи внештатной технической </w:t>
      </w:r>
    </w:p>
    <w:p>
      <w:pPr>
        <w:pStyle w:val="Style40"/>
        <w:jc w:val="center"/>
        <w:rPr/>
      </w:pPr>
      <w:r>
        <w:rPr>
          <w:b/>
          <w:sz w:val="28"/>
          <w:szCs w:val="28"/>
        </w:rPr>
        <w:t>инспекции труда Ставропольской краевой организации Профсоюза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нештатной технической инспекции труда являются:</w:t>
      </w:r>
    </w:p>
    <w:p>
      <w:pPr>
        <w:pStyle w:val="Style4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специальной оценке условий труда, государственных нормативных требований охраны труда, выполнением условий коллективных договоров и соглашений в учреждениях здравоохранения, в которых работают члены Профсоюза; </w:t>
      </w:r>
    </w:p>
    <w:p>
      <w:pPr>
        <w:pStyle w:val="Style4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нарушений нормативных требований условий и охраны труда на рабочих местах;</w:t>
      </w:r>
    </w:p>
    <w:p>
      <w:pPr>
        <w:pStyle w:val="Style4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ние прав и интересов работников (членов Профсоюза), участие в разработке проектов локальных нормативных актов, содержащих нормы трудового права, в разработке разделов по охране труда в коллективных договорах и соглашениях; </w:t>
      </w:r>
    </w:p>
    <w:p>
      <w:pPr>
        <w:pStyle w:val="Style40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правление информации о фактах нарушений требований охраны труда в медицинских организациях в соответствующие органы государственной власти для принятия необходимых мер;</w:t>
      </w:r>
    </w:p>
    <w:p>
      <w:pPr>
        <w:pStyle w:val="Style4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сследовании несчастных случаев на производстве, анализе их причин, разработке предложений по предупреждению таких случаев;</w:t>
      </w:r>
    </w:p>
    <w:p>
      <w:pPr>
        <w:pStyle w:val="Style4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членам Профсоюза, обучение профактива, уполномоченных по охране труда Профсоюза, содействие овладению членами Профсоюза и другими работниками норм трудового права, законов и иных нормативных правовых актов Российской Федерации в сфере условий и охраны труда.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полномочия внештатной технической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и труда Ставропольской краевой организации профсоюза работников здравоохранения РФ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лномочия внештатных технических инспекторов труда </w:t>
      </w:r>
      <w:r>
        <w:rPr>
          <w:b/>
          <w:sz w:val="28"/>
          <w:szCs w:val="28"/>
        </w:rPr>
        <w:t>входит: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рок соблюдения работодателями и их представителями трудового законодательства и иных нормативных правовых актов, содержащих по охране труда, выполнения работодателями условий коллективного договора, Соглашений.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зависимой экспертизы условий труда и обеспечения безопасности работников, в том числе в соответствии с утвержденным Президиумом Профсоюза Регламентом и участие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. 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ледовании несчастных случаев на производстве и профессиональных заболеваний.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в коллективные договоры и Соглашения по охране труда на основании получаемой информации о состоянии условий и охраны труда в медицинской организации. 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членов Профсоюза (составление акта в случае травматизма по форме № Н-1, обеспечение работников спецодеждой, спецобувью и другими средствами индивидуальной защиты, бесплатная выдача молока и др.).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 методической и практической помощи  выборным органам первичных организаций Профсоюза и уполномоченным лицам по охране труда Профсоюза.</w:t>
      </w:r>
    </w:p>
    <w:p>
      <w:pPr>
        <w:pStyle w:val="Style40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территориальными органами Роструда, Роспотребнадзора и другими надзорными и контрольными органами для решения установленных Положением задач. </w:t>
      </w:r>
    </w:p>
    <w:p>
      <w:pPr>
        <w:pStyle w:val="Style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 внештатных технических инспекторов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Ставропольской краевой организации профсоюза работников здравоохранения РФ</w:t>
      </w:r>
    </w:p>
    <w:p>
      <w:pPr>
        <w:pStyle w:val="Style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Внештатные технические инспекторы труда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Style40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(статья  370 ТК РФ) беспрепятственно посещать организации независимо от их организационно-правовых форм и форм собственности, в которых работают члены Профсоюза, для проведения проверок соблюдения трудового законодательства и иных нормативных правовых актов, содержащих нормы трудового права, правил и норм охраны труда, выполнения условий коллективных договоров, Соглашений.</w:t>
      </w:r>
    </w:p>
    <w:p>
      <w:pPr>
        <w:pStyle w:val="Style40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работодателям ПРЕДСТАВЛЕНИЯ об устранении выявленных нарушений трудового законодательства, законодательства о специальной оценке условий труда и страховании от несчастных случаев на производстве и профессиональных заболеваний, нормативных требований охраны труда которые обязательны для рассмотрения (приложение № 1).</w:t>
      </w:r>
    </w:p>
    <w:p>
      <w:pPr>
        <w:pStyle w:val="Style40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работодателям ТРЕБОВАНИЯ о приостановке работ в случаях непосредственной угрозы жизни и здоровью работников (приложение № 2).</w:t>
      </w:r>
    </w:p>
    <w:p>
      <w:pPr>
        <w:pStyle w:val="Style40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 проводить независимую экспертизу условий труда.</w:t>
      </w:r>
    </w:p>
    <w:p>
      <w:pPr>
        <w:pStyle w:val="Style40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Style40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территориальные органы Роструда (государственную инспекцию труда) с требованием о привлечении к ответственности лиц, допустивших нарушения трудового законодательства, законодательства о специальной оценке условий труда, нормативных требований охраны труда, сокрытие фактов несчастных случаев на производстве и профессиональных заболеваний, невыполнение представлений и (или) требований внештатного технического инспектора труда (приложение № 3). </w:t>
      </w:r>
    </w:p>
    <w:p>
      <w:pPr>
        <w:pStyle w:val="Style40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Контролировать совместно с профактивом первичной организации Профсоюза целевое использование запланированных на мероприятия по охране труда средств, предусмотренных коллективными договорами, соглашениями.</w:t>
      </w:r>
    </w:p>
    <w:p>
      <w:pPr>
        <w:pStyle w:val="Style40"/>
        <w:ind w:firstLine="708"/>
        <w:jc w:val="both"/>
        <w:rPr/>
      </w:pPr>
      <w:r>
        <w:rPr>
          <w:sz w:val="28"/>
          <w:szCs w:val="28"/>
        </w:rPr>
        <w:t>5.8.  Внештатные технические  инспекторы труда</w:t>
      </w:r>
      <w:r>
        <w:rPr>
          <w:b/>
          <w:sz w:val="28"/>
          <w:szCs w:val="28"/>
        </w:rPr>
        <w:t xml:space="preserve"> обязаны:</w:t>
      </w:r>
    </w:p>
    <w:p>
      <w:pPr>
        <w:pStyle w:val="Style4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членов Профсоюза;</w:t>
      </w:r>
    </w:p>
    <w:p>
      <w:pPr>
        <w:pStyle w:val="Style4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ывать бесплатную информационно-методическую помощь членам Профсоюза, направленную на защиту их трудовых, экономических, социальных прав и интересов; </w:t>
      </w:r>
    </w:p>
    <w:p>
      <w:pPr>
        <w:pStyle w:val="Style4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ую и агитационную работу, обеспечивающую гласность деятельности Профсоюза;</w:t>
      </w:r>
    </w:p>
    <w:p>
      <w:pPr>
        <w:pStyle w:val="Style4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время проверок быть объективными, руководствоваться только законом, не разглашать охраняемую законом служебную тайну, ставшую им известной при осуществлении общественного контроля и иных полномочий;</w:t>
      </w:r>
    </w:p>
    <w:p>
      <w:pPr>
        <w:pStyle w:val="Style4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фиденциальность источника жалобы на действия работодателя, если заявитель возражает против такого сообщения;</w:t>
      </w:r>
    </w:p>
    <w:p>
      <w:pPr>
        <w:pStyle w:val="Style4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оянно повышать свою квалификацию, изучать действующее законодательство Российской Федерации;</w:t>
      </w:r>
    </w:p>
    <w:p>
      <w:pPr>
        <w:pStyle w:val="Style4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участвовать в мониторингах Профсоюза по вопросам условий и охраны труда; </w:t>
      </w:r>
    </w:p>
    <w:p>
      <w:pPr>
        <w:pStyle w:val="Style4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25 декабря представлять в Ставропольскую краевую организацию профсоюза работников здравоохранения РФ отчет с информацией о проделанной за год работе по осуществлению профсоюзного контроля с учетом формы № 4-ТИ и копии выдаваемых им представлений, требований, за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нештатной техниче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ции труда Ставрополь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й организации профсоюз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здравоохранения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1875</wp:posOffset>
            </wp:positionH>
            <wp:positionV relativeFrom="paragraph">
              <wp:posOffset>-1270</wp:posOffset>
            </wp:positionV>
            <wp:extent cx="1551305" cy="5226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татная техническая инспекция тру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й краевой организации Профсоюза работников здравоохранения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региональной организации Профсоюза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55029, г.Ставрополь, ул.Мира, 455  Тел./факс: (865-2) 719-420, 719-429, тел.: 719-4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stavprofm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телефон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ПРЕДСТАВЛЕНИЕ  </w:t>
      </w:r>
      <w:r>
        <w:rPr>
          <w:rFonts w:cs="Times New Roman" w:ascii="Times New Roman" w:hAnsi="Times New Roman"/>
        </w:rPr>
        <w:t>№ _____ от __________________20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выявленных нарушений трудового законодательства, законодательства о специальной оценке условий труда и страховании от несчастных случаев на производстве и профессиональных заболеваний, нормативных требований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наз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пия: </w:t>
      </w:r>
      <w:r>
        <w:rPr>
          <w:rFonts w:cs="Times New Roman" w:ascii="Times New Roman" w:hAnsi="Times New Roman"/>
          <w:b/>
          <w:i/>
        </w:rPr>
        <w:t>Председателю первичной организации Профсоюз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о статьями 19 и 20 Федерального закона от 12.01.1996 № 10-ФЗ «О профессиональных союзах, их правах и гарантиях деятельности», статьей 370 Трудового кодекса Российской Федерации, статьей 26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атьей 25 Федерального закона от 28.12.2013 г. №426-ФЗ «О специальной оценке условий труда» </w:t>
      </w:r>
      <w:r>
        <w:rPr>
          <w:rFonts w:cs="Times New Roman" w:ascii="Times New Roman" w:hAnsi="Times New Roman"/>
          <w:b/>
        </w:rPr>
        <w:t>ПРЕДЛАГАЮ</w:t>
      </w:r>
      <w:r>
        <w:rPr/>
        <w:t xml:space="preserve"> устранить следующие наруш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92"/>
        <w:gridCol w:w="32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выявленных наруш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устранени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О результатах рассмотрения Представления и принятых мерах прошу сообщить внештатному техническому инспектору труда Ставропольской краевой организации Профсоюза в срок до    ___________________20__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татный технический инсп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руда Ставропольской краевой организации Профсоюза           _____________________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номер служебного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олучил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 xml:space="preserve">       (дата, время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нештатной техниче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ции труда Ставрополь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й организации профсоюз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здравоохранения РФ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97485</wp:posOffset>
            </wp:positionV>
            <wp:extent cx="1926590" cy="6489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татная техническая инспекция тру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й краевой организации Профсоюза работников здравоохранения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региональной организации Профсоюза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55029, г.Ставрополь, ул.Мира, 455  Тел./факс: (865-2) 719-420, 719-429, тел.: 719-4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stavprofm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ТРЕБОВАНИЕ № _______ от __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остановке работ при непосредственной угрозе жизни и здоровью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я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пия: </w:t>
      </w:r>
      <w:r>
        <w:rPr>
          <w:rFonts w:cs="Times New Roman" w:ascii="Times New Roman" w:hAnsi="Times New Roman"/>
          <w:b/>
          <w:i/>
        </w:rPr>
        <w:t>Председателю первичной организации Профсоюз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0 Федерального закона от 12.01.1996 №10-ФЗ «О профессиональных союзах, их правах и гарантиях деятельности», статьей 370 Трудового кодекса Российской Федерации требую приостанов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бот, производственного оборудования, машин, механизмов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ственных  участков, рабочих мес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ложение нарушений нормативных требований по охране труда созд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редственную угрозу  жизни и здоровью работников, со ссылкой на стать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ы законодательных и иных нормативных правовых актов об охране тр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штатный технический инспектор труда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, номер служеб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получил «_____» __________________20____г. в «___» часов, «___»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нештатной техниче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ции труда Ставрополь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й организации профсоюз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здравоохранения РФ </w:t>
      </w:r>
    </w:p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6590</wp:posOffset>
            </wp:positionH>
            <wp:positionV relativeFrom="paragraph">
              <wp:posOffset>22225</wp:posOffset>
            </wp:positionV>
            <wp:extent cx="2078990" cy="70040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татная техническая инспекция тру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й краевой организации Профсоюза работников здравоохранения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региональной организации Профсоюза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55029, г.Ставрополь, ул.Мира, 455  Тел./факс: (865-2) 719-420, 719-429, тел.: 719-4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stavprofm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телефон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ТРЕБОВАНИЕ  № _______ от ___________________20___г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лечении к ответственности лиц, допустивших нарушения трудового законодательства, законодательства о специальной оценке условий труда, нормативных требований охраны труда,  сокрытие фактов несчастных случаев на производстве и профессиональных заболеваний или невыполнение представлений и требований внештатного технического инспектора труд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у 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название государственного надзорного (контрольного) органа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 имя, отчество руководителя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>В соответствии со статьями 19 и 20 Федерального закона от 12.01.1996 №10-ФЗ «О профессиональных союзах, их правах и гарантиях деятельности», статьей 370 Трудового кодекса Российской Федерации, статьей 26 Федерального зако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24.07.1998 № 125-ФЗ «Об обязательном социальном страховании от несчастных случаев на производстве и профессиональных заболеваний», статьей 25 Федерального закона от 28.12.2013 №426-ФЗ «О специальной оценке условий труда»  обращаюсь с </w:t>
      </w:r>
      <w:r>
        <w:rPr>
          <w:rFonts w:cs="Times New Roman" w:ascii="Times New Roman" w:hAnsi="Times New Roman"/>
          <w:b/>
        </w:rPr>
        <w:t>ТРЕБОВАНИЕМ</w:t>
      </w:r>
      <w:r>
        <w:rPr>
          <w:rFonts w:cs="Times New Roman" w:ascii="Times New Roman" w:hAnsi="Times New Roman"/>
        </w:rPr>
        <w:t xml:space="preserve">  о привлечении к ответственности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исциплинарной, либо административной, либо уголовной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лица (лиц), допустивших нарушение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краткое  изложение нарушений со ссылкой на законодательные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 иные нормативные правовые акты)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ab/>
        <w:t>О принятом решении прошу сообщить внештатному техническому инспектору труда в срок  до    ____________________________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едставление от «_____» _______________20___г. № ___________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</w:rPr>
        <w:t>Внештатный технический инспектор труда ______________________________________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номер служебного телефона)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нештатной техниче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ции труда Ставропольск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й организации профсоюз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здравоохранения РФ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цевая стор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ДОСТОВЕ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утренняя ст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50210" cy="19742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152775" cy="18967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екомендуемый размер удостоверения в сложенном виде 115 х 8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 Размер фотографии 3 х 4 с уголком для печа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61">
    <w:name w:val="Font Style61"/>
    <w:qFormat/>
    <w:rPr>
      <w:rFonts w:ascii="Constantia" w:hAnsi="Constantia" w:cs="Constantia"/>
      <w:i/>
      <w:iCs/>
      <w:spacing w:val="-2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-20"/>
      <w:sz w:val="46"/>
      <w:szCs w:val="4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85">
    <w:name w:val="Font Style85"/>
    <w:qFormat/>
    <w:rPr>
      <w:rFonts w:ascii="Calibri" w:hAnsi="Calibri" w:cs="Calibri"/>
      <w:i/>
      <w:iCs/>
      <w:sz w:val="32"/>
      <w:szCs w:val="32"/>
    </w:rPr>
  </w:style>
  <w:style w:type="character" w:styleId="FontStyle86">
    <w:name w:val="Font Style86"/>
    <w:qFormat/>
    <w:rPr>
      <w:rFonts w:ascii="Franklin Gothic Demi" w:hAnsi="Franklin Gothic Demi" w:cs="Franklin Gothic Demi"/>
      <w:sz w:val="20"/>
      <w:szCs w:val="20"/>
    </w:rPr>
  </w:style>
  <w:style w:type="character" w:styleId="FontStyle87">
    <w:name w:val="Font Style87"/>
    <w:qFormat/>
    <w:rPr>
      <w:rFonts w:ascii="Arial Narrow;Helvetica Narrow" w:hAnsi="Arial Narrow;Helvetica Narrow" w:cs="Arial Narrow;Helvetica Narrow"/>
      <w:b/>
      <w:bCs/>
      <w:i/>
      <w:iCs/>
      <w:sz w:val="12"/>
      <w:szCs w:val="12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9">
    <w:name w:val="Font Style89"/>
    <w:qFormat/>
    <w:rPr>
      <w:rFonts w:ascii="Sylfaen" w:hAnsi="Sylfaen" w:cs="Sylfaen"/>
      <w:b/>
      <w:bCs/>
      <w:smallCaps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Arial Narrow;Helvetica Narrow" w:hAnsi="Arial Narrow;Helvetica Narrow" w:cs="Arial Narrow;Helvetica Narrow"/>
      <w:sz w:val="30"/>
      <w:szCs w:val="30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8">
    <w:name w:val="Font Style68"/>
    <w:qFormat/>
    <w:rPr>
      <w:rFonts w:ascii="Cambria" w:hAnsi="Cambria" w:cs="Cambria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Book Antiqua" w:hAnsi="Book Antiqua" w:cs="Book Antiqua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40"/>
      <w:w w:val="60"/>
      <w:sz w:val="28"/>
      <w:szCs w:val="28"/>
    </w:rPr>
  </w:style>
  <w:style w:type="character" w:styleId="FontStyle70">
    <w:name w:val="Font Style70"/>
    <w:qFormat/>
    <w:rPr>
      <w:rFonts w:ascii="Arial" w:hAnsi="Arial" w:cs="Arial"/>
      <w:sz w:val="34"/>
      <w:szCs w:val="34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val="ru-RU" w:bidi="ar-SA"/>
    </w:rPr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Andale Sans UI" w:cs="Times New Roman"/>
      <w:strike/>
      <w:kern w:val="2"/>
      <w:sz w:val="28"/>
      <w:szCs w:val="28"/>
    </w:rPr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eastAsia="Calibri" w:cs="Calibri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profmed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tavprofmed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tavprofmed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9:00Z</dcterms:created>
  <dc:creator>35-19</dc:creator>
  <dc:description/>
  <dc:language>en-US</dc:language>
  <cp:lastModifiedBy>NATA</cp:lastModifiedBy>
  <cp:lastPrinted>2022-03-09T16:57:00Z</cp:lastPrinted>
  <dcterms:modified xsi:type="dcterms:W3CDTF">2022-09-09T06:39:00Z</dcterms:modified>
  <cp:revision>2</cp:revision>
  <dc:subject/>
  <dc:title>ПРОФЕССИОНАЛЬНЫЙ СОЮЗ РАБОТНИКОВ ЗДРАВООХРАНЕНИЯ</dc:title>
</cp:coreProperties>
</file>