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32"/>
          <w:szCs w:val="20"/>
          <w:lang w:val="ru-RU" w:bidi="zxx"/>
        </w:rPr>
      </w:pPr>
      <w:r>
        <w:rPr>
          <w:rFonts w:eastAsia="Times New Roman"/>
          <w:sz w:val="32"/>
          <w:szCs w:val="20"/>
          <w:lang w:val="ru-RU" w:eastAsia="en-US" w:bidi="ar-SA"/>
        </w:rPr>
        <w:drawing>
          <wp:inline distT="0" distB="0" distL="0" distR="0">
            <wp:extent cx="2181225" cy="1266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ВРОПОЛЬСКАЯ  КРАЕВАЯ  ОРГАНИЗАЦИЯ  ПРОФСОЮЗА 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НИКОВ  ЗДРАВООХРАНЕНИЯ  РФ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0"/>
          <w:lang w:val="ru-RU" w:bidi="zxx"/>
        </w:rPr>
      </w:pPr>
      <w:r>
        <w:rPr>
          <w:rFonts w:eastAsia="Times New Roman"/>
          <w:b/>
          <w:bCs/>
          <w:sz w:val="32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0"/>
          <w:lang w:val="ru-RU" w:bidi="zxx"/>
        </w:rPr>
      </w:pPr>
      <w:r>
        <w:rPr>
          <w:rFonts w:eastAsia="Times New Roman"/>
          <w:b/>
          <w:bCs/>
          <w:sz w:val="32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0"/>
          <w:lang w:val="ru-RU" w:bidi="zxx"/>
        </w:rPr>
      </w:pPr>
      <w:r>
        <w:rPr>
          <w:rFonts w:eastAsia="Times New Roman"/>
          <w:i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0"/>
          <w:lang w:val="ru-RU" w:bidi="zxx"/>
        </w:rPr>
      </w:pPr>
      <w:r>
        <w:rPr>
          <w:rFonts w:eastAsia="Times New Roman"/>
          <w:i/>
          <w:sz w:val="28"/>
          <w:szCs w:val="20"/>
          <w:lang w:val="ru-RU" w:bidi="zxx"/>
        </w:rPr>
      </w:r>
    </w:p>
    <w:p>
      <w:pPr>
        <w:pStyle w:val="Heading1"/>
        <w:ind w:left="-426" w:right="-257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36"/>
        </w:rPr>
      </w:pPr>
      <w:r>
        <w:rPr>
          <w:rFonts w:cs="Times New Roman" w:ascii="Times New Roman" w:hAnsi="Times New Roman"/>
          <w:b w:val="false"/>
          <w:i/>
          <w:szCs w:val="36"/>
        </w:rPr>
        <w:t>Для слушателей системы профсоюзного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bidi="zxx"/>
        </w:rPr>
      </w:pPr>
      <w:r>
        <w:rPr>
          <w:rFonts w:eastAsia="Times New Roman" w:cs="Times New Roman"/>
          <w:b/>
          <w:i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0"/>
          <w:lang w:val="ru-RU" w:bidi="zxx"/>
        </w:rPr>
      </w:pPr>
      <w:r>
        <w:rPr>
          <w:rFonts w:eastAsia="Times New Roman"/>
          <w:i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0"/>
          <w:lang w:val="ru-RU" w:bidi="zxx"/>
        </w:rPr>
      </w:pPr>
      <w:r>
        <w:rPr>
          <w:rFonts w:eastAsia="Times New Roman"/>
          <w:i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0"/>
          <w:lang w:val="ru-RU" w:bidi="zxx"/>
        </w:rPr>
      </w:pPr>
      <w:r>
        <w:rPr>
          <w:rFonts w:eastAsia="Times New Roman"/>
          <w:i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0"/>
          <w:lang w:val="ru-RU" w:bidi="zxx"/>
        </w:rPr>
      </w:pPr>
      <w:r>
        <w:rPr>
          <w:rFonts w:eastAsia="Times New Roman"/>
          <w:i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0"/>
          <w:lang w:val="ru-RU" w:bidi="zxx"/>
        </w:rPr>
      </w:pPr>
      <w:r>
        <w:rPr>
          <w:rFonts w:eastAsia="Times New Roman"/>
          <w:i/>
          <w:sz w:val="28"/>
          <w:szCs w:val="20"/>
          <w:lang w:val="ru-RU" w:bidi="zxx"/>
        </w:rPr>
      </w:r>
    </w:p>
    <w:p>
      <w:pPr>
        <w:pStyle w:val="Normal"/>
        <w:ind w:left="-426" w:right="-285" w:hanging="0"/>
        <w:jc w:val="center"/>
        <w:rPr>
          <w:b/>
          <w:b/>
          <w:sz w:val="44"/>
          <w:szCs w:val="44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b/>
          <w:sz w:val="44"/>
          <w:szCs w:val="44"/>
          <w:lang w:val="ru-RU"/>
        </w:rPr>
        <w:t>МЕТОДИЧЕСКИЕ РЕКОМЕНДАЦИИ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rFonts w:eastAsia="Times New Roman"/>
          <w:b w:val="false"/>
          <w:b w:val="false"/>
          <w:sz w:val="44"/>
          <w:szCs w:val="20"/>
          <w:lang w:val="ru-RU" w:bidi="zxx"/>
        </w:rPr>
      </w:pPr>
      <w:r>
        <w:rPr>
          <w:rFonts w:eastAsia="Times New Roman"/>
          <w:b w:val="false"/>
          <w:sz w:val="44"/>
          <w:szCs w:val="20"/>
          <w:lang w:val="ru-RU" w:bidi="zxx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</w:t>
      </w:r>
      <w:r>
        <w:rPr>
          <w:b/>
          <w:bCs/>
          <w:sz w:val="40"/>
          <w:szCs w:val="40"/>
          <w:lang w:val="ru-RU"/>
        </w:rPr>
        <w:t>Порядок увольнения при сокращении численности или штата работник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val="ru-RU" w:bidi="zxx"/>
        </w:rPr>
      </w:pPr>
      <w:r>
        <w:rPr>
          <w:rFonts w:eastAsia="Times New Roman"/>
          <w:b/>
          <w:bCs/>
          <w:sz w:val="36"/>
          <w:szCs w:val="36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ru-RU" w:bidi="zxx"/>
        </w:rPr>
      </w:pPr>
      <w:r>
        <w:rPr>
          <w:rFonts w:eastAsia="Times New Roman"/>
          <w:b/>
          <w:sz w:val="28"/>
          <w:szCs w:val="20"/>
          <w:lang w:val="ru-RU" w:bidi="zxx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Ставропол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1 год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ст.81 Трудового кодекса РФ одним из случаев расторжения трудового договора по инициативе работодателя является сокращение численности или штата работников организации, индивидуального предпринимател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На практике под сокращением штата понимают сокращение самой должности, а под сокращением численности - уменьшение числа штатных единиц, при этом должность сохраняется, только работать по ней будет меньшее число человек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 определять численность и штат работников, также как и принимать решение о сокращении численности или штата работников принадлежит работодателю. 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ом, подтверждающим реальное сокращение численности или штата работников, является изменение штатного расписания, а также приказы (распоряжения) работодателя об изменении структуры организации, общей численности работников, предусматривающие уменьшение численного состава работников, об упразднении структурных подразделений организации и др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ее трудовое законодательство  предусматривает определенный порядок увольнения по данному основанию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Работодатель принимает решение о сокращении численности или штата работников в связи с чем, издает приказ (распоряжение) о сокращ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ru-RU"/>
        </w:rPr>
        <w:t>На основании приказа (распоряжения) о сокращении вносятся изменения в штатное расписание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позднее, чем за два месяц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до начала проведения соответствующих мероприятий,</w:t>
      </w:r>
      <w:r>
        <w:rPr>
          <w:sz w:val="28"/>
          <w:szCs w:val="28"/>
          <w:lang w:val="ru-RU"/>
        </w:rPr>
        <w:t xml:space="preserve"> а в случае, если решение о сокращении численности или штата работников может привести к массовому увольнению работников – не позднее, чем за три месяца до начала проведения соответствующих мероприятий </w:t>
      </w:r>
      <w:r>
        <w:rPr>
          <w:bCs/>
          <w:sz w:val="28"/>
          <w:szCs w:val="28"/>
          <w:lang w:val="ru-RU"/>
        </w:rPr>
        <w:t>работодатель в письменной форме сообщает в выборный орган первичной профсоюзной организации (профком) о сокращении численности или штата работников и возможном расторжении трудовых договоров с работниками в соответствии с пунктом 2 ст.81 ТК РФ независимо от того, являются ли они членами профсоюза ил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рудовой кодекс РФ не определил, что является началом «</w:t>
      </w:r>
      <w:r>
        <w:rPr>
          <w:i/>
          <w:iCs/>
          <w:sz w:val="28"/>
          <w:szCs w:val="28"/>
          <w:lang w:val="ru-RU"/>
        </w:rPr>
        <w:t>соответствующих мероприятий»</w:t>
      </w:r>
      <w:r>
        <w:rPr>
          <w:sz w:val="28"/>
          <w:szCs w:val="28"/>
          <w:lang w:val="ru-RU"/>
        </w:rPr>
        <w:t xml:space="preserve">, что вызывало разночтения по данному вопросу. Конституционный Суд РФ определением от 15.01.2008г. № 201-О-П  указал следующее: работодатель при принятии соответствующего решения                  (о сокращении  численности или  штата работников) обязан в письменной форме сообщить об этом выборному органу первичной профсоюзной организации не позднее, чем за два месяца </w:t>
      </w:r>
      <w:r>
        <w:rPr>
          <w:b/>
          <w:bCs/>
          <w:sz w:val="28"/>
          <w:szCs w:val="28"/>
          <w:lang w:val="ru-RU"/>
        </w:rPr>
        <w:t>до начала расторжения трудовых договоров с работник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Работодатель к обращению прикладывает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ект приказа о сокращении численности или штата работников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нового штатного расписания и обоснование по ним с приложением документов, являющихся основанием для принятия такого решен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ажно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 xml:space="preserve">но не направляет в выборный орган первичной профсоюзной организации проект приказа, копии документов, являющихся основанием </w:t>
      </w:r>
      <w:r>
        <w:rPr>
          <w:b/>
          <w:bCs/>
          <w:i/>
          <w:sz w:val="28"/>
          <w:szCs w:val="28"/>
          <w:lang w:val="ru-RU"/>
        </w:rPr>
        <w:t>для расторжения</w:t>
      </w:r>
      <w:r>
        <w:rPr>
          <w:bCs/>
          <w:i/>
          <w:sz w:val="28"/>
          <w:szCs w:val="28"/>
          <w:lang w:val="ru-RU"/>
        </w:rPr>
        <w:t xml:space="preserve"> трудового договора с конкретным работником, являющимся членом профсоюза, в соответствии со ст. 373 ТК РФ согласно ч.2 ст. 82 ТК РФ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итерии массового увольнения определяются в отраслевом и (или) территориальных соглашениях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й кодекс РФ не предусматривает обязанности работодателя информировать службу занятости о предстоящем увольнении каждого работника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ако в соответствии со статье 25 Закона РФ от 19.04.1991г. № 1032-1 (в редакции от 18.10.2007г.) «О занятости населения в Российской Федерации» </w:t>
      </w:r>
      <w:r>
        <w:rPr>
          <w:b/>
          <w:bCs/>
          <w:sz w:val="28"/>
          <w:szCs w:val="28"/>
          <w:lang w:val="ru-RU"/>
        </w:rPr>
        <w:t>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занятост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е позднее, чем за два месяца до начала проведения соответствующих мероприятий</w:t>
      </w:r>
      <w:r>
        <w:rPr>
          <w:sz w:val="28"/>
          <w:szCs w:val="28"/>
          <w:lang w:val="ru-RU"/>
        </w:rPr>
        <w:t xml:space="preserve"> с указанием должности, профессии, специальности и квалификационных требований к ним, условия оплаты труда каждого конкретного работника, а в случае  массовых увольнений работников – не позднее, чем за три месяца до начала проведения соответствующих мероприятий.</w:t>
      </w:r>
    </w:p>
    <w:p>
      <w:pPr>
        <w:pStyle w:val="Normal"/>
        <w:ind w:firstLine="737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Работодатель определяет преимущественное право на оставление на работе при сокращении численности или штата работников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удовом кодексе РФ нет соответствующего порядка определения преимущественного права работника на оставлении на работе. Вместе с тем в ходе применения норм Трудового кодекса РФ сложилась практика формирования комиссии, наделенной полномочиями определять наличие или отсутствие преимущественного права работника на оставление на работе, а также осуществлять мероприятия по его трудоустройству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 не предусмотрена обязанность работодателя формировать такую комиссию, но ее наличие позволяет наиболее объективно оценить преимущественные права работников на оставление на работе, 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 наибольшие возможности для выяснения всех обстоятельств, имеющих значение для конкретного работника, подлежащего увольнению в связи с сокращением численности  или штата работников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о, комиссия создается приказом работодателя практически одновременно с изданием приказа о сокращении численности или штата работников. В нее обычно включаются сотрудники юридических и кадровых служб, руководители структурных подразделений организации, а также представители выборных профсоюзных органов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комиссию возлагают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полномочия по определению преимущественного права конкретных работников на оставление на работе, чьи должности сокращен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обязанность вручения работнику не позднее чем за 2 месяца до предполагаемого увольнения персональное письменное предупреждение о предстоящем сокращен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трудоустройству, в т.ч. ознакомление высвобождаемого работника с наличием в организации вакансий, которые могут быть им замещены с учетом его специальности и квалификации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179 ТК РФ </w:t>
      </w:r>
      <w:r>
        <w:rPr>
          <w:b/>
          <w:bCs/>
          <w:sz w:val="28"/>
          <w:szCs w:val="28"/>
          <w:lang w:val="ru-RU"/>
        </w:rPr>
        <w:t>преимущественное право на оставление на работе</w:t>
      </w:r>
      <w:r>
        <w:rPr>
          <w:sz w:val="28"/>
          <w:szCs w:val="28"/>
          <w:lang w:val="ru-RU"/>
        </w:rPr>
        <w:t xml:space="preserve"> при сокращении численности или штата работников </w:t>
      </w:r>
      <w:r>
        <w:rPr>
          <w:b/>
          <w:bCs/>
          <w:sz w:val="28"/>
          <w:szCs w:val="28"/>
          <w:lang w:val="ru-RU"/>
        </w:rPr>
        <w:t>предоставляется работникам с более высокой производительностью труда и квалификацией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я подтверждается документами об образовании, повышении квалификации, профессиональной подготовке. Кроме того, может учитываться стаж работы по специальности, наличие специальных знаний и наград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ельность труда работников характеризуется качеством выполняемой работы, временем, затрачиваемым каждым  из работников на выполнение равного задания. Нужно также учесть данные, свидетельствующие о выполнении работником важных ответственных заданий, либо большего объема работы по отношению к другим работникам, занимающим аналогичные должности или выполняющим работу по той же профессии и одинаковой сложности. Какого-либо определенного перечня критериев более высокой производительности труда законодателем до настоящего времени не закреплено.</w:t>
      </w:r>
    </w:p>
    <w:p>
      <w:pPr>
        <w:pStyle w:val="Normal"/>
        <w:ind w:firstLine="737"/>
        <w:jc w:val="both"/>
        <w:rPr>
          <w:rFonts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 равной производительности труда и квалификации</w:t>
      </w:r>
      <w:r>
        <w:rPr>
          <w:sz w:val="28"/>
          <w:szCs w:val="28"/>
          <w:lang w:val="ru-RU"/>
        </w:rPr>
        <w:t xml:space="preserve"> предпочтение в оставлении на работе отдается в соответствии: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о ст.179 Трудового кодекса РФ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семейным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м, в семье, которых нет других работников с самостоятельным заработком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, получившим в период работы у данного работодателя трудовое увечье или профессиональное заболевание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лидам Великой Отечественной войны и инвалидам боевых действий по защите Отечеств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, повышающим свою квалификацию по направлению работодателя без отрыва от работы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 Федеральным законом РФ от 10.01.2002г. № 2-ФЗ «О социальных гарантиях гражданам, подвергшихся радиационному воздействию вследствие ядерных испытаний на Семипалатинском полигоне»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ам, подвергшимся радиационному воздействию вследствие ядерного испытания на Семипалатинском полигоне, если суммарная эффективная доза облучения превышает 25 сЗв (бэр);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 законом РФ от 15.01.1993г. № 4301-1 «О статусе героев Советского союза, героев Российской Федерации и полных кавалеров ордена Славы»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оям Советского союза, героям Российской Федерации и полным кавалерам ордена Славы;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 законом РФ от 15.05.1991г. № 1244-1 «О социальной защите граждан, подвергшихся воздействию радиации вследствие катастрофы на Чернобыльской АЭС»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3 – категория граждан, подвергшихся воздействию радиации вследствие чернобыльской катастрофы.</w:t>
      </w:r>
    </w:p>
    <w:p>
      <w:pPr>
        <w:pStyle w:val="Normal"/>
        <w:ind w:firstLine="737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ным договором или Отраслевым соглашением могут быть предусмотрены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ind w:firstLine="737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После определения преимущественного права на оставлении на работе </w:t>
      </w:r>
      <w:r>
        <w:rPr>
          <w:b/>
          <w:bCs/>
          <w:sz w:val="28"/>
          <w:szCs w:val="28"/>
          <w:lang w:val="ru-RU"/>
        </w:rPr>
        <w:t xml:space="preserve">работодатель заранее, не менее чем за 2 месяца до предполагаемого увольнения вручает работнику персонально и под роспись предупреждение о предстоящем увольнении. </w:t>
      </w:r>
    </w:p>
    <w:p>
      <w:pPr>
        <w:pStyle w:val="Normal"/>
        <w:ind w:firstLine="737"/>
        <w:jc w:val="both"/>
        <w:rPr>
          <w:rFonts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Важно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аждый увольняемый работник должен быть лично письменно предупрежден о сокращении и возможном предстоящем увольнении. Свое ознакомление он удостоверяет подписью и указывает дату, когда был предупрежден (при отказе от подписи работодатель составляет соответствующий акт). На следующий день после ознакомления начинает исчисляться установленный ч.2 ст.180 ТК РФ двухмесячный срок действия предупреждения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3 ст.180 ТК РФ работодателю предоставляется возможность с письменного согласия работника расторгнуть трудовой договор до истечения двухмесячного срока предупреждения об увольнении, выплатив ему дополнительную компенсацию в размере среднего заработка исчисленного  пропорционально времени, оставшемуся до истечения срока предупреждения об увольнении. 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При проведении мероприятий по сокращению численности или штата работников организации </w:t>
      </w:r>
      <w:r>
        <w:rPr>
          <w:b/>
          <w:bCs/>
          <w:sz w:val="28"/>
          <w:szCs w:val="28"/>
          <w:lang w:val="ru-RU"/>
        </w:rPr>
        <w:t>работодатель обязан  предложить работнику другую работу.</w:t>
      </w:r>
      <w:r>
        <w:rPr>
          <w:sz w:val="28"/>
          <w:szCs w:val="28"/>
          <w:lang w:val="ru-RU"/>
        </w:rPr>
        <w:t xml:space="preserve"> Под другой работой понимается как вакантная должность или работа, соответствующая квалификации работника, так и вакантная нижестоящая должность или работа, которую он может выполнять  с учетом состояния здоровья. 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я другую работу, работодатель указывает, в чем будут состоять трудовые обязанности работника, размер оплаты труда, режим рабочего времени и отдыха.  С таким предложением он должен обращаться к работнику не только в день предупреждения о предстоящем  увольнении, но и в течение всего срока предупреждения, если в организации появляются новые вакансии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облюдение этого правила свидетельствует, что работодатель ненадлежащим образом выполняет возложенную на него обязанность по трудоустройству увольняемого работника. 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я соответствие предлагаемой работы квалификации работника, нужно иметь в виду, что в отношении рабочих она определяется квалификационным разрядом, в отношении служащих – уровнем образования, наличием специального образования, занимаемой должностью, ученой степенью, ученым званием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Согласно ч.2 ст.82 ТК РФ </w:t>
      </w:r>
      <w:r>
        <w:rPr>
          <w:b/>
          <w:bCs/>
          <w:sz w:val="28"/>
          <w:szCs w:val="28"/>
          <w:lang w:val="ru-RU"/>
        </w:rPr>
        <w:t>увольнение работников, являющихся членами профсоюза</w:t>
      </w:r>
      <w:r>
        <w:rPr>
          <w:sz w:val="28"/>
          <w:szCs w:val="28"/>
          <w:lang w:val="ru-RU"/>
        </w:rPr>
        <w:t xml:space="preserve">, по п.2 ч.1 ст.81 ТК РФ </w:t>
      </w:r>
      <w:r>
        <w:rPr>
          <w:b/>
          <w:bCs/>
          <w:sz w:val="28"/>
          <w:szCs w:val="28"/>
          <w:lang w:val="ru-RU"/>
        </w:rPr>
        <w:t>производится с учетом мотивированного мнения выборного органа первичной профсоюзной организации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учета мотивированного мнения при расторжении трудового договора по инициативе работодателя определен  ст.373 ТК РФ. 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Работодатель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ет в выборный орган соответствующей первичной организации проект приказа и копии документов, являющихся основанием для принятия указанного реш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Профсоюзный комитет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лучения указанных документов должен рассмотреть вопрос о возможности расторжения трудового договора в течение семи рабочих дней со дня получения проекта приказа об увольнении работника и копий документов и направить работодателю свое мотивированное мнение в письменной форме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офсоюзный комитет выразил несогласие с предполагаемым решением работодателя, то он проводит с  Работодателем или его представителем дополнительные консультации, результаты которых оформляются протоколом в течение трех рабочих дней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Работодатель</w:t>
      </w:r>
      <w:r>
        <w:rPr>
          <w:sz w:val="28"/>
          <w:szCs w:val="28"/>
          <w:lang w:val="ru-RU"/>
        </w:rPr>
        <w:t xml:space="preserve"> при недостижении общего согласия по результатам консультаций имеет право принять окончательное решение по истечении десяти рабочих дней со дня направления в профсоюзный комитет проекта приказа и копий документов. Данное решение может быть обжаловано в соответствующей государственной инспекции труда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Профсоюзный комитет</w:t>
      </w:r>
      <w:r>
        <w:rPr>
          <w:i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едставляющий интересы работника  или работник имеют право обжаловать увольнение непосредственно в суде. 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>Работодатель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соответствии с ч.5 ст.373 ТК РФ имеет право расторгнуть трудовой договор не позднее одного месяца со дня получения решения (мотивированного мнения) выборного органа первичной профсоюзной организации, в указанный период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офсоюзный комитет представит свое решение (мнение) в установленный срок, но не мотивирует его, т.е. не обоснует свою позицию по вопросу увольнения данного работника, то работодатель может уволить работника и без учета мнения выборного органа первичной профсоюзной организации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в соответствии со ст.82 ТК РФ 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работодателя. Так, в коллективный договор может быть внесено обязательство, что   расторжение трудовых договоров, требующих учета мотивированного мнения выборного органа первичной профсоюзной организации производить по </w:t>
      </w:r>
      <w:r>
        <w:rPr>
          <w:b/>
          <w:bCs/>
          <w:sz w:val="28"/>
          <w:szCs w:val="28"/>
          <w:lang w:val="ru-RU"/>
        </w:rPr>
        <w:t>согласованию</w:t>
      </w:r>
      <w:r>
        <w:rPr>
          <w:sz w:val="28"/>
          <w:szCs w:val="28"/>
          <w:lang w:val="ru-RU"/>
        </w:rPr>
        <w:t xml:space="preserve"> с профсоюзным комитетом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 учесть, что увольнение по п.2 ч.1 ст.81 ТК РФ руководителей (их заместителей) выборных коллегиальных органов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оржение трудового договора по п.2 ч.1 ст.81 ТК РФ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В случае несоблюдения работодателем требований закона о предварительном (до издании приказа) получении согласия соответствующего вышестоящего выборного профсоюзного органа на расторжение трудового договора либо об обращении в выборный профсоюзный орган за получением мотивированного мнения профсоюзного органа о возможном расторжении трудового договора с работником, когда это является обязательным условием, </w:t>
      </w:r>
      <w:r>
        <w:rPr>
          <w:i/>
          <w:sz w:val="28"/>
          <w:szCs w:val="28"/>
          <w:u w:val="single"/>
          <w:lang w:val="ru-RU"/>
        </w:rPr>
        <w:t>увольнение работника является незаконным, и он подлежит восстановлению на работе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u w:val="single"/>
          <w:lang w:val="ru-RU"/>
        </w:rPr>
        <w:t>Важно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гласно ст.8 Устава профсоюза работников здравоохранения член профсоюза имеет право участвовать в заседании выборного органа первичной профсоюзной организации при принятии решения (дача согласия или формирование мотивированного мнения профоргана) о возможном расторжении с ним трудового договора по инициативе работодателя в соответствии с пунктами 2,3, или 5 части первой статьи 81 Трудового кодекса РФ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 получения мотивированного мнения (согласия) профсоюзного комитета работодатель издает приказ  об увольнении работника по п.2 ч.1 ст.81 ТК РФ по сокращению численности или штата работников организации. С данным приказом работник должен быть ознакомлен под роспись. В случае, когда приказ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 на основании приказа в трудовую книжку вносится запись об увольнении в точном соответствии с формулировками Трудового кодекса РФ, например: ”Уволен по сокращению численности  работников организации, пункт 2, части первой статьи 81 Трудового кодекса Российской Федерации”. 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писью в трудовой книжке работник также должен быть ознакомлен под роспись. В течение двухнедельного срока после увольнения работник должен обратиться в орган службы занятости населения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торжении трудового договора по п.2 ч.1 ст.81 ТК РФ работнику должны предоставляться  гарантии и компенсации в соответствии со ст.178 ТК РФ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работникам выплачивается выходное пособие в размере среднего месячного заработка, а также сохраняется средняя заработная плата на период трудоустройства, но не свыше 2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3-го месяца со дня увольнения, если в двухнедельный срок после увольнения работник обратился в  орган  службы занятости населения и не был им трудоустроен.    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необходимо иметь в вид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оржение трудового договора с работниками в возрасте до восемнадцати лет по инициативе работодателя (за исключением случая ликвидации организации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не допускается увольнение: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ника (за исключением случая ликвидации организации) в период его временной нетрудоспособности и в период пребывания в отпуске; 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еменных женщин (за исключением случая ликвидации организации).  При этом необходимо учитывать разъяснения Верховного суда РФ, что установленные гарантии защиты беременной женщины от увольнения по инициативе работодателя в ч. 1 ст. 261 ТК РФ действуют независимо от того, был ли работодатель поставлен в известность о ее беременности и сообщила ли она ему об этом (п.4 Обзор судебной практики Верховного суда РФ № 2 2015г.); </w:t>
      </w:r>
    </w:p>
    <w:p>
      <w:pPr>
        <w:pStyle w:val="Normal"/>
        <w:numPr>
          <w:ilvl w:val="0"/>
          <w:numId w:val="7"/>
        </w:numPr>
        <w:ind w:left="0" w:firstLine="737"/>
        <w:jc w:val="both"/>
        <w:rPr/>
      </w:pPr>
      <w:r>
        <w:rPr>
          <w:sz w:val="28"/>
          <w:szCs w:val="28"/>
          <w:lang w:val="ru-RU"/>
        </w:rPr>
        <w:t>женщин, имеющих детей в возрасте до 3-х лет, одиноких матерей, воспитывающих ребенка в возрасте до 18 лет или малолетнего ребенка в возрасте до 14-ти лет, других лиц, воспитывающих указанных детей без матери, с родителем (иным законным представителем ребенка), являющимся единственным кормильцем ребенка-инвалида в возрасте до 18 лет либо единственным кормильцем ребенка  в возрасте до трех лет в семье, воспитывающей трех и более малолетних детей, если другой родитель не состоит в трудовых отношениях,  за исключением увольнения по пп. 1, 5-8, 10 и 11 ч.1 ст.81 ТК РФ или п.2 ст.336 ТК РФ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работников, участвующие в коллективных переговорах, в период их ведения не могут быть уволены по инициативе работодателя без предварительного согласия органа, уполномочившего их на представительство, кроме случаев расторжения трудового договора за совершение проступка, за который в соответствии с ТК РФ, иными федеральными законами предусмотрено увольнение с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участвующие в разрешении коллективного трудового спора представители работников, их объединений в период разрешения коллективного трудового спора не могут быть уволены по инициативе работодателя без предварительного согласия органа, уполномочившего их на представительство.</w:t>
      </w:r>
    </w:p>
    <w:sectPr>
      <w:footerReference w:type="default" r:id="rId3"/>
      <w:type w:val="nextPage"/>
      <w:pgSz w:w="11906" w:h="16838"/>
      <w:pgMar w:left="1134" w:right="9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eastAsia="Lucida Sans Unicode" w:cs="Tahoma"/>
        <w:lang w:val="ru-RU" w:bidi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  <w:sz w:val="18"/>
        <w:szCs w:val="18"/>
        <w:color w:val="000000"/>
        <w:lang w:val="ru-RU" w:bidi="en-US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ru-RU" w:bidi="en-US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  <w:lang w:val="ru-RU" w:bidi="en-US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  <w:lang w:val="ru-RU" w:bidi="en-US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ru-RU" w:bidi="en-US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  <w:lang w:val="ru-RU" w:bidi="en-US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  <w:lang w:val="ru-RU" w:bidi="en-US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ru-RU" w:bidi="en-US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  <w:lang w:val="ru-RU" w:bidi="en-US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Lucida Sans Unicode" w:cs="Tahoma"/>
      <w:b/>
      <w:bCs/>
      <w:sz w:val="28"/>
      <w:szCs w:val="28"/>
      <w:lang w:val="ru-RU"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lang w:val="ru-RU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5:00Z</dcterms:created>
  <dc:creator/>
  <dc:description/>
  <cp:keywords/>
  <dc:language>en-US</dc:language>
  <cp:lastModifiedBy>NATA</cp:lastModifiedBy>
  <cp:lastPrinted>2019-11-04T16:19:00Z</cp:lastPrinted>
  <dcterms:modified xsi:type="dcterms:W3CDTF">2021-05-26T14:11:00Z</dcterms:modified>
  <cp:revision>42</cp:revision>
  <dc:subject/>
  <dc:title/>
</cp:coreProperties>
</file>