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мер приказ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орма, утверждённая Постановлением Госкомста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5 января 2004 г. № 1)</w:t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 ведении коллективных переговоров по подготов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заключению коллективного договора»</w:t>
      </w:r>
    </w:p>
    <w:p>
      <w:pPr>
        <w:pStyle w:val="Normal"/>
        <w:tabs>
          <w:tab w:val="clear" w:pos="708"/>
          <w:tab w:val="left" w:pos="6764" w:leader="none"/>
        </w:tabs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____</w:t>
        <w:tab/>
        <w:t>от «__» _______20 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 Трудовым кодексом Российской Федерации и уведомлением первичной профсоюзной организации от____________ о начале коллективных переговоров по подготовке проекта и заключению коллективного договор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тупить к переговорам по подготовке проекта и заключению коллективного договора на 20__ - 20__ годы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комиссию в составе _____ человек, поручив представлять интересы работодателя: ____________________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список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, включив в неё со стороны работников______________________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список).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бодить всех членов комиссии __________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писок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сновной работы на время её заседаний, с сохранением среднего заработка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«Положение о комиссии по ведению коллективных переговоров, подготовке проекта, заключению и организации контроля за выполнением   коллективного договора на 20__ - 20__ годы»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«Регламент работы комиссии по ведению коллективных переговоров, подготовке проекта,  заключению и организации контроля за выполнением  коллективного договора на 20__ - 20__ годы»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комиссии проводить один раз в две недели  по вторникам в 15-00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ям отделов на основании письменного запроса представлять в комиссию необходимую для коллективных переговоров информацию в течение _____ дне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указать срок не более двух недель)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у АХО___________ подготовить помещение________________ для ведения в нём переговоров, обеспечить членов комиссии всем необходимым для работы по подготовке проекта коллективного договора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организации </w:t>
        <w:tab/>
        <w:tab/>
        <w:t xml:space="preserve">      </w:t>
        <w:tab/>
        <w:tab/>
        <w:t>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4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firstLine="709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6"/>
      <w:u w:val="single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4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rFonts w:ascii="Arial" w:hAnsi="Arial" w:cs="Arial"/>
      <w:b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cs="Arial"/>
      <w:b/>
      <w:i/>
      <w:sz w:val="28"/>
      <w:szCs w:val="28"/>
    </w:rPr>
  </w:style>
  <w:style w:type="character" w:styleId="9">
    <w:name w:val="Заголовок 9 Знак"/>
    <w:basedOn w:val="Style5"/>
    <w:qFormat/>
    <w:rPr>
      <w:rFonts w:ascii="Tahoma" w:hAnsi="Tahoma" w:cs="Tahoma"/>
      <w:b/>
      <w:sz w:val="16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7">
    <w:name w:val="Основной текст Знак"/>
    <w:basedOn w:val="Style5"/>
    <w:qFormat/>
    <w:rPr>
      <w:lang w:val="ru-RU" w:bidi="ar-SA"/>
    </w:rPr>
  </w:style>
  <w:style w:type="character" w:styleId="BodySingleChar">
    <w:name w:val="Body Single Char"/>
    <w:qFormat/>
    <w:rPr>
      <w:rFonts w:ascii="Georgia" w:hAnsi="Georgia" w:eastAsia="Arial" w:cs="Georgi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BodySingle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firstLine="24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Single">
    <w:name w:val="Body Single"/>
    <w:basedOn w:val="TextBody"/>
    <w:qFormat/>
    <w:pPr>
      <w:spacing w:lineRule="atLeast" w:line="240" w:before="0" w:after="0"/>
    </w:pPr>
    <w:rPr>
      <w:rFonts w:ascii="Georgia" w:hAnsi="Georgia" w:eastAsia="Arial" w:cs="Georgia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42:00Z</dcterms:created>
  <dc:creator>NATA</dc:creator>
  <dc:description/>
  <cp:keywords/>
  <dc:language>en-US</dc:language>
  <cp:lastModifiedBy>GALINA</cp:lastModifiedBy>
  <dcterms:modified xsi:type="dcterms:W3CDTF">2020-02-06T12:21:00Z</dcterms:modified>
  <cp:revision>3</cp:revision>
  <dc:subject/>
  <dc:title/>
</cp:coreProperties>
</file>