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ведению коллективных перегово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е проекта, заключению и организации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выполнением коллективного догово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организации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Комиссия по ведению коллективных переговоров, подготовки про</w:t>
        <w:softHyphen/>
        <w:t>екта, заключению и организации контроля за выполнением коллек</w:t>
        <w:softHyphen/>
        <w:t>тивного договора _____________________ (далее – Комиссия), образо</w:t>
        <w:softHyphen/>
        <w:t>ванная в соответствии со ст. 35 Трудового кодекса Российской Феде</w:t>
        <w:softHyphen/>
        <w:t>рации, в своей деятельности руководствуется Конституцией РФ, тру</w:t>
        <w:softHyphen/>
        <w:t>довым законодательством Российской Федерации, законодательством Ставропольского  края в сфере социально-трудовых отношений, соглашениями всех уровней, действие которых распространяется на организацию, настоящим По</w:t>
        <w:softHyphen/>
        <w:t>ложением и заключенным коллективным договором.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и осуществлении деятельности Комиссии стороны руководствуются следующими основными принципами: за</w:t>
        <w:softHyphen/>
        <w:t>конности, добровольности, паритетности, полномочности, равнопра</w:t>
        <w:softHyphen/>
        <w:t>вия, взаимной ответственност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Комисси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2.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целями Комиссии являются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огласования интересов сторон социально-тру</w:t>
        <w:softHyphen/>
        <w:t>довых отношений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коллективно-договорному регулированию соци</w:t>
        <w:softHyphen/>
        <w:t>ально-трудовых отношений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едение коллективных переговоров, подготовка проекта коллективного договора (изменений и дополнений), организация контроля за выполнением коллективного договор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го партнерства в организаци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обеспечения регулирования социально-трудовых отноше</w:t>
        <w:softHyphen/>
        <w:t>ний Комиссия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коллективные переговоры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получает информацию по организации; по договоренности с представительными и исполнительными органами государственной власти и местного самоуправления получает информацию о социально-экономическом положении в крае, касающегося распределения денежных средств бюджетной сфере, необходимую для ведения коллектив</w:t>
        <w:softHyphen/>
        <w:t>ных переговоров и заключения коллективного договора (изменений и дополнений)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 коллективного договора (изменений и до</w:t>
        <w:softHyphen/>
        <w:t>полнений)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рабочие группы с привлечением специалистов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при необходимости для участия в своей работе представителей вышестоящей организации Профсоюза, органов го</w:t>
        <w:softHyphen/>
        <w:t>сударственной власти и местного самоуправления, специалистов, пред</w:t>
        <w:softHyphen/>
        <w:t>ставителей других организаций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контроль за выполнением коллективного до</w:t>
        <w:softHyphen/>
        <w:t>говора;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урегулированию разногласий, возникающих при заключении и реализации коллективного договор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став и формирование Комисси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ллективных переговоров о заключении (изменении) коллективного договора, осуществлении контроля за его выполнением и осуществлении деятельности Комиссии интересы Ра</w:t>
        <w:softHyphen/>
        <w:t>ботников представляет первичная профсоюзная организация в лице ________________________________________________________________,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.И.О., наименование организации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 Работодателя – главный врач  ____________________________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наименование организации)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ак уполномоченное работодателем  лицо)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Комиссии от каждой стороны – не более ________ человек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союзная организация и Работодатель само</w:t>
        <w:softHyphen/>
        <w:t>стоятельно определяют персональный состав своих представителей в Комиссии и порядок их ротации.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уя Комиссию, стороны наделяют своих представителей полномочиями на: ведение коллективных переговоров; подготовку проекта коллективного договора (изменений и дополнений); органи</w:t>
        <w:softHyphen/>
        <w:t>зацию контроля за выполнением коллективного договора; разреше</w:t>
        <w:softHyphen/>
        <w:t>ние коллективных трудовых споров.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Стороны, образовавшие Комиссию, назначают из числа своих представителей в Комиссии – сопредседателя стороны и его заместителя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Члены Комисси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Комиссии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ют в заседаниях Комиссии и рабочих групп в соот</w:t>
        <w:softHyphen/>
        <w:t>ветствии с регламентом проведения коллективных переговоров, в под</w:t>
        <w:softHyphen/>
        <w:t>готовке проектов решений Комиссии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 предложения по вопросам, относящимся к компе</w:t>
        <w:softHyphen/>
        <w:t>тенции Комиссии, для рассмотрения на заседаниях Комиссии и ее рабочих групп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ют реализации решений Комиссии;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ответственность перед стороной, уполномочившей представлять ее интересы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номочия членов, координаторов Комиссии и их замести</w:t>
        <w:softHyphen/>
        <w:t>телей удостоверяются соответствующими решениями сторон социаль</w:t>
        <w:softHyphen/>
        <w:t>ного партнерства, образовавшими Комиссию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работы Комиссии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правомочно, если на нем присутствуют не менее половины членов Комиссии от каждой стороны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е заседание Комиссии проводится не позже истечения семи календарных дней с момента получения представителями одной из сторон социального партнерства письменного уведомления от дру</w:t>
        <w:softHyphen/>
        <w:t>гой стороны с предложением начать коллективные переговоры или в иной срок, предложенный в уведомлении представителями стороны, инициирующей переговоры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оформляются протоколом, который ве</w:t>
        <w:softHyphen/>
        <w:t xml:space="preserve">дет секретарь Комиссии или один из членов комиссии по поручению председательствующего на заседании.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не позже начала сле</w:t>
        <w:softHyphen/>
        <w:t>дующего заседания Комиссии подписывается сопредседателями сторон (а в их отсутствие - их заместителями), размножается в двух экземп</w:t>
        <w:softHyphen/>
        <w:t>лярах и передается сопредседателям сторон (их заместителям).</w:t>
      </w:r>
    </w:p>
    <w:p>
      <w:pPr>
        <w:pStyle w:val="Normal"/>
        <w:numPr>
          <w:ilvl w:val="0"/>
          <w:numId w:val="6"/>
        </w:numPr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лосование проводится открыто. Решение Комиссии считается принятым, если  его поддерживают более половины членов Комиссии. 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азначении председательствующего на следую</w:t>
        <w:softHyphen/>
        <w:t>щем заседании Комиссии принимается Комиссией каждый раз перед окончанием очередного заседания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стороны, назначенный председательствующим на следующее заседание Комиссии, в целях подготовки очередного заседания Комиссии проводит консультации и обеспечивает взаимо</w:t>
        <w:softHyphen/>
        <w:t>действие сторон для достижения согласия между ними при выработ</w:t>
        <w:softHyphen/>
        <w:t>ке проектов решений Комиссии, выносимых на рассмотрение следую</w:t>
        <w:softHyphen/>
        <w:t>щего заседания Комиссии.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еспечение членов Комисси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и материально-техническое обеспечение деятельности Комиссии осуществляется Работодател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2.2.%1.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2.3.%1.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2.1.%1.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5.%1.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suff w:val="space"/>
      <w:lvlText w:val="4.1.%1."/>
      <w:lvlJc w:val="left"/>
      <w:pPr>
        <w:tabs>
          <w:tab w:val="num" w:pos="0"/>
        </w:tabs>
        <w:ind w:left="0" w:firstLine="737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4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character" w:styleId="Style8">
    <w:name w:val="Верхний колонтитул Знак"/>
    <w:basedOn w:val="Style5"/>
    <w:qFormat/>
    <w:rPr>
      <w:rFonts w:ascii="Arial" w:hAnsi="Arial" w:cs="Arial"/>
      <w:sz w:val="24"/>
      <w:szCs w:val="24"/>
    </w:rPr>
  </w:style>
  <w:style w:type="character" w:styleId="Style9">
    <w:name w:val="Нижний колонтитул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firstLine="24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4:00Z</dcterms:created>
  <dc:creator>NATA</dc:creator>
  <dc:description/>
  <cp:keywords/>
  <dc:language>en-US</dc:language>
  <cp:lastModifiedBy>GALINA</cp:lastModifiedBy>
  <dcterms:modified xsi:type="dcterms:W3CDTF">2020-02-06T12:49:00Z</dcterms:modified>
  <cp:revision>3</cp:revision>
  <dc:subject/>
  <dc:title/>
</cp:coreProperties>
</file>