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ГЛАМЕНТ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омиссии по ведению коллективных переговоров, подготовке проекта, заключению и организации контроля за выполнением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ктивного договора на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гг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760"/>
        <w:gridCol w:w="3000"/>
      </w:tblGrid>
      <w:tr>
        <w:trPr>
          <w:trHeight w:val="54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й срок Примечания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исьменного уведомления о начале коллективных переговоров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регистрируется с указанием даты вручения уведомления</w:t>
            </w:r>
          </w:p>
        </w:tc>
      </w:tr>
      <w:tr>
        <w:trPr>
          <w:trHeight w:val="83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 созда</w:t>
              <w:softHyphen/>
              <w:t>нии   комиссии по ведению коллективных переговоров, подготовке проекта, заключению и организации контроля за выполнением    коллективного договора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                     7 календарных дней с даты регистрации уведомления</w:t>
            </w:r>
          </w:p>
        </w:tc>
      </w:tr>
      <w:tr>
        <w:trPr>
          <w:trHeight w:val="8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а порядка разработки и обсуждения проекта коллективного договора.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заседании комиссии через 7 дней после получения уведомления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коллективного договора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и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екта коллективного договора в подразделениях организации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недели</w:t>
            </w:r>
          </w:p>
        </w:tc>
      </w:tr>
      <w:tr>
        <w:trPr>
          <w:trHeight w:val="86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проекта коллективного договора после обсуждения его в подразделениях. Внесение в коллективный договор поправок, предложенных работниками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бочих дней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комиссии по урегулированию разногласий (при необходимости –    составление про</w:t>
              <w:softHyphen/>
              <w:t>токола разногласий)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рабочих дней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righ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коллективного договора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firstLine="24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6:00Z</dcterms:created>
  <dc:creator>NATA</dc:creator>
  <dc:description/>
  <cp:keywords/>
  <dc:language>en-US</dc:language>
  <cp:lastModifiedBy>NATA</cp:lastModifiedBy>
  <dcterms:modified xsi:type="dcterms:W3CDTF">2023-04-11T13:15:00Z</dcterms:modified>
  <cp:revision>3</cp:revision>
  <dc:subject/>
  <dc:title/>
</cp:coreProperties>
</file>