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САНАТОРИИ И ПАНСИОНАТЫ ПО ПРОФИЛЯМ ЛЕЧЕНИЯ В РЕГИОНАХ РОССИИ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Лечение заболеваний опорно-двигательного  аппарата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2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Краснодарский кра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bookmarkStart w:id="0" w:name="_Hlk157688131"/>
      <w:bookmarkEnd w:id="0"/>
      <w:r>
        <w:rPr>
          <w:rFonts w:cs="Panton;Cambria" w:ascii="Panton;Cambria" w:hAnsi="Panton;Cambria"/>
        </w:rPr>
        <w:t>Санаторий Южное взморье</w:t>
      </w:r>
    </w:p>
    <w:p>
      <w:pPr>
        <w:pStyle w:val="Normal"/>
        <w:shd w:fill="FFFFFF" w:val="clear"/>
        <w:rPr/>
      </w:pPr>
      <w:r>
        <w:rPr>
          <w:rFonts w:cs="Panton;Cambria" w:ascii="Panton;Cambria" w:hAnsi="Panton;Cambria"/>
        </w:rPr>
        <w:t>Санаторий Зеленый гай</w:t>
      </w:r>
    </w:p>
    <w:p>
      <w:pPr>
        <w:pStyle w:val="Normal"/>
        <w:shd w:fill="FFFFFF" w:val="clear"/>
        <w:rPr/>
      </w:pPr>
      <w:r>
        <w:rPr>
          <w:rFonts w:cs="Panton;Cambria" w:ascii="Panton;Cambria" w:hAnsi="Panton;Cambria"/>
        </w:rPr>
        <w:t>Санаторий Ивушка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w:t xml:space="preserve">Санаторий Мыс Видный 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w:t>Санаторий Октябрьский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" w:tgtFrame="_blank">
        <w:bookmarkStart w:id="1" w:name="_Hlk157688131"/>
        <w:bookmarkEnd w:id="1"/>
        <w:r>
          <w:rPr>
            <w:rStyle w:val="InternetLink"/>
            <w:rFonts w:cs="Panton;Cambria" w:ascii="Panton;Cambria" w:hAnsi="Panton;Cambria"/>
          </w:rPr>
          <w:t>Пансионат Изумруд</w:t>
        </w:r>
      </w:hyperlink>
      <w:r>
        <w:rPr>
          <w:rFonts w:cs="Panton;Cambria" w:ascii="Panton;Cambria" w:hAnsi="Panton;Cambria"/>
        </w:rPr>
        <w:t xml:space="preserve"> 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" w:tgtFrame="_blank">
        <w:r>
          <w:rPr>
            <w:rStyle w:val="InternetLink"/>
            <w:rFonts w:cs="Panton;Cambria" w:ascii="Panton;Cambria" w:hAnsi="Panton;Cambria"/>
          </w:rPr>
          <w:t>Санаторий «Адлеркурорт» корпус Дельфин</w:t>
        </w:r>
      </w:hyperlink>
      <w:r>
        <w:rPr>
          <w:rFonts w:cs="Panton;Cambria" w:ascii="Panton;Cambria" w:hAnsi="Panton;Cambria"/>
        </w:rPr>
        <w:t xml:space="preserve">, корпус Корал 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" w:tgtFrame="_blank">
        <w:r>
          <w:rPr>
            <w:rStyle w:val="InternetLink"/>
            <w:rFonts w:cs="Panton;Cambria" w:ascii="Panton;Cambria" w:hAnsi="Panton;Cambria"/>
          </w:rPr>
          <w:t>Пансионат Бургас</w:t>
        </w:r>
      </w:hyperlink>
      <w:r>
        <w:rPr>
          <w:rFonts w:cs="Panton;Cambria" w:ascii="Panton;Cambria" w:hAnsi="Panton;Cambria"/>
        </w:rPr>
        <w:t xml:space="preserve"> 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" w:tgtFrame="_blank">
        <w:r>
          <w:rPr>
            <w:rStyle w:val="InternetLink"/>
            <w:rFonts w:cs="Panton;Cambria" w:ascii="Panton;Cambria" w:hAnsi="Panton;Cambria"/>
          </w:rPr>
          <w:t>Пансионат Орбита-1</w:t>
        </w:r>
      </w:hyperlink>
      <w:r>
        <w:rPr>
          <w:rFonts w:cs="Panton;Cambria" w:ascii="Panton;Cambria" w:hAnsi="Panton;Cambria"/>
        </w:rPr>
        <w:t xml:space="preserve"> 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" w:tgtFrame="_blank">
        <w:r>
          <w:rPr>
            <w:rStyle w:val="InternetLink"/>
            <w:rFonts w:cs="Panton;Cambria" w:ascii="Panton;Cambria" w:hAnsi="Panton;Cambria"/>
          </w:rPr>
          <w:t>Санаторий Русь</w:t>
        </w:r>
      </w:hyperlink>
      <w:r>
        <w:rPr>
          <w:rFonts w:cs="Panton;Cambria" w:ascii="Panton;Cambria" w:hAnsi="Panton;Cambria"/>
        </w:rPr>
        <w:t xml:space="preserve"> 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8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КавМинВоды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w:t>Санаторий «долина нарзанов»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" w:tgtFrame="_blank">
        <w:r>
          <w:rPr>
            <w:rStyle w:val="InternetLink"/>
            <w:rFonts w:cs="Panton;Cambria" w:ascii="Panton;Cambria" w:hAnsi="Panton;Cambria"/>
          </w:rPr>
          <w:t>Санаторий им. Лермонтова</w:t>
        </w:r>
      </w:hyperlink>
      <w:r>
        <w:rPr>
          <w:rFonts w:cs="Panton;Cambria" w:ascii="Panton;Cambria" w:hAnsi="Panton;Cambria"/>
        </w:rPr>
        <w:t xml:space="preserve"> 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" w:tgtFrame="_blank">
        <w:r>
          <w:rPr>
            <w:rStyle w:val="InternetLink"/>
            <w:rFonts w:cs="Panton;Cambria" w:ascii="Panton;Cambria" w:hAnsi="Panton;Cambria"/>
          </w:rPr>
          <w:t>Санаторий Виктория</w:t>
        </w:r>
      </w:hyperlink>
      <w:r>
        <w:rPr>
          <w:rFonts w:cs="Panton;Cambria" w:ascii="Panton;Cambria" w:hAnsi="Panton;Cambria"/>
        </w:rPr>
        <w:t xml:space="preserve"> 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" w:tgtFrame="_blank">
        <w:r>
          <w:rPr>
            <w:rStyle w:val="InternetLink"/>
            <w:rFonts w:cs="Panton;Cambria" w:ascii="Panton;Cambria" w:hAnsi="Panton;Cambria"/>
          </w:rPr>
          <w:t>Санаторий Родник</w:t>
        </w:r>
      </w:hyperlink>
      <w:r>
        <w:rPr>
          <w:rFonts w:cs="Panton;Cambria" w:ascii="Panton;Cambria" w:hAnsi="Panton;Cambria"/>
        </w:rPr>
        <w:t xml:space="preserve"> 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" w:tgtFrame="_blank">
        <w:r>
          <w:rPr>
            <w:rStyle w:val="InternetLink"/>
            <w:rFonts w:cs="Panton;Cambria" w:ascii="Panton;Cambria" w:hAnsi="Panton;Cambria"/>
          </w:rPr>
          <w:t>Санаторий им. Анджиевского</w:t>
        </w:r>
      </w:hyperlink>
      <w:r>
        <w:rPr>
          <w:rFonts w:cs="Panton;Cambria" w:ascii="Panton;Cambria" w:hAnsi="Panton;Cambria"/>
        </w:rPr>
        <w:t xml:space="preserve"> 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" w:tgtFrame="_blank">
        <w:r>
          <w:rPr>
            <w:rStyle w:val="InternetLink"/>
            <w:rFonts w:cs="Panton;Cambria" w:ascii="Panton;Cambria" w:hAnsi="Panton;Cambria"/>
          </w:rPr>
          <w:t>Санаторий Лесная Поляна</w:t>
        </w:r>
      </w:hyperlink>
      <w:r>
        <w:rPr>
          <w:rFonts w:cs="Panton;Cambria" w:ascii="Panton;Cambria" w:hAnsi="Panton;Cambria"/>
        </w:rPr>
        <w:t xml:space="preserve"> 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" w:tgtFrame="_blank">
        <w:r>
          <w:rPr>
            <w:rStyle w:val="InternetLink"/>
            <w:rFonts w:cs="Panton;Cambria" w:ascii="Panton;Cambria" w:hAnsi="Panton;Cambria"/>
          </w:rPr>
          <w:t>Санаторий Дубрава</w:t>
        </w:r>
      </w:hyperlink>
      <w:r>
        <w:rPr>
          <w:rFonts w:cs="Panton;Cambria" w:ascii="Panton;Cambria" w:hAnsi="Panton;Cambria"/>
        </w:rPr>
        <w:t xml:space="preserve"> 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" w:tgtFrame="_blank">
        <w:r>
          <w:rPr>
            <w:rStyle w:val="InternetLink"/>
            <w:rFonts w:cs="Panton;Cambria" w:ascii="Panton;Cambria" w:hAnsi="Panton;Cambria"/>
          </w:rPr>
          <w:t>Санаторий Эльбрус</w:t>
        </w:r>
      </w:hyperlink>
      <w:r>
        <w:rPr>
          <w:rFonts w:cs="Panton;Cambria" w:ascii="Panton;Cambria" w:hAnsi="Panton;Cambria"/>
        </w:rPr>
        <w:t xml:space="preserve"> </w: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Panton;Cambria" w:ascii="Panton;Cambria" w:hAnsi="Panton;Cambria"/>
          <w:b/>
          <w:bCs/>
          <w:sz w:val="28"/>
          <w:szCs w:val="28"/>
          <w:u w:val="single"/>
        </w:rPr>
        <w:t>Алтай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w:t>Санаторий «Транссиб»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6" w:tgtFrame="_blank">
        <w:r>
          <w:rPr>
            <w:rStyle w:val="InternetLink"/>
            <w:rFonts w:cs="Panton;Cambria" w:ascii="Panton;Cambria" w:hAnsi="Panton;Cambria"/>
          </w:rPr>
          <w:t>Санаторий Катунь</w:t>
        </w:r>
      </w:hyperlink>
      <w:r>
        <w:rPr>
          <w:rFonts w:cs="Panton;Cambria" w:ascii="Panton;Cambria" w:hAnsi="Panton;Cambria"/>
        </w:rPr>
        <w:t xml:space="preserve"> </w:t>
      </w:r>
      <w:r>
        <w:rPr/>
        <w:t xml:space="preserve"> 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7" w:tgtFrame="_blank">
        <w:r>
          <w:rPr>
            <w:rStyle w:val="InternetLink"/>
            <w:rFonts w:cs="Panton;Cambria" w:ascii="Panton;Cambria" w:hAnsi="Panton;Cambria"/>
          </w:rPr>
          <w:t>Санаторий Алтай-West</w:t>
        </w:r>
      </w:hyperlink>
      <w:r>
        <w:rPr>
          <w:rFonts w:cs="Panton;Cambria" w:ascii="Panton;Cambria" w:hAnsi="Panton;Cambria"/>
        </w:rPr>
        <w:t xml:space="preserve">  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8" w:tgtFrame="_blank">
        <w:r>
          <w:rPr>
            <w:rStyle w:val="InternetLink"/>
            <w:rFonts w:cs="Panton;Cambria" w:ascii="Panton;Cambria" w:hAnsi="Panton;Cambria"/>
          </w:rPr>
          <w:t>Санаторий Россия</w:t>
        </w:r>
      </w:hyperlink>
      <w:r>
        <w:rPr>
          <w:rFonts w:cs="Panton;Cambria" w:ascii="Panton;Cambria" w:hAnsi="Panton;Cambria"/>
        </w:rPr>
        <w:t xml:space="preserve"> 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9" w:tgtFrame="_blank">
        <w:r>
          <w:rPr>
            <w:rStyle w:val="InternetLink"/>
            <w:rFonts w:cs="Panton;Cambria" w:ascii="Panton;Cambria" w:hAnsi="Panton;Cambria"/>
          </w:rPr>
          <w:t>Санаторий Родник Алтая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0" w:tgtFrame="_blank">
        <w:r>
          <w:rPr>
            <w:rStyle w:val="InternetLink"/>
            <w:rFonts w:cs="Panton;Cambria" w:ascii="Panton;Cambria" w:hAnsi="Panton;Cambria"/>
          </w:rPr>
          <w:t>Санаторий Центросоюз РФ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21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Крым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2" w:tgtFrame="_blank">
        <w:r>
          <w:rPr>
            <w:rStyle w:val="InternetLink"/>
            <w:rFonts w:cs="Panton;Cambria" w:ascii="Panton;Cambria" w:hAnsi="Panton;Cambria"/>
          </w:rPr>
          <w:t>Санаторий Киров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3" w:tgtFrame="_blank">
        <w:r>
          <w:rPr>
            <w:rStyle w:val="InternetLink"/>
            <w:rFonts w:cs="Panton;Cambria" w:ascii="Panton;Cambria" w:hAnsi="Panton;Cambria"/>
          </w:rPr>
          <w:t>Санаторий Юрмин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4" w:tgtFrame="_blank">
        <w:r>
          <w:rPr>
            <w:rStyle w:val="InternetLink"/>
            <w:rFonts w:cs="Panton;Cambria" w:ascii="Panton;Cambria" w:hAnsi="Panton;Cambria"/>
          </w:rPr>
          <w:t>Санаторий Нижняя Ореанд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5" w:tgtFrame="_blank">
        <w:r>
          <w:rPr>
            <w:rStyle w:val="InternetLink"/>
            <w:rFonts w:cs="Panton;Cambria" w:ascii="Panton;Cambria" w:hAnsi="Panton;Cambria"/>
          </w:rPr>
          <w:t>Санаторий Дюльбер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6" w:tgtFrame="_blank">
        <w:r>
          <w:rPr>
            <w:rStyle w:val="InternetLink"/>
            <w:rFonts w:cs="Panton;Cambria" w:ascii="Panton;Cambria" w:hAnsi="Panton;Cambria"/>
          </w:rPr>
          <w:t>Санаторий Сак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7" w:tgtFrame="_blank">
        <w:r>
          <w:rPr>
            <w:rStyle w:val="InternetLink"/>
            <w:rFonts w:cs="Panton;Cambria" w:ascii="Panton;Cambria" w:hAnsi="Panton;Cambria"/>
          </w:rPr>
          <w:t>Санаторий Ай-Петри (+ корпус Морской Прибой)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8" w:tgtFrame="_blank">
        <w:r>
          <w:rPr>
            <w:rStyle w:val="InternetLink"/>
            <w:rFonts w:cs="Panton;Cambria" w:ascii="Panton;Cambria" w:hAnsi="Panton;Cambria"/>
          </w:rPr>
          <w:t>Санаторий Алушт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9" w:tgtFrame="_blank">
        <w:r>
          <w:rPr>
            <w:rStyle w:val="InternetLink"/>
            <w:rFonts w:cs="Panton;Cambria" w:ascii="Panton;Cambria" w:hAnsi="Panton;Cambria"/>
          </w:rPr>
          <w:t>Пансионат ТОК Суда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30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Подмосковье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1" w:tgtFrame="_blank">
        <w:r>
          <w:rPr>
            <w:rStyle w:val="InternetLink"/>
            <w:rFonts w:cs="Panton;Cambria" w:ascii="Panton;Cambria" w:hAnsi="Panton;Cambria"/>
          </w:rPr>
          <w:t>Санаторий Введенское (ex. Звенигород)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2" w:tgtFrame="_blank">
        <w:r>
          <w:rPr>
            <w:rStyle w:val="InternetLink"/>
            <w:rFonts w:cs="Panton;Cambria" w:ascii="Panton;Cambria" w:hAnsi="Panton;Cambria"/>
          </w:rPr>
          <w:t>Санаторий АМАКС Красная Пахр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3" w:tgtFrame="_blank">
        <w:r>
          <w:rPr>
            <w:rStyle w:val="InternetLink"/>
            <w:rFonts w:cs="Panton;Cambria" w:ascii="Panton;Cambria" w:hAnsi="Panton;Cambria"/>
          </w:rPr>
          <w:t>Санаторий Сосны ВОС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4" w:tgtFrame="_blank">
        <w:r>
          <w:rPr>
            <w:rStyle w:val="InternetLink"/>
            <w:rFonts w:cs="Panton;Cambria" w:ascii="Panton;Cambria" w:hAnsi="Panton;Cambria"/>
          </w:rPr>
          <w:t>Санаторий Дорохов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5" w:tgtFrame="_blank">
        <w:r>
          <w:rPr>
            <w:rStyle w:val="InternetLink"/>
            <w:rFonts w:cs="Panton;Cambria" w:ascii="Panton;Cambria" w:hAnsi="Panton;Cambria"/>
          </w:rPr>
          <w:t>Санаторий Озеро Белое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6" w:tgtFrame="_blank">
        <w:r>
          <w:rPr>
            <w:rStyle w:val="InternetLink"/>
            <w:rFonts w:cs="Panton;Cambria" w:ascii="Panton;Cambria" w:hAnsi="Panton;Cambria"/>
          </w:rPr>
          <w:t>Санаторий Звенигородски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  <w:color w:val="212529"/>
        </w:rPr>
      </w:pPr>
      <w:r>
        <w:rPr>
          <w:rFonts w:cs="Panton;Cambria" w:ascii="Panton;Cambria" w:hAnsi="Panton;Cambria"/>
          <w:color w:val="212529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  <w:t>Республика Карелия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7" w:tgtFrame="_blank">
        <w:r>
          <w:rPr>
            <w:rStyle w:val="InternetLink"/>
            <w:rFonts w:cs="Panton;Cambria" w:ascii="Panton;Cambria" w:hAnsi="Panton;Cambria"/>
          </w:rPr>
          <w:t>Санаторий Марциальные воды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38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Республика Дагестан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9" w:tgtFrame="_blank">
        <w:r>
          <w:rPr>
            <w:rStyle w:val="InternetLink"/>
            <w:rFonts w:cs="Panton;Cambria" w:ascii="Panton;Cambria" w:hAnsi="Panton;Cambria"/>
          </w:rPr>
          <w:t>Санаторий Каспи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40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Республика Башкортостан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1" w:tgtFrame="_blank">
        <w:r>
          <w:rPr>
            <w:rStyle w:val="InternetLink"/>
            <w:rFonts w:cs="Panton;Cambria" w:ascii="Panton;Cambria" w:hAnsi="Panton;Cambria"/>
          </w:rPr>
          <w:t>Санаторий Юматов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2" w:tgtFrame="_blank">
        <w:r>
          <w:rPr>
            <w:rStyle w:val="InternetLink"/>
            <w:rFonts w:cs="Panton;Cambria" w:ascii="Panton;Cambria" w:hAnsi="Panton;Cambria"/>
          </w:rPr>
          <w:t>Санаторий Ассы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43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Кабардино-Балкарская республи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4" w:tgtFrame="_blank">
        <w:r>
          <w:rPr>
            <w:rStyle w:val="InternetLink"/>
            <w:rFonts w:cs="Panton;Cambria" w:ascii="Panton;Cambria" w:hAnsi="Panton;Cambria"/>
          </w:rPr>
          <w:t>Санаторий Долина Нарзанов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45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Калининград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6" w:tgtFrame="_blank">
        <w:r>
          <w:rPr>
            <w:rStyle w:val="InternetLink"/>
            <w:rFonts w:cs="Panton;Cambria" w:ascii="Panton;Cambria" w:hAnsi="Panton;Cambria"/>
          </w:rPr>
          <w:t>Санаторий Azimut Здоровье Янтарь (РЖД)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7" w:tgtFrame="_blank">
        <w:r>
          <w:rPr>
            <w:rStyle w:val="InternetLink"/>
            <w:rFonts w:cs="Panton;Cambria" w:ascii="Panton;Cambria" w:hAnsi="Panton;Cambria"/>
          </w:rPr>
          <w:t>Санаторий Янтарный берег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8" w:tgtFrame="_blank">
        <w:r>
          <w:rPr>
            <w:rStyle w:val="InternetLink"/>
            <w:rFonts w:cs="Panton;Cambria" w:ascii="Panton;Cambria" w:hAnsi="Panton;Cambria"/>
          </w:rPr>
          <w:t>Санаторий Зеленоградс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9" w:tgtFrame="_blank">
        <w:r>
          <w:rPr>
            <w:rStyle w:val="InternetLink"/>
            <w:rFonts w:cs="Panton;Cambria" w:ascii="Panton;Cambria" w:hAnsi="Panton;Cambria"/>
          </w:rPr>
          <w:t>Пансионат Волн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0" w:tgtFrame="_blank">
        <w:r>
          <w:rPr>
            <w:rStyle w:val="InternetLink"/>
            <w:rFonts w:cs="Panton;Cambria" w:ascii="Panton;Cambria" w:hAnsi="Panton;Cambria"/>
          </w:rPr>
          <w:t>Санаторий Отрадное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51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Иванов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2" w:tgtFrame="_blank">
        <w:r>
          <w:rPr>
            <w:rStyle w:val="InternetLink"/>
            <w:rFonts w:cs="Panton;Cambria" w:ascii="Panton;Cambria" w:hAnsi="Panton;Cambria"/>
          </w:rPr>
          <w:t>Санаторий Станк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3" w:tgtFrame="_blank">
        <w:r>
          <w:rPr>
            <w:rStyle w:val="InternetLink"/>
            <w:rFonts w:cs="Panton;Cambria" w:ascii="Panton;Cambria" w:hAnsi="Panton;Cambria"/>
          </w:rPr>
          <w:t>Санаторий Оболсунов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  <w:t>Астраханская область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4" w:tgtFrame="_blank">
        <w:r>
          <w:rPr>
            <w:rStyle w:val="InternetLink"/>
            <w:rFonts w:cs="Panton;Cambria" w:ascii="Panton;Cambria" w:hAnsi="Panton;Cambria"/>
          </w:rPr>
          <w:t>Санаторий Баскунча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55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Брян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6" w:tgtFrame="_blank">
        <w:r>
          <w:rPr>
            <w:rStyle w:val="InternetLink"/>
            <w:rFonts w:cs="Panton;Cambria" w:ascii="Panton;Cambria" w:hAnsi="Panton;Cambria"/>
          </w:rPr>
          <w:t>Санаторий Затишье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57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Вологод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8" w:tgtFrame="_blank">
        <w:r>
          <w:rPr>
            <w:rStyle w:val="InternetLink"/>
            <w:rFonts w:cs="Panton;Cambria" w:ascii="Panton;Cambria" w:hAnsi="Panton;Cambria"/>
          </w:rPr>
          <w:t>Санаторий Новый источни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u w:val="single"/>
        </w:rPr>
      </w:pPr>
      <w:hyperlink r:id="rId59" w:tgtFrame="_blank">
        <w:r>
          <w:rPr>
            <w:rStyle w:val="InternetLink"/>
            <w:rFonts w:cs="Panton;Cambria" w:ascii="Panton;Cambria" w:hAnsi="Panton;Cambria"/>
            <w:b/>
            <w:bCs/>
            <w:u w:val="single"/>
          </w:rPr>
          <w:t>Калуж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0" w:tgtFrame="_blank">
        <w:r>
          <w:rPr>
            <w:rStyle w:val="InternetLink"/>
            <w:rFonts w:cs="Panton;Cambria" w:ascii="Panton;Cambria" w:hAnsi="Panton;Cambria"/>
          </w:rPr>
          <w:t>Санаторий Воробьев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u w:val="single"/>
        </w:rPr>
      </w:pPr>
      <w:hyperlink r:id="rId61" w:tgtFrame="_blank">
        <w:r>
          <w:rPr>
            <w:rStyle w:val="InternetLink"/>
            <w:rFonts w:cs="Panton;Cambria" w:ascii="Panton;Cambria" w:hAnsi="Panton;Cambria"/>
            <w:b/>
            <w:bCs/>
            <w:u w:val="single"/>
          </w:rPr>
          <w:t>Волгоград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2" w:tgtFrame="_blank">
        <w:r>
          <w:rPr>
            <w:rStyle w:val="InternetLink"/>
            <w:rFonts w:cs="Panton;Cambria" w:ascii="Panton;Cambria" w:hAnsi="Panton;Cambria"/>
          </w:rPr>
          <w:t>Санаторий Качалински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63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Воронеж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4" w:tgtFrame="_blank">
        <w:r>
          <w:rPr>
            <w:rStyle w:val="InternetLink"/>
            <w:rFonts w:cs="Panton;Cambria" w:ascii="Panton;Cambria" w:hAnsi="Panton;Cambria"/>
          </w:rPr>
          <w:t>Санаторий Радон (РЖД)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bookmarkStart w:id="2" w:name="_Hlk157690491"/>
      <w:r>
        <w:rPr>
          <w:rFonts w:cs="Panton;Cambria" w:ascii="Panton;Cambria" w:hAnsi="Panton;Cambria"/>
          <w:b/>
          <w:bCs/>
          <w:sz w:val="28"/>
          <w:szCs w:val="28"/>
          <w:u w:val="single"/>
        </w:rPr>
        <w:t>Кировская область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w:t>Санаторий Сосновый бор»</w:t>
      </w:r>
    </w:p>
    <w:p>
      <w:pPr>
        <w:pStyle w:val="Normal"/>
        <w:shd w:fill="FFFFFF" w:val="clear"/>
        <w:rPr>
          <w:rFonts w:ascii="Panton;Cambria" w:hAnsi="Panton;Cambria" w:cs="Panton;Cambria"/>
          <w:u w:val="single"/>
        </w:rPr>
      </w:pPr>
      <w:bookmarkStart w:id="3" w:name="_Hlk157690491"/>
      <w:r>
        <w:rPr>
          <w:rFonts w:cs="Panton;Cambria" w:ascii="Panton;Cambria" w:hAnsi="Panton;Cambria"/>
          <w:u w:val="single"/>
        </w:rPr>
        <w:t>_________________________________________________________________________________________________________________________</w:t>
      </w:r>
      <w:bookmarkEnd w:id="3"/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65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Костром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6" w:tgtFrame="_blank">
        <w:r>
          <w:rPr>
            <w:rStyle w:val="InternetLink"/>
            <w:rFonts w:cs="Panton;Cambria" w:ascii="Panton;Cambria" w:hAnsi="Panton;Cambria"/>
          </w:rPr>
          <w:t>Санаторий Серебряный плес</w:t>
        </w:r>
      </w:hyperlink>
    </w:p>
    <w:p>
      <w:pPr>
        <w:pStyle w:val="Normal"/>
        <w:shd w:fill="FFFFFF" w:val="clear"/>
        <w:rPr/>
      </w:pPr>
      <w:r>
        <w:rPr>
          <w:rFonts w:cs="Panton;Cambria" w:ascii="Panton;Cambria" w:hAnsi="Panton;Cambria"/>
        </w:rPr>
        <w:t>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bookmarkStart w:id="4" w:name="_Hlk157690881"/>
      <w:bookmarkEnd w:id="4"/>
      <w:r>
        <w:rPr>
          <w:rFonts w:cs="Panton;Cambria" w:ascii="Panton;Cambria" w:hAnsi="Panton;Cambria"/>
          <w:b/>
          <w:bCs/>
          <w:sz w:val="28"/>
          <w:szCs w:val="28"/>
          <w:u w:val="single"/>
        </w:rPr>
        <w:t>Курганская область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w:t>Санаторий Жемчужина Зауралья</w:t>
      </w:r>
    </w:p>
    <w:p>
      <w:pPr>
        <w:pStyle w:val="Normal"/>
        <w:shd w:fill="FFFFFF" w:val="clear"/>
        <w:rPr>
          <w:rFonts w:ascii="Panton;Cambria" w:hAnsi="Panton;Cambria" w:cs="Panton;Cambria"/>
          <w:u w:val="single"/>
        </w:rPr>
      </w:pPr>
      <w:r>
        <w:rPr>
          <w:rFonts w:cs="Panton;Cambria" w:ascii="Panton;Cambria" w:hAnsi="Panton;Cambria"/>
          <w:u w:val="single"/>
        </w:rPr>
        <w:t>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bookmarkStart w:id="5" w:name="_Hlk157690881"/>
      <w:bookmarkEnd w:id="5"/>
      <w:r>
        <w:rPr>
          <w:rFonts w:cs="Panton;Cambria" w:ascii="Panton;Cambria" w:hAnsi="Panton;Cambria"/>
          <w:b/>
          <w:bCs/>
          <w:sz w:val="28"/>
          <w:szCs w:val="28"/>
          <w:u w:val="single"/>
        </w:rPr>
        <w:t>Республика Адыгея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7" w:tgtFrame="_blank">
        <w:r>
          <w:rPr>
            <w:rStyle w:val="InternetLink"/>
            <w:rFonts w:cs="Panton;Cambria" w:ascii="Panton;Cambria" w:hAnsi="Panton;Cambria"/>
          </w:rPr>
          <w:t>Санаторий Лаго-Нак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  <w:t>Республика Ингушетия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8" w:tgtFrame="_blank">
        <w:r>
          <w:rPr>
            <w:rStyle w:val="InternetLink"/>
            <w:rFonts w:cs="Panton;Cambria" w:ascii="Panton;Cambria" w:hAnsi="Panton;Cambria"/>
          </w:rPr>
          <w:t>Санаторий Курорт Армх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69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Карачаево-Черкесская Республи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0" w:tgtFrame="_blank">
        <w:r>
          <w:rPr>
            <w:rStyle w:val="InternetLink"/>
            <w:rFonts w:cs="Panton;Cambria" w:ascii="Panton;Cambria" w:hAnsi="Panton;Cambria"/>
          </w:rPr>
          <w:t>Санаторий Озон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71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Ленинград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2" w:tgtFrame="_blank">
        <w:r>
          <w:rPr>
            <w:rStyle w:val="InternetLink"/>
            <w:rFonts w:cs="Panton;Cambria" w:ascii="Panton;Cambria" w:hAnsi="Panton;Cambria"/>
          </w:rPr>
          <w:t>Санаторий Северная Ривьер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73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Ярослав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4" w:tgtFrame="_blank">
        <w:r>
          <w:rPr>
            <w:rStyle w:val="InternetLink"/>
            <w:rFonts w:cs="Panton;Cambria" w:ascii="Panton;Cambria" w:hAnsi="Panton;Cambria"/>
          </w:rPr>
          <w:t>Санаторий Золотой Колос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5" w:tgtFrame="_blank">
        <w:r>
          <w:rPr>
            <w:rStyle w:val="InternetLink"/>
            <w:rFonts w:cs="Panton;Cambria" w:ascii="Panton;Cambria" w:hAnsi="Panton;Cambria"/>
          </w:rPr>
          <w:t>Санаторий Красный холм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6" w:tgtFrame="_blank">
        <w:r>
          <w:rPr>
            <w:rStyle w:val="InternetLink"/>
            <w:rFonts w:cs="Panton;Cambria" w:ascii="Panton;Cambria" w:hAnsi="Panton;Cambria"/>
          </w:rPr>
          <w:t>Санаторий им. Воровского (реабилитационно-восстановительный центр)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77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Самар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8" w:tgtFrame="_blank">
        <w:r>
          <w:rPr>
            <w:rStyle w:val="InternetLink"/>
            <w:rFonts w:cs="Panton;Cambria" w:ascii="Panton;Cambria" w:hAnsi="Panton;Cambria"/>
          </w:rPr>
          <w:t>Лечебно-оздоровительный комплекс Матрешка Плаза (Matreshka Plaza)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9" w:tgtFrame="_blank">
        <w:r>
          <w:rPr>
            <w:rStyle w:val="InternetLink"/>
            <w:rFonts w:cs="Panton;Cambria" w:ascii="Panton;Cambria" w:hAnsi="Panton;Cambria"/>
          </w:rPr>
          <w:t>Санаторий Красная глин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  <w:t>Саратовская область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w:t>Санаторий Волжские дали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w:t>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u w:val="single"/>
        </w:rPr>
      </w:pPr>
      <w:hyperlink r:id="rId80" w:tgtFrame="_blank">
        <w:r>
          <w:rPr>
            <w:rStyle w:val="InternetLink"/>
            <w:rFonts w:cs="Panton;Cambria" w:ascii="Panton;Cambria" w:hAnsi="Panton;Cambria"/>
            <w:b/>
            <w:bCs/>
            <w:u w:val="single"/>
          </w:rPr>
          <w:t>Челябин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1" w:tgtFrame="_blank">
        <w:r>
          <w:rPr>
            <w:rStyle w:val="InternetLink"/>
            <w:rFonts w:cs="Panton;Cambria" w:ascii="Panton;Cambria" w:hAnsi="Panton;Cambria"/>
          </w:rPr>
          <w:t>Санаторий Увильды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82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Туль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  <w:u w:val="single"/>
        </w:rPr>
      </w:pPr>
      <w:hyperlink r:id="rId83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Егнышев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  <w:u w:val="single"/>
        </w:rPr>
      </w:pPr>
      <w:hyperlink r:id="rId84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Краин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85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Рязан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6" w:tgtFrame="_blank">
        <w:r>
          <w:rPr>
            <w:rStyle w:val="InternetLink"/>
            <w:rFonts w:cs="Panton;Cambria" w:ascii="Panton;Cambria" w:hAnsi="Panton;Cambria"/>
          </w:rPr>
          <w:t>Санаторий Стариц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7" w:tgtFrame="_blank">
        <w:r>
          <w:rPr>
            <w:rStyle w:val="InternetLink"/>
            <w:rFonts w:cs="Panton;Cambria" w:ascii="Panton;Cambria" w:hAnsi="Panton;Cambria"/>
          </w:rPr>
          <w:t>Санаторий Солотч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8" w:tgtFrame="_blank">
        <w:r>
          <w:rPr>
            <w:rStyle w:val="InternetLink"/>
            <w:rFonts w:cs="Panton;Cambria" w:ascii="Panton;Cambria" w:hAnsi="Panton;Cambria"/>
          </w:rPr>
          <w:t>Санаторий Касимовские зор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89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Псков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0" w:tgtFrame="_blank">
        <w:r>
          <w:rPr>
            <w:rStyle w:val="InternetLink"/>
            <w:rFonts w:cs="Panton;Cambria" w:ascii="Panton;Cambria" w:hAnsi="Panton;Cambria"/>
          </w:rPr>
          <w:t>Санаторий Голубые озер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1" w:tgtFrame="_blank">
        <w:r>
          <w:rPr>
            <w:rStyle w:val="InternetLink"/>
            <w:rFonts w:cs="Panton;Cambria" w:ascii="Panton;Cambria" w:hAnsi="Panton;Cambria"/>
          </w:rPr>
          <w:t>Санаторий Хилов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92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Киров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3" w:tgtFrame="_blank">
        <w:r>
          <w:rPr>
            <w:rStyle w:val="InternetLink"/>
            <w:rFonts w:cs="Panton;Cambria" w:ascii="Panton;Cambria" w:hAnsi="Panton;Cambria"/>
          </w:rPr>
          <w:t>Санаторий Сосновый бор (РЖД)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u w:val="single"/>
        </w:rPr>
      </w:pPr>
      <w:hyperlink r:id="rId94" w:tgtFrame="_blank">
        <w:r>
          <w:rPr>
            <w:rStyle w:val="InternetLink"/>
            <w:rFonts w:cs="Panton;Cambria" w:ascii="Panton;Cambria" w:hAnsi="Panton;Cambria"/>
            <w:b/>
            <w:bCs/>
            <w:u w:val="single"/>
          </w:rPr>
          <w:t>Пензен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5" w:tgtFrame="_blank">
        <w:r>
          <w:rPr>
            <w:rStyle w:val="InternetLink"/>
            <w:rFonts w:cs="Panton;Cambria" w:ascii="Panton;Cambria" w:hAnsi="Panton;Cambria"/>
          </w:rPr>
          <w:t>Санаторий Березовая рощ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96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Новосибир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7" w:tgtFrame="_blank">
        <w:r>
          <w:rPr>
            <w:rStyle w:val="InternetLink"/>
            <w:rFonts w:cs="Panton;Cambria" w:ascii="Panton;Cambria" w:hAnsi="Panton;Cambria"/>
          </w:rPr>
          <w:t>Санаторий Сибиря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8" w:tgtFrame="_blank">
        <w:r>
          <w:rPr>
            <w:rStyle w:val="InternetLink"/>
            <w:rFonts w:cs="Panton;Cambria" w:ascii="Panton;Cambria" w:hAnsi="Panton;Cambria"/>
          </w:rPr>
          <w:t>Санаторий Парус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99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Новгород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0" w:tgtFrame="_blank">
        <w:r>
          <w:rPr>
            <w:rStyle w:val="InternetLink"/>
            <w:rFonts w:cs="Panton;Cambria" w:ascii="Panton;Cambria" w:hAnsi="Panton;Cambria"/>
          </w:rPr>
          <w:t>Санаторий Старая Русс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0" w:after="280"/>
        <w:jc w:val="center"/>
        <w:outlineLvl w:val="1"/>
        <w:rPr>
          <w:rFonts w:ascii="Panton;Cambria" w:hAnsi="Panton;Cambria" w:cs="Panton;Cambria"/>
          <w:color w:val="231F20"/>
          <w:sz w:val="28"/>
          <w:szCs w:val="28"/>
        </w:rPr>
      </w:pPr>
      <w:bookmarkStart w:id="6" w:name="_Hlk157682433"/>
      <w:r>
        <w:rPr>
          <w:rFonts w:cs="Panton;Cambria" w:ascii="Panton;Cambria" w:hAnsi="Panton;Cambria"/>
          <w:b/>
          <w:bCs/>
          <w:sz w:val="28"/>
          <w:szCs w:val="28"/>
          <w:u w:val="single"/>
        </w:rPr>
        <w:t>Лечение заболеваний опорно-двигательного</w:t>
      </w:r>
      <w:r>
        <w:rPr>
          <w:rFonts w:cs="Panton;Cambria" w:ascii="Panton;Cambria" w:hAnsi="Panton;Cambria"/>
          <w:b/>
          <w:bCs/>
          <w:color w:val="231F20"/>
          <w:sz w:val="28"/>
          <w:szCs w:val="28"/>
          <w:u w:val="single"/>
        </w:rPr>
        <w:t xml:space="preserve"> аппарата в санаториях </w:t>
      </w:r>
      <w:bookmarkEnd w:id="6"/>
      <w:r>
        <w:rPr>
          <w:rFonts w:cs="Panton;Cambria" w:ascii="Panton;Cambria" w:hAnsi="Panton;Cambria"/>
          <w:b/>
          <w:bCs/>
          <w:color w:val="231F20"/>
          <w:sz w:val="28"/>
          <w:szCs w:val="28"/>
          <w:u w:val="single"/>
        </w:rPr>
        <w:t>Республики Беларусь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1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Журавуш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2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Белорусоч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3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Нароч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4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Ченк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5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Приднепровски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6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Сосновый бор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7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Лесное (КГБ Республики Беларусь)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8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Криница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  <w:t>Лечение болезней нервной системы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09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Краснодарский край</w:t>
        </w:r>
      </w:hyperlink>
    </w:p>
    <w:p>
      <w:pPr>
        <w:pStyle w:val="Normal"/>
        <w:shd w:fill="FFFFFF" w:val="clear"/>
        <w:jc w:val="both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w:t xml:space="preserve">Санаторий Южное взморье </w:t>
      </w:r>
    </w:p>
    <w:p>
      <w:pPr>
        <w:pStyle w:val="Normal"/>
        <w:shd w:fill="FFFFFF" w:val="clear"/>
        <w:jc w:val="both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w:t>Санаторий Октябрьский</w:t>
      </w:r>
    </w:p>
    <w:p>
      <w:pPr>
        <w:pStyle w:val="Normal"/>
        <w:shd w:fill="FFFFFF" w:val="clear"/>
        <w:jc w:val="both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w:t>Санаторий Мыс Видный</w:t>
      </w:r>
    </w:p>
    <w:p>
      <w:pPr>
        <w:pStyle w:val="Normal"/>
        <w:shd w:fill="FFFFFF" w:val="clear"/>
        <w:jc w:val="both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w:t>Санаторий Ивушка</w:t>
      </w:r>
    </w:p>
    <w:p>
      <w:pPr>
        <w:pStyle w:val="Normal"/>
        <w:shd w:fill="FFFFFF" w:val="clear"/>
        <w:jc w:val="both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w:t xml:space="preserve">Санаторий Аквамарин </w:t>
      </w:r>
    </w:p>
    <w:p>
      <w:pPr>
        <w:pStyle w:val="Normal"/>
        <w:shd w:fill="FFFFFF" w:val="clear"/>
        <w:jc w:val="both"/>
        <w:rPr>
          <w:rFonts w:ascii="Panton;Cambria" w:hAnsi="Panton;Cambria" w:cs="Panton;Cambria"/>
        </w:rPr>
      </w:pPr>
      <w:hyperlink r:id="rId110" w:tgtFrame="_blank">
        <w:r>
          <w:rPr>
            <w:rStyle w:val="InternetLink"/>
            <w:rFonts w:cs="Panton;Cambria" w:ascii="Panton;Cambria" w:hAnsi="Panton;Cambria"/>
            <w:u w:val="single"/>
          </w:rPr>
          <w:t>Пансионат Изумруд</w:t>
        </w:r>
      </w:hyperlink>
    </w:p>
    <w:p>
      <w:pPr>
        <w:pStyle w:val="Normal"/>
        <w:shd w:fill="FFFFFF" w:val="clear"/>
        <w:jc w:val="both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w:t>Санаторий Солнечный</w:t>
      </w:r>
    </w:p>
    <w:p>
      <w:pPr>
        <w:pStyle w:val="Normal"/>
        <w:shd w:fill="FFFFFF" w:val="clear"/>
        <w:jc w:val="both"/>
        <w:rPr>
          <w:rFonts w:ascii="Panton;Cambria" w:hAnsi="Panton;Cambria" w:cs="Panton;Cambria"/>
        </w:rPr>
      </w:pPr>
      <w:hyperlink r:id="rId111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«Адлеркурорт» корпус Дельфин</w:t>
        </w:r>
      </w:hyperlink>
      <w:r>
        <w:rPr>
          <w:rFonts w:cs="Panton;Cambria" w:ascii="Panton;Cambria" w:hAnsi="Panton;Cambria"/>
        </w:rPr>
        <w:t>, корпус Корал</w:t>
      </w:r>
    </w:p>
    <w:p>
      <w:pPr>
        <w:pStyle w:val="Normal"/>
        <w:shd w:fill="FFFFFF" w:val="clear"/>
        <w:jc w:val="both"/>
        <w:rPr>
          <w:rFonts w:ascii="Panton;Cambria" w:hAnsi="Panton;Cambria" w:cs="Panton;Cambria"/>
        </w:rPr>
      </w:pPr>
      <w:hyperlink r:id="rId112" w:tgtFrame="_blank">
        <w:r>
          <w:rPr>
            <w:rStyle w:val="InternetLink"/>
            <w:rFonts w:cs="Panton;Cambria" w:ascii="Panton;Cambria" w:hAnsi="Panton;Cambria"/>
            <w:u w:val="single"/>
          </w:rPr>
          <w:t>Пансионат Орбита-1</w:t>
        </w:r>
      </w:hyperlink>
    </w:p>
    <w:p>
      <w:pPr>
        <w:pStyle w:val="Normal"/>
        <w:shd w:fill="FFFFFF" w:val="clear"/>
        <w:jc w:val="both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0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13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КавМинВоды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w:t>Санаторий Долина нарзанов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4" w:tgtFrame="_blank">
        <w:r>
          <w:rPr>
            <w:rStyle w:val="InternetLink"/>
            <w:rFonts w:cs="Panton;Cambria" w:ascii="Panton;Cambria" w:hAnsi="Panton;Cambria"/>
          </w:rPr>
          <w:t>Санаторий Москв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5" w:tgtFrame="_blank">
        <w:r>
          <w:rPr>
            <w:rStyle w:val="InternetLink"/>
            <w:rFonts w:cs="Panton;Cambria" w:ascii="Panton;Cambria" w:hAnsi="Panton;Cambria"/>
          </w:rPr>
          <w:t>Санаторий им. Семашк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6" w:tgtFrame="_blank">
        <w:r>
          <w:rPr>
            <w:rStyle w:val="InternetLink"/>
            <w:rFonts w:cs="Panton;Cambria" w:ascii="Panton;Cambria" w:hAnsi="Panton;Cambria"/>
          </w:rPr>
          <w:t>Санаторий им. Лермонтов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7" w:tgtFrame="_blank">
        <w:r>
          <w:rPr>
            <w:rStyle w:val="InternetLink"/>
            <w:rFonts w:cs="Panton;Cambria" w:ascii="Panton;Cambria" w:hAnsi="Panton;Cambria"/>
          </w:rPr>
          <w:t>Санаторий Солнечны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8" w:tgtFrame="_blank">
        <w:r>
          <w:rPr>
            <w:rStyle w:val="InternetLink"/>
            <w:rFonts w:cs="Panton;Cambria" w:ascii="Panton;Cambria" w:hAnsi="Panton;Cambria"/>
          </w:rPr>
          <w:t>Санаторий Виктория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9" w:tgtFrame="_blank">
        <w:r>
          <w:rPr>
            <w:rStyle w:val="InternetLink"/>
            <w:rFonts w:cs="Panton;Cambria" w:ascii="Panton;Cambria" w:hAnsi="Panton;Cambria"/>
          </w:rPr>
          <w:t>Санаторий Родни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0" w:tgtFrame="_blank">
        <w:r>
          <w:rPr>
            <w:rStyle w:val="InternetLink"/>
            <w:rFonts w:cs="Panton;Cambria" w:ascii="Panton;Cambria" w:hAnsi="Panton;Cambria"/>
          </w:rPr>
          <w:t>Санаторий им. Анджиевског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21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Алта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  <w:u w:val="single"/>
        </w:rPr>
      </w:pPr>
      <w:hyperlink r:id="rId122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Белокурих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  <w:u w:val="single"/>
        </w:rPr>
      </w:pPr>
      <w:r>
        <w:rPr>
          <w:rFonts w:cs="Panton;Cambria" w:ascii="Panton;Cambria" w:hAnsi="Panton;Cambria"/>
          <w:u w:val="single"/>
        </w:rPr>
        <w:t>Санаторий «Транссиб»</w:t>
      </w:r>
    </w:p>
    <w:p>
      <w:pPr>
        <w:pStyle w:val="Normal"/>
        <w:shd w:fill="FFFFFF" w:val="clear"/>
        <w:rPr>
          <w:rFonts w:ascii="Panton;Cambria" w:hAnsi="Panton;Cambria" w:cs="Panton;Cambria"/>
          <w:u w:val="single"/>
        </w:rPr>
      </w:pPr>
      <w:hyperlink r:id="rId123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Алтай-West</w:t>
        </w:r>
      </w:hyperlink>
    </w:p>
    <w:p>
      <w:pPr>
        <w:pStyle w:val="Normal"/>
        <w:shd w:fill="FFFFFF" w:val="clear"/>
        <w:rPr>
          <w:rFonts w:ascii="Panton;Cambria" w:hAnsi="Panton;Cambria" w:cs="Panton;Cambria"/>
          <w:u w:val="single"/>
        </w:rPr>
      </w:pPr>
      <w:hyperlink r:id="rId124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Катун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  <w:u w:val="single"/>
        </w:rPr>
      </w:pPr>
      <w:hyperlink r:id="rId125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Россия</w:t>
        </w:r>
      </w:hyperlink>
    </w:p>
    <w:p>
      <w:pPr>
        <w:pStyle w:val="Normal"/>
        <w:shd w:fill="FFFFFF" w:val="clear"/>
        <w:rPr>
          <w:rFonts w:ascii="Panton;Cambria" w:hAnsi="Panton;Cambria" w:cs="Panton;Cambria"/>
          <w:u w:val="single"/>
        </w:rPr>
      </w:pPr>
      <w:hyperlink r:id="rId126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Родник Алтая</w:t>
        </w:r>
      </w:hyperlink>
    </w:p>
    <w:p>
      <w:pPr>
        <w:pStyle w:val="Normal"/>
        <w:shd w:fill="FFFFFF" w:val="clear"/>
        <w:rPr>
          <w:rFonts w:ascii="Panton;Cambria" w:hAnsi="Panton;Cambria" w:cs="Panton;Cambria"/>
          <w:u w:val="single"/>
        </w:rPr>
      </w:pPr>
      <w:hyperlink r:id="rId127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Центросоюз РФ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28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Крым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9" w:tgtFrame="_blank">
        <w:r>
          <w:rPr>
            <w:rStyle w:val="InternetLink"/>
            <w:rFonts w:cs="Panton;Cambria" w:ascii="Panton;Cambria" w:hAnsi="Panton;Cambria"/>
          </w:rPr>
          <w:t>Санаторий Киров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0" w:tgtFrame="_blank">
        <w:r>
          <w:rPr>
            <w:rStyle w:val="InternetLink"/>
            <w:rFonts w:cs="Panton;Cambria" w:ascii="Panton;Cambria" w:hAnsi="Panton;Cambria"/>
          </w:rPr>
          <w:t>Санаторий Юрмин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1" w:tgtFrame="_blank">
        <w:r>
          <w:rPr>
            <w:rStyle w:val="InternetLink"/>
            <w:rFonts w:cs="Panton;Cambria" w:ascii="Panton;Cambria" w:hAnsi="Panton;Cambria"/>
          </w:rPr>
          <w:t>Санаторий Нижняя Ореанд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2" w:tgtFrame="_blank">
        <w:r>
          <w:rPr>
            <w:rStyle w:val="InternetLink"/>
            <w:rFonts w:cs="Panton;Cambria" w:ascii="Panton;Cambria" w:hAnsi="Panton;Cambria"/>
          </w:rPr>
          <w:t>Санаторий Дюльбер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3" w:tgtFrame="_blank">
        <w:r>
          <w:rPr>
            <w:rStyle w:val="InternetLink"/>
            <w:rFonts w:cs="Panton;Cambria" w:ascii="Panton;Cambria" w:hAnsi="Panton;Cambria"/>
          </w:rPr>
          <w:t>Санаторий Сак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4" w:tgtFrame="_blank">
        <w:r>
          <w:rPr>
            <w:rStyle w:val="InternetLink"/>
            <w:rFonts w:cs="Panton;Cambria" w:ascii="Panton;Cambria" w:hAnsi="Panton;Cambria"/>
          </w:rPr>
          <w:t>Санаторий Ай-Петри (+ корпус Морской Прибой)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5" w:tgtFrame="_blank">
        <w:r>
          <w:rPr>
            <w:rStyle w:val="InternetLink"/>
            <w:rFonts w:cs="Panton;Cambria" w:ascii="Panton;Cambria" w:hAnsi="Panton;Cambria"/>
          </w:rPr>
          <w:t>Санаторий Алушт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6" w:tgtFrame="_blank">
        <w:r>
          <w:rPr>
            <w:rStyle w:val="InternetLink"/>
            <w:rFonts w:cs="Panton;Cambria" w:ascii="Panton;Cambria" w:hAnsi="Panton;Cambria"/>
          </w:rPr>
          <w:t>Пансионат ТОК Суда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37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Подмосковье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8" w:tgtFrame="_blank">
        <w:r>
          <w:rPr>
            <w:rStyle w:val="InternetLink"/>
            <w:rFonts w:cs="Panton;Cambria" w:ascii="Panton;Cambria" w:hAnsi="Panton;Cambria"/>
          </w:rPr>
          <w:t>Санаторий Введенское (ex. Звенигород)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9" w:tgtFrame="_blank">
        <w:r>
          <w:rPr>
            <w:rStyle w:val="InternetLink"/>
            <w:rFonts w:cs="Panton;Cambria" w:ascii="Panton;Cambria" w:hAnsi="Panton;Cambria"/>
          </w:rPr>
          <w:t>Санаторий Буран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0" w:tgtFrame="_blank">
        <w:r>
          <w:rPr>
            <w:rStyle w:val="InternetLink"/>
            <w:rFonts w:cs="Panton;Cambria" w:ascii="Panton;Cambria" w:hAnsi="Panton;Cambria"/>
          </w:rPr>
          <w:t>Санаторий Дорохов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1" w:tgtFrame="_blank">
        <w:r>
          <w:rPr>
            <w:rStyle w:val="InternetLink"/>
            <w:rFonts w:cs="Panton;Cambria" w:ascii="Panton;Cambria" w:hAnsi="Panton;Cambria"/>
          </w:rPr>
          <w:t>Санаторий Сосны ВОС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2" w:tgtFrame="_blank">
        <w:r>
          <w:rPr>
            <w:rStyle w:val="InternetLink"/>
            <w:rFonts w:cs="Panton;Cambria" w:ascii="Panton;Cambria" w:hAnsi="Panton;Cambria"/>
          </w:rPr>
          <w:t>Санаторий Звенигородски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  <w:t>Республика Карелия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3" w:tgtFrame="_blank">
        <w:r>
          <w:rPr>
            <w:rStyle w:val="InternetLink"/>
            <w:rFonts w:cs="Panton;Cambria" w:ascii="Panton;Cambria" w:hAnsi="Panton;Cambria"/>
          </w:rPr>
          <w:t>Санаторий Марциальные воды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44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Республика Дагестан</w:t>
        </w:r>
      </w:hyperlink>
    </w:p>
    <w:p>
      <w:pPr>
        <w:pStyle w:val="Normal"/>
        <w:shd w:fill="FFFFFF" w:val="clear"/>
        <w:rPr>
          <w:rFonts w:ascii="Panton;Cambria" w:hAnsi="Panton;Cambria" w:cs="Panton;Cambria"/>
          <w:u w:val="single"/>
        </w:rPr>
      </w:pPr>
      <w:hyperlink r:id="rId145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Каспи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46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Республика Башкортостан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7" w:tgtFrame="_blank">
        <w:r>
          <w:rPr>
            <w:rStyle w:val="InternetLink"/>
            <w:rFonts w:cs="Panton;Cambria" w:ascii="Panton;Cambria" w:hAnsi="Panton;Cambria"/>
          </w:rPr>
          <w:t>Санаторий Танып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8" w:tgtFrame="_blank">
        <w:r>
          <w:rPr>
            <w:rStyle w:val="InternetLink"/>
            <w:rFonts w:cs="Panton;Cambria" w:ascii="Panton;Cambria" w:hAnsi="Panton;Cambria"/>
          </w:rPr>
          <w:t>Санаторий Геокурорт Янган-Тау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u w:val="single"/>
        </w:rPr>
      </w:pPr>
      <w:hyperlink r:id="rId149" w:tgtFrame="_blank">
        <w:r>
          <w:rPr>
            <w:rStyle w:val="InternetLink"/>
            <w:rFonts w:cs="Panton;Cambria" w:ascii="Panton;Cambria" w:hAnsi="Panton;Cambria"/>
            <w:b/>
            <w:bCs/>
            <w:u w:val="single"/>
          </w:rPr>
          <w:t>Кабардино-Балкарская республи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0" w:tgtFrame="_blank">
        <w:r>
          <w:rPr>
            <w:rStyle w:val="InternetLink"/>
            <w:rFonts w:cs="Panton;Cambria" w:ascii="Panton;Cambria" w:hAnsi="Panton;Cambria"/>
          </w:rPr>
          <w:t>Санаторий Долина Нарзанов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51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Калининград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2" w:tgtFrame="_blank">
        <w:r>
          <w:rPr>
            <w:rStyle w:val="InternetLink"/>
            <w:rFonts w:cs="Panton;Cambria" w:ascii="Panton;Cambria" w:hAnsi="Panton;Cambria"/>
          </w:rPr>
          <w:t>Санаторий Azimut Здоровье Янтарь (РЖД)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3" w:tgtFrame="_blank">
        <w:r>
          <w:rPr>
            <w:rStyle w:val="InternetLink"/>
            <w:rFonts w:cs="Panton;Cambria" w:ascii="Panton;Cambria" w:hAnsi="Panton;Cambria"/>
          </w:rPr>
          <w:t>Санаторий Янтарный берег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4" w:tgtFrame="_blank">
        <w:r>
          <w:rPr>
            <w:rStyle w:val="InternetLink"/>
            <w:rFonts w:cs="Panton;Cambria" w:ascii="Panton;Cambria" w:hAnsi="Panton;Cambria"/>
          </w:rPr>
          <w:t>Санаторий Зеленоградс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5" w:tgtFrame="_blank">
        <w:r>
          <w:rPr>
            <w:rStyle w:val="InternetLink"/>
            <w:rFonts w:cs="Panton;Cambria" w:ascii="Panton;Cambria" w:hAnsi="Panton;Cambria"/>
          </w:rPr>
          <w:t>Пансионат Волн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6" w:tgtFrame="_blank">
        <w:r>
          <w:rPr>
            <w:rStyle w:val="InternetLink"/>
            <w:rFonts w:cs="Panton;Cambria" w:ascii="Panton;Cambria" w:hAnsi="Panton;Cambria"/>
          </w:rPr>
          <w:t>Санаторий Отрадное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57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Иванов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8" w:tgtFrame="_blank">
        <w:r>
          <w:rPr>
            <w:rStyle w:val="InternetLink"/>
            <w:rFonts w:cs="Panton;Cambria" w:ascii="Panton;Cambria" w:hAnsi="Panton;Cambria"/>
          </w:rPr>
          <w:t>Санаторий Актер-Плес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9" w:tgtFrame="_blank">
        <w:r>
          <w:rPr>
            <w:rStyle w:val="InternetLink"/>
            <w:rFonts w:cs="Panton;Cambria" w:ascii="Panton;Cambria" w:hAnsi="Panton;Cambria"/>
          </w:rPr>
          <w:t>Санаторий Оболсунов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  <w:t>Астраханская область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60" w:tgtFrame="_blank">
        <w:r>
          <w:rPr>
            <w:rStyle w:val="InternetLink"/>
            <w:rFonts w:cs="Panton;Cambria" w:ascii="Panton;Cambria" w:hAnsi="Panton;Cambria"/>
          </w:rPr>
          <w:t>Санаторий Баскунча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61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Вологод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62" w:tgtFrame="_blank">
        <w:r>
          <w:rPr>
            <w:rStyle w:val="InternetLink"/>
            <w:rFonts w:cs="Panton;Cambria" w:ascii="Panton;Cambria" w:hAnsi="Panton;Cambria"/>
          </w:rPr>
          <w:t>Санаторий Новый источни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63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Волгоград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64" w:tgtFrame="_blank">
        <w:r>
          <w:rPr>
            <w:rStyle w:val="InternetLink"/>
            <w:rFonts w:cs="Panton;Cambria" w:ascii="Panton;Cambria" w:hAnsi="Panton;Cambria"/>
          </w:rPr>
          <w:t>Санаторий Качалински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65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Воронеж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66" w:tgtFrame="_blank">
        <w:r>
          <w:rPr>
            <w:rStyle w:val="InternetLink"/>
            <w:rFonts w:cs="Panton;Cambria" w:ascii="Panton;Cambria" w:hAnsi="Panton;Cambria"/>
          </w:rPr>
          <w:t>Санаторий Радон (РЖД)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w:t>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bookmarkStart w:id="7" w:name="_Hlk157691409"/>
      <w:bookmarkEnd w:id="7"/>
      <w:r>
        <w:rPr>
          <w:rFonts w:cs="Panton;Cambria" w:ascii="Panton;Cambria" w:hAnsi="Panton;Cambria"/>
          <w:b/>
          <w:bCs/>
          <w:sz w:val="28"/>
          <w:szCs w:val="28"/>
          <w:u w:val="single"/>
        </w:rPr>
        <w:t>Кировская область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w:t>Санаторий Сосновый бор»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u w:val="single"/>
        </w:rPr>
      </w:pPr>
      <w:hyperlink r:id="rId167" w:tgtFrame="_blank">
        <w:bookmarkStart w:id="8" w:name="_Hlk157691409"/>
        <w:bookmarkEnd w:id="8"/>
        <w:r>
          <w:rPr>
            <w:rStyle w:val="InternetLink"/>
            <w:rFonts w:cs="Panton;Cambria" w:ascii="Panton;Cambria" w:hAnsi="Panton;Cambria"/>
            <w:b/>
            <w:bCs/>
            <w:u w:val="single"/>
          </w:rPr>
          <w:t>Костром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68" w:tgtFrame="_blank">
        <w:r>
          <w:rPr>
            <w:rStyle w:val="InternetLink"/>
            <w:rFonts w:cs="Panton;Cambria" w:ascii="Panton;Cambria" w:hAnsi="Panton;Cambria"/>
          </w:rPr>
          <w:t>Санаторий Серебряный плес</w:t>
        </w:r>
      </w:hyperlink>
    </w:p>
    <w:p>
      <w:pPr>
        <w:pStyle w:val="Normal"/>
        <w:shd w:fill="FFFFFF" w:val="clear"/>
        <w:rPr/>
      </w:pPr>
      <w:r>
        <w:rPr>
          <w:rFonts w:cs="Panton;Cambria" w:ascii="Panton;Cambria" w:hAnsi="Panton;Cambria"/>
        </w:rPr>
        <w:t>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  <w:t>Курганская область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w:t>Санаторий Жемчужина Зауралья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2"/>
          <w:szCs w:val="22"/>
          <w:u w:val="single"/>
        </w:rPr>
      </w:pPr>
      <w:r>
        <w:rPr>
          <w:rFonts w:cs="Panton;Cambria" w:ascii="Panton;Cambria" w:hAnsi="Panton;Cambria"/>
          <w:b/>
          <w:bCs/>
          <w:sz w:val="22"/>
          <w:szCs w:val="22"/>
          <w:u w:val="single"/>
        </w:rPr>
        <w:t>Республика Адыгея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69" w:tgtFrame="_blank">
        <w:r>
          <w:rPr>
            <w:rStyle w:val="InternetLink"/>
            <w:rFonts w:cs="Panton;Cambria" w:ascii="Panton;Cambria" w:hAnsi="Panton;Cambria"/>
          </w:rPr>
          <w:t>Санаторий Лаго-Нак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u w:val="single"/>
        </w:rPr>
      </w:pPr>
      <w:hyperlink r:id="rId170" w:tgtFrame="_blank">
        <w:r>
          <w:rPr>
            <w:rStyle w:val="InternetLink"/>
            <w:rFonts w:cs="Panton;Cambria" w:ascii="Panton;Cambria" w:hAnsi="Panton;Cambria"/>
            <w:b/>
            <w:bCs/>
            <w:u w:val="single"/>
          </w:rPr>
          <w:t>Карачаево-Черкесская Республи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71" w:tgtFrame="_blank">
        <w:r>
          <w:rPr>
            <w:rStyle w:val="InternetLink"/>
            <w:rFonts w:cs="Panton;Cambria" w:ascii="Panton;Cambria" w:hAnsi="Panton;Cambria"/>
          </w:rPr>
          <w:t>Санаторий Озон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u w:val="single"/>
        </w:rPr>
      </w:pPr>
      <w:hyperlink r:id="rId172" w:tgtFrame="_blank">
        <w:r>
          <w:rPr>
            <w:rStyle w:val="InternetLink"/>
            <w:rFonts w:cs="Panton;Cambria" w:ascii="Panton;Cambria" w:hAnsi="Panton;Cambria"/>
            <w:b/>
            <w:bCs/>
            <w:u w:val="single"/>
          </w:rPr>
          <w:t>Ленинград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73" w:tgtFrame="_blank">
        <w:r>
          <w:rPr>
            <w:rStyle w:val="InternetLink"/>
            <w:rFonts w:cs="Panton;Cambria" w:ascii="Panton;Cambria" w:hAnsi="Panton;Cambria"/>
          </w:rPr>
          <w:t>Санаторий Северная Ривьер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74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Ярослав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  <w:u w:val="single"/>
        </w:rPr>
      </w:pPr>
      <w:hyperlink r:id="rId175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Красный холм</w:t>
        </w:r>
      </w:hyperlink>
    </w:p>
    <w:p>
      <w:pPr>
        <w:pStyle w:val="Normal"/>
        <w:shd w:fill="FFFFFF" w:val="clear"/>
        <w:rPr>
          <w:rFonts w:ascii="Panton;Cambria" w:hAnsi="Panton;Cambria" w:cs="Panton;Cambria"/>
          <w:u w:val="single"/>
        </w:rPr>
      </w:pPr>
      <w:r>
        <w:rPr>
          <w:rFonts w:cs="Panton;Cambria" w:ascii="Panton;Cambria" w:hAnsi="Panton;Cambria"/>
          <w:u w:val="single"/>
        </w:rPr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76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Самар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77" w:tgtFrame="_blank">
        <w:r>
          <w:rPr>
            <w:rStyle w:val="InternetLink"/>
            <w:rFonts w:cs="Panton;Cambria" w:ascii="Panton;Cambria" w:hAnsi="Panton;Cambria"/>
          </w:rPr>
          <w:t>Лечебно-оздоровительный комплекс Матрешка Плаза (Matreshka Plaza)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78" w:tgtFrame="_blank">
        <w:r>
          <w:rPr>
            <w:rStyle w:val="InternetLink"/>
            <w:rFonts w:cs="Panton;Cambria" w:ascii="Panton;Cambria" w:hAnsi="Panton;Cambria"/>
          </w:rPr>
          <w:t>Санаторий Красная глин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  <w:t>Саратовская область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w:t>Санаторий Волжские дали</w:t>
      </w:r>
    </w:p>
    <w:p>
      <w:pPr>
        <w:pStyle w:val="Normal"/>
        <w:shd w:fill="FFFFFF" w:val="clear"/>
        <w:rPr/>
      </w:pPr>
      <w:r>
        <w:rPr>
          <w:rFonts w:cs="Panton;Cambria" w:ascii="Panton;Cambria" w:hAnsi="Panton;Cambria"/>
          <w:b/>
          <w:bCs/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79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Туль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80" w:tgtFrame="_blank">
        <w:r>
          <w:rPr>
            <w:rStyle w:val="InternetLink"/>
            <w:rFonts w:cs="Panton;Cambria" w:ascii="Panton;Cambria" w:hAnsi="Panton;Cambria"/>
          </w:rPr>
          <w:t>Санаторий Егнышев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81" w:tgtFrame="_blank">
        <w:r>
          <w:rPr>
            <w:rStyle w:val="InternetLink"/>
            <w:rFonts w:cs="Panton;Cambria" w:ascii="Panton;Cambria" w:hAnsi="Panton;Cambria"/>
          </w:rPr>
          <w:t>Санаторий Краин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82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Рязан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83" w:tgtFrame="_blank">
        <w:r>
          <w:rPr>
            <w:rStyle w:val="InternetLink"/>
            <w:rFonts w:cs="Panton;Cambria" w:ascii="Panton;Cambria" w:hAnsi="Panton;Cambria"/>
          </w:rPr>
          <w:t>Санаторий Стариц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84" w:tgtFrame="_blank">
        <w:r>
          <w:rPr>
            <w:rStyle w:val="InternetLink"/>
            <w:rFonts w:cs="Panton;Cambria" w:ascii="Panton;Cambria" w:hAnsi="Panton;Cambria"/>
          </w:rPr>
          <w:t>Санаторий Солотч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85" w:tgtFrame="_blank">
        <w:r>
          <w:rPr>
            <w:rStyle w:val="InternetLink"/>
            <w:rFonts w:cs="Panton;Cambria" w:ascii="Panton;Cambria" w:hAnsi="Panton;Cambria"/>
          </w:rPr>
          <w:t>Санаторий Касимовские зор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86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Псков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87" w:tgtFrame="_blank">
        <w:r>
          <w:rPr>
            <w:rStyle w:val="InternetLink"/>
            <w:rFonts w:cs="Panton;Cambria" w:ascii="Panton;Cambria" w:hAnsi="Panton;Cambria"/>
          </w:rPr>
          <w:t>Санаторий Голубые озер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88" w:tgtFrame="_blank">
        <w:r>
          <w:rPr>
            <w:rStyle w:val="InternetLink"/>
            <w:rFonts w:cs="Panton;Cambria" w:ascii="Panton;Cambria" w:hAnsi="Panton;Cambria"/>
          </w:rPr>
          <w:t>Санаторий Хилов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89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Новосибир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w:t>Санаторий Парус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90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Сибиря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  <w:t>Лечение нервной системы в санаториях Республики Беларусь</w:t>
      </w:r>
      <w:bookmarkStart w:id="9" w:name="_Hlk157622907"/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91" w:tgtFrame="_blank">
        <w:bookmarkEnd w:id="9"/>
        <w:r>
          <w:rPr>
            <w:rStyle w:val="InternetLink"/>
            <w:rFonts w:cs="Panton;Cambria" w:ascii="Panton;Cambria" w:hAnsi="Panton;Cambria"/>
            <w:u w:val="single"/>
          </w:rPr>
          <w:t>Санаторий Белорусоч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92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Ченк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93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Сосновый бор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94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Лесное (КГБ Республики Беларусь)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95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Приднепровски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96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Ислоч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97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Лесные озер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98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Криниц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color w:val="231F20"/>
          <w:sz w:val="32"/>
          <w:szCs w:val="32"/>
          <w:u w:val="single"/>
        </w:rPr>
      </w:pPr>
      <w:r>
        <w:rPr>
          <w:rFonts w:eastAsia="Panton;Cambria" w:cs="Panton;Cambria" w:ascii="Panton;Cambria" w:hAnsi="Panton;Cambria"/>
        </w:rPr>
        <w:t xml:space="preserve">              </w:t>
      </w:r>
      <w:r>
        <w:rPr>
          <w:rFonts w:cs="Panton;Cambria" w:ascii="Panton;Cambria" w:hAnsi="Panton;Cambria"/>
          <w:b/>
          <w:bCs/>
          <w:color w:val="231F20"/>
          <w:sz w:val="32"/>
          <w:szCs w:val="32"/>
          <w:u w:val="single"/>
        </w:rPr>
        <w:t>Лечение гинекологических  заболеваний  в санаториях России</w: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color w:val="231F20"/>
          <w:sz w:val="32"/>
          <w:szCs w:val="32"/>
          <w:u w:val="single"/>
        </w:rPr>
      </w:pPr>
      <w:r>
        <w:rPr>
          <w:rFonts w:cs="Panton;Cambria" w:ascii="Panton;Cambria" w:hAnsi="Panton;Cambria"/>
          <w:b/>
          <w:bCs/>
          <w:color w:val="231F20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sz w:val="28"/>
          <w:szCs w:val="28"/>
          <w:u w:val="single"/>
        </w:rPr>
      </w:pPr>
      <w:hyperlink r:id="rId199" w:tgtFrame="_blank">
        <w:r>
          <w:rPr>
            <w:rStyle w:val="InternetLink"/>
            <w:rFonts w:cs="Panton;Cambria" w:ascii="Panton;Cambria" w:hAnsi="Panton;Cambria"/>
            <w:b/>
            <w:sz w:val="28"/>
            <w:szCs w:val="28"/>
            <w:u w:val="single"/>
          </w:rPr>
          <w:t>Краснодарский кра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00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Русь</w:t>
        </w:r>
      </w:hyperlink>
      <w:r>
        <w:rPr>
          <w:rFonts w:cs="Panton;Cambria" w:ascii="Panton;Cambria" w:hAnsi="Panton;Cambria"/>
        </w:rPr>
        <w:t xml:space="preserve"> 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w:t>Санаторий Южное взморье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w:t>Санаторий Черноморье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01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Зеленая Рощ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  <w:u w:val="single"/>
        </w:rPr>
        <w:t>Санаторий AZIMUT Здоровье Аквамарин (РЖД)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sz w:val="28"/>
          <w:szCs w:val="28"/>
          <w:u w:val="single"/>
        </w:rPr>
      </w:pPr>
      <w:hyperlink r:id="rId202" w:tgtFrame="_blank">
        <w:r>
          <w:rPr>
            <w:rStyle w:val="InternetLink"/>
            <w:rFonts w:cs="Panton;Cambria" w:ascii="Panton;Cambria" w:hAnsi="Panton;Cambria"/>
            <w:b/>
            <w:sz w:val="28"/>
            <w:szCs w:val="28"/>
            <w:u w:val="single"/>
          </w:rPr>
          <w:t>КавМинВоды</w:t>
        </w:r>
      </w:hyperlink>
    </w:p>
    <w:p>
      <w:pPr>
        <w:pStyle w:val="Normal"/>
        <w:shd w:fill="FFFFFF" w:val="clear"/>
        <w:rPr>
          <w:rFonts w:ascii="Panton;Cambria" w:hAnsi="Panton;Cambria" w:cs="Panton;Cambria"/>
          <w:bCs/>
          <w:u w:val="single"/>
        </w:rPr>
      </w:pPr>
      <w:r>
        <w:rPr>
          <w:rFonts w:cs="Panton;Cambria" w:ascii="Panton;Cambria" w:hAnsi="Panton;Cambria"/>
          <w:bCs/>
          <w:u w:val="single"/>
        </w:rPr>
        <w:t>Санаторий Долина нарзанов г. Кисловодск, г. Ессентуки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03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Виктория</w:t>
        </w:r>
      </w:hyperlink>
      <w:r>
        <w:rPr>
          <w:rFonts w:cs="Panton;Cambria" w:ascii="Panton;Cambria" w:hAnsi="Panton;Cambria"/>
        </w:rPr>
        <w:t xml:space="preserve"> г. Ессентуки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04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Родник</w:t>
        </w:r>
      </w:hyperlink>
      <w:r>
        <w:rPr>
          <w:rFonts w:cs="Panton;Cambria" w:ascii="Panton;Cambria" w:hAnsi="Panton;Cambria"/>
        </w:rPr>
        <w:t xml:space="preserve"> г. Пятигорск</w:t>
      </w:r>
    </w:p>
    <w:p>
      <w:pPr>
        <w:pStyle w:val="Normal"/>
        <w:shd w:fill="FFFFFF" w:val="clear"/>
        <w:rPr>
          <w:rFonts w:ascii="Panton;Cambria" w:hAnsi="Panton;Cambria" w:cs="Panton;Cambria"/>
          <w:u w:val="single"/>
        </w:rPr>
      </w:pPr>
      <w:r>
        <w:rPr>
          <w:rFonts w:cs="Panton;Cambria" w:ascii="Panton;Cambria" w:hAnsi="Panton;Cambria"/>
          <w:u w:val="single"/>
        </w:rPr>
        <w:t>Санаторий им. Анджиевского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  <w:u w:val="single"/>
        </w:rPr>
        <w:t>Санаторий Эльбрус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05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Целебный ключ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sz w:val="28"/>
          <w:szCs w:val="28"/>
          <w:u w:val="single"/>
        </w:rPr>
      </w:pPr>
      <w:r>
        <w:rPr>
          <w:rFonts w:cs="Panton;Cambria" w:ascii="Panton;Cambria" w:hAnsi="Panton;Cambria"/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sz w:val="28"/>
          <w:szCs w:val="28"/>
          <w:u w:val="single"/>
        </w:rPr>
      </w:pPr>
      <w:r>
        <w:rPr>
          <w:rFonts w:cs="Panton;Cambria" w:ascii="Panton;Cambria" w:hAnsi="Panton;Cambria"/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sz w:val="28"/>
          <w:szCs w:val="28"/>
          <w:u w:val="single"/>
        </w:rPr>
      </w:pPr>
      <w:r>
        <w:rPr>
          <w:rFonts w:cs="Panton;Cambria" w:ascii="Panton;Cambria" w:hAnsi="Panton;Cambria"/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sz w:val="28"/>
          <w:szCs w:val="28"/>
          <w:u w:val="single"/>
        </w:rPr>
      </w:pPr>
      <w:hyperlink r:id="rId206" w:tgtFrame="_blank">
        <w:r>
          <w:rPr>
            <w:rStyle w:val="InternetLink"/>
            <w:rFonts w:cs="Panton;Cambria" w:ascii="Panton;Cambria" w:hAnsi="Panton;Cambria"/>
            <w:b/>
            <w:sz w:val="28"/>
            <w:szCs w:val="28"/>
            <w:u w:val="single"/>
          </w:rPr>
          <w:t>Алта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07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Белокурих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08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Катун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09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Алтай-West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10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Россия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11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Центросоюз РФ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12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Сосновый Бор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13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Родник Алтая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sz w:val="28"/>
          <w:szCs w:val="28"/>
          <w:u w:val="single"/>
        </w:rPr>
      </w:pPr>
      <w:hyperlink r:id="rId214" w:tgtFrame="_blank">
        <w:r>
          <w:rPr>
            <w:rStyle w:val="InternetLink"/>
            <w:rFonts w:cs="Panton;Cambria" w:ascii="Panton;Cambria" w:hAnsi="Panton;Cambria"/>
            <w:b/>
            <w:sz w:val="28"/>
            <w:szCs w:val="28"/>
            <w:u w:val="single"/>
          </w:rPr>
          <w:t>Крым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15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Киров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16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Юрмин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17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Сак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18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Славутич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19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Полтава-Крым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20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Дружб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21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Мечт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sz w:val="28"/>
          <w:szCs w:val="28"/>
          <w:u w:val="single"/>
        </w:rPr>
      </w:pPr>
      <w:hyperlink r:id="rId222" w:tgtFrame="_blank">
        <w:r>
          <w:rPr>
            <w:rStyle w:val="InternetLink"/>
            <w:rFonts w:cs="Panton;Cambria" w:ascii="Panton;Cambria" w:hAnsi="Panton;Cambria"/>
            <w:b/>
            <w:sz w:val="28"/>
            <w:szCs w:val="28"/>
            <w:u w:val="single"/>
          </w:rPr>
          <w:t>Подмосковье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23" w:tgtFrame="_blank">
        <w:r>
          <w:rPr>
            <w:rStyle w:val="InternetLink"/>
            <w:rFonts w:cs="Panton;Cambria" w:ascii="Panton;Cambria" w:hAnsi="Panton;Cambria"/>
          </w:rPr>
          <w:t>Санаторий Введенское (ex. Звенигород)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24" w:tgtFrame="_blank">
        <w:r>
          <w:rPr>
            <w:rStyle w:val="InternetLink"/>
            <w:rFonts w:cs="Panton;Cambria" w:ascii="Panton;Cambria" w:hAnsi="Panton;Cambria"/>
          </w:rPr>
          <w:t>Санаторий Истра (РОП)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25" w:tgtFrame="_blank">
        <w:r>
          <w:rPr>
            <w:rStyle w:val="InternetLink"/>
            <w:rFonts w:cs="Panton;Cambria" w:ascii="Panton;Cambria" w:hAnsi="Panton;Cambria"/>
          </w:rPr>
          <w:t>Санаторий Звенигородски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26" w:tgtFrame="_blank">
        <w:r>
          <w:rPr>
            <w:rStyle w:val="InternetLink"/>
            <w:rFonts w:cs="Panton;Cambria" w:ascii="Panton;Cambria" w:hAnsi="Panton;Cambria"/>
          </w:rPr>
          <w:t>Санаторий Солнечногорски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27" w:tgtFrame="_blank">
        <w:r>
          <w:rPr>
            <w:rStyle w:val="InternetLink"/>
            <w:rFonts w:cs="Panton;Cambria" w:ascii="Panton;Cambria" w:hAnsi="Panton;Cambria"/>
          </w:rPr>
          <w:t>Санаторий Елочки (МФК Минфина России)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28" w:tgtFrame="_blank">
        <w:r>
          <w:rPr>
            <w:rStyle w:val="InternetLink"/>
            <w:rFonts w:cs="Panton;Cambria" w:ascii="Panton;Cambria" w:hAnsi="Panton;Cambria"/>
          </w:rPr>
          <w:t>Санаторий Барвих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29" w:tgtFrame="_blank">
        <w:r>
          <w:rPr>
            <w:rStyle w:val="InternetLink"/>
            <w:rFonts w:cs="Panton;Cambria" w:ascii="Panton;Cambria" w:hAnsi="Panton;Cambria"/>
          </w:rPr>
          <w:t>Санаторий Подмосковье УДП РФ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30" w:tgtFrame="_blank">
        <w:r>
          <w:rPr>
            <w:rStyle w:val="InternetLink"/>
            <w:rFonts w:cs="Panton;Cambria" w:ascii="Panton;Cambria" w:hAnsi="Panton;Cambria"/>
          </w:rPr>
          <w:t>Санаторий Марфински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sz w:val="28"/>
          <w:szCs w:val="28"/>
          <w:u w:val="single"/>
        </w:rPr>
      </w:pPr>
      <w:hyperlink r:id="rId231" w:tgtFrame="_blank">
        <w:r>
          <w:rPr>
            <w:rStyle w:val="InternetLink"/>
            <w:rFonts w:cs="Panton;Cambria" w:ascii="Panton;Cambria" w:hAnsi="Panton;Cambria"/>
            <w:b/>
            <w:sz w:val="28"/>
            <w:szCs w:val="28"/>
            <w:u w:val="single"/>
          </w:rPr>
          <w:t>Республика Дагестан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32" w:tgtFrame="_blank">
        <w:r>
          <w:rPr>
            <w:rStyle w:val="InternetLink"/>
            <w:rFonts w:cs="Panton;Cambria" w:ascii="Panton;Cambria" w:hAnsi="Panton;Cambria"/>
          </w:rPr>
          <w:t>Санаторий Каспи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sz w:val="28"/>
          <w:szCs w:val="28"/>
          <w:u w:val="single"/>
        </w:rPr>
      </w:pPr>
      <w:hyperlink r:id="rId233" w:tgtFrame="_blank">
        <w:r>
          <w:rPr>
            <w:rStyle w:val="InternetLink"/>
            <w:rFonts w:cs="Panton;Cambria" w:ascii="Panton;Cambria" w:hAnsi="Panton;Cambria"/>
            <w:b/>
            <w:sz w:val="28"/>
            <w:szCs w:val="28"/>
            <w:u w:val="single"/>
          </w:rPr>
          <w:t>Республика Башкортостан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34" w:tgtFrame="_blank">
        <w:r>
          <w:rPr>
            <w:rStyle w:val="InternetLink"/>
            <w:rFonts w:cs="Panton;Cambria" w:ascii="Panton;Cambria" w:hAnsi="Panton;Cambria"/>
          </w:rPr>
          <w:t>Санаторий Танып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35" w:tgtFrame="_blank">
        <w:r>
          <w:rPr>
            <w:rStyle w:val="InternetLink"/>
            <w:rFonts w:cs="Panton;Cambria" w:ascii="Panton;Cambria" w:hAnsi="Panton;Cambria"/>
          </w:rPr>
          <w:t>Санаторий Геокурорт Янган-Тау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</w:r>
    </w:p>
    <w:p>
      <w:pPr>
        <w:pStyle w:val="Normal"/>
        <w:shd w:fill="FFFFFF" w:val="clear"/>
        <w:rPr/>
      </w:pPr>
      <w:r>
        <w:rPr>
          <w:rFonts w:cs="Panton;Cambria" w:ascii="Panton;Cambria" w:hAnsi="Panton;Cambria"/>
          <w:b/>
          <w:sz w:val="28"/>
          <w:szCs w:val="28"/>
          <w:u w:val="single"/>
        </w:rPr>
        <w:t>Кабардино-Балкарская республика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w:t>Санаторий Долина Нарзанов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sz w:val="28"/>
          <w:szCs w:val="28"/>
          <w:u w:val="single"/>
        </w:rPr>
      </w:pPr>
      <w:hyperlink r:id="rId236" w:tgtFrame="_blank">
        <w:r>
          <w:rPr>
            <w:rStyle w:val="InternetLink"/>
            <w:rFonts w:cs="Panton;Cambria" w:ascii="Panton;Cambria" w:hAnsi="Panton;Cambria"/>
            <w:b/>
            <w:sz w:val="28"/>
            <w:szCs w:val="28"/>
            <w:u w:val="single"/>
          </w:rPr>
          <w:t>Калининград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37" w:tgtFrame="_blank">
        <w:r>
          <w:rPr>
            <w:rStyle w:val="InternetLink"/>
            <w:rFonts w:cs="Panton;Cambria" w:ascii="Panton;Cambria" w:hAnsi="Panton;Cambria"/>
          </w:rPr>
          <w:t>Санаторий Azimut Здоровье Янтарь (РЖД)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38" w:tgtFrame="_blank">
        <w:r>
          <w:rPr>
            <w:rStyle w:val="InternetLink"/>
            <w:rFonts w:cs="Panton;Cambria" w:ascii="Panton;Cambria" w:hAnsi="Panton;Cambria"/>
          </w:rPr>
          <w:t>Санаторий Янтарный берег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sz w:val="28"/>
          <w:szCs w:val="28"/>
          <w:u w:val="single"/>
        </w:rPr>
      </w:pPr>
      <w:hyperlink r:id="rId239" w:tgtFrame="_blank">
        <w:r>
          <w:rPr>
            <w:rStyle w:val="InternetLink"/>
            <w:rFonts w:cs="Panton;Cambria" w:ascii="Panton;Cambria" w:hAnsi="Panton;Cambria"/>
            <w:b/>
            <w:sz w:val="28"/>
            <w:szCs w:val="28"/>
            <w:u w:val="single"/>
          </w:rPr>
          <w:t>Иванов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40" w:tgtFrame="_blank">
        <w:r>
          <w:rPr>
            <w:rStyle w:val="InternetLink"/>
            <w:rFonts w:cs="Panton;Cambria" w:ascii="Panton;Cambria" w:hAnsi="Panton;Cambria"/>
          </w:rPr>
          <w:t>Санаторий Станк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  <w:t>Кировская область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w:t>Санаторий Сосновый бор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sz w:val="28"/>
          <w:szCs w:val="28"/>
          <w:u w:val="single"/>
        </w:rPr>
      </w:pPr>
      <w:r>
        <w:rPr>
          <w:rFonts w:cs="Panton;Cambria" w:ascii="Panton;Cambria" w:hAnsi="Panton;Cambria"/>
          <w:b/>
          <w:sz w:val="28"/>
          <w:szCs w:val="28"/>
          <w:u w:val="single"/>
        </w:rPr>
        <w:t>Астраханская область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41" w:tgtFrame="_blank">
        <w:r>
          <w:rPr>
            <w:rStyle w:val="InternetLink"/>
            <w:rFonts w:cs="Panton;Cambria" w:ascii="Panton;Cambria" w:hAnsi="Panton;Cambria"/>
          </w:rPr>
          <w:t>Санаторий Баскунча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sz w:val="28"/>
          <w:szCs w:val="28"/>
          <w:u w:val="single"/>
        </w:rPr>
      </w:pPr>
      <w:hyperlink r:id="rId242" w:tgtFrame="_blank">
        <w:r>
          <w:rPr>
            <w:rStyle w:val="InternetLink"/>
            <w:rFonts w:cs="Panton;Cambria" w:ascii="Panton;Cambria" w:hAnsi="Panton;Cambria"/>
            <w:b/>
            <w:sz w:val="28"/>
            <w:szCs w:val="28"/>
            <w:u w:val="single"/>
          </w:rPr>
          <w:t>Воронеж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43" w:tgtFrame="_blank">
        <w:r>
          <w:rPr>
            <w:rStyle w:val="InternetLink"/>
            <w:rFonts w:cs="Panton;Cambria" w:ascii="Panton;Cambria" w:hAnsi="Panton;Cambria"/>
          </w:rPr>
          <w:t>Санаторий Радон (РЖД)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sz w:val="28"/>
          <w:szCs w:val="28"/>
          <w:u w:val="single"/>
        </w:rPr>
      </w:pPr>
      <w:hyperlink r:id="rId244" w:tgtFrame="_blank">
        <w:r>
          <w:rPr>
            <w:rStyle w:val="InternetLink"/>
            <w:rFonts w:cs="Panton;Cambria" w:ascii="Panton;Cambria" w:hAnsi="Panton;Cambria"/>
            <w:b/>
            <w:sz w:val="28"/>
            <w:szCs w:val="28"/>
            <w:u w:val="single"/>
          </w:rPr>
          <w:t>Ярослав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w:t>Санаторий Красный холм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sz w:val="28"/>
          <w:szCs w:val="28"/>
          <w:u w:val="single"/>
        </w:rPr>
      </w:pPr>
      <w:hyperlink r:id="rId245" w:tgtFrame="_blank">
        <w:r>
          <w:rPr>
            <w:rStyle w:val="InternetLink"/>
            <w:rFonts w:cs="Panton;Cambria" w:ascii="Panton;Cambria" w:hAnsi="Panton;Cambria"/>
            <w:b/>
            <w:sz w:val="28"/>
            <w:szCs w:val="28"/>
            <w:u w:val="single"/>
          </w:rPr>
          <w:t>Туль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46" w:tgtFrame="_blank">
        <w:r>
          <w:rPr>
            <w:rStyle w:val="InternetLink"/>
            <w:rFonts w:cs="Panton;Cambria" w:ascii="Panton;Cambria" w:hAnsi="Panton;Cambria"/>
          </w:rPr>
          <w:t>Санаторий Краин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sz w:val="28"/>
          <w:szCs w:val="28"/>
          <w:u w:val="single"/>
        </w:rPr>
      </w:pPr>
      <w:r>
        <w:rPr>
          <w:rFonts w:cs="Panton;Cambria" w:ascii="Panton;Cambria" w:hAnsi="Panton;Cambria"/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sz w:val="28"/>
          <w:szCs w:val="28"/>
          <w:u w:val="single"/>
        </w:rPr>
      </w:pPr>
      <w:hyperlink r:id="rId247" w:tgtFrame="_blank">
        <w:r>
          <w:rPr>
            <w:rStyle w:val="InternetLink"/>
            <w:rFonts w:cs="Panton;Cambria" w:ascii="Panton;Cambria" w:hAnsi="Panton;Cambria"/>
            <w:b/>
            <w:sz w:val="28"/>
            <w:szCs w:val="28"/>
            <w:u w:val="single"/>
          </w:rPr>
          <w:t>Рязан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48" w:tgtFrame="_blank">
        <w:r>
          <w:rPr>
            <w:rStyle w:val="InternetLink"/>
            <w:rFonts w:cs="Panton;Cambria" w:ascii="Panton;Cambria" w:hAnsi="Panton;Cambria"/>
          </w:rPr>
          <w:t>Санаторий Стариц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49" w:tgtFrame="_blank">
        <w:r>
          <w:rPr>
            <w:rStyle w:val="InternetLink"/>
            <w:rFonts w:cs="Panton;Cambria" w:ascii="Panton;Cambria" w:hAnsi="Panton;Cambria"/>
          </w:rPr>
          <w:t>Санаторий Касимовские зор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sz w:val="28"/>
          <w:szCs w:val="28"/>
          <w:u w:val="single"/>
        </w:rPr>
      </w:pPr>
      <w:hyperlink r:id="rId250" w:tgtFrame="_blank">
        <w:r>
          <w:rPr>
            <w:rStyle w:val="InternetLink"/>
            <w:rFonts w:cs="Panton;Cambria" w:ascii="Panton;Cambria" w:hAnsi="Panton;Cambria"/>
            <w:b/>
            <w:sz w:val="28"/>
            <w:szCs w:val="28"/>
            <w:u w:val="single"/>
          </w:rPr>
          <w:t>Псков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51" w:tgtFrame="_blank">
        <w:r>
          <w:rPr>
            <w:rStyle w:val="InternetLink"/>
            <w:rFonts w:cs="Panton;Cambria" w:ascii="Panton;Cambria" w:hAnsi="Panton;Cambria"/>
          </w:rPr>
          <w:t>Санаторий Хилов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sz w:val="28"/>
          <w:szCs w:val="28"/>
          <w:u w:val="single"/>
        </w:rPr>
      </w:pPr>
      <w:hyperlink r:id="rId252" w:tgtFrame="_blank">
        <w:r>
          <w:rPr>
            <w:rStyle w:val="InternetLink"/>
            <w:rFonts w:cs="Panton;Cambria" w:ascii="Panton;Cambria" w:hAnsi="Panton;Cambria"/>
            <w:b/>
            <w:sz w:val="28"/>
            <w:szCs w:val="28"/>
            <w:u w:val="single"/>
          </w:rPr>
          <w:t>Новгород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53" w:tgtFrame="_blank">
        <w:r>
          <w:rPr>
            <w:rStyle w:val="InternetLink"/>
            <w:rFonts w:cs="Panton;Cambria" w:ascii="Panton;Cambria" w:hAnsi="Panton;Cambria"/>
          </w:rPr>
          <w:t>Санаторий Старая Русса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750" w:after="280"/>
        <w:jc w:val="center"/>
        <w:outlineLvl w:val="1"/>
        <w:rPr>
          <w:rFonts w:ascii="Panton;Cambria" w:hAnsi="Panton;Cambria" w:cs="Panton;Cambria"/>
          <w:b/>
          <w:b/>
          <w:sz w:val="28"/>
          <w:szCs w:val="28"/>
          <w:u w:val="single"/>
        </w:rPr>
      </w:pPr>
      <w:r>
        <w:rPr>
          <w:rFonts w:cs="Panton;Cambria" w:ascii="Panton;Cambria" w:hAnsi="Panton;Cambria"/>
          <w:b/>
          <w:sz w:val="28"/>
          <w:szCs w:val="28"/>
          <w:u w:val="single"/>
        </w:rPr>
        <w:t>Лечение гинекологических заболеваний в санаториях Республики Беларусь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54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Белорусоч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55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Ченк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56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Сосновый бор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57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Приднепровски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58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Криниц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59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Радон</w:t>
        </w:r>
      </w:hyperlink>
    </w:p>
    <w:p>
      <w:pPr>
        <w:pStyle w:val="Normal"/>
        <w:rPr>
          <w:rFonts w:ascii="Panton;Cambria" w:hAnsi="Panton;Cambria" w:cs="Panton;Cambria"/>
          <w:b/>
          <w:b/>
          <w:bCs/>
          <w:sz w:val="28"/>
          <w:szCs w:val="28"/>
        </w:rPr>
      </w:pPr>
      <w:r>
        <w:rPr>
          <w:rFonts w:cs="Panton;Cambria" w:ascii="Panton;Cambria" w:hAnsi="Panton;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0" w:after="280"/>
        <w:jc w:val="center"/>
        <w:outlineLvl w:val="1"/>
        <w:rPr>
          <w:rFonts w:ascii="Panton;Cambria" w:hAnsi="Panton;Cambria" w:cs="Panton;Cambria"/>
          <w:b/>
          <w:b/>
          <w:color w:val="231F20"/>
          <w:sz w:val="28"/>
          <w:szCs w:val="28"/>
          <w:u w:val="single"/>
        </w:rPr>
      </w:pPr>
      <w:r>
        <w:rPr>
          <w:rFonts w:cs="Panton;Cambria" w:ascii="Panton;Cambria" w:hAnsi="Panton;Cambria"/>
          <w:b/>
          <w:color w:val="231F20"/>
          <w:sz w:val="28"/>
          <w:szCs w:val="28"/>
          <w:u w:val="single"/>
        </w:rPr>
        <w:t>Лечение заболеваний кожи в санаториях России</w: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sz w:val="28"/>
          <w:szCs w:val="28"/>
          <w:u w:val="single"/>
        </w:rPr>
      </w:pPr>
      <w:hyperlink r:id="rId260" w:tgtFrame="_blank">
        <w:r>
          <w:rPr>
            <w:rStyle w:val="InternetLink"/>
            <w:rFonts w:cs="Panton;Cambria" w:ascii="Panton;Cambria" w:hAnsi="Panton;Cambria"/>
            <w:b/>
            <w:sz w:val="28"/>
            <w:szCs w:val="28"/>
            <w:u w:val="single"/>
          </w:rPr>
          <w:t>Краснодарский кра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61" w:tgtFrame="_blank">
        <w:r>
          <w:rPr>
            <w:rStyle w:val="InternetLink"/>
            <w:rFonts w:cs="Panton;Cambria" w:ascii="Panton;Cambria" w:hAnsi="Panton;Cambria"/>
          </w:rPr>
          <w:t>Санаторий «Адлеркурорт» корпус Дельфин</w:t>
        </w:r>
      </w:hyperlink>
      <w:r>
        <w:rPr>
          <w:rFonts w:cs="Panton;Cambria" w:ascii="Panton;Cambria" w:hAnsi="Panton;Cambria"/>
        </w:rPr>
        <w:t xml:space="preserve">, корпус Коралл 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w:t>Санаторий «Южное взморье»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sz w:val="28"/>
          <w:szCs w:val="28"/>
          <w:u w:val="single"/>
        </w:rPr>
      </w:pPr>
      <w:hyperlink r:id="rId262" w:tgtFrame="_blank">
        <w:r>
          <w:rPr>
            <w:rStyle w:val="InternetLink"/>
            <w:rFonts w:cs="Panton;Cambria" w:ascii="Panton;Cambria" w:hAnsi="Panton;Cambria"/>
            <w:b/>
            <w:sz w:val="28"/>
            <w:szCs w:val="28"/>
            <w:u w:val="single"/>
          </w:rPr>
          <w:t>КавМинВоды</w:t>
        </w:r>
      </w:hyperlink>
      <w:r>
        <w:rPr>
          <w:rFonts w:cs="Panton;Cambria" w:ascii="Panton;Cambria" w:hAnsi="Panton;Cambria"/>
          <w:b/>
          <w:sz w:val="28"/>
          <w:szCs w:val="28"/>
          <w:u w:val="single"/>
        </w:rPr>
        <w:t xml:space="preserve">   </w:t>
      </w:r>
    </w:p>
    <w:p>
      <w:pPr>
        <w:pStyle w:val="Normal"/>
        <w:shd w:fill="FFFFFF" w:val="clear"/>
        <w:rPr>
          <w:rFonts w:ascii="Panton;Cambria" w:hAnsi="Panton;Cambria" w:cs="Panton;Cambria"/>
          <w:bCs/>
        </w:rPr>
      </w:pPr>
      <w:r>
        <w:rPr>
          <w:rFonts w:cs="Panton;Cambria" w:ascii="Panton;Cambria" w:hAnsi="Panton;Cambria"/>
          <w:bCs/>
        </w:rPr>
        <w:t>Санаторий Долина нарзанов</w:t>
      </w:r>
    </w:p>
    <w:p>
      <w:pPr>
        <w:pStyle w:val="Normal"/>
        <w:shd w:fill="FFFFFF" w:val="clear"/>
        <w:rPr>
          <w:rFonts w:ascii="Panton;Cambria" w:hAnsi="Panton;Cambria" w:cs="Panton;Cambria"/>
          <w:bCs/>
        </w:rPr>
      </w:pPr>
      <w:hyperlink r:id="rId263" w:tgtFrame="_blank">
        <w:r>
          <w:rPr>
            <w:rStyle w:val="InternetLink"/>
            <w:rFonts w:cs="Panton;Cambria" w:ascii="Panton;Cambria" w:hAnsi="Panton;Cambria"/>
            <w:bCs/>
          </w:rPr>
          <w:t>Санаторий им. Лермонтова</w:t>
        </w:r>
      </w:hyperlink>
      <w:r>
        <w:rPr>
          <w:rFonts w:cs="Panton;Cambria" w:ascii="Panton;Cambria" w:hAnsi="Panton;Cambria"/>
          <w:bCs/>
        </w:rPr>
        <w:t xml:space="preserve"> </w:t>
      </w:r>
    </w:p>
    <w:p>
      <w:pPr>
        <w:pStyle w:val="Normal"/>
        <w:shd w:fill="FFFFFF" w:val="clear"/>
        <w:rPr/>
      </w:pPr>
      <w:hyperlink r:id="rId264" w:tgtFrame="_blank">
        <w:r>
          <w:rPr>
            <w:rStyle w:val="InternetLink"/>
            <w:rFonts w:cs="Panton;Cambria" w:ascii="Panton;Cambria" w:hAnsi="Panton;Cambria"/>
          </w:rPr>
          <w:t>Санаторий Родник</w:t>
        </w:r>
      </w:hyperlink>
      <w:r>
        <w:rPr>
          <w:rFonts w:cs="Panton;Cambria" w:ascii="Panton;Cambria" w:hAnsi="Panton;Cambria"/>
        </w:rPr>
        <w:t xml:space="preserve"> 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w:t>Санаторно-курортный комплекс Русь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sz w:val="28"/>
          <w:szCs w:val="28"/>
          <w:u w:val="single"/>
        </w:rPr>
      </w:pPr>
      <w:hyperlink r:id="rId265" w:tgtFrame="_blank">
        <w:r>
          <w:rPr>
            <w:rStyle w:val="InternetLink"/>
            <w:rFonts w:cs="Panton;Cambria" w:ascii="Panton;Cambria" w:hAnsi="Panton;Cambria"/>
            <w:b/>
            <w:sz w:val="28"/>
            <w:szCs w:val="28"/>
            <w:u w:val="single"/>
          </w:rPr>
          <w:t>Алта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66" w:tgtFrame="_blank">
        <w:r>
          <w:rPr>
            <w:rStyle w:val="InternetLink"/>
            <w:rFonts w:cs="Panton;Cambria" w:ascii="Panton;Cambria" w:hAnsi="Panton;Cambria"/>
          </w:rPr>
          <w:t>Санаторий Белокурих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67" w:tgtFrame="_blank">
        <w:r>
          <w:rPr>
            <w:rStyle w:val="InternetLink"/>
            <w:rFonts w:cs="Panton;Cambria" w:ascii="Panton;Cambria" w:hAnsi="Panton;Cambria"/>
          </w:rPr>
          <w:t>Санаторий Алтай-West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68" w:tgtFrame="_blank">
        <w:r>
          <w:rPr>
            <w:rStyle w:val="InternetLink"/>
            <w:rFonts w:cs="Panton;Cambria" w:ascii="Panton;Cambria" w:hAnsi="Panton;Cambria"/>
          </w:rPr>
          <w:t>Санаторий Россия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69" w:tgtFrame="_blank">
        <w:r>
          <w:rPr>
            <w:rStyle w:val="InternetLink"/>
            <w:rFonts w:cs="Panton;Cambria" w:ascii="Panton;Cambria" w:hAnsi="Panton;Cambria"/>
          </w:rPr>
          <w:t>Санаторий Центросоюз РФ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70" w:tgtFrame="_blank">
        <w:r>
          <w:rPr>
            <w:rStyle w:val="InternetLink"/>
            <w:rFonts w:cs="Panton;Cambria" w:ascii="Panton;Cambria" w:hAnsi="Panton;Cambria"/>
          </w:rPr>
          <w:t>Санаторий Сосновый Бор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71" w:tgtFrame="_blank">
        <w:r>
          <w:rPr>
            <w:rStyle w:val="InternetLink"/>
            <w:rFonts w:cs="Panton;Cambria" w:ascii="Panton;Cambria" w:hAnsi="Panton;Cambria"/>
          </w:rPr>
          <w:t>Санаторий Транссиб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sz w:val="28"/>
          <w:szCs w:val="28"/>
          <w:u w:val="single"/>
        </w:rPr>
      </w:pPr>
      <w:hyperlink r:id="rId272" w:tgtFrame="_blank">
        <w:r>
          <w:rPr>
            <w:rStyle w:val="InternetLink"/>
            <w:rFonts w:cs="Panton;Cambria" w:ascii="Panton;Cambria" w:hAnsi="Panton;Cambria"/>
            <w:b/>
            <w:sz w:val="28"/>
            <w:szCs w:val="28"/>
            <w:u w:val="single"/>
          </w:rPr>
          <w:t>Крым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73" w:tgtFrame="_blank">
        <w:r>
          <w:rPr>
            <w:rStyle w:val="InternetLink"/>
            <w:rFonts w:cs="Panton;Cambria" w:ascii="Panton;Cambria" w:hAnsi="Panton;Cambria"/>
          </w:rPr>
          <w:t>Санаторий Юрмин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74" w:tgtFrame="_blank">
        <w:r>
          <w:rPr>
            <w:rStyle w:val="InternetLink"/>
            <w:rFonts w:cs="Panton;Cambria" w:ascii="Panton;Cambria" w:hAnsi="Panton;Cambria"/>
          </w:rPr>
          <w:t>Санаторий Сак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75" w:tgtFrame="_blank">
        <w:r>
          <w:rPr>
            <w:rStyle w:val="InternetLink"/>
            <w:rFonts w:cs="Panton;Cambria" w:ascii="Panton;Cambria" w:hAnsi="Panton;Cambria"/>
          </w:rPr>
          <w:t>Пансионат ТОК Суда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76" w:tgtFrame="_blank">
        <w:r>
          <w:rPr>
            <w:rStyle w:val="InternetLink"/>
            <w:rFonts w:cs="Panton;Cambria" w:ascii="Panton;Cambria" w:hAnsi="Panton;Cambria"/>
          </w:rPr>
          <w:t>Санаторий Полтава-Крым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77" w:tgtFrame="_blank">
        <w:r>
          <w:rPr>
            <w:rStyle w:val="InternetLink"/>
            <w:rFonts w:cs="Panton;Cambria" w:ascii="Panton;Cambria" w:hAnsi="Panton;Cambria"/>
          </w:rPr>
          <w:t>Санаторий Дружб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78" w:tgtFrame="_blank">
        <w:r>
          <w:rPr>
            <w:rStyle w:val="InternetLink"/>
            <w:rFonts w:cs="Panton;Cambria" w:ascii="Panton;Cambria" w:hAnsi="Panton;Cambria"/>
          </w:rPr>
          <w:t>Санаторий Сакропол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sz w:val="28"/>
          <w:szCs w:val="28"/>
        </w:rPr>
      </w:pPr>
      <w:r>
        <w:rPr>
          <w:rFonts w:cs="Panton;Cambria" w:ascii="Panton;Cambria" w:hAnsi="Panton;Cambria"/>
          <w:b/>
          <w:sz w:val="28"/>
          <w:szCs w:val="28"/>
        </w:rPr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sz w:val="28"/>
          <w:szCs w:val="28"/>
        </w:rPr>
      </w:pPr>
      <w:r>
        <w:rPr>
          <w:rFonts w:cs="Panton;Cambria" w:ascii="Panton;Cambria" w:hAnsi="Panton;Cambria"/>
          <w:b/>
          <w:sz w:val="28"/>
          <w:szCs w:val="28"/>
        </w:rPr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sz w:val="28"/>
          <w:szCs w:val="28"/>
        </w:rPr>
      </w:pPr>
      <w:r>
        <w:rPr>
          <w:rFonts w:cs="Panton;Cambria" w:ascii="Panton;Cambria" w:hAnsi="Panton;Cambria"/>
          <w:b/>
          <w:sz w:val="28"/>
          <w:szCs w:val="28"/>
        </w:rPr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sz w:val="28"/>
          <w:szCs w:val="28"/>
        </w:rPr>
      </w:pPr>
      <w:hyperlink r:id="rId279" w:tgtFrame="_blank">
        <w:r>
          <w:rPr>
            <w:rStyle w:val="InternetLink"/>
            <w:rFonts w:cs="Panton;Cambria" w:ascii="Panton;Cambria" w:hAnsi="Panton;Cambria"/>
            <w:b/>
            <w:sz w:val="28"/>
            <w:szCs w:val="28"/>
            <w:u w:val="single"/>
          </w:rPr>
          <w:t>Москва и Подмосковье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80" w:tgtFrame="_blank">
        <w:r>
          <w:rPr>
            <w:rStyle w:val="InternetLink"/>
            <w:rFonts w:cs="Panton;Cambria" w:ascii="Panton;Cambria" w:hAnsi="Panton;Cambria"/>
          </w:rPr>
          <w:t>Санаторий Барвих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81" w:tgtFrame="_blank">
        <w:r>
          <w:rPr>
            <w:rStyle w:val="InternetLink"/>
            <w:rFonts w:cs="Panton;Cambria" w:ascii="Panton;Cambria" w:hAnsi="Panton;Cambria"/>
          </w:rPr>
          <w:t>Санаторий Подмосковье ФНС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sz w:val="28"/>
          <w:szCs w:val="28"/>
          <w:u w:val="single"/>
        </w:rPr>
      </w:pPr>
      <w:r>
        <w:rPr>
          <w:rFonts w:cs="Panton;Cambria" w:ascii="Panton;Cambria" w:hAnsi="Panton;Cambria"/>
          <w:b/>
          <w:sz w:val="28"/>
          <w:szCs w:val="28"/>
          <w:u w:val="single"/>
        </w:rPr>
        <w:t>Республика Карелия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82" w:tgtFrame="_blank">
        <w:r>
          <w:rPr>
            <w:rStyle w:val="InternetLink"/>
            <w:rFonts w:cs="Panton;Cambria" w:ascii="Panton;Cambria" w:hAnsi="Panton;Cambria"/>
          </w:rPr>
          <w:t>Санаторий Марциальные воды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83" w:tgtFrame="_blank">
        <w:r>
          <w:rPr>
            <w:rStyle w:val="InternetLink"/>
            <w:rFonts w:cs="Panton;Cambria" w:ascii="Panton;Cambria" w:hAnsi="Panton;Cambria"/>
          </w:rPr>
          <w:t>Санаторий Кивач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sz w:val="28"/>
          <w:szCs w:val="28"/>
          <w:u w:val="single"/>
        </w:rPr>
      </w:pPr>
      <w:hyperlink r:id="rId284" w:tgtFrame="_blank">
        <w:r>
          <w:rPr>
            <w:rStyle w:val="InternetLink"/>
            <w:rFonts w:cs="Panton;Cambria" w:ascii="Panton;Cambria" w:hAnsi="Panton;Cambria"/>
            <w:b/>
            <w:sz w:val="28"/>
            <w:szCs w:val="28"/>
            <w:u w:val="single"/>
          </w:rPr>
          <w:t>Республика Башкортостан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85" w:tgtFrame="_blank">
        <w:r>
          <w:rPr>
            <w:rStyle w:val="InternetLink"/>
            <w:rFonts w:cs="Panton;Cambria" w:ascii="Panton;Cambria" w:hAnsi="Panton;Cambria"/>
          </w:rPr>
          <w:t>Санаторий Карага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86" w:tgtFrame="_blank">
        <w:r>
          <w:rPr>
            <w:rStyle w:val="InternetLink"/>
            <w:rFonts w:cs="Panton;Cambria" w:ascii="Panton;Cambria" w:hAnsi="Panton;Cambria"/>
          </w:rPr>
          <w:t>Санаторий Красноусольс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87" w:tgtFrame="_blank">
        <w:r>
          <w:rPr>
            <w:rStyle w:val="InternetLink"/>
            <w:rFonts w:cs="Panton;Cambria" w:ascii="Panton;Cambria" w:hAnsi="Panton;Cambria"/>
          </w:rPr>
          <w:t>Санаторий Якты-Кул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88" w:tgtFrame="_blank">
        <w:r>
          <w:rPr>
            <w:rStyle w:val="InternetLink"/>
            <w:rFonts w:cs="Panton;Cambria" w:ascii="Panton;Cambria" w:hAnsi="Panton;Cambria"/>
          </w:rPr>
          <w:t>Санаторий Ассы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89" w:tgtFrame="_blank">
        <w:r>
          <w:rPr>
            <w:rStyle w:val="InternetLink"/>
            <w:rFonts w:cs="Panton;Cambria" w:ascii="Panton;Cambria" w:hAnsi="Panton;Cambria"/>
          </w:rPr>
          <w:t>Санаторий Танып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sz w:val="28"/>
          <w:szCs w:val="28"/>
          <w:u w:val="single"/>
        </w:rPr>
      </w:pPr>
      <w:hyperlink r:id="rId290" w:tgtFrame="_blank">
        <w:r>
          <w:rPr>
            <w:rStyle w:val="InternetLink"/>
            <w:rFonts w:cs="Panton;Cambria" w:ascii="Panton;Cambria" w:hAnsi="Panton;Cambria"/>
            <w:b/>
            <w:sz w:val="28"/>
            <w:szCs w:val="28"/>
            <w:u w:val="single"/>
          </w:rPr>
          <w:t>Кабардино-Балкарская республи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91" w:tgtFrame="_blank">
        <w:r>
          <w:rPr>
            <w:rStyle w:val="InternetLink"/>
            <w:rFonts w:cs="Panton;Cambria" w:ascii="Panton;Cambria" w:hAnsi="Panton;Cambria"/>
          </w:rPr>
          <w:t>Санаторий Долина Нарзанов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sz w:val="28"/>
          <w:szCs w:val="28"/>
          <w:u w:val="single"/>
        </w:rPr>
      </w:pPr>
      <w:hyperlink r:id="rId292" w:tgtFrame="_blank">
        <w:r>
          <w:rPr>
            <w:rStyle w:val="InternetLink"/>
            <w:rFonts w:cs="Panton;Cambria" w:ascii="Panton;Cambria" w:hAnsi="Panton;Cambria"/>
            <w:b/>
            <w:sz w:val="28"/>
            <w:szCs w:val="28"/>
            <w:u w:val="single"/>
          </w:rPr>
          <w:t>Иванов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93" w:tgtFrame="_blank">
        <w:r>
          <w:rPr>
            <w:rStyle w:val="InternetLink"/>
            <w:rFonts w:cs="Panton;Cambria" w:ascii="Panton;Cambria" w:hAnsi="Panton;Cambria"/>
          </w:rPr>
          <w:t>Санаторий Оболсунов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  <w:t>Кировская область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w:t>Санаторий Сосновый бор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sz w:val="28"/>
          <w:szCs w:val="28"/>
          <w:u w:val="single"/>
        </w:rPr>
      </w:pPr>
      <w:r>
        <w:rPr>
          <w:rFonts w:cs="Panton;Cambria" w:ascii="Panton;Cambria" w:hAnsi="Panton;Cambria"/>
          <w:b/>
          <w:sz w:val="28"/>
          <w:szCs w:val="28"/>
          <w:u w:val="single"/>
        </w:rPr>
        <w:t>Астраханская область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94" w:tgtFrame="_blank">
        <w:r>
          <w:rPr>
            <w:rStyle w:val="InternetLink"/>
            <w:rFonts w:cs="Panton;Cambria" w:ascii="Panton;Cambria" w:hAnsi="Panton;Cambria"/>
          </w:rPr>
          <w:t>Санаторий Баскунча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sz w:val="28"/>
          <w:szCs w:val="28"/>
          <w:u w:val="single"/>
        </w:rPr>
      </w:pPr>
      <w:hyperlink r:id="rId295" w:tgtFrame="_blank">
        <w:r>
          <w:rPr>
            <w:rStyle w:val="InternetLink"/>
            <w:rFonts w:cs="Panton;Cambria" w:ascii="Panton;Cambria" w:hAnsi="Panton;Cambria"/>
            <w:b/>
            <w:sz w:val="28"/>
            <w:szCs w:val="28"/>
            <w:u w:val="single"/>
          </w:rPr>
          <w:t>Карачаево-Черкесская Республи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96" w:tgtFrame="_blank">
        <w:r>
          <w:rPr>
            <w:rStyle w:val="InternetLink"/>
            <w:rFonts w:cs="Panton;Cambria" w:ascii="Panton;Cambria" w:hAnsi="Panton;Cambria"/>
          </w:rPr>
          <w:t>Санаторий Озон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sz w:val="28"/>
          <w:szCs w:val="28"/>
          <w:u w:val="single"/>
        </w:rPr>
      </w:pPr>
      <w:hyperlink r:id="rId297" w:tgtFrame="_blank">
        <w:r>
          <w:rPr>
            <w:rStyle w:val="InternetLink"/>
            <w:rFonts w:cs="Panton;Cambria" w:ascii="Panton;Cambria" w:hAnsi="Panton;Cambria"/>
            <w:b/>
            <w:sz w:val="28"/>
            <w:szCs w:val="28"/>
            <w:u w:val="single"/>
          </w:rPr>
          <w:t>Челябин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98" w:tgtFrame="_blank">
        <w:r>
          <w:rPr>
            <w:rStyle w:val="InternetLink"/>
            <w:rFonts w:cs="Panton;Cambria" w:ascii="Panton;Cambria" w:hAnsi="Panton;Cambria"/>
          </w:rPr>
          <w:t>Санаторий Увильды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299" w:tgtFrame="_blank">
        <w:r>
          <w:rPr>
            <w:rStyle w:val="InternetLink"/>
            <w:rFonts w:cs="Panton;Cambria" w:ascii="Panton;Cambria" w:hAnsi="Panton;Cambria"/>
          </w:rPr>
          <w:t>Санаторий Карагайский бор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sz w:val="28"/>
          <w:szCs w:val="28"/>
          <w:u w:val="single"/>
        </w:rPr>
      </w:pPr>
      <w:hyperlink r:id="rId300" w:tgtFrame="_blank">
        <w:r>
          <w:rPr>
            <w:rStyle w:val="InternetLink"/>
            <w:rFonts w:cs="Panton;Cambria" w:ascii="Panton;Cambria" w:hAnsi="Panton;Cambria"/>
            <w:b/>
            <w:sz w:val="28"/>
            <w:szCs w:val="28"/>
            <w:u w:val="single"/>
          </w:rPr>
          <w:t>Рязан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01" w:tgtFrame="_blank">
        <w:r>
          <w:rPr>
            <w:rStyle w:val="InternetLink"/>
            <w:rFonts w:cs="Panton;Cambria" w:ascii="Panton;Cambria" w:hAnsi="Panton;Cambria"/>
          </w:rPr>
          <w:t>Санаторий Стариц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sz w:val="28"/>
          <w:szCs w:val="28"/>
          <w:u w:val="single"/>
        </w:rPr>
      </w:pPr>
      <w:hyperlink r:id="rId302" w:tgtFrame="_blank">
        <w:r>
          <w:rPr>
            <w:rStyle w:val="InternetLink"/>
            <w:rFonts w:cs="Panton;Cambria" w:ascii="Panton;Cambria" w:hAnsi="Panton;Cambria"/>
            <w:b/>
            <w:sz w:val="28"/>
            <w:szCs w:val="28"/>
            <w:u w:val="single"/>
          </w:rPr>
          <w:t>Новгород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03" w:tgtFrame="_blank">
        <w:r>
          <w:rPr>
            <w:rStyle w:val="InternetLink"/>
            <w:rFonts w:cs="Panton;Cambria" w:ascii="Panton;Cambria" w:hAnsi="Panton;Cambria"/>
          </w:rPr>
          <w:t>Санаторий Старая Русса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750" w:after="280"/>
        <w:jc w:val="center"/>
        <w:outlineLvl w:val="1"/>
        <w:rPr>
          <w:rFonts w:ascii="Panton;Cambria" w:hAnsi="Panton;Cambria" w:cs="Panton;Cambria"/>
          <w:b/>
          <w:b/>
          <w:sz w:val="28"/>
          <w:szCs w:val="28"/>
          <w:u w:val="single"/>
        </w:rPr>
      </w:pPr>
      <w:r>
        <w:rPr>
          <w:rFonts w:cs="Panton;Cambria" w:ascii="Panton;Cambria" w:hAnsi="Panton;Cambria"/>
          <w:b/>
          <w:sz w:val="28"/>
          <w:szCs w:val="28"/>
          <w:u w:val="single"/>
        </w:rPr>
        <w:t>Лечение кожных заболеваний в санаториях Республики Беларусь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04" w:tgtFrame="_blank">
        <w:r>
          <w:rPr>
            <w:rStyle w:val="InternetLink"/>
            <w:rFonts w:cs="Panton;Cambria" w:ascii="Panton;Cambria" w:hAnsi="Panton;Cambria"/>
          </w:rPr>
          <w:t>Санаторий Лесное (КГБ Республики Беларусь)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05" w:tgtFrame="_blank">
        <w:r>
          <w:rPr>
            <w:rStyle w:val="InternetLink"/>
            <w:rFonts w:cs="Panton;Cambria" w:ascii="Panton;Cambria" w:hAnsi="Panton;Cambria"/>
          </w:rPr>
          <w:t>Санаторий Боровое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750" w:after="280"/>
        <w:jc w:val="center"/>
        <w:outlineLvl w:val="1"/>
        <w:rPr>
          <w:rFonts w:ascii="Panton;Cambria" w:hAnsi="Panton;Cambria" w:cs="Panton;Cambria"/>
          <w:b/>
          <w:b/>
          <w:color w:val="231F20"/>
          <w:sz w:val="32"/>
          <w:szCs w:val="32"/>
          <w:u w:val="single"/>
        </w:rPr>
      </w:pPr>
      <w:r>
        <w:rPr>
          <w:rFonts w:cs="Panton;Cambria" w:ascii="Panton;Cambria" w:hAnsi="Panton;Cambria"/>
          <w:b/>
          <w:color w:val="231F20"/>
          <w:sz w:val="32"/>
          <w:szCs w:val="32"/>
          <w:u w:val="single"/>
        </w:rPr>
        <w:t>Лечение нарушения обмена веществ в санаториях России</w: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sz w:val="28"/>
          <w:szCs w:val="28"/>
          <w:u w:val="single"/>
        </w:rPr>
      </w:pPr>
      <w:hyperlink r:id="rId306" w:tgtFrame="_blank">
        <w:r>
          <w:rPr>
            <w:rStyle w:val="InternetLink"/>
            <w:rFonts w:cs="Panton;Cambria" w:ascii="Panton;Cambria" w:hAnsi="Panton;Cambria"/>
            <w:b/>
            <w:sz w:val="28"/>
            <w:szCs w:val="28"/>
            <w:u w:val="single"/>
          </w:rPr>
          <w:t>Краснодарский кра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w:t>Санаторий Русь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07" w:tgtFrame="_blank">
        <w:r>
          <w:rPr>
            <w:rStyle w:val="InternetLink"/>
            <w:rFonts w:cs="Panton;Cambria" w:ascii="Panton;Cambria" w:hAnsi="Panton;Cambria"/>
          </w:rPr>
          <w:t>Санаторий AZIMUT Здоровье Аквамарин (РЖД)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08" w:tgtFrame="_blank">
        <w:r>
          <w:rPr>
            <w:rStyle w:val="InternetLink"/>
            <w:rFonts w:cs="Panton;Cambria" w:ascii="Panton;Cambria" w:hAnsi="Panton;Cambria"/>
          </w:rPr>
          <w:t>Санаторий Родни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09" w:tgtFrame="_blank">
        <w:r>
          <w:rPr>
            <w:rStyle w:val="InternetLink"/>
            <w:rFonts w:cs="Panton;Cambria" w:ascii="Panton;Cambria" w:hAnsi="Panton;Cambria"/>
          </w:rPr>
          <w:t>Санаторий Надежд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sz w:val="28"/>
          <w:szCs w:val="28"/>
          <w:u w:val="single"/>
        </w:rPr>
      </w:pPr>
      <w:r>
        <w:rPr>
          <w:rFonts w:cs="Panton;Cambria" w:ascii="Panton;Cambria" w:hAnsi="Panton;Cambria"/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sz w:val="28"/>
          <w:szCs w:val="28"/>
          <w:u w:val="single"/>
        </w:rPr>
      </w:pPr>
      <w:hyperlink r:id="rId310" w:tgtFrame="_blank">
        <w:r>
          <w:rPr>
            <w:rStyle w:val="InternetLink"/>
            <w:rFonts w:cs="Panton;Cambria" w:ascii="Panton;Cambria" w:hAnsi="Panton;Cambria"/>
            <w:b/>
            <w:sz w:val="28"/>
            <w:szCs w:val="28"/>
            <w:u w:val="single"/>
          </w:rPr>
          <w:t>КавМинВоды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11" w:tgtFrame="_blank">
        <w:r>
          <w:rPr>
            <w:rStyle w:val="InternetLink"/>
            <w:rFonts w:cs="Panton;Cambria" w:ascii="Panton;Cambria" w:hAnsi="Panton;Cambria"/>
          </w:rPr>
          <w:t>Санаторий им. Лермонтов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12" w:tgtFrame="_blank">
        <w:r>
          <w:rPr>
            <w:rStyle w:val="InternetLink"/>
            <w:rFonts w:cs="Panton;Cambria" w:ascii="Panton;Cambria" w:hAnsi="Panton;Cambria"/>
          </w:rPr>
          <w:t>Санаторий Родни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13" w:tgtFrame="_blank">
        <w:r>
          <w:rPr>
            <w:rStyle w:val="InternetLink"/>
            <w:rFonts w:cs="Panton;Cambria" w:ascii="Panton;Cambria" w:hAnsi="Panton;Cambria"/>
          </w:rPr>
          <w:t>Санаторий им. Анджиевског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14" w:tgtFrame="_blank">
        <w:r>
          <w:rPr>
            <w:rStyle w:val="InternetLink"/>
            <w:rFonts w:cs="Panton;Cambria" w:ascii="Panton;Cambria" w:hAnsi="Panton;Cambria"/>
          </w:rPr>
          <w:t>Санаторий Эльбрус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15" w:tgtFrame="_blank">
        <w:r>
          <w:rPr>
            <w:rStyle w:val="InternetLink"/>
            <w:rFonts w:cs="Panton;Cambria" w:ascii="Panton;Cambria" w:hAnsi="Panton;Cambria"/>
          </w:rPr>
          <w:t>Санаторий Целебный ключ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16" w:tgtFrame="_blank">
        <w:r>
          <w:rPr>
            <w:rStyle w:val="InternetLink"/>
            <w:rFonts w:cs="Panton;Cambria" w:ascii="Panton;Cambria" w:hAnsi="Panton;Cambria"/>
          </w:rPr>
          <w:t>Санаторий им. Сеченов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17" w:tgtFrame="_blank">
        <w:r>
          <w:rPr>
            <w:rStyle w:val="InternetLink"/>
            <w:rFonts w:cs="Panton;Cambria" w:ascii="Panton;Cambria" w:hAnsi="Panton;Cambria"/>
          </w:rPr>
          <w:t>Санаторий Надежд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18" w:tgtFrame="_blank">
        <w:r>
          <w:rPr>
            <w:rStyle w:val="InternetLink"/>
            <w:rFonts w:cs="Panton;Cambria" w:ascii="Panton;Cambria" w:hAnsi="Panton;Cambria"/>
          </w:rPr>
          <w:t>Санаторий Долина Нарзанов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sz w:val="28"/>
          <w:szCs w:val="28"/>
          <w:u w:val="single"/>
        </w:rPr>
      </w:pPr>
      <w:hyperlink r:id="rId319" w:tgtFrame="_blank">
        <w:r>
          <w:rPr>
            <w:rStyle w:val="InternetLink"/>
            <w:rFonts w:cs="Panton;Cambria" w:ascii="Panton;Cambria" w:hAnsi="Panton;Cambria"/>
            <w:b/>
            <w:sz w:val="28"/>
            <w:szCs w:val="28"/>
            <w:u w:val="single"/>
          </w:rPr>
          <w:t>Алта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20" w:tgtFrame="_blank">
        <w:r>
          <w:rPr>
            <w:rStyle w:val="InternetLink"/>
            <w:rFonts w:cs="Panton;Cambria" w:ascii="Panton;Cambria" w:hAnsi="Panton;Cambria"/>
          </w:rPr>
          <w:t>Санаторий Белокурих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21" w:tgtFrame="_blank">
        <w:r>
          <w:rPr>
            <w:rStyle w:val="InternetLink"/>
            <w:rFonts w:cs="Panton;Cambria" w:ascii="Panton;Cambria" w:hAnsi="Panton;Cambria"/>
          </w:rPr>
          <w:t>Санаторий Родник Алтая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22" w:tgtFrame="_blank">
        <w:r>
          <w:rPr>
            <w:rStyle w:val="InternetLink"/>
            <w:rFonts w:cs="Panton;Cambria" w:ascii="Panton;Cambria" w:hAnsi="Panton;Cambria"/>
          </w:rPr>
          <w:t>Лечебно-оздоровительный комплекс Долина Алтая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23" w:tgtFrame="_blank">
        <w:r>
          <w:rPr>
            <w:rStyle w:val="InternetLink"/>
            <w:rFonts w:cs="Panton;Cambria" w:ascii="Panton;Cambria" w:hAnsi="Panton;Cambria"/>
          </w:rPr>
          <w:t>Санаторий Центросоюз РФ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24" w:tgtFrame="_blank">
        <w:r>
          <w:rPr>
            <w:rStyle w:val="InternetLink"/>
            <w:rFonts w:cs="Panton;Cambria" w:ascii="Panton;Cambria" w:hAnsi="Panton;Cambria"/>
          </w:rPr>
          <w:t>Санаторий Сосновый Бор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sz w:val="28"/>
          <w:szCs w:val="28"/>
          <w:u w:val="single"/>
        </w:rPr>
      </w:pPr>
      <w:hyperlink r:id="rId325" w:tgtFrame="_blank">
        <w:r>
          <w:rPr>
            <w:rStyle w:val="InternetLink"/>
            <w:rFonts w:cs="Panton;Cambria" w:ascii="Panton;Cambria" w:hAnsi="Panton;Cambria"/>
            <w:b/>
            <w:sz w:val="28"/>
            <w:szCs w:val="28"/>
            <w:u w:val="single"/>
          </w:rPr>
          <w:t>Крым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26" w:tgtFrame="_blank">
        <w:r>
          <w:rPr>
            <w:rStyle w:val="InternetLink"/>
            <w:rFonts w:cs="Panton;Cambria" w:ascii="Panton;Cambria" w:hAnsi="Panton;Cambria"/>
          </w:rPr>
          <w:t>Санаторий Нижняя Ореанд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27" w:tgtFrame="_blank">
        <w:r>
          <w:rPr>
            <w:rStyle w:val="InternetLink"/>
            <w:rFonts w:cs="Panton;Cambria" w:ascii="Panton;Cambria" w:hAnsi="Panton;Cambria"/>
          </w:rPr>
          <w:t>Санаторий Ай-Петри (+ корпус Морской Прибой)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28" w:tgtFrame="_blank">
        <w:r>
          <w:rPr>
            <w:rStyle w:val="InternetLink"/>
            <w:rFonts w:cs="Panton;Cambria" w:ascii="Panton;Cambria" w:hAnsi="Panton;Cambria"/>
          </w:rPr>
          <w:t>Санаторий Алушт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29" w:tgtFrame="_blank">
        <w:r>
          <w:rPr>
            <w:rStyle w:val="InternetLink"/>
            <w:rFonts w:cs="Panton;Cambria" w:ascii="Panton;Cambria" w:hAnsi="Panton;Cambria"/>
          </w:rPr>
          <w:t>Санаторий Славутич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30" w:tgtFrame="_blank">
        <w:r>
          <w:rPr>
            <w:rStyle w:val="InternetLink"/>
            <w:rFonts w:cs="Panton;Cambria" w:ascii="Panton;Cambria" w:hAnsi="Panton;Cambria"/>
          </w:rPr>
          <w:t>Санаторий Дружб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w:t>Пансионат Демерджи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sz w:val="28"/>
          <w:szCs w:val="28"/>
          <w:u w:val="single"/>
        </w:rPr>
      </w:pPr>
      <w:hyperlink r:id="rId331" w:tgtFrame="_blank">
        <w:r>
          <w:rPr>
            <w:rStyle w:val="InternetLink"/>
            <w:rFonts w:cs="Panton;Cambria" w:ascii="Panton;Cambria" w:hAnsi="Panton;Cambria"/>
            <w:b/>
            <w:sz w:val="28"/>
            <w:szCs w:val="28"/>
            <w:u w:val="single"/>
          </w:rPr>
          <w:t>Подмосковье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32" w:tgtFrame="_blank">
        <w:r>
          <w:rPr>
            <w:rStyle w:val="InternetLink"/>
            <w:rFonts w:cs="Panton;Cambria" w:ascii="Panton;Cambria" w:hAnsi="Panton;Cambria"/>
          </w:rPr>
          <w:t>Санаторий Введенское (ex. Звенигород)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33" w:tgtFrame="_blank">
        <w:r>
          <w:rPr>
            <w:rStyle w:val="InternetLink"/>
            <w:rFonts w:cs="Panton;Cambria" w:ascii="Panton;Cambria" w:hAnsi="Panton;Cambria"/>
          </w:rPr>
          <w:t>Санаторий Звенигородски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34" w:tgtFrame="_blank">
        <w:r>
          <w:rPr>
            <w:rStyle w:val="InternetLink"/>
            <w:rFonts w:cs="Panton;Cambria" w:ascii="Panton;Cambria" w:hAnsi="Panton;Cambria"/>
          </w:rPr>
          <w:t>Санаторий Архангельское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35" w:tgtFrame="_blank">
        <w:r>
          <w:rPr>
            <w:rStyle w:val="InternetLink"/>
            <w:rFonts w:cs="Panton;Cambria" w:ascii="Panton;Cambria" w:hAnsi="Panton;Cambria"/>
          </w:rPr>
          <w:t>Санаторий Ревиталь Пар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36" w:tgtFrame="_blank">
        <w:r>
          <w:rPr>
            <w:rStyle w:val="InternetLink"/>
            <w:rFonts w:cs="Panton;Cambria" w:ascii="Panton;Cambria" w:hAnsi="Panton;Cambria"/>
          </w:rPr>
          <w:t>Санаторий Марфински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37" w:tgtFrame="_blank">
        <w:r>
          <w:rPr>
            <w:rStyle w:val="InternetLink"/>
            <w:rFonts w:cs="Panton;Cambria" w:ascii="Panton;Cambria" w:hAnsi="Panton;Cambria"/>
          </w:rPr>
          <w:t>Санаторий Подмосковье ФНС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38" w:tgtFrame="_blank">
        <w:r>
          <w:rPr>
            <w:rStyle w:val="InternetLink"/>
            <w:rFonts w:cs="Panton;Cambria" w:ascii="Panton;Cambria" w:hAnsi="Panton;Cambria"/>
          </w:rPr>
          <w:t>Санаторий Удельная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39" w:tgtFrame="_blank">
        <w:r>
          <w:rPr>
            <w:rStyle w:val="InternetLink"/>
            <w:rFonts w:cs="Panton;Cambria" w:ascii="Panton;Cambria" w:hAnsi="Panton;Cambria"/>
          </w:rPr>
          <w:t>Санаторий Орбита-2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sz w:val="28"/>
          <w:szCs w:val="28"/>
          <w:u w:val="single"/>
        </w:rPr>
      </w:pPr>
      <w:r>
        <w:rPr>
          <w:rFonts w:cs="Panton;Cambria" w:ascii="Panton;Cambria" w:hAnsi="Panton;Cambria"/>
          <w:b/>
          <w:sz w:val="28"/>
          <w:szCs w:val="28"/>
          <w:u w:val="single"/>
        </w:rPr>
        <w:t>Республика Карелия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40" w:tgtFrame="_blank">
        <w:r>
          <w:rPr>
            <w:rStyle w:val="InternetLink"/>
            <w:rFonts w:cs="Panton;Cambria" w:ascii="Panton;Cambria" w:hAnsi="Panton;Cambria"/>
          </w:rPr>
          <w:t>Санаторий Кивач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41" w:tgtFrame="_blank">
        <w:r>
          <w:rPr>
            <w:rStyle w:val="InternetLink"/>
            <w:rFonts w:cs="Panton;Cambria" w:ascii="Panton;Cambria" w:hAnsi="Panton;Cambria"/>
          </w:rPr>
          <w:t>Санаторий Белые ключ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sz w:val="28"/>
          <w:szCs w:val="28"/>
          <w:u w:val="single"/>
        </w:rPr>
      </w:pPr>
      <w:hyperlink r:id="rId342" w:tgtFrame="_blank">
        <w:r>
          <w:rPr>
            <w:rStyle w:val="InternetLink"/>
            <w:rFonts w:cs="Panton;Cambria" w:ascii="Panton;Cambria" w:hAnsi="Panton;Cambria"/>
            <w:b/>
            <w:sz w:val="28"/>
            <w:szCs w:val="28"/>
            <w:u w:val="single"/>
          </w:rPr>
          <w:t>Республика Дагестан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43" w:tgtFrame="_blank">
        <w:r>
          <w:rPr>
            <w:rStyle w:val="InternetLink"/>
            <w:rFonts w:cs="Panton;Cambria" w:ascii="Panton;Cambria" w:hAnsi="Panton;Cambria"/>
          </w:rPr>
          <w:t>Санаторий Каспи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44" w:tgtFrame="_blank">
        <w:r>
          <w:rPr>
            <w:rStyle w:val="InternetLink"/>
            <w:rFonts w:cs="Panton;Cambria" w:ascii="Panton;Cambria" w:hAnsi="Panton;Cambria"/>
          </w:rPr>
          <w:t>Санаторий Талг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sz w:val="28"/>
          <w:szCs w:val="28"/>
          <w:u w:val="single"/>
        </w:rPr>
      </w:pPr>
      <w:hyperlink r:id="rId345" w:tgtFrame="_blank">
        <w:r>
          <w:rPr>
            <w:rStyle w:val="InternetLink"/>
            <w:rFonts w:cs="Panton;Cambria" w:ascii="Panton;Cambria" w:hAnsi="Panton;Cambria"/>
            <w:b/>
            <w:sz w:val="28"/>
            <w:szCs w:val="28"/>
            <w:u w:val="single"/>
          </w:rPr>
          <w:t>Республика Башкортостан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46" w:tgtFrame="_blank">
        <w:r>
          <w:rPr>
            <w:rStyle w:val="InternetLink"/>
            <w:rFonts w:cs="Panton;Cambria" w:ascii="Panton;Cambria" w:hAnsi="Panton;Cambria"/>
          </w:rPr>
          <w:t>Санаторий Здравница Зауралья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47" w:tgtFrame="_blank">
        <w:r>
          <w:rPr>
            <w:rStyle w:val="InternetLink"/>
            <w:rFonts w:cs="Panton;Cambria" w:ascii="Panton;Cambria" w:hAnsi="Panton;Cambria"/>
          </w:rPr>
          <w:t>Санаторий Ассы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48" w:tgtFrame="_blank">
        <w:r>
          <w:rPr>
            <w:rStyle w:val="InternetLink"/>
            <w:rFonts w:cs="Panton;Cambria" w:ascii="Panton;Cambria" w:hAnsi="Panton;Cambria"/>
          </w:rPr>
          <w:t>Санаторий Юбилейны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sz w:val="28"/>
          <w:szCs w:val="28"/>
          <w:u w:val="single"/>
        </w:rPr>
      </w:pPr>
      <w:hyperlink r:id="rId349" w:tgtFrame="_blank">
        <w:r>
          <w:rPr>
            <w:rStyle w:val="InternetLink"/>
            <w:rFonts w:cs="Panton;Cambria" w:ascii="Panton;Cambria" w:hAnsi="Panton;Cambria"/>
            <w:b/>
            <w:sz w:val="28"/>
            <w:szCs w:val="28"/>
            <w:u w:val="single"/>
          </w:rPr>
          <w:t>Кабардино-Балкарская республи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50" w:tgtFrame="_blank">
        <w:r>
          <w:rPr>
            <w:rStyle w:val="InternetLink"/>
            <w:rFonts w:cs="Panton;Cambria" w:ascii="Panton;Cambria" w:hAnsi="Panton;Cambria"/>
          </w:rPr>
          <w:t>Санаторий Долина Нарзанов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51" w:tgtFrame="_blank">
        <w:r>
          <w:rPr>
            <w:rStyle w:val="InternetLink"/>
            <w:rFonts w:cs="Panton;Cambria" w:ascii="Panton;Cambria" w:hAnsi="Panton;Cambria"/>
          </w:rPr>
          <w:t>Санаторий Синди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52" w:tgtFrame="_blank">
        <w:r>
          <w:rPr>
            <w:rStyle w:val="InternetLink"/>
            <w:rFonts w:cs="Panton;Cambria" w:ascii="Panton;Cambria" w:hAnsi="Panton;Cambria"/>
          </w:rPr>
          <w:t>Санаторий Горный родни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sz w:val="28"/>
          <w:szCs w:val="28"/>
          <w:u w:val="single"/>
        </w:rPr>
      </w:pPr>
      <w:hyperlink r:id="rId353" w:tgtFrame="_blank">
        <w:r>
          <w:rPr>
            <w:rStyle w:val="InternetLink"/>
            <w:rFonts w:cs="Panton;Cambria" w:ascii="Panton;Cambria" w:hAnsi="Panton;Cambria"/>
            <w:b/>
            <w:sz w:val="28"/>
            <w:szCs w:val="28"/>
            <w:u w:val="single"/>
          </w:rPr>
          <w:t>Калининград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54" w:tgtFrame="_blank">
        <w:r>
          <w:rPr>
            <w:rStyle w:val="InternetLink"/>
            <w:rFonts w:cs="Panton;Cambria" w:ascii="Panton;Cambria" w:hAnsi="Panton;Cambria"/>
          </w:rPr>
          <w:t>Санаторий Azimut Здоровье Янтарь (РЖД)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55" w:tgtFrame="_blank">
        <w:r>
          <w:rPr>
            <w:rStyle w:val="InternetLink"/>
            <w:rFonts w:cs="Panton;Cambria" w:ascii="Panton;Cambria" w:hAnsi="Panton;Cambria"/>
          </w:rPr>
          <w:t>Санаторий Янтарный берег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56" w:tgtFrame="_blank">
        <w:r>
          <w:rPr>
            <w:rStyle w:val="InternetLink"/>
            <w:rFonts w:cs="Panton;Cambria" w:ascii="Panton;Cambria" w:hAnsi="Panton;Cambria"/>
          </w:rPr>
          <w:t>Санаторий Отрадное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sz w:val="28"/>
          <w:szCs w:val="28"/>
          <w:u w:val="single"/>
        </w:rPr>
      </w:pPr>
      <w:r>
        <w:rPr>
          <w:rFonts w:cs="Panton;Cambria" w:ascii="Panton;Cambria" w:hAnsi="Panton;Cambria"/>
          <w:b/>
          <w:sz w:val="28"/>
          <w:szCs w:val="28"/>
          <w:u w:val="single"/>
        </w:rPr>
        <w:t>Астраханская область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57" w:tgtFrame="_blank">
        <w:r>
          <w:rPr>
            <w:rStyle w:val="InternetLink"/>
            <w:rFonts w:cs="Panton;Cambria" w:ascii="Panton;Cambria" w:hAnsi="Panton;Cambria"/>
          </w:rPr>
          <w:t>Санаторий Баскунча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sz w:val="28"/>
          <w:szCs w:val="28"/>
          <w:u w:val="single"/>
        </w:rPr>
      </w:pPr>
      <w:hyperlink r:id="rId358" w:tgtFrame="_blank">
        <w:r>
          <w:rPr>
            <w:rStyle w:val="InternetLink"/>
            <w:rFonts w:cs="Panton;Cambria" w:ascii="Panton;Cambria" w:hAnsi="Panton;Cambria"/>
            <w:b/>
            <w:sz w:val="28"/>
            <w:szCs w:val="28"/>
            <w:u w:val="single"/>
          </w:rPr>
          <w:t>Костром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59" w:tgtFrame="_blank">
        <w:r>
          <w:rPr>
            <w:rStyle w:val="InternetLink"/>
            <w:rFonts w:cs="Panton;Cambria" w:ascii="Panton;Cambria" w:hAnsi="Panton;Cambria"/>
          </w:rPr>
          <w:t>Санаторий Серебряный плес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sz w:val="28"/>
          <w:szCs w:val="28"/>
          <w:u w:val="single"/>
        </w:rPr>
      </w:pPr>
      <w:r>
        <w:rPr>
          <w:rFonts w:cs="Panton;Cambria" w:ascii="Panton;Cambria" w:hAnsi="Panton;Cambria"/>
          <w:b/>
          <w:sz w:val="28"/>
          <w:szCs w:val="28"/>
          <w:u w:val="single"/>
        </w:rPr>
        <w:t>Республика Адыгея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60" w:tgtFrame="_blank">
        <w:r>
          <w:rPr>
            <w:rStyle w:val="InternetLink"/>
            <w:rFonts w:cs="Panton;Cambria" w:ascii="Panton;Cambria" w:hAnsi="Panton;Cambria"/>
          </w:rPr>
          <w:t>Санаторий Лаго-Нак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sz w:val="28"/>
          <w:szCs w:val="28"/>
          <w:u w:val="single"/>
        </w:rPr>
      </w:pPr>
      <w:hyperlink r:id="rId361" w:tgtFrame="_blank">
        <w:r>
          <w:rPr>
            <w:rStyle w:val="InternetLink"/>
            <w:rFonts w:cs="Panton;Cambria" w:ascii="Panton;Cambria" w:hAnsi="Panton;Cambria"/>
            <w:b/>
            <w:sz w:val="28"/>
            <w:szCs w:val="28"/>
            <w:u w:val="single"/>
          </w:rPr>
          <w:t>Челябин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62" w:tgtFrame="_blank">
        <w:r>
          <w:rPr>
            <w:rStyle w:val="InternetLink"/>
            <w:rFonts w:cs="Panton;Cambria" w:ascii="Panton;Cambria" w:hAnsi="Panton;Cambria"/>
          </w:rPr>
          <w:t>Санаторий Увильды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63" w:tgtFrame="_blank">
        <w:r>
          <w:rPr>
            <w:rStyle w:val="InternetLink"/>
            <w:rFonts w:cs="Panton;Cambria" w:ascii="Panton;Cambria" w:hAnsi="Panton;Cambria"/>
          </w:rPr>
          <w:t>Санаторий Дальняя Дач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64" w:tgtFrame="_blank">
        <w:r>
          <w:rPr>
            <w:rStyle w:val="InternetLink"/>
            <w:rFonts w:cs="Panton;Cambria" w:ascii="Panton;Cambria" w:hAnsi="Panton;Cambria"/>
          </w:rPr>
          <w:t>Санаторий Жемчужина Урал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sz w:val="28"/>
          <w:szCs w:val="28"/>
          <w:u w:val="single"/>
        </w:rPr>
      </w:pPr>
      <w:hyperlink r:id="rId365" w:tgtFrame="_blank">
        <w:r>
          <w:rPr>
            <w:rStyle w:val="InternetLink"/>
            <w:rFonts w:cs="Panton;Cambria" w:ascii="Panton;Cambria" w:hAnsi="Panton;Cambria"/>
            <w:b/>
            <w:sz w:val="28"/>
            <w:szCs w:val="28"/>
            <w:u w:val="single"/>
          </w:rPr>
          <w:t>Туль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66" w:tgtFrame="_blank">
        <w:r>
          <w:rPr>
            <w:rStyle w:val="InternetLink"/>
            <w:rFonts w:cs="Panton;Cambria" w:ascii="Panton;Cambria" w:hAnsi="Panton;Cambria"/>
          </w:rPr>
          <w:t>Санаторий Краин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sz w:val="28"/>
          <w:szCs w:val="28"/>
          <w:u w:val="single"/>
        </w:rPr>
      </w:pPr>
      <w:hyperlink r:id="rId367" w:tgtFrame="_blank">
        <w:r>
          <w:rPr>
            <w:rStyle w:val="InternetLink"/>
            <w:rFonts w:cs="Panton;Cambria" w:ascii="Panton;Cambria" w:hAnsi="Panton;Cambria"/>
            <w:b/>
            <w:sz w:val="28"/>
            <w:szCs w:val="28"/>
            <w:u w:val="single"/>
          </w:rPr>
          <w:t>Тюмен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eastAsia="Panton;Cambria" w:cs="Panton;Cambria" w:ascii="Panton;Cambria" w:hAnsi="Panton;Cambria"/>
        </w:rPr>
        <w:t xml:space="preserve"> </w:t>
      </w:r>
      <w:r>
        <w:rPr>
          <w:rFonts w:cs="Panton;Cambria" w:ascii="Panton;Cambria" w:hAnsi="Panton;Cambria"/>
        </w:rPr>
        <w:t xml:space="preserve">Санаторий Тараскуль 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w:t xml:space="preserve">Санаторий Сибирь 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sz w:val="28"/>
          <w:szCs w:val="28"/>
        </w:rPr>
      </w:pPr>
      <w:hyperlink r:id="rId368" w:tgtFrame="_blank">
        <w:r>
          <w:rPr>
            <w:rStyle w:val="InternetLink"/>
            <w:rFonts w:cs="Panton;Cambria" w:ascii="Panton;Cambria" w:hAnsi="Panton;Cambria"/>
            <w:b/>
            <w:sz w:val="28"/>
            <w:szCs w:val="28"/>
          </w:rPr>
          <w:t>Рязан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69" w:tgtFrame="_blank">
        <w:r>
          <w:rPr>
            <w:rStyle w:val="InternetLink"/>
            <w:rFonts w:cs="Panton;Cambria" w:ascii="Panton;Cambria" w:hAnsi="Panton;Cambria"/>
          </w:rPr>
          <w:t>Санаторий Стариц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70" w:tgtFrame="_blank">
        <w:r>
          <w:rPr>
            <w:rStyle w:val="InternetLink"/>
            <w:rFonts w:cs="Panton;Cambria" w:ascii="Panton;Cambria" w:hAnsi="Panton;Cambria"/>
          </w:rPr>
          <w:t>Санаторий Солотч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750" w:after="280"/>
        <w:jc w:val="center"/>
        <w:outlineLvl w:val="1"/>
        <w:rPr>
          <w:rFonts w:ascii="Panton;Cambria" w:hAnsi="Panton;Cambria" w:cs="Panton;Cambria"/>
          <w:b/>
          <w:b/>
          <w:sz w:val="28"/>
          <w:szCs w:val="28"/>
          <w:u w:val="single"/>
        </w:rPr>
      </w:pPr>
      <w:r>
        <w:rPr>
          <w:rFonts w:cs="Panton;Cambria" w:ascii="Panton;Cambria" w:hAnsi="Panton;Cambria"/>
          <w:b/>
          <w:sz w:val="28"/>
          <w:szCs w:val="28"/>
          <w:u w:val="single"/>
        </w:rPr>
        <w:t>Лечение нарушения обмена веществ в санаториях Республики Беларусь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71" w:tgtFrame="_blank">
        <w:r>
          <w:rPr>
            <w:rStyle w:val="InternetLink"/>
            <w:rFonts w:cs="Panton;Cambria" w:ascii="Panton;Cambria" w:hAnsi="Panton;Cambria"/>
          </w:rPr>
          <w:t>Санаторий Белорусоч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72" w:tgtFrame="_blank">
        <w:r>
          <w:rPr>
            <w:rStyle w:val="InternetLink"/>
            <w:rFonts w:cs="Panton;Cambria" w:ascii="Panton;Cambria" w:hAnsi="Panton;Cambria"/>
          </w:rPr>
          <w:t>Санаторий Ченк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73" w:tgtFrame="_blank">
        <w:r>
          <w:rPr>
            <w:rStyle w:val="InternetLink"/>
            <w:rFonts w:cs="Panton;Cambria" w:ascii="Panton;Cambria" w:hAnsi="Panton;Cambria"/>
          </w:rPr>
          <w:t>Санаторий Неман-72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74" w:tgtFrame="_blank">
        <w:r>
          <w:rPr>
            <w:rStyle w:val="InternetLink"/>
            <w:rFonts w:cs="Panton;Cambria" w:ascii="Panton;Cambria" w:hAnsi="Panton;Cambria"/>
          </w:rPr>
          <w:t>Санаторий Боровое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75" w:tgtFrame="_blank">
        <w:r>
          <w:rPr>
            <w:rStyle w:val="InternetLink"/>
            <w:rFonts w:cs="Panton;Cambria" w:ascii="Panton;Cambria" w:hAnsi="Panton;Cambria"/>
          </w:rPr>
          <w:t>Санаторий Ружанский</w:t>
        </w:r>
      </w:hyperlink>
    </w:p>
    <w:p>
      <w:pPr>
        <w:pStyle w:val="Normal"/>
        <w:rPr>
          <w:rFonts w:ascii="Panton;Cambria" w:hAnsi="Panton;Cambria" w:cs="Panton;Cambria"/>
          <w:b/>
          <w:b/>
          <w:bCs/>
          <w:sz w:val="28"/>
          <w:szCs w:val="28"/>
        </w:rPr>
      </w:pPr>
      <w:r>
        <w:rPr>
          <w:rFonts w:cs="Panton;Cambria" w:ascii="Panton;Cambria" w:hAnsi="Panton;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0" w:after="280"/>
        <w:jc w:val="center"/>
        <w:outlineLvl w:val="1"/>
        <w:rPr/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  <w:t>Лечение опорно-двигат</w:t>
      </w:r>
      <w:r>
        <w:rPr>
          <w:rFonts w:cs="Panton;Cambria" w:ascii="Panton;Cambria" w:hAnsi="Panton;Cambria"/>
          <w:b/>
          <w:bCs/>
          <w:color w:val="231F20"/>
          <w:sz w:val="28"/>
          <w:szCs w:val="28"/>
          <w:u w:val="single"/>
        </w:rPr>
        <w:t>ельного аппарата в санаториях России</w: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376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Краснодарский кра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w:t xml:space="preserve">Санаторий Южное взморье 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w:t>Санаторий Октябрьский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w:t>Санаторий Мыс Видный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w:t xml:space="preserve">Санаторий Солнечный 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w:t>Санаторий Ивушка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77" w:tgtFrame="_blank">
        <w:r>
          <w:rPr>
            <w:rStyle w:val="InternetLink"/>
            <w:rFonts w:cs="Panton;Cambria" w:ascii="Panton;Cambria" w:hAnsi="Panton;Cambria"/>
          </w:rPr>
          <w:t>Пансионат Изумруд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78" w:tgtFrame="_blank">
        <w:r>
          <w:rPr>
            <w:rStyle w:val="InternetLink"/>
            <w:rFonts w:cs="Panton;Cambria" w:ascii="Panton;Cambria" w:hAnsi="Panton;Cambria"/>
          </w:rPr>
          <w:t>Санаторий «Адлеркурорт» корпус Дельфин</w:t>
        </w:r>
      </w:hyperlink>
      <w:r>
        <w:rPr>
          <w:rFonts w:cs="Panton;Cambria" w:ascii="Panton;Cambria" w:hAnsi="Panton;Cambria"/>
        </w:rPr>
        <w:t xml:space="preserve">, корпус Коралл 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79" w:tgtFrame="_blank">
        <w:r>
          <w:rPr>
            <w:rStyle w:val="InternetLink"/>
            <w:rFonts w:cs="Panton;Cambria" w:ascii="Panton;Cambria" w:hAnsi="Panton;Cambria"/>
          </w:rPr>
          <w:t>Санаторий Рус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380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КавМинВоды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81" w:tgtFrame="_blank">
        <w:r>
          <w:rPr>
            <w:rStyle w:val="InternetLink"/>
            <w:rFonts w:cs="Panton;Cambria" w:ascii="Panton;Cambria" w:hAnsi="Panton;Cambria"/>
          </w:rPr>
          <w:t>Санаторий им. Лермонтов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w:t>Санаторий Долина нарзанов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82" w:tgtFrame="_blank">
        <w:r>
          <w:rPr>
            <w:rStyle w:val="InternetLink"/>
            <w:rFonts w:cs="Panton;Cambria" w:ascii="Panton;Cambria" w:hAnsi="Panton;Cambria"/>
          </w:rPr>
          <w:t>Санаторий Виктория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83" w:tgtFrame="_blank">
        <w:r>
          <w:rPr>
            <w:rStyle w:val="InternetLink"/>
            <w:rFonts w:cs="Panton;Cambria" w:ascii="Panton;Cambria" w:hAnsi="Panton;Cambria"/>
          </w:rPr>
          <w:t>Санаторий Родни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84" w:tgtFrame="_blank">
        <w:r>
          <w:rPr>
            <w:rStyle w:val="InternetLink"/>
            <w:rFonts w:cs="Panton;Cambria" w:ascii="Panton;Cambria" w:hAnsi="Panton;Cambria"/>
          </w:rPr>
          <w:t>Санаторий им. Анджиевског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85" w:tgtFrame="_blank">
        <w:r>
          <w:rPr>
            <w:rStyle w:val="InternetLink"/>
            <w:rFonts w:cs="Panton;Cambria" w:ascii="Panton;Cambria" w:hAnsi="Panton;Cambria"/>
          </w:rPr>
          <w:t>Санаторий Лесная Полян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86" w:tgtFrame="_blank">
        <w:r>
          <w:rPr>
            <w:rStyle w:val="InternetLink"/>
            <w:rFonts w:cs="Panton;Cambria" w:ascii="Panton;Cambria" w:hAnsi="Panton;Cambria"/>
          </w:rPr>
          <w:t>Санаторий Дубрав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87" w:tgtFrame="_blank">
        <w:r>
          <w:rPr>
            <w:rStyle w:val="InternetLink"/>
            <w:rFonts w:cs="Panton;Cambria" w:ascii="Panton;Cambria" w:hAnsi="Panton;Cambria"/>
          </w:rPr>
          <w:t>Санаторий Эльбрус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388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Алта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89" w:tgtFrame="_blank">
        <w:r>
          <w:rPr>
            <w:rStyle w:val="InternetLink"/>
            <w:rFonts w:cs="Panton;Cambria" w:ascii="Panton;Cambria" w:hAnsi="Panton;Cambria"/>
          </w:rPr>
          <w:t>Санаторий Белокурих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w:t>Санаторий Транссиб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90" w:tgtFrame="_blank">
        <w:r>
          <w:rPr>
            <w:rStyle w:val="InternetLink"/>
            <w:rFonts w:cs="Panton;Cambria" w:ascii="Panton;Cambria" w:hAnsi="Panton;Cambria"/>
          </w:rPr>
          <w:t>Санаторий Катун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91" w:tgtFrame="_blank">
        <w:r>
          <w:rPr>
            <w:rStyle w:val="InternetLink"/>
            <w:rFonts w:cs="Panton;Cambria" w:ascii="Panton;Cambria" w:hAnsi="Panton;Cambria"/>
          </w:rPr>
          <w:t>Санаторий Алтай-West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92" w:tgtFrame="_blank">
        <w:r>
          <w:rPr>
            <w:rStyle w:val="InternetLink"/>
            <w:rFonts w:cs="Panton;Cambria" w:ascii="Panton;Cambria" w:hAnsi="Panton;Cambria"/>
          </w:rPr>
          <w:t>Санаторий Россия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93" w:tgtFrame="_blank">
        <w:r>
          <w:rPr>
            <w:rStyle w:val="InternetLink"/>
            <w:rFonts w:cs="Panton;Cambria" w:ascii="Panton;Cambria" w:hAnsi="Panton;Cambria"/>
          </w:rPr>
          <w:t>Санаторий Родник Алтая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94" w:tgtFrame="_blank">
        <w:r>
          <w:rPr>
            <w:rStyle w:val="InternetLink"/>
            <w:rFonts w:cs="Panton;Cambria" w:ascii="Panton;Cambria" w:hAnsi="Panton;Cambria"/>
          </w:rPr>
          <w:t>Санаторий Центросоюз РФ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395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Крым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96" w:tgtFrame="_blank">
        <w:r>
          <w:rPr>
            <w:rStyle w:val="InternetLink"/>
            <w:rFonts w:cs="Panton;Cambria" w:ascii="Panton;Cambria" w:hAnsi="Panton;Cambria"/>
          </w:rPr>
          <w:t>Санаторий Киров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97" w:tgtFrame="_blank">
        <w:r>
          <w:rPr>
            <w:rStyle w:val="InternetLink"/>
            <w:rFonts w:cs="Panton;Cambria" w:ascii="Panton;Cambria" w:hAnsi="Panton;Cambria"/>
          </w:rPr>
          <w:t>Санаторий Юрмин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98" w:tgtFrame="_blank">
        <w:r>
          <w:rPr>
            <w:rStyle w:val="InternetLink"/>
            <w:rFonts w:cs="Panton;Cambria" w:ascii="Panton;Cambria" w:hAnsi="Panton;Cambria"/>
          </w:rPr>
          <w:t>Санаторий Нижняя Ореанд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399" w:tgtFrame="_blank">
        <w:r>
          <w:rPr>
            <w:rStyle w:val="InternetLink"/>
            <w:rFonts w:cs="Panton;Cambria" w:ascii="Panton;Cambria" w:hAnsi="Panton;Cambria"/>
          </w:rPr>
          <w:t>Санаторий Дюльбер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00" w:tgtFrame="_blank">
        <w:r>
          <w:rPr>
            <w:rStyle w:val="InternetLink"/>
            <w:rFonts w:cs="Panton;Cambria" w:ascii="Panton;Cambria" w:hAnsi="Panton;Cambria"/>
          </w:rPr>
          <w:t>Санаторий Сак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01" w:tgtFrame="_blank">
        <w:r>
          <w:rPr>
            <w:rStyle w:val="InternetLink"/>
            <w:rFonts w:cs="Panton;Cambria" w:ascii="Panton;Cambria" w:hAnsi="Panton;Cambria"/>
          </w:rPr>
          <w:t>Санаторий Алушт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02" w:tgtFrame="_blank">
        <w:r>
          <w:rPr>
            <w:rStyle w:val="InternetLink"/>
            <w:rFonts w:cs="Panton;Cambria" w:ascii="Panton;Cambria" w:hAnsi="Panton;Cambria"/>
          </w:rPr>
          <w:t>Пансионат ТОК Суда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</w:rPr>
      </w:pPr>
      <w:hyperlink r:id="rId403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</w:rPr>
          <w:t>Подмосковье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04" w:tgtFrame="_blank">
        <w:r>
          <w:rPr>
            <w:rStyle w:val="InternetLink"/>
            <w:rFonts w:cs="Panton;Cambria" w:ascii="Panton;Cambria" w:hAnsi="Panton;Cambria"/>
          </w:rPr>
          <w:t>Санаторий Введенское (ex. Звенигород)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05" w:tgtFrame="_blank">
        <w:r>
          <w:rPr>
            <w:rStyle w:val="InternetLink"/>
            <w:rFonts w:cs="Panton;Cambria" w:ascii="Panton;Cambria" w:hAnsi="Panton;Cambria"/>
          </w:rPr>
          <w:t>Санаторий АМАКС Красная Пахр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06" w:tgtFrame="_blank">
        <w:r>
          <w:rPr>
            <w:rStyle w:val="InternetLink"/>
            <w:rFonts w:cs="Panton;Cambria" w:ascii="Panton;Cambria" w:hAnsi="Panton;Cambria"/>
          </w:rPr>
          <w:t>Санаторий Сосны ВОС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07" w:tgtFrame="_blank">
        <w:r>
          <w:rPr>
            <w:rStyle w:val="InternetLink"/>
            <w:rFonts w:cs="Panton;Cambria" w:ascii="Panton;Cambria" w:hAnsi="Panton;Cambria"/>
          </w:rPr>
          <w:t>Лечебно-оздоровительный комплекс Минэкономразвития России (ex. Вороново)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08" w:tgtFrame="_blank">
        <w:r>
          <w:rPr>
            <w:rStyle w:val="InternetLink"/>
            <w:rFonts w:cs="Panton;Cambria" w:ascii="Panton;Cambria" w:hAnsi="Panton;Cambria"/>
          </w:rPr>
          <w:t>Санаторий Дорохов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09" w:tgtFrame="_blank">
        <w:r>
          <w:rPr>
            <w:rStyle w:val="InternetLink"/>
            <w:rFonts w:cs="Panton;Cambria" w:ascii="Panton;Cambria" w:hAnsi="Panton;Cambria"/>
          </w:rPr>
          <w:t>Санаторий Озеро Белое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10" w:tgtFrame="_blank">
        <w:r>
          <w:rPr>
            <w:rStyle w:val="InternetLink"/>
            <w:rFonts w:cs="Panton;Cambria" w:ascii="Panton;Cambria" w:hAnsi="Panton;Cambria"/>
          </w:rPr>
          <w:t>Санаторий Звенигородски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  <w:t>Республика Карелия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11" w:tgtFrame="_blank">
        <w:r>
          <w:rPr>
            <w:rStyle w:val="InternetLink"/>
            <w:rFonts w:cs="Panton;Cambria" w:ascii="Panton;Cambria" w:hAnsi="Panton;Cambria"/>
          </w:rPr>
          <w:t>Санаторий Марциальные воды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12" w:tgtFrame="_blank">
        <w:r>
          <w:rPr>
            <w:rStyle w:val="InternetLink"/>
            <w:rFonts w:cs="Panton;Cambria" w:ascii="Panton;Cambria" w:hAnsi="Panton;Cambria"/>
          </w:rPr>
          <w:t>Санаторий Кивач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13" w:tgtFrame="_blank">
        <w:r>
          <w:rPr>
            <w:rStyle w:val="InternetLink"/>
            <w:rFonts w:cs="Panton;Cambria" w:ascii="Panton;Cambria" w:hAnsi="Panton;Cambria"/>
          </w:rPr>
          <w:t>Санаторий Белые ключ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414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Республика Дагестан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15" w:tgtFrame="_blank">
        <w:r>
          <w:rPr>
            <w:rStyle w:val="InternetLink"/>
            <w:rFonts w:cs="Panton;Cambria" w:ascii="Panton;Cambria" w:hAnsi="Panton;Cambria"/>
          </w:rPr>
          <w:t>Санаторий Каспи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16" w:tgtFrame="_blank">
        <w:r>
          <w:rPr>
            <w:rStyle w:val="InternetLink"/>
            <w:rFonts w:cs="Panton;Cambria" w:ascii="Panton;Cambria" w:hAnsi="Panton;Cambria"/>
          </w:rPr>
          <w:t>Санаторий Талг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417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Республика Башкортостан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18" w:tgtFrame="_blank">
        <w:r>
          <w:rPr>
            <w:rStyle w:val="InternetLink"/>
            <w:rFonts w:cs="Panton;Cambria" w:ascii="Panton;Cambria" w:hAnsi="Panton;Cambria"/>
          </w:rPr>
          <w:t>Санаторий Красноусольс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19" w:tgtFrame="_blank">
        <w:r>
          <w:rPr>
            <w:rStyle w:val="InternetLink"/>
            <w:rFonts w:cs="Panton;Cambria" w:ascii="Panton;Cambria" w:hAnsi="Panton;Cambria"/>
          </w:rPr>
          <w:t>Санаторий Карага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20" w:tgtFrame="_blank">
        <w:r>
          <w:rPr>
            <w:rStyle w:val="InternetLink"/>
            <w:rFonts w:cs="Panton;Cambria" w:ascii="Panton;Cambria" w:hAnsi="Panton;Cambria"/>
          </w:rPr>
          <w:t>Санаторий Юматов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21" w:tgtFrame="_blank">
        <w:r>
          <w:rPr>
            <w:rStyle w:val="InternetLink"/>
            <w:rFonts w:cs="Panton;Cambria" w:ascii="Panton;Cambria" w:hAnsi="Panton;Cambria"/>
          </w:rPr>
          <w:t>Санаторий Ассы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422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Кабардино-Балкарская республи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23" w:tgtFrame="_blank">
        <w:r>
          <w:rPr>
            <w:rStyle w:val="InternetLink"/>
            <w:rFonts w:cs="Panton;Cambria" w:ascii="Panton;Cambria" w:hAnsi="Panton;Cambria"/>
          </w:rPr>
          <w:t>Санаторий Долина Нарзанов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24" w:tgtFrame="_blank">
        <w:r>
          <w:rPr>
            <w:rStyle w:val="InternetLink"/>
            <w:rFonts w:cs="Panton;Cambria" w:ascii="Panton;Cambria" w:hAnsi="Panton;Cambria"/>
          </w:rPr>
          <w:t>Санаторий Синди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25" w:tgtFrame="_blank">
        <w:r>
          <w:rPr>
            <w:rStyle w:val="InternetLink"/>
            <w:rFonts w:cs="Panton;Cambria" w:ascii="Panton;Cambria" w:hAnsi="Panton;Cambria"/>
          </w:rPr>
          <w:t>Санаторий Горный родни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426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Калининград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27" w:tgtFrame="_blank">
        <w:r>
          <w:rPr>
            <w:rStyle w:val="InternetLink"/>
            <w:rFonts w:cs="Panton;Cambria" w:ascii="Panton;Cambria" w:hAnsi="Panton;Cambria"/>
          </w:rPr>
          <w:t>Санаторий Azimut Здоровье Янтарь (РЖД)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28" w:tgtFrame="_blank">
        <w:r>
          <w:rPr>
            <w:rStyle w:val="InternetLink"/>
            <w:rFonts w:cs="Panton;Cambria" w:ascii="Panton;Cambria" w:hAnsi="Panton;Cambria"/>
          </w:rPr>
          <w:t>Санаторий Янтарный берег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29" w:tgtFrame="_blank">
        <w:r>
          <w:rPr>
            <w:rStyle w:val="InternetLink"/>
            <w:rFonts w:cs="Panton;Cambria" w:ascii="Panton;Cambria" w:hAnsi="Panton;Cambria"/>
          </w:rPr>
          <w:t>Санаторий Зеленоградс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30" w:tgtFrame="_blank">
        <w:r>
          <w:rPr>
            <w:rStyle w:val="InternetLink"/>
            <w:rFonts w:cs="Panton;Cambria" w:ascii="Panton;Cambria" w:hAnsi="Panton;Cambria"/>
          </w:rPr>
          <w:t>Пансионат Волн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31" w:tgtFrame="_blank">
        <w:r>
          <w:rPr>
            <w:rStyle w:val="InternetLink"/>
            <w:rFonts w:cs="Panton;Cambria" w:ascii="Panton;Cambria" w:hAnsi="Panton;Cambria"/>
          </w:rPr>
          <w:t>Санаторий Отрадное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432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Иванов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33" w:tgtFrame="_blank">
        <w:r>
          <w:rPr>
            <w:rStyle w:val="InternetLink"/>
            <w:rFonts w:cs="Panton;Cambria" w:ascii="Panton;Cambria" w:hAnsi="Panton;Cambria"/>
          </w:rPr>
          <w:t>Санаторий Станк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34" w:tgtFrame="_blank">
        <w:r>
          <w:rPr>
            <w:rStyle w:val="InternetLink"/>
            <w:rFonts w:cs="Panton;Cambria" w:ascii="Panton;Cambria" w:hAnsi="Panton;Cambria"/>
          </w:rPr>
          <w:t>Санаторий Оболсунов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  <w:t>Астраханская область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35" w:tgtFrame="_blank">
        <w:r>
          <w:rPr>
            <w:rStyle w:val="InternetLink"/>
            <w:rFonts w:cs="Panton;Cambria" w:ascii="Panton;Cambria" w:hAnsi="Panton;Cambria"/>
          </w:rPr>
          <w:t>Санаторий Баскунча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436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Брян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37" w:tgtFrame="_blank">
        <w:r>
          <w:rPr>
            <w:rStyle w:val="InternetLink"/>
            <w:rFonts w:cs="Panton;Cambria" w:ascii="Panton;Cambria" w:hAnsi="Panton;Cambria"/>
          </w:rPr>
          <w:t>Санаторий Ателика Снеж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38" w:tgtFrame="_blank">
        <w:r>
          <w:rPr>
            <w:rStyle w:val="InternetLink"/>
            <w:rFonts w:cs="Panton;Cambria" w:ascii="Panton;Cambria" w:hAnsi="Panton;Cambria"/>
          </w:rPr>
          <w:t>Санаторий Затишье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439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Вологод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40" w:tgtFrame="_blank">
        <w:r>
          <w:rPr>
            <w:rStyle w:val="InternetLink"/>
            <w:rFonts w:cs="Panton;Cambria" w:ascii="Panton;Cambria" w:hAnsi="Panton;Cambria"/>
          </w:rPr>
          <w:t>Санаторий Новый источни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441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Белгород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42" w:tgtFrame="_blank">
        <w:r>
          <w:rPr>
            <w:rStyle w:val="InternetLink"/>
            <w:rFonts w:cs="Panton;Cambria" w:ascii="Panton;Cambria" w:hAnsi="Panton;Cambria"/>
          </w:rPr>
          <w:t>Санаторий Красив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443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Калуж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44" w:tgtFrame="_blank">
        <w:r>
          <w:rPr>
            <w:rStyle w:val="InternetLink"/>
            <w:rFonts w:cs="Panton;Cambria" w:ascii="Panton;Cambria" w:hAnsi="Panton;Cambria"/>
          </w:rPr>
          <w:t>Санаторий Вятич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45" w:tgtFrame="_blank">
        <w:r>
          <w:rPr>
            <w:rStyle w:val="InternetLink"/>
            <w:rFonts w:cs="Panton;Cambria" w:ascii="Panton;Cambria" w:hAnsi="Panton;Cambria"/>
          </w:rPr>
          <w:t>Санаторий Сигнал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46" w:tgtFrame="_blank">
        <w:r>
          <w:rPr>
            <w:rStyle w:val="InternetLink"/>
            <w:rFonts w:cs="Panton;Cambria" w:ascii="Panton;Cambria" w:hAnsi="Panton;Cambria"/>
          </w:rPr>
          <w:t>Санаторий Воробьев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447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Волгоград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48" w:tgtFrame="_blank">
        <w:r>
          <w:rPr>
            <w:rStyle w:val="InternetLink"/>
            <w:rFonts w:cs="Panton;Cambria" w:ascii="Panton;Cambria" w:hAnsi="Panton;Cambria"/>
          </w:rPr>
          <w:t>Санаторий Сотни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49" w:tgtFrame="_blank">
        <w:r>
          <w:rPr>
            <w:rStyle w:val="InternetLink"/>
            <w:rFonts w:cs="Panton;Cambria" w:ascii="Panton;Cambria" w:hAnsi="Panton;Cambria"/>
          </w:rPr>
          <w:t>Санаторно-курортный комплекс Эльтон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50" w:tgtFrame="_blank">
        <w:r>
          <w:rPr>
            <w:rStyle w:val="InternetLink"/>
            <w:rFonts w:cs="Panton;Cambria" w:ascii="Panton;Cambria" w:hAnsi="Panton;Cambria"/>
          </w:rPr>
          <w:t>Санаторий Качалински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451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Владимир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52" w:tgtFrame="_blank">
        <w:r>
          <w:rPr>
            <w:rStyle w:val="InternetLink"/>
            <w:rFonts w:cs="Panton;Cambria" w:ascii="Panton;Cambria" w:hAnsi="Panton;Cambria"/>
          </w:rPr>
          <w:t>Санаторий Вольгински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453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Воронеж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54" w:tgtFrame="_blank">
        <w:r>
          <w:rPr>
            <w:rStyle w:val="InternetLink"/>
            <w:rFonts w:cs="Panton;Cambria" w:ascii="Panton;Cambria" w:hAnsi="Panton;Cambria"/>
          </w:rPr>
          <w:t>Санаторий Радон (РЖД)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455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Пермский кра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56" w:tgtFrame="_blank">
        <w:r>
          <w:rPr>
            <w:rStyle w:val="InternetLink"/>
            <w:rFonts w:cs="Panton;Cambria" w:ascii="Panton;Cambria" w:hAnsi="Panton;Cambria"/>
          </w:rPr>
          <w:t>Санаторий Усть-Кач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57" w:tgtFrame="_blank">
        <w:r>
          <w:rPr>
            <w:rStyle w:val="InternetLink"/>
            <w:rFonts w:cs="Panton;Cambria" w:ascii="Panton;Cambria" w:hAnsi="Panton;Cambria"/>
          </w:rPr>
          <w:t>Санаторий Ключ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458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Чувашия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59" w:tgtFrame="_blank">
        <w:r>
          <w:rPr>
            <w:rStyle w:val="InternetLink"/>
            <w:rFonts w:cs="Panton;Cambria" w:ascii="Panton;Cambria" w:hAnsi="Panton;Cambria"/>
          </w:rPr>
          <w:t>Санаторий Солнечный берег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60" w:tgtFrame="_blank">
        <w:r>
          <w:rPr>
            <w:rStyle w:val="InternetLink"/>
            <w:rFonts w:cs="Panton;Cambria" w:ascii="Panton;Cambria" w:hAnsi="Panton;Cambria"/>
          </w:rPr>
          <w:t>Санаторий Чувашиякурорт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61" w:tgtFrame="_blank">
        <w:r>
          <w:rPr>
            <w:rStyle w:val="InternetLink"/>
            <w:rFonts w:cs="Panton;Cambria" w:ascii="Panton;Cambria" w:hAnsi="Panton;Cambria"/>
          </w:rPr>
          <w:t>Санаторий Саламп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  <w:t>Республика Адыгея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62" w:tgtFrame="_blank">
        <w:r>
          <w:rPr>
            <w:rStyle w:val="InternetLink"/>
            <w:rFonts w:cs="Panton;Cambria" w:ascii="Panton;Cambria" w:hAnsi="Panton;Cambria"/>
          </w:rPr>
          <w:t>Санаторий Лаго-Нак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463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Республика Хакасия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64" w:tgtFrame="_blank">
        <w:r>
          <w:rPr>
            <w:rStyle w:val="InternetLink"/>
            <w:rFonts w:cs="Panton;Cambria" w:ascii="Panton;Cambria" w:hAnsi="Panton;Cambria"/>
          </w:rPr>
          <w:t>Санаторий Озеро Шир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465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Республика Бурятия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66" w:tgtFrame="_blank">
        <w:r>
          <w:rPr>
            <w:rStyle w:val="InternetLink"/>
            <w:rFonts w:cs="Panton;Cambria" w:ascii="Panton;Cambria" w:hAnsi="Panton;Cambria"/>
          </w:rPr>
          <w:t>Санаторий Горячинс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67" w:tgtFrame="_blank">
        <w:r>
          <w:rPr>
            <w:rStyle w:val="InternetLink"/>
            <w:rFonts w:cs="Panton;Cambria" w:ascii="Panton;Cambria" w:hAnsi="Panton;Cambria"/>
          </w:rPr>
          <w:t>Санаторий Саяны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  <w:t>Республика Ингушетия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68" w:tgtFrame="_blank">
        <w:r>
          <w:rPr>
            <w:rStyle w:val="InternetLink"/>
            <w:rFonts w:cs="Panton;Cambria" w:ascii="Panton;Cambria" w:hAnsi="Panton;Cambria"/>
          </w:rPr>
          <w:t>Санаторий Курорт Армх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469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Республика Северная Осетия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70" w:tgtFrame="_blank">
        <w:r>
          <w:rPr>
            <w:rStyle w:val="InternetLink"/>
            <w:rFonts w:cs="Panton;Cambria" w:ascii="Panton;Cambria" w:hAnsi="Panton;Cambria"/>
          </w:rPr>
          <w:t>Лечебно-оздоровительный комплекс Роза ветров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u w:val="single"/>
        </w:rPr>
      </w:pPr>
      <w:hyperlink r:id="rId471" w:tgtFrame="_blank">
        <w:r>
          <w:rPr>
            <w:rStyle w:val="InternetLink"/>
            <w:rFonts w:cs="Panton;Cambria" w:ascii="Panton;Cambria" w:hAnsi="Panton;Cambria"/>
            <w:b/>
            <w:bCs/>
            <w:u w:val="single"/>
          </w:rPr>
          <w:t>Карачаево-Черкесская Республи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72" w:tgtFrame="_blank">
        <w:r>
          <w:rPr>
            <w:rStyle w:val="InternetLink"/>
            <w:rFonts w:cs="Panton;Cambria" w:ascii="Panton;Cambria" w:hAnsi="Panton;Cambria"/>
          </w:rPr>
          <w:t>Санаторий Озон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  <w:t>Чеченская Республика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73" w:tgtFrame="_blank">
        <w:r>
          <w:rPr>
            <w:rStyle w:val="InternetLink"/>
            <w:rFonts w:cs="Panton;Cambria" w:ascii="Panton;Cambria" w:hAnsi="Panton;Cambria"/>
          </w:rPr>
          <w:t>Санаторно-курортный комплекс Серноводск-Кавказски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474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Ленинград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75" w:tgtFrame="_blank">
        <w:r>
          <w:rPr>
            <w:rStyle w:val="InternetLink"/>
            <w:rFonts w:cs="Panton;Cambria" w:ascii="Panton;Cambria" w:hAnsi="Panton;Cambria"/>
          </w:rPr>
          <w:t>Санаторий Дюны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76" w:tgtFrame="_blank">
        <w:r>
          <w:rPr>
            <w:rStyle w:val="InternetLink"/>
            <w:rFonts w:cs="Panton;Cambria" w:ascii="Panton;Cambria" w:hAnsi="Panton;Cambria"/>
          </w:rPr>
          <w:t>Санаторий Балтийский берег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77" w:tgtFrame="_blank">
        <w:r>
          <w:rPr>
            <w:rStyle w:val="InternetLink"/>
            <w:rFonts w:cs="Panton;Cambria" w:ascii="Panton;Cambria" w:hAnsi="Panton;Cambria"/>
          </w:rPr>
          <w:t>Санаторий Северная Ривьер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78" w:tgtFrame="_blank">
        <w:r>
          <w:rPr>
            <w:rStyle w:val="InternetLink"/>
            <w:rFonts w:cs="Panton;Cambria" w:ascii="Panton;Cambria" w:hAnsi="Panton;Cambria"/>
          </w:rPr>
          <w:t>Санаторий Черная реч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479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Свердлов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80" w:tgtFrame="_blank">
        <w:r>
          <w:rPr>
            <w:rStyle w:val="InternetLink"/>
            <w:rFonts w:cs="Panton;Cambria" w:ascii="Panton;Cambria" w:hAnsi="Panton;Cambria"/>
          </w:rPr>
          <w:t>Санаторий Селен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81" w:tgtFrame="_blank">
        <w:r>
          <w:rPr>
            <w:rStyle w:val="InternetLink"/>
            <w:rFonts w:cs="Panton;Cambria" w:ascii="Panton;Cambria" w:hAnsi="Panton;Cambria"/>
          </w:rPr>
          <w:t>Санаторий Ленев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82" w:tgtFrame="_blank">
        <w:r>
          <w:rPr>
            <w:rStyle w:val="InternetLink"/>
            <w:rFonts w:cs="Panton;Cambria" w:ascii="Panton;Cambria" w:hAnsi="Panton;Cambria"/>
          </w:rPr>
          <w:t>Санаторий Чистый ключ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83" w:tgtFrame="_blank">
        <w:r>
          <w:rPr>
            <w:rStyle w:val="InternetLink"/>
            <w:rFonts w:cs="Panton;Cambria" w:ascii="Panton;Cambria" w:hAnsi="Panton;Cambria"/>
          </w:rPr>
          <w:t>Санаторий Мельковски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84" w:tgtFrame="_blank">
        <w:r>
          <w:rPr>
            <w:rStyle w:val="InternetLink"/>
            <w:rFonts w:cs="Panton;Cambria" w:ascii="Panton;Cambria" w:hAnsi="Panton;Cambria"/>
          </w:rPr>
          <w:t>Санаторий Баден-Баден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85" w:tgtFrame="_blank">
        <w:r>
          <w:rPr>
            <w:rStyle w:val="InternetLink"/>
            <w:rFonts w:cs="Panton;Cambria" w:ascii="Panton;Cambria" w:hAnsi="Panton;Cambria"/>
          </w:rPr>
          <w:t>Санаторий Уральские зор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86" w:tgtFrame="_blank">
        <w:r>
          <w:rPr>
            <w:rStyle w:val="InternetLink"/>
            <w:rFonts w:cs="Panton;Cambria" w:ascii="Panton;Cambria" w:hAnsi="Panton;Cambria"/>
          </w:rPr>
          <w:t>Санаторий Каменный Пояс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87" w:tgtFrame="_blank">
        <w:r>
          <w:rPr>
            <w:rStyle w:val="InternetLink"/>
            <w:rFonts w:cs="Panton;Cambria" w:ascii="Panton;Cambria" w:hAnsi="Panton;Cambria"/>
          </w:rPr>
          <w:t>Санаторий Горный Лен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488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Ярослав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89" w:tgtFrame="_blank">
        <w:r>
          <w:rPr>
            <w:rStyle w:val="InternetLink"/>
            <w:rFonts w:cs="Panton;Cambria" w:ascii="Panton;Cambria" w:hAnsi="Panton;Cambria"/>
          </w:rPr>
          <w:t>Санаторий Золотой Колос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90" w:tgtFrame="_blank">
        <w:r>
          <w:rPr>
            <w:rStyle w:val="InternetLink"/>
            <w:rFonts w:cs="Panton;Cambria" w:ascii="Panton;Cambria" w:hAnsi="Panton;Cambria"/>
          </w:rPr>
          <w:t>Санаторий Красный холм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91" w:tgtFrame="_blank">
        <w:r>
          <w:rPr>
            <w:rStyle w:val="InternetLink"/>
            <w:rFonts w:cs="Panton;Cambria" w:ascii="Panton;Cambria" w:hAnsi="Panton;Cambria"/>
          </w:rPr>
          <w:t>Санаторий Кстов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92" w:tgtFrame="_blank">
        <w:r>
          <w:rPr>
            <w:rStyle w:val="InternetLink"/>
            <w:rFonts w:cs="Panton;Cambria" w:ascii="Panton;Cambria" w:hAnsi="Panton;Cambria"/>
          </w:rPr>
          <w:t>Санаторий Углич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93" w:tgtFrame="_blank">
        <w:r>
          <w:rPr>
            <w:rStyle w:val="InternetLink"/>
            <w:rFonts w:cs="Panton;Cambria" w:ascii="Panton;Cambria" w:hAnsi="Panton;Cambria"/>
          </w:rPr>
          <w:t>Санаторий Ясные зор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94" w:tgtFrame="_blank">
        <w:r>
          <w:rPr>
            <w:rStyle w:val="InternetLink"/>
            <w:rFonts w:cs="Panton;Cambria" w:ascii="Panton;Cambria" w:hAnsi="Panton;Cambria"/>
          </w:rPr>
          <w:t>Санаторий им. Воровского (реабилитационно-восстановительный центр)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495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Нижегород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96" w:tgtFrame="_blank">
        <w:r>
          <w:rPr>
            <w:rStyle w:val="InternetLink"/>
            <w:rFonts w:cs="Panton;Cambria" w:ascii="Panton;Cambria" w:hAnsi="Panton;Cambria"/>
          </w:rPr>
          <w:t>Пансионат Морозовски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w:t>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  <w:t>Саратовская область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w:t>Санаторий Волжские дали</w: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  <w:t>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497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Самар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98" w:tgtFrame="_blank">
        <w:r>
          <w:rPr>
            <w:rStyle w:val="InternetLink"/>
            <w:rFonts w:cs="Panton;Cambria" w:ascii="Panton;Cambria" w:hAnsi="Panton;Cambria"/>
          </w:rPr>
          <w:t>Санаторий Самарски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499" w:tgtFrame="_blank">
        <w:r>
          <w:rPr>
            <w:rStyle w:val="InternetLink"/>
            <w:rFonts w:cs="Panton;Cambria" w:ascii="Panton;Cambria" w:hAnsi="Panton;Cambria"/>
          </w:rPr>
          <w:t>Санаторий Надежд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00" w:tgtFrame="_blank">
        <w:r>
          <w:rPr>
            <w:rStyle w:val="InternetLink"/>
            <w:rFonts w:cs="Panton;Cambria" w:ascii="Panton;Cambria" w:hAnsi="Panton;Cambria"/>
          </w:rPr>
          <w:t>Санаторий им. В. П. Чкалов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01" w:tgtFrame="_blank">
        <w:r>
          <w:rPr>
            <w:rStyle w:val="InternetLink"/>
            <w:rFonts w:cs="Panton;Cambria" w:ascii="Panton;Cambria" w:hAnsi="Panton;Cambria"/>
          </w:rPr>
          <w:t>Санаторий Волжский утес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02" w:tgtFrame="_blank">
        <w:r>
          <w:rPr>
            <w:rStyle w:val="InternetLink"/>
            <w:rFonts w:cs="Panton;Cambria" w:ascii="Panton;Cambria" w:hAnsi="Panton;Cambria"/>
          </w:rPr>
          <w:t>Лечебно-оздоровительный комплекс Матрешка Плаза (Matreshka Plaza)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03" w:tgtFrame="_blank">
        <w:r>
          <w:rPr>
            <w:rStyle w:val="InternetLink"/>
            <w:rFonts w:cs="Panton;Cambria" w:ascii="Panton;Cambria" w:hAnsi="Panton;Cambria"/>
          </w:rPr>
          <w:t>Санаторий Красная глин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504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Твер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05" w:tgtFrame="_blank">
        <w:r>
          <w:rPr>
            <w:rStyle w:val="InternetLink"/>
            <w:rFonts w:cs="Panton;Cambria" w:ascii="Panton;Cambria" w:hAnsi="Panton;Cambria"/>
          </w:rPr>
          <w:t>Санаторий Бобачевская рощ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06" w:tgtFrame="_blank">
        <w:r>
          <w:rPr>
            <w:rStyle w:val="InternetLink"/>
            <w:rFonts w:cs="Panton;Cambria" w:ascii="Panton;Cambria" w:hAnsi="Panton;Cambria"/>
          </w:rPr>
          <w:t>Санаторий Митин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07" w:tgtFrame="_blank">
        <w:r>
          <w:rPr>
            <w:rStyle w:val="InternetLink"/>
            <w:rFonts w:cs="Panton;Cambria" w:ascii="Panton;Cambria" w:hAnsi="Panton;Cambria"/>
          </w:rPr>
          <w:t>Санаторий Карачаров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08" w:tgtFrame="_blank">
        <w:r>
          <w:rPr>
            <w:rStyle w:val="InternetLink"/>
            <w:rFonts w:cs="Panton;Cambria" w:ascii="Panton;Cambria" w:hAnsi="Panton;Cambria"/>
          </w:rPr>
          <w:t>Санаторий Игумен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509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Челябин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10" w:tgtFrame="_blank">
        <w:r>
          <w:rPr>
            <w:rStyle w:val="InternetLink"/>
            <w:rFonts w:cs="Panton;Cambria" w:ascii="Panton;Cambria" w:hAnsi="Panton;Cambria"/>
          </w:rPr>
          <w:t>Санаторий Сосновая гор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11" w:tgtFrame="_blank">
        <w:r>
          <w:rPr>
            <w:rStyle w:val="InternetLink"/>
            <w:rFonts w:cs="Panton;Cambria" w:ascii="Panton;Cambria" w:hAnsi="Panton;Cambria"/>
          </w:rPr>
          <w:t>Лечебно-оздоровительный комплекс ЛаВит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12" w:tgtFrame="_blank">
        <w:r>
          <w:rPr>
            <w:rStyle w:val="InternetLink"/>
            <w:rFonts w:cs="Panton;Cambria" w:ascii="Panton;Cambria" w:hAnsi="Panton;Cambria"/>
          </w:rPr>
          <w:t>Санаторий Дальняя Дач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13" w:tgtFrame="_blank">
        <w:r>
          <w:rPr>
            <w:rStyle w:val="InternetLink"/>
            <w:rFonts w:cs="Panton;Cambria" w:ascii="Panton;Cambria" w:hAnsi="Panton;Cambria"/>
          </w:rPr>
          <w:t>Санаторий Утес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14" w:tgtFrame="_blank">
        <w:r>
          <w:rPr>
            <w:rStyle w:val="InternetLink"/>
            <w:rFonts w:cs="Panton;Cambria" w:ascii="Panton;Cambria" w:hAnsi="Panton;Cambria"/>
          </w:rPr>
          <w:t>Санаторий Жемчужина Урал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15" w:tgtFrame="_blank">
        <w:r>
          <w:rPr>
            <w:rStyle w:val="InternetLink"/>
            <w:rFonts w:cs="Panton;Cambria" w:ascii="Panton;Cambria" w:hAnsi="Panton;Cambria"/>
          </w:rPr>
          <w:t>Санаторий Металлург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16" w:tgtFrame="_blank">
        <w:r>
          <w:rPr>
            <w:rStyle w:val="InternetLink"/>
            <w:rFonts w:cs="Panton;Cambria" w:ascii="Panton;Cambria" w:hAnsi="Panton;Cambria"/>
          </w:rPr>
          <w:t>Санаторий Карагайский бор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17" w:tgtFrame="_blank">
        <w:r>
          <w:rPr>
            <w:rStyle w:val="InternetLink"/>
            <w:rFonts w:cs="Panton;Cambria" w:ascii="Panton;Cambria" w:hAnsi="Panton;Cambria"/>
          </w:rPr>
          <w:t>Санаторий Увильды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u w:val="single"/>
        </w:rPr>
      </w:pPr>
      <w:hyperlink r:id="rId518" w:tgtFrame="_blank">
        <w:r>
          <w:rPr>
            <w:rStyle w:val="InternetLink"/>
            <w:rFonts w:cs="Panton;Cambria" w:ascii="Panton;Cambria" w:hAnsi="Panton;Cambria"/>
            <w:b/>
            <w:bCs/>
            <w:u w:val="single"/>
          </w:rPr>
          <w:t>Туль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19" w:tgtFrame="_blank">
        <w:r>
          <w:rPr>
            <w:rStyle w:val="InternetLink"/>
            <w:rFonts w:cs="Panton;Cambria" w:ascii="Panton;Cambria" w:hAnsi="Panton;Cambria"/>
          </w:rPr>
          <w:t>Санаторий Егнышев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20" w:tgtFrame="_blank">
        <w:r>
          <w:rPr>
            <w:rStyle w:val="InternetLink"/>
            <w:rFonts w:cs="Panton;Cambria" w:ascii="Panton;Cambria" w:hAnsi="Panton;Cambria"/>
          </w:rPr>
          <w:t>Санаторий Краин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521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Ульянов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22" w:tgtFrame="_blank">
        <w:r>
          <w:rPr>
            <w:rStyle w:val="InternetLink"/>
            <w:rFonts w:cs="Panton;Cambria" w:ascii="Panton;Cambria" w:hAnsi="Panton;Cambria"/>
          </w:rPr>
          <w:t>Санаторий им. В.И. Ленин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23" w:tgtFrame="_blank">
        <w:r>
          <w:rPr>
            <w:rStyle w:val="InternetLink"/>
            <w:rFonts w:cs="Panton;Cambria" w:ascii="Panton;Cambria" w:hAnsi="Panton;Cambria"/>
          </w:rPr>
          <w:t>Санаторий Дубк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24" w:tgtFrame="_blank">
        <w:r>
          <w:rPr>
            <w:rStyle w:val="InternetLink"/>
            <w:rFonts w:cs="Panton;Cambria" w:ascii="Panton;Cambria" w:hAnsi="Panton;Cambria"/>
          </w:rPr>
          <w:t>Санаторий Солнечная полян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25" w:tgtFrame="_blank">
        <w:r>
          <w:rPr>
            <w:rStyle w:val="InternetLink"/>
            <w:rFonts w:cs="Panton;Cambria" w:ascii="Panton;Cambria" w:hAnsi="Panton;Cambria"/>
          </w:rPr>
          <w:t>Санаторий Радон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26" w:tgtFrame="_blank">
        <w:r>
          <w:rPr>
            <w:rStyle w:val="InternetLink"/>
            <w:rFonts w:cs="Panton;Cambria" w:ascii="Panton;Cambria" w:hAnsi="Panton;Cambria"/>
          </w:rPr>
          <w:t>Санаторий Белый Яр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27" w:tgtFrame="_blank">
        <w:r>
          <w:rPr>
            <w:rStyle w:val="InternetLink"/>
            <w:rFonts w:cs="Panton;Cambria" w:ascii="Panton;Cambria" w:hAnsi="Panton;Cambria"/>
          </w:rPr>
          <w:t>Санаторий Сосновый бор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528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Тюмен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29" w:tgtFrame="_blank">
        <w:r>
          <w:rPr>
            <w:rStyle w:val="InternetLink"/>
            <w:rFonts w:cs="Panton;Cambria" w:ascii="Panton;Cambria" w:hAnsi="Panton;Cambria"/>
          </w:rPr>
          <w:t>Санаторий Березовая рощ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30" w:tgtFrame="_blank">
        <w:r>
          <w:rPr>
            <w:rStyle w:val="InternetLink"/>
            <w:rFonts w:cs="Panton;Cambria" w:ascii="Panton;Cambria" w:hAnsi="Panton;Cambria"/>
          </w:rPr>
          <w:t>Санаторий Ингал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31" w:tgtFrame="_blank">
        <w:r>
          <w:rPr>
            <w:rStyle w:val="InternetLink"/>
            <w:rFonts w:cs="Panton;Cambria" w:ascii="Panton;Cambria" w:hAnsi="Panton;Cambria"/>
          </w:rPr>
          <w:t>Санаторий Тараскул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32" w:tgtFrame="_blank">
        <w:r>
          <w:rPr>
            <w:rStyle w:val="InternetLink"/>
            <w:rFonts w:cs="Panton;Cambria" w:ascii="Panton;Cambria" w:hAnsi="Panton;Cambria"/>
          </w:rPr>
          <w:t>Санаторий Светлы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33" w:tgtFrame="_blank">
        <w:r>
          <w:rPr>
            <w:rStyle w:val="InternetLink"/>
            <w:rFonts w:cs="Panton;Cambria" w:ascii="Panton;Cambria" w:hAnsi="Panton;Cambria"/>
          </w:rPr>
          <w:t>Санаторий Красная гвозди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34" w:tgtFrame="_blank">
        <w:r>
          <w:rPr>
            <w:rStyle w:val="InternetLink"/>
            <w:rFonts w:cs="Panton;Cambria" w:ascii="Panton;Cambria" w:hAnsi="Panton;Cambria"/>
          </w:rPr>
          <w:t>Санаторий Сосновый бор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35" w:tgtFrame="_blank">
        <w:r>
          <w:rPr>
            <w:rStyle w:val="InternetLink"/>
            <w:rFonts w:cs="Panton;Cambria" w:ascii="Panton;Cambria" w:hAnsi="Panton;Cambria"/>
          </w:rPr>
          <w:t>Санаторий Ласточ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536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Рязан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37" w:tgtFrame="_blank">
        <w:r>
          <w:rPr>
            <w:rStyle w:val="InternetLink"/>
            <w:rFonts w:cs="Panton;Cambria" w:ascii="Panton;Cambria" w:hAnsi="Panton;Cambria"/>
          </w:rPr>
          <w:t>Санаторий Стариц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38" w:tgtFrame="_blank">
        <w:r>
          <w:rPr>
            <w:rStyle w:val="InternetLink"/>
            <w:rFonts w:cs="Panton;Cambria" w:ascii="Panton;Cambria" w:hAnsi="Panton;Cambria"/>
          </w:rPr>
          <w:t>Санаторий Солотч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39" w:tgtFrame="_blank">
        <w:r>
          <w:rPr>
            <w:rStyle w:val="InternetLink"/>
            <w:rFonts w:cs="Panton;Cambria" w:ascii="Panton;Cambria" w:hAnsi="Panton;Cambria"/>
          </w:rPr>
          <w:t>Санаторий Касимовские зор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540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Псков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41" w:tgtFrame="_blank">
        <w:r>
          <w:rPr>
            <w:rStyle w:val="InternetLink"/>
            <w:rFonts w:cs="Panton;Cambria" w:ascii="Panton;Cambria" w:hAnsi="Panton;Cambria"/>
          </w:rPr>
          <w:t>Санаторий Голубые озер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42" w:tgtFrame="_blank">
        <w:r>
          <w:rPr>
            <w:rStyle w:val="InternetLink"/>
            <w:rFonts w:cs="Panton;Cambria" w:ascii="Panton;Cambria" w:hAnsi="Panton;Cambria"/>
          </w:rPr>
          <w:t>Санаторий Хилов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543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Киров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44" w:tgtFrame="_blank">
        <w:r>
          <w:rPr>
            <w:rStyle w:val="InternetLink"/>
            <w:rFonts w:cs="Panton;Cambria" w:ascii="Panton;Cambria" w:hAnsi="Panton;Cambria"/>
          </w:rPr>
          <w:t>Санаторий Лесная Нов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45" w:tgtFrame="_blank">
        <w:r>
          <w:rPr>
            <w:rStyle w:val="InternetLink"/>
            <w:rFonts w:cs="Panton;Cambria" w:ascii="Panton;Cambria" w:hAnsi="Panton;Cambria"/>
          </w:rPr>
          <w:t>Санаторий Сосновый бор (РЖД)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546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Пензен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47" w:tgtFrame="_blank">
        <w:r>
          <w:rPr>
            <w:rStyle w:val="InternetLink"/>
            <w:rFonts w:cs="Panton;Cambria" w:ascii="Panton;Cambria" w:hAnsi="Panton;Cambria"/>
          </w:rPr>
          <w:t>Санаторий Березовая рощ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48" w:tgtFrame="_blank">
        <w:r>
          <w:rPr>
            <w:rStyle w:val="InternetLink"/>
            <w:rFonts w:cs="Panton;Cambria" w:ascii="Panton;Cambria" w:hAnsi="Panton;Cambria"/>
          </w:rPr>
          <w:t>Санаторий Надежд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549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Новосибир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50" w:tgtFrame="_blank">
        <w:r>
          <w:rPr>
            <w:rStyle w:val="InternetLink"/>
            <w:rFonts w:cs="Panton;Cambria" w:ascii="Panton;Cambria" w:hAnsi="Panton;Cambria"/>
          </w:rPr>
          <w:t>Санаторий Сибиря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51" w:tgtFrame="_blank">
        <w:r>
          <w:rPr>
            <w:rStyle w:val="InternetLink"/>
            <w:rFonts w:cs="Panton;Cambria" w:ascii="Panton;Cambria" w:hAnsi="Panton;Cambria"/>
          </w:rPr>
          <w:t>Санаторий Лазурны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52" w:tgtFrame="_blank">
        <w:r>
          <w:rPr>
            <w:rStyle w:val="InternetLink"/>
            <w:rFonts w:cs="Panton;Cambria" w:ascii="Panton;Cambria" w:hAnsi="Panton;Cambria"/>
          </w:rPr>
          <w:t>Санаторий Парус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53" w:tgtFrame="_blank">
        <w:r>
          <w:rPr>
            <w:rStyle w:val="InternetLink"/>
            <w:rFonts w:cs="Panton;Cambria" w:ascii="Panton;Cambria" w:hAnsi="Panton;Cambria"/>
          </w:rPr>
          <w:t>Санаторий Краснозерски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54" w:tgtFrame="_blank">
        <w:r>
          <w:rPr>
            <w:rStyle w:val="InternetLink"/>
            <w:rFonts w:cs="Panton;Cambria" w:ascii="Panton;Cambria" w:hAnsi="Panton;Cambria"/>
          </w:rPr>
          <w:t>Санаторий Восто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55" w:tgtFrame="_blank">
        <w:r>
          <w:rPr>
            <w:rStyle w:val="InternetLink"/>
            <w:rFonts w:cs="Panton;Cambria" w:ascii="Panton;Cambria" w:hAnsi="Panton;Cambria"/>
          </w:rPr>
          <w:t>Санаторий Озеро Карач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56" w:tgtFrame="_blank">
        <w:r>
          <w:rPr>
            <w:rStyle w:val="InternetLink"/>
            <w:rFonts w:cs="Panton;Cambria" w:ascii="Panton;Cambria" w:hAnsi="Panton;Cambria"/>
          </w:rPr>
          <w:t>Санаторий Ельцов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557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Кемеров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58" w:tgtFrame="_blank">
        <w:r>
          <w:rPr>
            <w:rStyle w:val="InternetLink"/>
            <w:rFonts w:cs="Panton;Cambria" w:ascii="Panton;Cambria" w:hAnsi="Panton;Cambria"/>
          </w:rPr>
          <w:t>Санаторий Шахтер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59" w:tgtFrame="_blank">
        <w:r>
          <w:rPr>
            <w:rStyle w:val="InternetLink"/>
            <w:rFonts w:cs="Panton;Cambria" w:ascii="Panton;Cambria" w:hAnsi="Panton;Cambria"/>
          </w:rPr>
          <w:t>Санаторий Тана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60" w:tgtFrame="_blank">
        <w:r>
          <w:rPr>
            <w:rStyle w:val="InternetLink"/>
            <w:rFonts w:cs="Panton;Cambria" w:ascii="Panton;Cambria" w:hAnsi="Panton;Cambria"/>
          </w:rPr>
          <w:t>Санаторий Романти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61" w:tgtFrame="_blank">
        <w:r>
          <w:rPr>
            <w:rStyle w:val="InternetLink"/>
            <w:rFonts w:cs="Panton;Cambria" w:ascii="Panton;Cambria" w:hAnsi="Panton;Cambria"/>
          </w:rPr>
          <w:t>Санаторий Кедровый бор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562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Саратов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63" w:tgtFrame="_blank">
        <w:r>
          <w:rPr>
            <w:rStyle w:val="InternetLink"/>
            <w:rFonts w:cs="Panton;Cambria" w:ascii="Panton;Cambria" w:hAnsi="Panton;Cambria"/>
          </w:rPr>
          <w:t>Санаторий Синяя птиц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64" w:tgtFrame="_blank">
        <w:r>
          <w:rPr>
            <w:rStyle w:val="InternetLink"/>
            <w:rFonts w:cs="Panton;Cambria" w:ascii="Panton;Cambria" w:hAnsi="Panton;Cambria"/>
          </w:rPr>
          <w:t>Санаторий Изумруд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sz w:val="28"/>
          <w:szCs w:val="28"/>
          <w:u w:val="single"/>
        </w:rPr>
      </w:pPr>
      <w:hyperlink r:id="rId565" w:tgtFrame="_blank">
        <w:r>
          <w:rPr>
            <w:rStyle w:val="InternetLink"/>
            <w:rFonts w:cs="Panton;Cambria" w:ascii="Panton;Cambria" w:hAnsi="Panton;Cambria"/>
            <w:sz w:val="28"/>
            <w:szCs w:val="28"/>
            <w:u w:val="single"/>
          </w:rPr>
          <w:t>Курган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66" w:tgtFrame="_blank">
        <w:r>
          <w:rPr>
            <w:rStyle w:val="InternetLink"/>
            <w:rFonts w:cs="Panton;Cambria" w:ascii="Panton;Cambria" w:hAnsi="Panton;Cambria"/>
          </w:rPr>
          <w:t>Санаторий Озеро Медвежье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67" w:tgtFrame="_blank">
        <w:r>
          <w:rPr>
            <w:rStyle w:val="InternetLink"/>
            <w:rFonts w:cs="Panton;Cambria" w:ascii="Panton;Cambria" w:hAnsi="Panton;Cambria"/>
          </w:rPr>
          <w:t>Санаторий Жемчужина Зауралья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68" w:tgtFrame="_blank">
        <w:r>
          <w:rPr>
            <w:rStyle w:val="InternetLink"/>
            <w:rFonts w:cs="Panton;Cambria" w:ascii="Panton;Cambria" w:hAnsi="Panton;Cambria"/>
          </w:rPr>
          <w:t>Санаторий Сосновая рощ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69" w:tgtFrame="_blank">
        <w:r>
          <w:rPr>
            <w:rStyle w:val="InternetLink"/>
            <w:rFonts w:cs="Panton;Cambria" w:ascii="Panton;Cambria" w:hAnsi="Panton;Cambria"/>
          </w:rPr>
          <w:t>Санаторий Лесник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570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Оренбург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71" w:tgtFrame="_blank">
        <w:r>
          <w:rPr>
            <w:rStyle w:val="InternetLink"/>
            <w:rFonts w:cs="Panton;Cambria" w:ascii="Panton;Cambria" w:hAnsi="Panton;Cambria"/>
          </w:rPr>
          <w:t>Санаторий Лукоморье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572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Смолен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73" w:tgtFrame="_blank">
        <w:r>
          <w:rPr>
            <w:rStyle w:val="InternetLink"/>
            <w:rFonts w:cs="Panton;Cambria" w:ascii="Panton;Cambria" w:hAnsi="Panton;Cambria"/>
          </w:rPr>
          <w:t>Санаторий Дугин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u w:val="single"/>
        </w:rPr>
      </w:pPr>
      <w:hyperlink r:id="rId574" w:tgtFrame="_blank">
        <w:r>
          <w:rPr>
            <w:rStyle w:val="InternetLink"/>
            <w:rFonts w:cs="Panton;Cambria" w:ascii="Panton;Cambria" w:hAnsi="Panton;Cambria"/>
            <w:b/>
            <w:bCs/>
            <w:u w:val="single"/>
          </w:rPr>
          <w:t>Новгород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75" w:tgtFrame="_blank">
        <w:r>
          <w:rPr>
            <w:rStyle w:val="InternetLink"/>
            <w:rFonts w:cs="Panton;Cambria" w:ascii="Panton;Cambria" w:hAnsi="Panton;Cambria"/>
          </w:rPr>
          <w:t>Санаторий Старая Русс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76" w:tgtFrame="_blank">
        <w:r>
          <w:rPr>
            <w:rStyle w:val="InternetLink"/>
            <w:rFonts w:cs="Panton;Cambria" w:ascii="Panton;Cambria" w:hAnsi="Panton;Cambria"/>
          </w:rPr>
          <w:t>Санаторий Боровичи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750" w:after="280"/>
        <w:jc w:val="center"/>
        <w:outlineLvl w:val="1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  <w:t>Лечение опорно-двигательного аппарата в санаториях Республики Беларусь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77" w:tgtFrame="_blank">
        <w:r>
          <w:rPr>
            <w:rStyle w:val="InternetLink"/>
            <w:rFonts w:cs="Panton;Cambria" w:ascii="Panton;Cambria" w:hAnsi="Panton;Cambria"/>
          </w:rPr>
          <w:t>Санаторий Белорусоч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78" w:tgtFrame="_blank">
        <w:r>
          <w:rPr>
            <w:rStyle w:val="InternetLink"/>
            <w:rFonts w:cs="Panton;Cambria" w:ascii="Panton;Cambria" w:hAnsi="Panton;Cambria"/>
          </w:rPr>
          <w:t>Санаторий Нароч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79" w:tgtFrame="_blank">
        <w:r>
          <w:rPr>
            <w:rStyle w:val="InternetLink"/>
            <w:rFonts w:cs="Panton;Cambria" w:ascii="Panton;Cambria" w:hAnsi="Panton;Cambria"/>
          </w:rPr>
          <w:t>Санаторий Ченк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80" w:tgtFrame="_blank">
        <w:r>
          <w:rPr>
            <w:rStyle w:val="InternetLink"/>
            <w:rFonts w:cs="Panton;Cambria" w:ascii="Panton;Cambria" w:hAnsi="Panton;Cambria"/>
          </w:rPr>
          <w:t>Санаторий Приднепровски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81" w:tgtFrame="_blank">
        <w:r>
          <w:rPr>
            <w:rStyle w:val="InternetLink"/>
            <w:rFonts w:cs="Panton;Cambria" w:ascii="Panton;Cambria" w:hAnsi="Panton;Cambria"/>
          </w:rPr>
          <w:t>Санаторий Сосновый бор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82" w:tgtFrame="_blank">
        <w:r>
          <w:rPr>
            <w:rStyle w:val="InternetLink"/>
            <w:rFonts w:cs="Panton;Cambria" w:ascii="Panton;Cambria" w:hAnsi="Panton;Cambria"/>
          </w:rPr>
          <w:t>Санаторий Лесное (КГБ Республики Беларусь)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83" w:tgtFrame="_blank">
        <w:r>
          <w:rPr>
            <w:rStyle w:val="InternetLink"/>
            <w:rFonts w:cs="Panton;Cambria" w:ascii="Panton;Cambria" w:hAnsi="Panton;Cambria"/>
          </w:rPr>
          <w:t>Санаторий Криница</w:t>
        </w:r>
      </w:hyperlink>
    </w:p>
    <w:p>
      <w:pPr>
        <w:pStyle w:val="Normal"/>
        <w:rPr>
          <w:rFonts w:ascii="Panton;Cambria" w:hAnsi="Panton;Cambria" w:cs="Panton;Cambria"/>
          <w:b/>
          <w:b/>
          <w:bCs/>
          <w:sz w:val="28"/>
          <w:szCs w:val="28"/>
        </w:rPr>
      </w:pPr>
      <w:r>
        <w:rPr>
          <w:rFonts w:cs="Panton;Cambria" w:ascii="Panton;Cambria" w:hAnsi="Panton;Cambria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0" w:after="280"/>
        <w:jc w:val="center"/>
        <w:outlineLvl w:val="1"/>
        <w:rPr/>
      </w:pPr>
      <w:r>
        <w:rPr>
          <w:rFonts w:cs="Panton;Cambria" w:ascii="Panton;Cambria" w:hAnsi="Panton;Cambria"/>
          <w:b/>
          <w:bCs/>
          <w:color w:val="231F20"/>
          <w:sz w:val="32"/>
          <w:szCs w:val="32"/>
          <w:u w:val="single"/>
        </w:rPr>
        <w:t>Лечение органов пищеварения в санаториях России</w: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584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Краснодарский кра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/>
        <w:drawing>
          <wp:inline distT="0" distB="0" distL="0" distR="0">
            <wp:extent cx="6840220" cy="178435"/>
            <wp:effectExtent l="0" t="0" r="0" b="0"/>
            <wp:docPr id="1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5" t="-202" r="-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86" w:tgtFrame="_blank">
        <w:r>
          <w:rPr>
            <w:rStyle w:val="InternetLink"/>
            <w:rFonts w:cs="Panton;Cambria" w:ascii="Panton;Cambria" w:hAnsi="Panton;Cambria"/>
          </w:rPr>
          <w:t>Санаторий «Адлеркурорт» корпус Дельфин</w:t>
        </w:r>
      </w:hyperlink>
      <w:r>
        <w:rPr>
          <w:rFonts w:cs="Panton;Cambria" w:ascii="Panton;Cambria" w:hAnsi="Panton;Cambria"/>
        </w:rPr>
        <w:t xml:space="preserve">, корпус Коралл 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87" w:tgtFrame="_blank">
        <w:r>
          <w:rPr>
            <w:rStyle w:val="InternetLink"/>
            <w:rFonts w:cs="Panton;Cambria" w:ascii="Panton;Cambria" w:hAnsi="Panton;Cambria"/>
          </w:rPr>
          <w:t>Санаторий Родник</w:t>
        </w:r>
      </w:hyperlink>
      <w:bookmarkStart w:id="10" w:name="_Hlk157675024"/>
    </w:p>
    <w:p>
      <w:pPr>
        <w:pStyle w:val="Normal"/>
        <w:shd w:fill="FFFFFF" w:val="clear"/>
        <w:rPr>
          <w:rFonts w:ascii="Panton;Cambria" w:hAnsi="Panton;Cambria" w:cs="Panton;Cambria"/>
        </w:rPr>
      </w:pPr>
      <w:bookmarkEnd w:id="10"/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588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КавМинВоды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w:t>Санаторий Долина нарзанов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89" w:tgtFrame="_blank">
        <w:r>
          <w:rPr>
            <w:rStyle w:val="InternetLink"/>
            <w:rFonts w:cs="Panton;Cambria" w:ascii="Panton;Cambria" w:hAnsi="Panton;Cambria"/>
          </w:rPr>
          <w:t>Санаторий им. Лермонтов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90" w:tgtFrame="_blank">
        <w:r>
          <w:rPr>
            <w:rStyle w:val="InternetLink"/>
            <w:rFonts w:cs="Panton;Cambria" w:ascii="Panton;Cambria" w:hAnsi="Panton;Cambria"/>
          </w:rPr>
          <w:t>Санаторий Виктория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91" w:tgtFrame="_blank">
        <w:r>
          <w:rPr>
            <w:rStyle w:val="InternetLink"/>
            <w:rFonts w:cs="Panton;Cambria" w:ascii="Panton;Cambria" w:hAnsi="Panton;Cambria"/>
          </w:rPr>
          <w:t>Санаторий Родни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92" w:tgtFrame="_blank">
        <w:r>
          <w:rPr>
            <w:rStyle w:val="InternetLink"/>
            <w:rFonts w:cs="Panton;Cambria" w:ascii="Panton;Cambria" w:hAnsi="Panton;Cambria"/>
          </w:rPr>
          <w:t>Санаторий Лесная Полян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93" w:tgtFrame="_blank">
        <w:r>
          <w:rPr>
            <w:rStyle w:val="InternetLink"/>
            <w:rFonts w:cs="Panton;Cambria" w:ascii="Panton;Cambria" w:hAnsi="Panton;Cambria"/>
          </w:rPr>
          <w:t>Санаторий им. Анджиевског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94" w:tgtFrame="_blank">
        <w:r>
          <w:rPr>
            <w:rStyle w:val="InternetLink"/>
            <w:rFonts w:cs="Panton;Cambria" w:ascii="Panton;Cambria" w:hAnsi="Panton;Cambria"/>
          </w:rPr>
          <w:t>Санаторий Эльбрус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95" w:tgtFrame="_blank">
        <w:r>
          <w:rPr>
            <w:rStyle w:val="InternetLink"/>
            <w:rFonts w:cs="Panton;Cambria" w:ascii="Panton;Cambria" w:hAnsi="Panton;Cambria"/>
          </w:rPr>
          <w:t>Санаторий Дубрав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96" w:tgtFrame="_blank">
        <w:r>
          <w:rPr>
            <w:rStyle w:val="InternetLink"/>
            <w:rFonts w:cs="Panton;Cambria" w:ascii="Panton;Cambria" w:hAnsi="Panton;Cambria"/>
          </w:rPr>
          <w:t>Санаторий Целебный ключ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597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Алта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98" w:tgtFrame="_blank">
        <w:r>
          <w:rPr>
            <w:rStyle w:val="InternetLink"/>
            <w:rFonts w:cs="Panton;Cambria" w:ascii="Panton;Cambria" w:hAnsi="Panton;Cambria"/>
          </w:rPr>
          <w:t>Санаторий Белокурих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w:t>Санаторий Трансииб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599" w:tgtFrame="_blank">
        <w:r>
          <w:rPr>
            <w:rStyle w:val="InternetLink"/>
            <w:rFonts w:cs="Panton;Cambria" w:ascii="Panton;Cambria" w:hAnsi="Panton;Cambria"/>
          </w:rPr>
          <w:t>Санаторий Алтай-West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00" w:tgtFrame="_blank">
        <w:r>
          <w:rPr>
            <w:rStyle w:val="InternetLink"/>
            <w:rFonts w:cs="Panton;Cambria" w:ascii="Panton;Cambria" w:hAnsi="Panton;Cambria"/>
          </w:rPr>
          <w:t>Санаторий Катун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01" w:tgtFrame="_blank">
        <w:r>
          <w:rPr>
            <w:rStyle w:val="InternetLink"/>
            <w:rFonts w:cs="Panton;Cambria" w:ascii="Panton;Cambria" w:hAnsi="Panton;Cambria"/>
          </w:rPr>
          <w:t>Санаторий Россия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02" w:tgtFrame="_blank">
        <w:r>
          <w:rPr>
            <w:rStyle w:val="InternetLink"/>
            <w:rFonts w:cs="Panton;Cambria" w:ascii="Panton;Cambria" w:hAnsi="Panton;Cambria"/>
          </w:rPr>
          <w:t>Санаторий Центросоюз РФ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03" w:tgtFrame="_blank">
        <w:r>
          <w:rPr>
            <w:rStyle w:val="InternetLink"/>
            <w:rFonts w:cs="Panton;Cambria" w:ascii="Panton;Cambria" w:hAnsi="Panton;Cambria"/>
          </w:rPr>
          <w:t>Санаторий Родник Алтая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604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Крым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05" w:tgtFrame="_blank">
        <w:r>
          <w:rPr>
            <w:rStyle w:val="InternetLink"/>
            <w:rFonts w:cs="Panton;Cambria" w:ascii="Panton;Cambria" w:hAnsi="Panton;Cambria"/>
          </w:rPr>
          <w:t>Санаторий Нижняя Ореанд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06" w:tgtFrame="_blank">
        <w:r>
          <w:rPr>
            <w:rStyle w:val="InternetLink"/>
            <w:rFonts w:cs="Panton;Cambria" w:ascii="Panton;Cambria" w:hAnsi="Panton;Cambria"/>
          </w:rPr>
          <w:t>Санаторий Алушт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07" w:tgtFrame="_blank">
        <w:r>
          <w:rPr>
            <w:rStyle w:val="InternetLink"/>
            <w:rFonts w:cs="Panton;Cambria" w:ascii="Panton;Cambria" w:hAnsi="Panton;Cambria"/>
          </w:rPr>
          <w:t>Пансионат ТОК Суда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08" w:tgtFrame="_blank">
        <w:r>
          <w:rPr>
            <w:rStyle w:val="InternetLink"/>
            <w:rFonts w:cs="Panton;Cambria" w:ascii="Panton;Cambria" w:hAnsi="Panton;Cambria"/>
          </w:rPr>
          <w:t>Санаторий Приморье</w:t>
        </w:r>
      </w:hyperlink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09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Подмосковье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10" w:tgtFrame="_blank">
        <w:r>
          <w:rPr>
            <w:rStyle w:val="InternetLink"/>
            <w:rFonts w:cs="Panton;Cambria" w:ascii="Panton;Cambria" w:hAnsi="Panton;Cambria"/>
          </w:rPr>
          <w:t>Санаторий Введенское (ex. Звенигород)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/>
        <w:drawing>
          <wp:inline distT="0" distB="0" distL="0" distR="0">
            <wp:extent cx="6840220" cy="178435"/>
            <wp:effectExtent l="0" t="0" r="0" b="0"/>
            <wp:docPr id="1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5" t="-202" r="-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12" w:tgtFrame="_blank">
        <w:r>
          <w:rPr>
            <w:rStyle w:val="InternetLink"/>
            <w:rFonts w:cs="Panton;Cambria" w:ascii="Panton;Cambria" w:hAnsi="Panton;Cambria"/>
          </w:rPr>
          <w:t>Санаторий Дорохов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13" w:tgtFrame="_blank">
        <w:r>
          <w:rPr>
            <w:rStyle w:val="InternetLink"/>
            <w:rFonts w:cs="Panton;Cambria" w:ascii="Panton;Cambria" w:hAnsi="Panton;Cambria"/>
          </w:rPr>
          <w:t>Санаторий Звенигородски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14" w:tgtFrame="_blank">
        <w:r>
          <w:rPr>
            <w:rStyle w:val="InternetLink"/>
            <w:rFonts w:cs="Panton;Cambria" w:ascii="Panton;Cambria" w:hAnsi="Panton;Cambria"/>
          </w:rPr>
          <w:t>Санаторий Истра (РОП)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15" w:tgtFrame="_blank">
        <w:r>
          <w:rPr>
            <w:rStyle w:val="InternetLink"/>
            <w:rFonts w:cs="Panton;Cambria" w:ascii="Panton;Cambria" w:hAnsi="Panton;Cambria"/>
          </w:rPr>
          <w:t>Санаторий Удельная</w:t>
        </w:r>
      </w:hyperlink>
      <w:bookmarkStart w:id="11" w:name="_Hlk157675152"/>
    </w:p>
    <w:p>
      <w:pPr>
        <w:pStyle w:val="Normal"/>
        <w:shd w:fill="FFFFFF" w:val="clear"/>
        <w:rPr>
          <w:rFonts w:ascii="Panton;Cambria" w:hAnsi="Panton;Cambria" w:cs="Panton;Cambria"/>
        </w:rPr>
      </w:pPr>
      <w:bookmarkEnd w:id="11"/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u w:val="single"/>
        </w:rPr>
      </w:pPr>
      <w:r>
        <w:rPr>
          <w:rFonts w:cs="Panton;Cambria" w:ascii="Panton;Cambria" w:hAnsi="Panton;Cambria"/>
          <w:b/>
          <w:bCs/>
          <w:u w:val="single"/>
        </w:rPr>
        <w:t>Республика Карелия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16" w:tgtFrame="_blank">
        <w:r>
          <w:rPr>
            <w:rStyle w:val="InternetLink"/>
            <w:rFonts w:cs="Panton;Cambria" w:ascii="Panton;Cambria" w:hAnsi="Panton;Cambria"/>
          </w:rPr>
          <w:t>Санаторий Марциальные воды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17" w:tgtFrame="_blank">
        <w:r>
          <w:rPr>
            <w:rStyle w:val="InternetLink"/>
            <w:rFonts w:cs="Panton;Cambria" w:ascii="Panton;Cambria" w:hAnsi="Panton;Cambria"/>
          </w:rPr>
          <w:t>Санаторий Кивач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18" w:tgtFrame="_blank">
        <w:r>
          <w:rPr>
            <w:rStyle w:val="InternetLink"/>
            <w:rFonts w:cs="Panton;Cambria" w:ascii="Panton;Cambria" w:hAnsi="Panton;Cambria"/>
          </w:rPr>
          <w:t>Санаторий Белые ключ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619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Республика Башкортостан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20" w:tgtFrame="_blank">
        <w:r>
          <w:rPr>
            <w:rStyle w:val="InternetLink"/>
            <w:rFonts w:cs="Panton;Cambria" w:ascii="Panton;Cambria" w:hAnsi="Panton;Cambria"/>
          </w:rPr>
          <w:t>Санаторий Юматов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21" w:tgtFrame="_blank">
        <w:r>
          <w:rPr>
            <w:rStyle w:val="InternetLink"/>
            <w:rFonts w:cs="Panton;Cambria" w:ascii="Panton;Cambria" w:hAnsi="Panton;Cambria"/>
          </w:rPr>
          <w:t>Санаторий Карага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22" w:tgtFrame="_blank">
        <w:r>
          <w:rPr>
            <w:rStyle w:val="InternetLink"/>
            <w:rFonts w:cs="Panton;Cambria" w:ascii="Panton;Cambria" w:hAnsi="Panton;Cambria"/>
          </w:rPr>
          <w:t>Санаторий Ассы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623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Кабардино-Балкарская республи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24" w:tgtFrame="_blank">
        <w:r>
          <w:rPr>
            <w:rStyle w:val="InternetLink"/>
            <w:rFonts w:cs="Panton;Cambria" w:ascii="Panton;Cambria" w:hAnsi="Panton;Cambria"/>
          </w:rPr>
          <w:t>Санаторий Долина Нарзанов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25" w:tgtFrame="_blank">
        <w:r>
          <w:rPr>
            <w:rStyle w:val="InternetLink"/>
            <w:rFonts w:cs="Panton;Cambria" w:ascii="Panton;Cambria" w:hAnsi="Panton;Cambria"/>
          </w:rPr>
          <w:t>Санаторий Синди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26" w:tgtFrame="_blank">
        <w:r>
          <w:rPr>
            <w:rStyle w:val="InternetLink"/>
            <w:rFonts w:cs="Panton;Cambria" w:ascii="Panton;Cambria" w:hAnsi="Panton;Cambria"/>
          </w:rPr>
          <w:t>Санаторий Горный родни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627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Калининград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28" w:tgtFrame="_blank">
        <w:r>
          <w:rPr>
            <w:rStyle w:val="InternetLink"/>
            <w:rFonts w:cs="Panton;Cambria" w:ascii="Panton;Cambria" w:hAnsi="Panton;Cambria"/>
          </w:rPr>
          <w:t>Санаторий Azimut Здоровье Янтарь (РЖД)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29" w:tgtFrame="_blank">
        <w:r>
          <w:rPr>
            <w:rStyle w:val="InternetLink"/>
            <w:rFonts w:cs="Panton;Cambria" w:ascii="Panton;Cambria" w:hAnsi="Panton;Cambria"/>
          </w:rPr>
          <w:t>Санаторий Янтарный берег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30" w:tgtFrame="_blank">
        <w:r>
          <w:rPr>
            <w:rStyle w:val="InternetLink"/>
            <w:rFonts w:cs="Panton;Cambria" w:ascii="Panton;Cambria" w:hAnsi="Panton;Cambria"/>
          </w:rPr>
          <w:t>Пансионат Волн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31" w:tgtFrame="_blank">
        <w:r>
          <w:rPr>
            <w:rStyle w:val="InternetLink"/>
            <w:rFonts w:cs="Panton;Cambria" w:ascii="Panton;Cambria" w:hAnsi="Panton;Cambria"/>
          </w:rPr>
          <w:t>Санаторий Отрадное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u w:val="single"/>
        </w:rPr>
      </w:pPr>
      <w:hyperlink r:id="rId632" w:tgtFrame="_blank">
        <w:r>
          <w:rPr>
            <w:rStyle w:val="InternetLink"/>
            <w:rFonts w:cs="Panton;Cambria" w:ascii="Panton;Cambria" w:hAnsi="Panton;Cambria"/>
            <w:b/>
            <w:bCs/>
            <w:u w:val="single"/>
          </w:rPr>
          <w:t>Иванов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33" w:tgtFrame="_blank">
        <w:r>
          <w:rPr>
            <w:rStyle w:val="InternetLink"/>
            <w:rFonts w:cs="Panton;Cambria" w:ascii="Panton;Cambria" w:hAnsi="Panton;Cambria"/>
          </w:rPr>
          <w:t>Санаторий Оболсунов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  <w:t>Астраханская область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34" w:tgtFrame="_blank">
        <w:r>
          <w:rPr>
            <w:rStyle w:val="InternetLink"/>
            <w:rFonts w:cs="Panton;Cambria" w:ascii="Panton;Cambria" w:hAnsi="Panton;Cambria"/>
          </w:rPr>
          <w:t>Санаторий Баскунча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u w:val="single"/>
        </w:rPr>
      </w:pPr>
      <w:hyperlink r:id="rId635" w:tgtFrame="_blank">
        <w:r>
          <w:rPr>
            <w:rStyle w:val="InternetLink"/>
            <w:rFonts w:cs="Panton;Cambria" w:ascii="Panton;Cambria" w:hAnsi="Panton;Cambria"/>
            <w:b/>
            <w:bCs/>
            <w:u w:val="single"/>
          </w:rPr>
          <w:t>Брян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36" w:tgtFrame="_blank">
        <w:r>
          <w:rPr>
            <w:rStyle w:val="InternetLink"/>
            <w:rFonts w:cs="Panton;Cambria" w:ascii="Panton;Cambria" w:hAnsi="Panton;Cambria"/>
          </w:rPr>
          <w:t>Санаторий Затишье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637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Вологод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38" w:tgtFrame="_blank">
        <w:r>
          <w:rPr>
            <w:rStyle w:val="InternetLink"/>
            <w:rFonts w:cs="Panton;Cambria" w:ascii="Panton;Cambria" w:hAnsi="Panton;Cambria"/>
          </w:rPr>
          <w:t>Санаторий Новый источни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639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Калуж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40" w:tgtFrame="_blank">
        <w:r>
          <w:rPr>
            <w:rStyle w:val="InternetLink"/>
            <w:rFonts w:cs="Panton;Cambria" w:ascii="Panton;Cambria" w:hAnsi="Panton;Cambria"/>
          </w:rPr>
          <w:t>Санаторий Сигнал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41" w:tgtFrame="_blank">
        <w:r>
          <w:rPr>
            <w:rStyle w:val="InternetLink"/>
            <w:rFonts w:cs="Panton;Cambria" w:ascii="Panton;Cambria" w:hAnsi="Panton;Cambria"/>
          </w:rPr>
          <w:t>Санаторий Воробьев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642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Волгоград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43" w:tgtFrame="_blank">
        <w:r>
          <w:rPr>
            <w:rStyle w:val="InternetLink"/>
            <w:rFonts w:cs="Panton;Cambria" w:ascii="Panton;Cambria" w:hAnsi="Panton;Cambria"/>
          </w:rPr>
          <w:t>Санаторий Сотни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44" w:tgtFrame="_blank">
        <w:r>
          <w:rPr>
            <w:rStyle w:val="InternetLink"/>
            <w:rFonts w:cs="Panton;Cambria" w:ascii="Panton;Cambria" w:hAnsi="Panton;Cambria"/>
          </w:rPr>
          <w:t>Санаторно-курортный комплекс Эльтон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45" w:tgtFrame="_blank">
        <w:r>
          <w:rPr>
            <w:rStyle w:val="InternetLink"/>
            <w:rFonts w:cs="Panton;Cambria" w:ascii="Panton;Cambria" w:hAnsi="Panton;Cambria"/>
          </w:rPr>
          <w:t>Санаторий Качалински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646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Архангель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47" w:tgtFrame="_blank">
        <w:r>
          <w:rPr>
            <w:rStyle w:val="InternetLink"/>
            <w:rFonts w:cs="Panton;Cambria" w:ascii="Panton;Cambria" w:hAnsi="Panton;Cambria"/>
          </w:rPr>
          <w:t>Санаторий Беломорье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48" w:tgtFrame="_blank">
        <w:r>
          <w:rPr>
            <w:rStyle w:val="InternetLink"/>
            <w:rFonts w:cs="Panton;Cambria" w:ascii="Panton;Cambria" w:hAnsi="Panton;Cambria"/>
          </w:rPr>
          <w:t>Санаторий Сольвычегодс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649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Владимир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50" w:tgtFrame="_blank">
        <w:r>
          <w:rPr>
            <w:rStyle w:val="InternetLink"/>
            <w:rFonts w:cs="Panton;Cambria" w:ascii="Panton;Cambria" w:hAnsi="Panton;Cambria"/>
          </w:rPr>
          <w:t>Санаторий Вольгински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651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Костром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52" w:tgtFrame="_blank">
        <w:r>
          <w:rPr>
            <w:rStyle w:val="InternetLink"/>
            <w:rFonts w:cs="Panton;Cambria" w:ascii="Panton;Cambria" w:hAnsi="Panton;Cambria"/>
          </w:rPr>
          <w:t>Санаторий Волг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53" w:tgtFrame="_blank">
        <w:r>
          <w:rPr>
            <w:rStyle w:val="InternetLink"/>
            <w:rFonts w:cs="Panton;Cambria" w:ascii="Panton;Cambria" w:hAnsi="Panton;Cambria"/>
          </w:rPr>
          <w:t>Санаторий Лунев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u w:val="single"/>
        </w:rPr>
      </w:pPr>
      <w:hyperlink r:id="rId654" w:tgtFrame="_blank">
        <w:r>
          <w:rPr>
            <w:rStyle w:val="InternetLink"/>
            <w:rFonts w:cs="Panton;Cambria" w:ascii="Panton;Cambria" w:hAnsi="Panton;Cambria"/>
            <w:b/>
            <w:bCs/>
            <w:u w:val="single"/>
          </w:rPr>
          <w:t>Ом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55" w:tgtFrame="_blank">
        <w:r>
          <w:rPr>
            <w:rStyle w:val="InternetLink"/>
            <w:rFonts w:cs="Panton;Cambria" w:ascii="Panton;Cambria" w:hAnsi="Panton;Cambria"/>
          </w:rPr>
          <w:t>Санаторий Евромед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56" w:tgtFrame="_blank">
        <w:r>
          <w:rPr>
            <w:rStyle w:val="InternetLink"/>
            <w:rFonts w:cs="Panton;Cambria" w:ascii="Panton;Cambria" w:hAnsi="Panton;Cambria"/>
          </w:rPr>
          <w:t>Санаторий Колос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657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Том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58" w:tgtFrame="_blank">
        <w:r>
          <w:rPr>
            <w:rStyle w:val="InternetLink"/>
            <w:rFonts w:cs="Panton;Cambria" w:ascii="Panton;Cambria" w:hAnsi="Panton;Cambria"/>
          </w:rPr>
          <w:t>Санаторий Чажемт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59" w:tgtFrame="_blank">
        <w:r>
          <w:rPr>
            <w:rStyle w:val="InternetLink"/>
            <w:rFonts w:cs="Panton;Cambria" w:ascii="Panton;Cambria" w:hAnsi="Panton;Cambria"/>
          </w:rPr>
          <w:t>Санаторий Синий утес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660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Пермский кра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61" w:tgtFrame="_blank">
        <w:r>
          <w:rPr>
            <w:rStyle w:val="InternetLink"/>
            <w:rFonts w:cs="Panton;Cambria" w:ascii="Panton;Cambria" w:hAnsi="Panton;Cambria"/>
          </w:rPr>
          <w:t>Санаторий Усть-Кач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62" w:tgtFrame="_blank">
        <w:r>
          <w:rPr>
            <w:rStyle w:val="InternetLink"/>
            <w:rFonts w:cs="Panton;Cambria" w:ascii="Panton;Cambria" w:hAnsi="Panton;Cambria"/>
          </w:rPr>
          <w:t>Санаторий Ключ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63" w:tgtFrame="_blank">
        <w:r>
          <w:rPr>
            <w:rStyle w:val="InternetLink"/>
            <w:rFonts w:cs="Panton;Cambria" w:ascii="Panton;Cambria" w:hAnsi="Panton;Cambria"/>
          </w:rPr>
          <w:t>Санаторий Красный Яр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64" w:tgtFrame="_blank">
        <w:r>
          <w:rPr>
            <w:rStyle w:val="InternetLink"/>
            <w:rFonts w:cs="Panton;Cambria" w:ascii="Panton;Cambria" w:hAnsi="Panton;Cambria"/>
          </w:rPr>
          <w:t>Санаторий Демидков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665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Чувашия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66" w:tgtFrame="_blank">
        <w:r>
          <w:rPr>
            <w:rStyle w:val="InternetLink"/>
            <w:rFonts w:cs="Panton;Cambria" w:ascii="Panton;Cambria" w:hAnsi="Panton;Cambria"/>
          </w:rPr>
          <w:t>Санаторий Волжан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67" w:tgtFrame="_blank">
        <w:r>
          <w:rPr>
            <w:rStyle w:val="InternetLink"/>
            <w:rFonts w:cs="Panton;Cambria" w:ascii="Panton;Cambria" w:hAnsi="Panton;Cambria"/>
          </w:rPr>
          <w:t>Санаторий Чувашия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68" w:tgtFrame="_blank">
        <w:r>
          <w:rPr>
            <w:rStyle w:val="InternetLink"/>
            <w:rFonts w:cs="Panton;Cambria" w:ascii="Panton;Cambria" w:hAnsi="Panton;Cambria"/>
          </w:rPr>
          <w:t>Санаторий Солнечный берег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69" w:tgtFrame="_blank">
        <w:r>
          <w:rPr>
            <w:rStyle w:val="InternetLink"/>
            <w:rFonts w:cs="Panton;Cambria" w:ascii="Panton;Cambria" w:hAnsi="Panton;Cambria"/>
          </w:rPr>
          <w:t>Санаторий Чувашиякурорт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  <w:t>Республика Адыгея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70" w:tgtFrame="_blank">
        <w:r>
          <w:rPr>
            <w:rStyle w:val="InternetLink"/>
            <w:rFonts w:cs="Panton;Cambria" w:ascii="Panton;Cambria" w:hAnsi="Panton;Cambria"/>
          </w:rPr>
          <w:t>Санаторий Лаго-Нак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671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Республика Хакасия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72" w:tgtFrame="_blank">
        <w:r>
          <w:rPr>
            <w:rStyle w:val="InternetLink"/>
            <w:rFonts w:cs="Panton;Cambria" w:ascii="Panton;Cambria" w:hAnsi="Panton;Cambria"/>
          </w:rPr>
          <w:t>Санаторий Озеро Шир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673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Республика Бурятия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74" w:tgtFrame="_blank">
        <w:r>
          <w:rPr>
            <w:rStyle w:val="InternetLink"/>
            <w:rFonts w:cs="Panton;Cambria" w:ascii="Panton;Cambria" w:hAnsi="Panton;Cambria"/>
          </w:rPr>
          <w:t>Санаторий Саяны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  <w:t>Чеченская Республика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75" w:tgtFrame="_blank">
        <w:r>
          <w:rPr>
            <w:rStyle w:val="InternetLink"/>
            <w:rFonts w:cs="Panton;Cambria" w:ascii="Panton;Cambria" w:hAnsi="Panton;Cambria"/>
          </w:rPr>
          <w:t>Санаторно-курортный комплекс Серноводск-Кавказски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676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Ленинград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77" w:tgtFrame="_blank">
        <w:r>
          <w:rPr>
            <w:rStyle w:val="InternetLink"/>
            <w:rFonts w:cs="Panton;Cambria" w:ascii="Panton;Cambria" w:hAnsi="Panton;Cambria"/>
          </w:rPr>
          <w:t>Санаторий Балтийский берег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u w:val="single"/>
        </w:rPr>
      </w:pPr>
      <w:hyperlink r:id="rId678" w:tgtFrame="_blank">
        <w:r>
          <w:rPr>
            <w:rStyle w:val="InternetLink"/>
            <w:rFonts w:cs="Panton;Cambria" w:ascii="Panton;Cambria" w:hAnsi="Panton;Cambria"/>
            <w:b/>
            <w:bCs/>
            <w:u w:val="single"/>
          </w:rPr>
          <w:t>Свердлов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79" w:tgtFrame="_blank">
        <w:r>
          <w:rPr>
            <w:rStyle w:val="InternetLink"/>
            <w:rFonts w:cs="Panton;Cambria" w:ascii="Panton;Cambria" w:hAnsi="Panton;Cambria"/>
          </w:rPr>
          <w:t>Санаторий Селен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80" w:tgtFrame="_blank">
        <w:r>
          <w:rPr>
            <w:rStyle w:val="InternetLink"/>
            <w:rFonts w:cs="Panton;Cambria" w:ascii="Panton;Cambria" w:hAnsi="Panton;Cambria"/>
          </w:rPr>
          <w:t>Санаторий Чистый ключ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81" w:tgtFrame="_blank">
        <w:r>
          <w:rPr>
            <w:rStyle w:val="InternetLink"/>
            <w:rFonts w:cs="Panton;Cambria" w:ascii="Panton;Cambria" w:hAnsi="Panton;Cambria"/>
          </w:rPr>
          <w:t>Санаторий Обуховски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u w:val="single"/>
        </w:rPr>
      </w:pPr>
      <w:hyperlink r:id="rId682" w:tgtFrame="_blank">
        <w:r>
          <w:rPr>
            <w:rStyle w:val="InternetLink"/>
            <w:rFonts w:cs="Panton;Cambria" w:ascii="Panton;Cambria" w:hAnsi="Panton;Cambria"/>
            <w:b/>
            <w:bCs/>
            <w:u w:val="single"/>
          </w:rPr>
          <w:t>Ярослав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83" w:tgtFrame="_blank">
        <w:r>
          <w:rPr>
            <w:rStyle w:val="InternetLink"/>
            <w:rFonts w:cs="Panton;Cambria" w:ascii="Panton;Cambria" w:hAnsi="Panton;Cambria"/>
          </w:rPr>
          <w:t>Санаторий Золотой Колос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84" w:tgtFrame="_blank">
        <w:r>
          <w:rPr>
            <w:rStyle w:val="InternetLink"/>
            <w:rFonts w:cs="Panton;Cambria" w:ascii="Panton;Cambria" w:hAnsi="Panton;Cambria"/>
          </w:rPr>
          <w:t>Санаторий Кстов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85" w:tgtFrame="_blank">
        <w:r>
          <w:rPr>
            <w:rStyle w:val="InternetLink"/>
            <w:rFonts w:cs="Panton;Cambria" w:ascii="Panton;Cambria" w:hAnsi="Panton;Cambria"/>
          </w:rPr>
          <w:t>Санаторий Углич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86" w:tgtFrame="_blank">
        <w:r>
          <w:rPr>
            <w:rStyle w:val="InternetLink"/>
            <w:rFonts w:cs="Panton;Cambria" w:ascii="Panton;Cambria" w:hAnsi="Panton;Cambria"/>
          </w:rPr>
          <w:t>Санаторий Ясные зор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687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Самар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88" w:tgtFrame="_blank">
        <w:r>
          <w:rPr>
            <w:rStyle w:val="InternetLink"/>
            <w:rFonts w:cs="Panton;Cambria" w:ascii="Panton;Cambria" w:hAnsi="Panton;Cambria"/>
          </w:rPr>
          <w:t>Санаторий Надежд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89" w:tgtFrame="_blank">
        <w:r>
          <w:rPr>
            <w:rStyle w:val="InternetLink"/>
            <w:rFonts w:cs="Panton;Cambria" w:ascii="Panton;Cambria" w:hAnsi="Panton;Cambria"/>
          </w:rPr>
          <w:t>Санаторий Красная глин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90" w:tgtFrame="_blank">
        <w:r>
          <w:rPr>
            <w:rStyle w:val="InternetLink"/>
            <w:rFonts w:cs="Panton;Cambria" w:ascii="Panton;Cambria" w:hAnsi="Panton;Cambria"/>
          </w:rPr>
          <w:t>Санаторий Волжский утес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691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Твер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92" w:tgtFrame="_blank">
        <w:r>
          <w:rPr>
            <w:rStyle w:val="InternetLink"/>
            <w:rFonts w:cs="Panton;Cambria" w:ascii="Panton;Cambria" w:hAnsi="Panton;Cambria"/>
          </w:rPr>
          <w:t>Санаторий Бобачевская рощ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93" w:tgtFrame="_blank">
        <w:r>
          <w:rPr>
            <w:rStyle w:val="InternetLink"/>
            <w:rFonts w:cs="Panton;Cambria" w:ascii="Panton;Cambria" w:hAnsi="Panton;Cambria"/>
          </w:rPr>
          <w:t>Санаторий Митин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94" w:tgtFrame="_blank">
        <w:r>
          <w:rPr>
            <w:rStyle w:val="InternetLink"/>
            <w:rFonts w:cs="Panton;Cambria" w:ascii="Panton;Cambria" w:hAnsi="Panton;Cambria"/>
          </w:rPr>
          <w:t>Санаторий Карачаров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695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Челябин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96" w:tgtFrame="_blank">
        <w:r>
          <w:rPr>
            <w:rStyle w:val="InternetLink"/>
            <w:rFonts w:cs="Panton;Cambria" w:ascii="Panton;Cambria" w:hAnsi="Panton;Cambria"/>
          </w:rPr>
          <w:t>Санаторий Увильды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97" w:tgtFrame="_blank">
        <w:r>
          <w:rPr>
            <w:rStyle w:val="InternetLink"/>
            <w:rFonts w:cs="Panton;Cambria" w:ascii="Panton;Cambria" w:hAnsi="Panton;Cambria"/>
          </w:rPr>
          <w:t>Санаторий Жемчужина Урал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698" w:tgtFrame="_blank">
        <w:r>
          <w:rPr>
            <w:rStyle w:val="InternetLink"/>
            <w:rFonts w:cs="Panton;Cambria" w:ascii="Panton;Cambria" w:hAnsi="Panton;Cambria"/>
          </w:rPr>
          <w:t>Санаторий Карагайский бор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699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Туль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00" w:tgtFrame="_blank">
        <w:r>
          <w:rPr>
            <w:rStyle w:val="InternetLink"/>
            <w:rFonts w:cs="Panton;Cambria" w:ascii="Panton;Cambria" w:hAnsi="Panton;Cambria"/>
          </w:rPr>
          <w:t>Санаторий Краин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01" w:tgtFrame="_blank">
        <w:r>
          <w:rPr>
            <w:rStyle w:val="InternetLink"/>
            <w:rFonts w:cs="Panton;Cambria" w:ascii="Panton;Cambria" w:hAnsi="Panton;Cambria"/>
          </w:rPr>
          <w:t>Санаторий Слобод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702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Ульянов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03" w:tgtFrame="_blank">
        <w:r>
          <w:rPr>
            <w:rStyle w:val="InternetLink"/>
            <w:rFonts w:cs="Panton;Cambria" w:ascii="Panton;Cambria" w:hAnsi="Panton;Cambria"/>
          </w:rPr>
          <w:t>Санаторий им. В.И. Ленин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04" w:tgtFrame="_blank">
        <w:r>
          <w:rPr>
            <w:rStyle w:val="InternetLink"/>
            <w:rFonts w:cs="Panton;Cambria" w:ascii="Panton;Cambria" w:hAnsi="Panton;Cambria"/>
          </w:rPr>
          <w:t>Санаторий Дубк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05" w:tgtFrame="_blank">
        <w:r>
          <w:rPr>
            <w:rStyle w:val="InternetLink"/>
            <w:rFonts w:cs="Panton;Cambria" w:ascii="Panton;Cambria" w:hAnsi="Panton;Cambria"/>
          </w:rPr>
          <w:t>Санаторий Итил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06" w:tgtFrame="_blank">
        <w:r>
          <w:rPr>
            <w:rStyle w:val="InternetLink"/>
            <w:rFonts w:cs="Panton;Cambria" w:ascii="Panton;Cambria" w:hAnsi="Panton;Cambria"/>
          </w:rPr>
          <w:t>Санаторий Солнечная полян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07" w:tgtFrame="_blank">
        <w:r>
          <w:rPr>
            <w:rStyle w:val="InternetLink"/>
            <w:rFonts w:cs="Panton;Cambria" w:ascii="Panton;Cambria" w:hAnsi="Panton;Cambria"/>
          </w:rPr>
          <w:t>Санаторий Сосновый бор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08" w:tgtFrame="_blank">
        <w:r>
          <w:rPr>
            <w:rStyle w:val="InternetLink"/>
            <w:rFonts w:cs="Panton;Cambria" w:ascii="Panton;Cambria" w:hAnsi="Panton;Cambria"/>
          </w:rPr>
          <w:t>Санаторий Белый Яр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09" w:tgtFrame="_blank">
        <w:r>
          <w:rPr>
            <w:rStyle w:val="InternetLink"/>
            <w:rFonts w:cs="Panton;Cambria" w:ascii="Panton;Cambria" w:hAnsi="Panton;Cambria"/>
          </w:rPr>
          <w:t>Санаторий Радон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710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Тюмен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11" w:tgtFrame="_blank">
        <w:r>
          <w:rPr>
            <w:rStyle w:val="InternetLink"/>
            <w:rFonts w:cs="Panton;Cambria" w:ascii="Panton;Cambria" w:hAnsi="Panton;Cambria"/>
          </w:rPr>
          <w:t>Санаторий Березовая рощ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12" w:tgtFrame="_blank">
        <w:r>
          <w:rPr>
            <w:rStyle w:val="InternetLink"/>
            <w:rFonts w:cs="Panton;Cambria" w:ascii="Panton;Cambria" w:hAnsi="Panton;Cambria"/>
          </w:rPr>
          <w:t>Санаторий Ингал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13" w:tgtFrame="_blank">
        <w:r>
          <w:rPr>
            <w:rStyle w:val="InternetLink"/>
            <w:rFonts w:cs="Panton;Cambria" w:ascii="Panton;Cambria" w:hAnsi="Panton;Cambria"/>
          </w:rPr>
          <w:t>Санаторий Тараскул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14" w:tgtFrame="_blank">
        <w:r>
          <w:rPr>
            <w:rStyle w:val="InternetLink"/>
            <w:rFonts w:cs="Panton;Cambria" w:ascii="Panton;Cambria" w:hAnsi="Panton;Cambria"/>
          </w:rPr>
          <w:t>Санаторий Красная гвозди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15" w:tgtFrame="_blank">
        <w:r>
          <w:rPr>
            <w:rStyle w:val="InternetLink"/>
            <w:rFonts w:cs="Panton;Cambria" w:ascii="Panton;Cambria" w:hAnsi="Panton;Cambria"/>
          </w:rPr>
          <w:t>Санаторий Геолог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16" w:tgtFrame="_blank">
        <w:r>
          <w:rPr>
            <w:rStyle w:val="InternetLink"/>
            <w:rFonts w:cs="Panton;Cambria" w:ascii="Panton;Cambria" w:hAnsi="Panton;Cambria"/>
          </w:rPr>
          <w:t>Санаторий Сосновый бор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717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Рязан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18" w:tgtFrame="_blank">
        <w:r>
          <w:rPr>
            <w:rStyle w:val="InternetLink"/>
            <w:rFonts w:cs="Panton;Cambria" w:ascii="Panton;Cambria" w:hAnsi="Panton;Cambria"/>
          </w:rPr>
          <w:t>Санаторий Стариц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19" w:tgtFrame="_blank">
        <w:r>
          <w:rPr>
            <w:rStyle w:val="InternetLink"/>
            <w:rFonts w:cs="Panton;Cambria" w:ascii="Panton;Cambria" w:hAnsi="Panton;Cambria"/>
          </w:rPr>
          <w:t>Санаторий Солотч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20" w:tgtFrame="_blank">
        <w:r>
          <w:rPr>
            <w:rStyle w:val="InternetLink"/>
            <w:rFonts w:cs="Panton;Cambria" w:ascii="Panton;Cambria" w:hAnsi="Panton;Cambria"/>
          </w:rPr>
          <w:t>Санаторий Касимовские зор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721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Псков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22" w:tgtFrame="_blank">
        <w:r>
          <w:rPr>
            <w:rStyle w:val="InternetLink"/>
            <w:rFonts w:cs="Panton;Cambria" w:ascii="Panton;Cambria" w:hAnsi="Panton;Cambria"/>
          </w:rPr>
          <w:t>Санаторий Голубые озер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23" w:tgtFrame="_blank">
        <w:r>
          <w:rPr>
            <w:rStyle w:val="InternetLink"/>
            <w:rFonts w:cs="Panton;Cambria" w:ascii="Panton;Cambria" w:hAnsi="Panton;Cambria"/>
          </w:rPr>
          <w:t>Санаторий Хилов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u w:val="single"/>
        </w:rPr>
      </w:pPr>
      <w:hyperlink r:id="rId724" w:tgtFrame="_blank">
        <w:r>
          <w:rPr>
            <w:rStyle w:val="InternetLink"/>
            <w:rFonts w:cs="Panton;Cambria" w:ascii="Panton;Cambria" w:hAnsi="Panton;Cambria"/>
            <w:b/>
            <w:bCs/>
            <w:u w:val="single"/>
          </w:rPr>
          <w:t>Кировская область</w:t>
        </w:r>
      </w:hyperlink>
      <w:bookmarkStart w:id="12" w:name="_Hlk157677278"/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25" w:tgtFrame="_blank">
        <w:bookmarkEnd w:id="12"/>
        <w:r>
          <w:rPr>
            <w:rStyle w:val="InternetLink"/>
            <w:rFonts w:cs="Panton;Cambria" w:ascii="Panton;Cambria" w:hAnsi="Panton;Cambria"/>
          </w:rPr>
          <w:t>Санаторий Сосновый бор (РЖД)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/>
        <w:drawing>
          <wp:inline distT="0" distB="0" distL="0" distR="0">
            <wp:extent cx="6840220" cy="178435"/>
            <wp:effectExtent l="0" t="0" r="0" b="0"/>
            <wp:docPr id="18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5" t="-202" r="-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  <w:t>Курганская область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w:t>Санаторий Жемчужина Зауралья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727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Пензен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28" w:tgtFrame="_blank">
        <w:r>
          <w:rPr>
            <w:rStyle w:val="InternetLink"/>
            <w:rFonts w:cs="Panton;Cambria" w:ascii="Panton;Cambria" w:hAnsi="Panton;Cambria"/>
          </w:rPr>
          <w:t>Санаторий Березовая рощ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29" w:tgtFrame="_blank">
        <w:r>
          <w:rPr>
            <w:rStyle w:val="InternetLink"/>
            <w:rFonts w:cs="Panton;Cambria" w:ascii="Panton;Cambria" w:hAnsi="Panton;Cambria"/>
          </w:rPr>
          <w:t>Санаторий Надежд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730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Новосибир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31" w:tgtFrame="_blank">
        <w:r>
          <w:rPr>
            <w:rStyle w:val="InternetLink"/>
            <w:rFonts w:cs="Panton;Cambria" w:ascii="Panton;Cambria" w:hAnsi="Panton;Cambria"/>
          </w:rPr>
          <w:t>Санаторий Парус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32" w:tgtFrame="_blank">
        <w:r>
          <w:rPr>
            <w:rStyle w:val="InternetLink"/>
            <w:rFonts w:cs="Panton;Cambria" w:ascii="Panton;Cambria" w:hAnsi="Panton;Cambria"/>
          </w:rPr>
          <w:t>Санаторий Сибиря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33" w:tgtFrame="_blank">
        <w:r>
          <w:rPr>
            <w:rStyle w:val="InternetLink"/>
            <w:rFonts w:cs="Panton;Cambria" w:ascii="Panton;Cambria" w:hAnsi="Panton;Cambria"/>
          </w:rPr>
          <w:t>Санаторий Озеро Карач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34" w:tgtFrame="_blank">
        <w:r>
          <w:rPr>
            <w:rStyle w:val="InternetLink"/>
            <w:rFonts w:cs="Panton;Cambria" w:ascii="Panton;Cambria" w:hAnsi="Panton;Cambria"/>
          </w:rPr>
          <w:t>Санаторий Восто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35" w:tgtFrame="_blank">
        <w:r>
          <w:rPr>
            <w:rStyle w:val="InternetLink"/>
            <w:rFonts w:cs="Panton;Cambria" w:ascii="Panton;Cambria" w:hAnsi="Panton;Cambria"/>
          </w:rPr>
          <w:t>Санаторий Рассвет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736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Кемеров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37" w:tgtFrame="_blank">
        <w:r>
          <w:rPr>
            <w:rStyle w:val="InternetLink"/>
            <w:rFonts w:cs="Panton;Cambria" w:ascii="Panton;Cambria" w:hAnsi="Panton;Cambria"/>
          </w:rPr>
          <w:t>Санаторий Шахтер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38" w:tgtFrame="_blank">
        <w:r>
          <w:rPr>
            <w:rStyle w:val="InternetLink"/>
            <w:rFonts w:cs="Panton;Cambria" w:ascii="Panton;Cambria" w:hAnsi="Panton;Cambria"/>
          </w:rPr>
          <w:t>Санаторий Кедровый бор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39" w:tgtFrame="_blank">
        <w:r>
          <w:rPr>
            <w:rStyle w:val="InternetLink"/>
            <w:rFonts w:cs="Panton;Cambria" w:ascii="Panton;Cambria" w:hAnsi="Panton;Cambria"/>
          </w:rPr>
          <w:t>Санаторий Борисовски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740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Саратов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41" w:tgtFrame="_blank">
        <w:r>
          <w:rPr>
            <w:rStyle w:val="InternetLink"/>
            <w:rFonts w:cs="Panton;Cambria" w:ascii="Panton;Cambria" w:hAnsi="Panton;Cambria"/>
          </w:rPr>
          <w:t>Санаторий Синяя птиц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42" w:tgtFrame="_blank">
        <w:r>
          <w:rPr>
            <w:rStyle w:val="InternetLink"/>
            <w:rFonts w:cs="Panton;Cambria" w:ascii="Panton;Cambria" w:hAnsi="Panton;Cambria"/>
          </w:rPr>
          <w:t>Санаторий Изумруд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743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Курган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44" w:tgtFrame="_blank">
        <w:r>
          <w:rPr>
            <w:rStyle w:val="InternetLink"/>
            <w:rFonts w:cs="Panton;Cambria" w:ascii="Panton;Cambria" w:hAnsi="Panton;Cambria"/>
          </w:rPr>
          <w:t>Санаторий Жемчужина Зауралья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45" w:tgtFrame="_blank">
        <w:r>
          <w:rPr>
            <w:rStyle w:val="InternetLink"/>
            <w:rFonts w:cs="Panton;Cambria" w:ascii="Panton;Cambria" w:hAnsi="Panton;Cambria"/>
          </w:rPr>
          <w:t>Санаторий Сосновая рощ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746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Новгород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47" w:tgtFrame="_blank">
        <w:r>
          <w:rPr>
            <w:rStyle w:val="InternetLink"/>
            <w:rFonts w:cs="Panton;Cambria" w:ascii="Panton;Cambria" w:hAnsi="Panton;Cambria"/>
          </w:rPr>
          <w:t>Санаторий Старая Русс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0" w:after="280"/>
        <w:jc w:val="center"/>
        <w:outlineLvl w:val="1"/>
        <w:rPr>
          <w:rFonts w:ascii="Panton;Cambria" w:hAnsi="Panton;Cambria" w:cs="Panton;Cambria"/>
          <w:b/>
          <w:b/>
          <w:bCs/>
          <w:sz w:val="32"/>
          <w:szCs w:val="32"/>
          <w:u w:val="single"/>
        </w:rPr>
      </w:pPr>
      <w:r>
        <w:rPr>
          <w:rFonts w:cs="Panton;Cambria" w:ascii="Panton;Cambria" w:hAnsi="Panton;Cambria"/>
          <w:b/>
          <w:bCs/>
          <w:sz w:val="32"/>
          <w:szCs w:val="32"/>
          <w:u w:val="single"/>
        </w:rPr>
        <w:t>Лечение органов пищеварения в санаториях Республики Беларусь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48" w:tgtFrame="_blank">
        <w:r>
          <w:rPr>
            <w:rStyle w:val="InternetLink"/>
            <w:rFonts w:cs="Panton;Cambria" w:ascii="Panton;Cambria" w:hAnsi="Panton;Cambria"/>
          </w:rPr>
          <w:t>Санаторий Белорусоч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49" w:tgtFrame="_blank">
        <w:r>
          <w:rPr>
            <w:rStyle w:val="InternetLink"/>
            <w:rFonts w:cs="Panton;Cambria" w:ascii="Panton;Cambria" w:hAnsi="Panton;Cambria"/>
          </w:rPr>
          <w:t>Санаторий Нароч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50" w:tgtFrame="_blank">
        <w:r>
          <w:rPr>
            <w:rStyle w:val="InternetLink"/>
            <w:rFonts w:cs="Panton;Cambria" w:ascii="Panton;Cambria" w:hAnsi="Panton;Cambria"/>
          </w:rPr>
          <w:t>Санаторий Ченк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51" w:tgtFrame="_blank">
        <w:r>
          <w:rPr>
            <w:rStyle w:val="InternetLink"/>
            <w:rFonts w:cs="Panton;Cambria" w:ascii="Panton;Cambria" w:hAnsi="Panton;Cambria"/>
          </w:rPr>
          <w:t>Санаторий Лесное (КГБ Республики Беларусь)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52" w:tgtFrame="_blank">
        <w:r>
          <w:rPr>
            <w:rStyle w:val="InternetLink"/>
            <w:rFonts w:cs="Panton;Cambria" w:ascii="Panton;Cambria" w:hAnsi="Panton;Cambria"/>
          </w:rPr>
          <w:t>Санаторий Сосновый бор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53" w:tgtFrame="_blank">
        <w:r>
          <w:rPr>
            <w:rStyle w:val="InternetLink"/>
            <w:rFonts w:cs="Panton;Cambria" w:ascii="Panton;Cambria" w:hAnsi="Panton;Cambria"/>
          </w:rPr>
          <w:t>Санаторий Пралес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54" w:tgtFrame="_blank">
        <w:r>
          <w:rPr>
            <w:rStyle w:val="InternetLink"/>
            <w:rFonts w:cs="Panton;Cambria" w:ascii="Panton;Cambria" w:hAnsi="Panton;Cambria"/>
          </w:rPr>
          <w:t>Санаторий Криниц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</w:r>
    </w:p>
    <w:p>
      <w:pPr>
        <w:pStyle w:val="Normal"/>
        <w:rPr>
          <w:rFonts w:ascii="Panton;Cambria" w:hAnsi="Panton;Cambria" w:cs="Panton;Cambria"/>
          <w:b/>
          <w:b/>
          <w:bCs/>
          <w:sz w:val="28"/>
          <w:szCs w:val="28"/>
        </w:rPr>
      </w:pPr>
      <w:r>
        <w:rPr>
          <w:rFonts w:cs="Panton;Cambria" w:ascii="Panton;Cambria" w:hAnsi="Panton;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0" w:after="280"/>
        <w:jc w:val="center"/>
        <w:outlineLvl w:val="1"/>
        <w:rPr>
          <w:rFonts w:ascii="Panton;Cambria" w:hAnsi="Panton;Cambria" w:cs="Panton;Cambria"/>
          <w:b/>
          <w:b/>
          <w:bCs/>
          <w:sz w:val="32"/>
          <w:szCs w:val="32"/>
          <w:u w:val="single"/>
        </w:rPr>
      </w:pPr>
      <w:r>
        <w:rPr>
          <w:rFonts w:cs="Panton;Cambria" w:ascii="Panton;Cambria" w:hAnsi="Panton;Cambria"/>
          <w:b/>
          <w:bCs/>
          <w:sz w:val="32"/>
          <w:szCs w:val="32"/>
          <w:u w:val="single"/>
        </w:rPr>
        <w:t>Лечение почек и урологии в санаториях России</w: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755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Краснодарский кра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840220" cy="178435"/>
            <wp:effectExtent l="0" t="0" r="0" b="0"/>
            <wp:docPr id="19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5" t="-202" r="-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57" w:tgtFrame="_blank">
        <w:r>
          <w:rPr>
            <w:rStyle w:val="InternetLink"/>
            <w:rFonts w:cs="Panton;Cambria" w:ascii="Panton;Cambria" w:hAnsi="Panton;Cambria"/>
          </w:rPr>
          <w:t>Санаторий «Адлеркурорт» корпус Дельфин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58" w:tgtFrame="_blank">
        <w:r>
          <w:rPr>
            <w:rStyle w:val="InternetLink"/>
            <w:rFonts w:cs="Panton;Cambria" w:ascii="Panton;Cambria" w:hAnsi="Panton;Cambria"/>
          </w:rPr>
          <w:t>Санаторий Зеленая Рощ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59" w:tgtFrame="_blank">
        <w:r>
          <w:rPr>
            <w:rStyle w:val="InternetLink"/>
            <w:rFonts w:cs="Panton;Cambria" w:ascii="Panton;Cambria" w:hAnsi="Panton;Cambria"/>
          </w:rPr>
          <w:t>Санаторий Красная Тал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60" w:tgtFrame="_blank">
        <w:r>
          <w:rPr>
            <w:rStyle w:val="InternetLink"/>
            <w:rFonts w:cs="Panton;Cambria" w:ascii="Panton;Cambria" w:hAnsi="Panton;Cambria"/>
          </w:rPr>
          <w:t>Санаторий Родни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</w:r>
      <w:bookmarkStart w:id="13" w:name="_Hlk157677570"/>
      <w:bookmarkStart w:id="14" w:name="_Hlk157677570"/>
      <w:bookmarkEnd w:id="14"/>
    </w:p>
    <w:p>
      <w:pPr>
        <w:pStyle w:val="Normal"/>
        <w:shd w:fill="FFFFFF" w:val="clear"/>
        <w:rPr>
          <w:rFonts w:ascii="Panton;Cambria" w:hAnsi="Panton;Cambria" w:cs="Panton;Cambria"/>
        </w:rPr>
      </w:pPr>
      <w:bookmarkStart w:id="15" w:name="_Hlk157677570"/>
      <w:bookmarkEnd w:id="15"/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761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КавМинВоды</w:t>
        </w:r>
      </w:hyperlink>
    </w:p>
    <w:p>
      <w:pPr>
        <w:pStyle w:val="Normal"/>
        <w:shd w:fill="FFFFFF" w:val="clear"/>
        <w:rPr>
          <w:rFonts w:ascii="Panton;Cambria" w:hAnsi="Panton;Cambria" w:cs="Panton;Cambria"/>
          <w:u w:val="single"/>
        </w:rPr>
      </w:pPr>
      <w:hyperlink r:id="rId762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им. Лермонтов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  <w:u w:val="single"/>
        </w:rPr>
      </w:pPr>
      <w:hyperlink r:id="rId763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Родни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  <w:u w:val="single"/>
        </w:rPr>
      </w:pPr>
      <w:hyperlink r:id="rId764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им. Анджиевског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  <w:u w:val="single"/>
        </w:rPr>
      </w:pPr>
      <w:hyperlink r:id="rId765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Эльбрус</w:t>
        </w:r>
      </w:hyperlink>
    </w:p>
    <w:p>
      <w:pPr>
        <w:pStyle w:val="Normal"/>
        <w:shd w:fill="FFFFFF" w:val="clear"/>
        <w:rPr>
          <w:rFonts w:ascii="Panton;Cambria" w:hAnsi="Panton;Cambria" w:cs="Panton;Cambria"/>
          <w:u w:val="single"/>
        </w:rPr>
      </w:pPr>
      <w:hyperlink r:id="rId766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Дубрав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  <w:u w:val="single"/>
        </w:rPr>
      </w:pPr>
      <w:hyperlink r:id="rId767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Целебный ключ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768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Алта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69" w:tgtFrame="_blank">
        <w:r>
          <w:rPr>
            <w:rStyle w:val="InternetLink"/>
            <w:rFonts w:cs="Panton;Cambria" w:ascii="Panton;Cambria" w:hAnsi="Panton;Cambria"/>
          </w:rPr>
          <w:t>Санаторий Белокурих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70" w:tgtFrame="_blank">
        <w:r>
          <w:rPr>
            <w:rStyle w:val="InternetLink"/>
            <w:rFonts w:cs="Panton;Cambria" w:ascii="Panton;Cambria" w:hAnsi="Panton;Cambria"/>
          </w:rPr>
          <w:t>Санаторий Алтай-West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71" w:tgtFrame="_blank">
        <w:r>
          <w:rPr>
            <w:rStyle w:val="InternetLink"/>
            <w:rFonts w:cs="Panton;Cambria" w:ascii="Panton;Cambria" w:hAnsi="Panton;Cambria"/>
          </w:rPr>
          <w:t>Санаторий Россия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72" w:tgtFrame="_blank">
        <w:r>
          <w:rPr>
            <w:rStyle w:val="InternetLink"/>
            <w:rFonts w:cs="Panton;Cambria" w:ascii="Panton;Cambria" w:hAnsi="Panton;Cambria"/>
          </w:rPr>
          <w:t>Лечебно-оздоровительный комплекс Долина Алтая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73" w:tgtFrame="_blank">
        <w:r>
          <w:rPr>
            <w:rStyle w:val="InternetLink"/>
            <w:rFonts w:cs="Panton;Cambria" w:ascii="Panton;Cambria" w:hAnsi="Panton;Cambria"/>
          </w:rPr>
          <w:t>Санаторий Центросоюз РФ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74" w:tgtFrame="_blank">
        <w:r>
          <w:rPr>
            <w:rStyle w:val="InternetLink"/>
            <w:rFonts w:cs="Panton;Cambria" w:ascii="Panton;Cambria" w:hAnsi="Panton;Cambria"/>
          </w:rPr>
          <w:t>Санаторий Сосновый Бор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75" w:tgtFrame="_blank">
        <w:r>
          <w:rPr>
            <w:rStyle w:val="InternetLink"/>
            <w:rFonts w:cs="Panton;Cambria" w:ascii="Panton;Cambria" w:hAnsi="Panton;Cambria"/>
          </w:rPr>
          <w:t>Санаторий Родник Алтая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776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Крым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77" w:tgtFrame="_blank">
        <w:r>
          <w:rPr>
            <w:rStyle w:val="InternetLink"/>
            <w:rFonts w:cs="Panton;Cambria" w:ascii="Panton;Cambria" w:hAnsi="Panton;Cambria"/>
          </w:rPr>
          <w:t>Санаторий Киров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78" w:tgtFrame="_blank">
        <w:r>
          <w:rPr>
            <w:rStyle w:val="InternetLink"/>
            <w:rFonts w:cs="Panton;Cambria" w:ascii="Panton;Cambria" w:hAnsi="Panton;Cambria"/>
          </w:rPr>
          <w:t>Санаторий Юрмин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79" w:tgtFrame="_blank">
        <w:r>
          <w:rPr>
            <w:rStyle w:val="InternetLink"/>
            <w:rFonts w:cs="Panton;Cambria" w:ascii="Panton;Cambria" w:hAnsi="Panton;Cambria"/>
          </w:rPr>
          <w:t>Санаторий Нижняя Ореанд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80" w:tgtFrame="_blank">
        <w:r>
          <w:rPr>
            <w:rStyle w:val="InternetLink"/>
            <w:rFonts w:cs="Panton;Cambria" w:ascii="Panton;Cambria" w:hAnsi="Panton;Cambria"/>
          </w:rPr>
          <w:t>Санаторий Сак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81" w:tgtFrame="_blank">
        <w:r>
          <w:rPr>
            <w:rStyle w:val="InternetLink"/>
            <w:rFonts w:cs="Panton;Cambria" w:ascii="Panton;Cambria" w:hAnsi="Panton;Cambria"/>
          </w:rPr>
          <w:t>Санаторий Полтава-Крым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82" w:tgtFrame="_blank">
        <w:r>
          <w:rPr>
            <w:rStyle w:val="InternetLink"/>
            <w:rFonts w:cs="Panton;Cambria" w:ascii="Panton;Cambria" w:hAnsi="Panton;Cambria"/>
          </w:rPr>
          <w:t>Санаторий Золотой берег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83" w:tgtFrame="_blank">
        <w:r>
          <w:rPr>
            <w:rStyle w:val="InternetLink"/>
            <w:rFonts w:cs="Panton;Cambria" w:ascii="Panton;Cambria" w:hAnsi="Panton;Cambria"/>
          </w:rPr>
          <w:t>Санаторий Приморье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84" w:tgtFrame="_blank">
        <w:r>
          <w:rPr>
            <w:rStyle w:val="InternetLink"/>
            <w:rFonts w:cs="Panton;Cambria" w:ascii="Panton;Cambria" w:hAnsi="Panton;Cambria"/>
          </w:rPr>
          <w:t>Санаторий Мечт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785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Подмосковье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86" w:tgtFrame="_blank">
        <w:r>
          <w:rPr>
            <w:rStyle w:val="InternetLink"/>
            <w:rFonts w:cs="Panton;Cambria" w:ascii="Panton;Cambria" w:hAnsi="Panton;Cambria"/>
          </w:rPr>
          <w:t>Санаторий Введенское (ex. Звенигород)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87" w:tgtFrame="_blank">
        <w:r>
          <w:rPr>
            <w:rStyle w:val="InternetLink"/>
            <w:rFonts w:cs="Panton;Cambria" w:ascii="Panton;Cambria" w:hAnsi="Panton;Cambria"/>
          </w:rPr>
          <w:t>Санаторий Звенигородски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88" w:tgtFrame="_blank">
        <w:r>
          <w:rPr>
            <w:rStyle w:val="InternetLink"/>
            <w:rFonts w:cs="Panton;Cambria" w:ascii="Panton;Cambria" w:hAnsi="Panton;Cambria"/>
          </w:rPr>
          <w:t>Санаторий Солнечногорски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  <w:t>Республика Карелия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89" w:tgtFrame="_blank">
        <w:r>
          <w:rPr>
            <w:rStyle w:val="InternetLink"/>
            <w:rFonts w:cs="Panton;Cambria" w:ascii="Panton;Cambria" w:hAnsi="Panton;Cambria"/>
          </w:rPr>
          <w:t>Санаторий Марциальные воды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90" w:tgtFrame="_blank">
        <w:r>
          <w:rPr>
            <w:rStyle w:val="InternetLink"/>
            <w:rFonts w:cs="Panton;Cambria" w:ascii="Panton;Cambria" w:hAnsi="Panton;Cambria"/>
          </w:rPr>
          <w:t>Санаторий Кивач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91" w:tgtFrame="_blank">
        <w:r>
          <w:rPr>
            <w:rStyle w:val="InternetLink"/>
            <w:rFonts w:cs="Panton;Cambria" w:ascii="Panton;Cambria" w:hAnsi="Panton;Cambria"/>
          </w:rPr>
          <w:t>Санаторий Белые ключ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u w:val="single"/>
        </w:rPr>
      </w:pPr>
      <w:hyperlink r:id="rId792" w:tgtFrame="_blank">
        <w:r>
          <w:rPr>
            <w:rStyle w:val="InternetLink"/>
            <w:rFonts w:cs="Panton;Cambria" w:ascii="Panton;Cambria" w:hAnsi="Panton;Cambria"/>
            <w:b/>
            <w:bCs/>
            <w:u w:val="single"/>
          </w:rPr>
          <w:t>Республика Дагестан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93" w:tgtFrame="_blank">
        <w:r>
          <w:rPr>
            <w:rStyle w:val="InternetLink"/>
            <w:rFonts w:cs="Panton;Cambria" w:ascii="Panton;Cambria" w:hAnsi="Panton;Cambria"/>
          </w:rPr>
          <w:t>Санаторий Каспи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94" w:tgtFrame="_blank">
        <w:r>
          <w:rPr>
            <w:rStyle w:val="InternetLink"/>
            <w:rFonts w:cs="Panton;Cambria" w:ascii="Panton;Cambria" w:hAnsi="Panton;Cambria"/>
          </w:rPr>
          <w:t>Санаторий Талг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795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Республика Башкортостан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96" w:tgtFrame="_blank">
        <w:r>
          <w:rPr>
            <w:rStyle w:val="InternetLink"/>
            <w:rFonts w:cs="Panton;Cambria" w:ascii="Panton;Cambria" w:hAnsi="Panton;Cambria"/>
          </w:rPr>
          <w:t>Санаторий Карага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97" w:tgtFrame="_blank">
        <w:r>
          <w:rPr>
            <w:rStyle w:val="InternetLink"/>
            <w:rFonts w:cs="Panton;Cambria" w:ascii="Panton;Cambria" w:hAnsi="Panton;Cambria"/>
          </w:rPr>
          <w:t>Санаторий Красноусольс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98" w:tgtFrame="_blank">
        <w:r>
          <w:rPr>
            <w:rStyle w:val="InternetLink"/>
            <w:rFonts w:cs="Panton;Cambria" w:ascii="Panton;Cambria" w:hAnsi="Panton;Cambria"/>
          </w:rPr>
          <w:t>Санаторий Танып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799" w:tgtFrame="_blank">
        <w:r>
          <w:rPr>
            <w:rStyle w:val="InternetLink"/>
            <w:rFonts w:cs="Panton;Cambria" w:ascii="Panton;Cambria" w:hAnsi="Panton;Cambria"/>
          </w:rPr>
          <w:t>Санаторий Геокурорт Янган-Тау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800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Кабардино-Балкарская республи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01" w:tgtFrame="_blank">
        <w:r>
          <w:rPr>
            <w:rStyle w:val="InternetLink"/>
            <w:rFonts w:cs="Panton;Cambria" w:ascii="Panton;Cambria" w:hAnsi="Panton;Cambria"/>
          </w:rPr>
          <w:t>Санаторий Чай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02" w:tgtFrame="_blank">
        <w:r>
          <w:rPr>
            <w:rStyle w:val="InternetLink"/>
            <w:rFonts w:cs="Panton;Cambria" w:ascii="Panton;Cambria" w:hAnsi="Panton;Cambria"/>
          </w:rPr>
          <w:t>Санаторий Долина Нарзанов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03" w:tgtFrame="_blank">
        <w:r>
          <w:rPr>
            <w:rStyle w:val="InternetLink"/>
            <w:rFonts w:cs="Panton;Cambria" w:ascii="Panton;Cambria" w:hAnsi="Panton;Cambria"/>
          </w:rPr>
          <w:t>Санаторий Синди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804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Калининград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05" w:tgtFrame="_blank">
        <w:r>
          <w:rPr>
            <w:rStyle w:val="InternetLink"/>
            <w:rFonts w:cs="Panton;Cambria" w:ascii="Panton;Cambria" w:hAnsi="Panton;Cambria"/>
          </w:rPr>
          <w:t>Санаторий Azimut Здоровье Янтарь (РЖД)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806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Иванов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07" w:tgtFrame="_blank">
        <w:r>
          <w:rPr>
            <w:rStyle w:val="InternetLink"/>
            <w:rFonts w:cs="Panton;Cambria" w:ascii="Panton;Cambria" w:hAnsi="Panton;Cambria"/>
          </w:rPr>
          <w:t>Санаторий Оболсунов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  <w:t>Астраханская область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08" w:tgtFrame="_blank">
        <w:r>
          <w:rPr>
            <w:rStyle w:val="InternetLink"/>
            <w:rFonts w:cs="Panton;Cambria" w:ascii="Panton;Cambria" w:hAnsi="Panton;Cambria"/>
          </w:rPr>
          <w:t>Санаторий Баскунча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809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Брян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10" w:tgtFrame="_blank">
        <w:r>
          <w:rPr>
            <w:rStyle w:val="InternetLink"/>
            <w:rFonts w:cs="Panton;Cambria" w:ascii="Panton;Cambria" w:hAnsi="Panton;Cambria"/>
          </w:rPr>
          <w:t>Санаторий Ателика Снеж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811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Ом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12" w:tgtFrame="_blank">
        <w:r>
          <w:rPr>
            <w:rStyle w:val="InternetLink"/>
            <w:rFonts w:cs="Panton;Cambria" w:ascii="Panton;Cambria" w:hAnsi="Panton;Cambria"/>
          </w:rPr>
          <w:t>Санаторий Евромед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13" w:tgtFrame="_blank">
        <w:r>
          <w:rPr>
            <w:rStyle w:val="InternetLink"/>
            <w:rFonts w:cs="Panton;Cambria" w:ascii="Panton;Cambria" w:hAnsi="Panton;Cambria"/>
          </w:rPr>
          <w:t>Санаторий Коммунальни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814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Пермский кра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15" w:tgtFrame="_blank">
        <w:r>
          <w:rPr>
            <w:rStyle w:val="InternetLink"/>
            <w:rFonts w:cs="Panton;Cambria" w:ascii="Panton;Cambria" w:hAnsi="Panton;Cambria"/>
          </w:rPr>
          <w:t>Санаторий Усть-Кач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16" w:tgtFrame="_blank">
        <w:r>
          <w:rPr>
            <w:rStyle w:val="InternetLink"/>
            <w:rFonts w:cs="Panton;Cambria" w:ascii="Panton;Cambria" w:hAnsi="Panton;Cambria"/>
          </w:rPr>
          <w:t>Санаторий Ключ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817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Чувашия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18" w:tgtFrame="_blank">
        <w:r>
          <w:rPr>
            <w:rStyle w:val="InternetLink"/>
            <w:rFonts w:cs="Panton;Cambria" w:ascii="Panton;Cambria" w:hAnsi="Panton;Cambria"/>
          </w:rPr>
          <w:t>Санаторий Волжан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19" w:tgtFrame="_blank">
        <w:r>
          <w:rPr>
            <w:rStyle w:val="InternetLink"/>
            <w:rFonts w:cs="Panton;Cambria" w:ascii="Panton;Cambria" w:hAnsi="Panton;Cambria"/>
          </w:rPr>
          <w:t>Санаторий Солнечный берег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20" w:tgtFrame="_blank">
        <w:r>
          <w:rPr>
            <w:rStyle w:val="InternetLink"/>
            <w:rFonts w:cs="Panton;Cambria" w:ascii="Panton;Cambria" w:hAnsi="Panton;Cambria"/>
          </w:rPr>
          <w:t>Санаторий Чувашиякурорт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u w:val="single"/>
        </w:rPr>
      </w:pPr>
      <w:r>
        <w:rPr>
          <w:rFonts w:cs="Panton;Cambria" w:ascii="Panton;Cambria" w:hAnsi="Panton;Cambria"/>
          <w:b/>
          <w:bCs/>
          <w:u w:val="single"/>
        </w:rPr>
        <w:t>Чеченская Республика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21" w:tgtFrame="_blank">
        <w:r>
          <w:rPr>
            <w:rStyle w:val="InternetLink"/>
            <w:rFonts w:cs="Panton;Cambria" w:ascii="Panton;Cambria" w:hAnsi="Panton;Cambria"/>
          </w:rPr>
          <w:t>Санаторно-курортный комплекс Серноводск-Кавказски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822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Свердлов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23" w:tgtFrame="_blank">
        <w:r>
          <w:rPr>
            <w:rStyle w:val="InternetLink"/>
            <w:rFonts w:cs="Panton;Cambria" w:ascii="Panton;Cambria" w:hAnsi="Panton;Cambria"/>
          </w:rPr>
          <w:t>Санаторий Обуховски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24" w:tgtFrame="_blank">
        <w:r>
          <w:rPr>
            <w:rStyle w:val="InternetLink"/>
            <w:rFonts w:cs="Panton;Cambria" w:ascii="Panton;Cambria" w:hAnsi="Panton;Cambria"/>
          </w:rPr>
          <w:t>Санаторий Белый Камен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25" w:tgtFrame="_blank">
        <w:r>
          <w:rPr>
            <w:rStyle w:val="InternetLink"/>
            <w:rFonts w:cs="Panton;Cambria" w:ascii="Panton;Cambria" w:hAnsi="Panton;Cambria"/>
          </w:rPr>
          <w:t>Санаторий Каменный Пояс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826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Ярослав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27" w:tgtFrame="_blank">
        <w:r>
          <w:rPr>
            <w:rStyle w:val="InternetLink"/>
            <w:rFonts w:cs="Panton;Cambria" w:ascii="Panton;Cambria" w:hAnsi="Panton;Cambria"/>
          </w:rPr>
          <w:t>Санаторий Красный холм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28" w:tgtFrame="_blank">
        <w:r>
          <w:rPr>
            <w:rStyle w:val="InternetLink"/>
            <w:rFonts w:cs="Panton;Cambria" w:ascii="Panton;Cambria" w:hAnsi="Panton;Cambria"/>
          </w:rPr>
          <w:t>Санаторий Кстов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829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Самар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30" w:tgtFrame="_blank">
        <w:r>
          <w:rPr>
            <w:rStyle w:val="InternetLink"/>
            <w:rFonts w:cs="Panton;Cambria" w:ascii="Panton;Cambria" w:hAnsi="Panton;Cambria"/>
          </w:rPr>
          <w:t>Санаторий Надежд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31" w:tgtFrame="_blank">
        <w:r>
          <w:rPr>
            <w:rStyle w:val="InternetLink"/>
            <w:rFonts w:cs="Panton;Cambria" w:ascii="Panton;Cambria" w:hAnsi="Panton;Cambria"/>
          </w:rPr>
          <w:t>Санаторий Самарски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32" w:tgtFrame="_blank">
        <w:r>
          <w:rPr>
            <w:rStyle w:val="InternetLink"/>
            <w:rFonts w:cs="Panton;Cambria" w:ascii="Panton;Cambria" w:hAnsi="Panton;Cambria"/>
          </w:rPr>
          <w:t>Санаторий Красная глин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833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Твер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34" w:tgtFrame="_blank">
        <w:r>
          <w:rPr>
            <w:rStyle w:val="InternetLink"/>
            <w:rFonts w:cs="Panton;Cambria" w:ascii="Panton;Cambria" w:hAnsi="Panton;Cambria"/>
          </w:rPr>
          <w:t>Санаторий Митин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835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Челябин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36" w:tgtFrame="_blank">
        <w:r>
          <w:rPr>
            <w:rStyle w:val="InternetLink"/>
            <w:rFonts w:cs="Panton;Cambria" w:ascii="Panton;Cambria" w:hAnsi="Panton;Cambria"/>
          </w:rPr>
          <w:t>Санаторий Сосновая гор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37" w:tgtFrame="_blank">
        <w:r>
          <w:rPr>
            <w:rStyle w:val="InternetLink"/>
            <w:rFonts w:cs="Panton;Cambria" w:ascii="Panton;Cambria" w:hAnsi="Panton;Cambria"/>
          </w:rPr>
          <w:t>Санаторий Увильды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38" w:tgtFrame="_blank">
        <w:r>
          <w:rPr>
            <w:rStyle w:val="InternetLink"/>
            <w:rFonts w:cs="Panton;Cambria" w:ascii="Panton;Cambria" w:hAnsi="Panton;Cambria"/>
          </w:rPr>
          <w:t>Санаторий Дальняя Дач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39" w:tgtFrame="_blank">
        <w:r>
          <w:rPr>
            <w:rStyle w:val="InternetLink"/>
            <w:rFonts w:cs="Panton;Cambria" w:ascii="Panton;Cambria" w:hAnsi="Panton;Cambria"/>
          </w:rPr>
          <w:t>Санаторий Урал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840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Туль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41" w:tgtFrame="_blank">
        <w:r>
          <w:rPr>
            <w:rStyle w:val="InternetLink"/>
            <w:rFonts w:cs="Panton;Cambria" w:ascii="Panton;Cambria" w:hAnsi="Panton;Cambria"/>
          </w:rPr>
          <w:t>Санаторий Краин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u w:val="single"/>
        </w:rPr>
      </w:pPr>
      <w:hyperlink r:id="rId842" w:tgtFrame="_blank">
        <w:r>
          <w:rPr>
            <w:rStyle w:val="InternetLink"/>
            <w:rFonts w:cs="Panton;Cambria" w:ascii="Panton;Cambria" w:hAnsi="Panton;Cambria"/>
            <w:b/>
            <w:bCs/>
            <w:u w:val="single"/>
          </w:rPr>
          <w:t>Ульянов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43" w:tgtFrame="_blank">
        <w:r>
          <w:rPr>
            <w:rStyle w:val="InternetLink"/>
            <w:rFonts w:cs="Panton;Cambria" w:ascii="Panton;Cambria" w:hAnsi="Panton;Cambria"/>
          </w:rPr>
          <w:t>Санаторий Дубк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44" w:tgtFrame="_blank">
        <w:r>
          <w:rPr>
            <w:rStyle w:val="InternetLink"/>
            <w:rFonts w:cs="Panton;Cambria" w:ascii="Panton;Cambria" w:hAnsi="Panton;Cambria"/>
          </w:rPr>
          <w:t>Санаторий Солнечная полян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45" w:tgtFrame="_blank">
        <w:r>
          <w:rPr>
            <w:rStyle w:val="InternetLink"/>
            <w:rFonts w:cs="Panton;Cambria" w:ascii="Panton;Cambria" w:hAnsi="Panton;Cambria"/>
          </w:rPr>
          <w:t>Санаторий Радон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46" w:tgtFrame="_blank">
        <w:r>
          <w:rPr>
            <w:rStyle w:val="InternetLink"/>
            <w:rFonts w:cs="Panton;Cambria" w:ascii="Panton;Cambria" w:hAnsi="Panton;Cambria"/>
          </w:rPr>
          <w:t>Санаторий Итил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847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Тюмен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48" w:tgtFrame="_blank">
        <w:r>
          <w:rPr>
            <w:rStyle w:val="InternetLink"/>
            <w:rFonts w:cs="Panton;Cambria" w:ascii="Panton;Cambria" w:hAnsi="Panton;Cambria"/>
          </w:rPr>
          <w:t>Санаторий Березовая рощ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49" w:tgtFrame="_blank">
        <w:r>
          <w:rPr>
            <w:rStyle w:val="InternetLink"/>
            <w:rFonts w:cs="Panton;Cambria" w:ascii="Panton;Cambria" w:hAnsi="Panton;Cambria"/>
          </w:rPr>
          <w:t>Санаторий Ингал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50" w:tgtFrame="_blank">
        <w:r>
          <w:rPr>
            <w:rStyle w:val="InternetLink"/>
            <w:rFonts w:cs="Panton;Cambria" w:ascii="Panton;Cambria" w:hAnsi="Panton;Cambria"/>
          </w:rPr>
          <w:t>Санаторий Тараскул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51" w:tgtFrame="_blank">
        <w:r>
          <w:rPr>
            <w:rStyle w:val="InternetLink"/>
            <w:rFonts w:cs="Panton;Cambria" w:ascii="Panton;Cambria" w:hAnsi="Panton;Cambria"/>
          </w:rPr>
          <w:t>Санаторий Сосновый бор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852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Рязан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53" w:tgtFrame="_blank">
        <w:r>
          <w:rPr>
            <w:rStyle w:val="InternetLink"/>
            <w:rFonts w:cs="Panton;Cambria" w:ascii="Panton;Cambria" w:hAnsi="Panton;Cambria"/>
          </w:rPr>
          <w:t>Санаторий Стариц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54" w:tgtFrame="_blank">
        <w:r>
          <w:rPr>
            <w:rStyle w:val="InternetLink"/>
            <w:rFonts w:cs="Panton;Cambria" w:ascii="Panton;Cambria" w:hAnsi="Panton;Cambria"/>
          </w:rPr>
          <w:t>Санаторий Касимовские зор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855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Псков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56" w:tgtFrame="_blank">
        <w:r>
          <w:rPr>
            <w:rStyle w:val="InternetLink"/>
            <w:rFonts w:cs="Panton;Cambria" w:ascii="Panton;Cambria" w:hAnsi="Panton;Cambria"/>
          </w:rPr>
          <w:t>Санаторий Хилов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857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Пензен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58" w:tgtFrame="_blank">
        <w:r>
          <w:rPr>
            <w:rStyle w:val="InternetLink"/>
            <w:rFonts w:cs="Panton;Cambria" w:ascii="Panton;Cambria" w:hAnsi="Panton;Cambria"/>
          </w:rPr>
          <w:t>Санаторий Березовая рощ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59" w:tgtFrame="_blank">
        <w:r>
          <w:rPr>
            <w:rStyle w:val="InternetLink"/>
            <w:rFonts w:cs="Panton;Cambria" w:ascii="Panton;Cambria" w:hAnsi="Panton;Cambria"/>
          </w:rPr>
          <w:t>Санаторий Надежд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860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Новосибир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61" w:tgtFrame="_blank">
        <w:r>
          <w:rPr>
            <w:rStyle w:val="InternetLink"/>
            <w:rFonts w:cs="Panton;Cambria" w:ascii="Panton;Cambria" w:hAnsi="Panton;Cambria"/>
          </w:rPr>
          <w:t>Санаторий Сибиря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62" w:tgtFrame="_blank">
        <w:r>
          <w:rPr>
            <w:rStyle w:val="InternetLink"/>
            <w:rFonts w:cs="Panton;Cambria" w:ascii="Panton;Cambria" w:hAnsi="Panton;Cambria"/>
          </w:rPr>
          <w:t>Санаторий Озеро Карач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63" w:tgtFrame="_blank">
        <w:r>
          <w:rPr>
            <w:rStyle w:val="InternetLink"/>
            <w:rFonts w:cs="Panton;Cambria" w:ascii="Panton;Cambria" w:hAnsi="Panton;Cambria"/>
          </w:rPr>
          <w:t>Санаторий Рассвет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64" w:tgtFrame="_blank">
        <w:r>
          <w:rPr>
            <w:rStyle w:val="InternetLink"/>
            <w:rFonts w:cs="Panton;Cambria" w:ascii="Panton;Cambria" w:hAnsi="Panton;Cambria"/>
          </w:rPr>
          <w:t>Санаторий Краснозерски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865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Кемеров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66" w:tgtFrame="_blank">
        <w:r>
          <w:rPr>
            <w:rStyle w:val="InternetLink"/>
            <w:rFonts w:cs="Panton;Cambria" w:ascii="Panton;Cambria" w:hAnsi="Panton;Cambria"/>
          </w:rPr>
          <w:t>Санаторий Кедровый бор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867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Курган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68" w:tgtFrame="_blank">
        <w:r>
          <w:rPr>
            <w:rStyle w:val="InternetLink"/>
            <w:rFonts w:cs="Panton;Cambria" w:ascii="Panton;Cambria" w:hAnsi="Panton;Cambria"/>
          </w:rPr>
          <w:t>Санаторий Сосновая рощ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869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Новгород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70" w:tgtFrame="_blank">
        <w:r>
          <w:rPr>
            <w:rStyle w:val="InternetLink"/>
            <w:rFonts w:cs="Panton;Cambria" w:ascii="Panton;Cambria" w:hAnsi="Panton;Cambria"/>
          </w:rPr>
          <w:t>Санаторий Старая Русса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750" w:after="280"/>
        <w:jc w:val="center"/>
        <w:outlineLvl w:val="1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  <w:t>Лечение почек и урологии в санаториях Республики Беларусь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71" w:tgtFrame="_blank">
        <w:r>
          <w:rPr>
            <w:rStyle w:val="InternetLink"/>
            <w:rFonts w:cs="Panton;Cambria" w:ascii="Panton;Cambria" w:hAnsi="Panton;Cambria"/>
          </w:rPr>
          <w:t>Санаторий Сосновый бор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72" w:tgtFrame="_blank">
        <w:r>
          <w:rPr>
            <w:rStyle w:val="InternetLink"/>
            <w:rFonts w:cs="Panton;Cambria" w:ascii="Panton;Cambria" w:hAnsi="Panton;Cambria"/>
          </w:rPr>
          <w:t>Санаторий Криниц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73" w:tgtFrame="_blank">
        <w:r>
          <w:rPr>
            <w:rStyle w:val="InternetLink"/>
            <w:rFonts w:cs="Panton;Cambria" w:ascii="Panton;Cambria" w:hAnsi="Panton;Cambria"/>
          </w:rPr>
          <w:t>Санаторий Радон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74" w:tgtFrame="_blank">
        <w:r>
          <w:rPr>
            <w:rStyle w:val="InternetLink"/>
            <w:rFonts w:cs="Panton;Cambria" w:ascii="Panton;Cambria" w:hAnsi="Panton;Cambria"/>
          </w:rPr>
          <w:t>Санаторий Боровое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75" w:tgtFrame="_blank">
        <w:r>
          <w:rPr>
            <w:rStyle w:val="InternetLink"/>
            <w:rFonts w:cs="Panton;Cambria" w:ascii="Panton;Cambria" w:hAnsi="Panton;Cambria"/>
          </w:rPr>
          <w:t>Санаторий Приозерны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76" w:tgtFrame="_blank">
        <w:r>
          <w:rPr>
            <w:rStyle w:val="InternetLink"/>
            <w:rFonts w:cs="Panton;Cambria" w:ascii="Panton;Cambria" w:hAnsi="Panton;Cambria"/>
          </w:rPr>
          <w:t>Санаторий Рассвет-Любан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</w:r>
    </w:p>
    <w:p>
      <w:pPr>
        <w:pStyle w:val="Normal"/>
        <w:rPr>
          <w:rFonts w:ascii="Panton;Cambria" w:hAnsi="Panton;Cambria" w:cs="Panton;Cambria"/>
          <w:b/>
          <w:b/>
          <w:bCs/>
          <w:sz w:val="28"/>
          <w:szCs w:val="28"/>
        </w:rPr>
      </w:pPr>
      <w:r>
        <w:rPr>
          <w:rFonts w:cs="Panton;Cambria" w:ascii="Panton;Cambria" w:hAnsi="Panton;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0" w:after="280"/>
        <w:jc w:val="center"/>
        <w:outlineLvl w:val="1"/>
        <w:rPr>
          <w:rFonts w:ascii="Panton;Cambria" w:hAnsi="Panton;Cambria" w:cs="Panton;Cambria"/>
          <w:b/>
          <w:b/>
          <w:bCs/>
          <w:sz w:val="32"/>
          <w:szCs w:val="32"/>
          <w:u w:val="single"/>
        </w:rPr>
      </w:pPr>
      <w:r>
        <w:rPr>
          <w:rFonts w:cs="Panton;Cambria" w:ascii="Panton;Cambria" w:hAnsi="Panton;Cambria"/>
          <w:b/>
          <w:bCs/>
          <w:sz w:val="32"/>
          <w:szCs w:val="32"/>
          <w:u w:val="single"/>
        </w:rPr>
        <w:t>Лечение заболеваний эндокринной системы в санаториях России</w: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877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Краснодарский кра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  <w:sz w:val="22"/>
          <w:szCs w:val="22"/>
        </w:rPr>
      </w:pPr>
      <w:r>
        <w:rPr>
          <w:rFonts w:cs="Panton;Cambria" w:ascii="Panton;Cambria" w:hAnsi="Panton;Cambria"/>
          <w:sz w:val="22"/>
          <w:szCs w:val="22"/>
        </w:rPr>
        <w:t xml:space="preserve">Санаторий Октябрьский </w: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840220" cy="178435"/>
            <wp:effectExtent l="0" t="0" r="0" b="0"/>
            <wp:docPr id="2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5" t="-202" r="-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79" w:tgtFrame="_blank">
        <w:r>
          <w:rPr>
            <w:rStyle w:val="InternetLink"/>
            <w:rFonts w:cs="Panton;Cambria" w:ascii="Panton;Cambria" w:hAnsi="Panton;Cambria"/>
          </w:rPr>
          <w:t>Пансионат Изумруд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80" w:tgtFrame="_blank">
        <w:r>
          <w:rPr>
            <w:rStyle w:val="InternetLink"/>
            <w:rFonts w:cs="Panton;Cambria" w:ascii="Panton;Cambria" w:hAnsi="Panton;Cambria"/>
          </w:rPr>
          <w:t>Санаторий Рус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81" w:tgtFrame="_blank">
        <w:r>
          <w:rPr>
            <w:rStyle w:val="InternetLink"/>
            <w:rFonts w:cs="Panton;Cambria" w:ascii="Panton;Cambria" w:hAnsi="Panton;Cambria"/>
          </w:rPr>
          <w:t>Санаторий Родни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82" w:tgtFrame="_blank">
        <w:r>
          <w:rPr>
            <w:rStyle w:val="InternetLink"/>
            <w:rFonts w:cs="Panton;Cambria" w:ascii="Panton;Cambria" w:hAnsi="Panton;Cambria"/>
          </w:rPr>
          <w:t>Санаторий ДиЛУЧ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883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КавМинВоды</w:t>
        </w:r>
      </w:hyperlink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840220" cy="178435"/>
            <wp:effectExtent l="0" t="0" r="0" b="0"/>
            <wp:docPr id="2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5" t="-202" r="-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85" w:tgtFrame="_blank">
        <w:r>
          <w:rPr>
            <w:rStyle w:val="InternetLink"/>
            <w:rFonts w:cs="Panton;Cambria" w:ascii="Panton;Cambria" w:hAnsi="Panton;Cambria"/>
          </w:rPr>
          <w:t>Санаторий им. Лермонтов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86" w:tgtFrame="_blank">
        <w:r>
          <w:rPr>
            <w:rStyle w:val="InternetLink"/>
            <w:rFonts w:cs="Panton;Cambria" w:ascii="Panton;Cambria" w:hAnsi="Panton;Cambria"/>
          </w:rPr>
          <w:t>Санаторий Родни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87" w:tgtFrame="_blank">
        <w:r>
          <w:rPr>
            <w:rStyle w:val="InternetLink"/>
            <w:rFonts w:cs="Panton;Cambria" w:ascii="Panton;Cambria" w:hAnsi="Panton;Cambria"/>
          </w:rPr>
          <w:t>Санаторий Дубрав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88" w:tgtFrame="_blank">
        <w:r>
          <w:rPr>
            <w:rStyle w:val="InternetLink"/>
            <w:rFonts w:cs="Panton;Cambria" w:ascii="Panton;Cambria" w:hAnsi="Panton;Cambria"/>
          </w:rPr>
          <w:t>Санаторий Эльбрус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89" w:tgtFrame="_blank">
        <w:r>
          <w:rPr>
            <w:rStyle w:val="InternetLink"/>
            <w:rFonts w:cs="Panton;Cambria" w:ascii="Panton;Cambria" w:hAnsi="Panton;Cambria"/>
          </w:rPr>
          <w:t>Санаторий Целебный ключ</w:t>
        </w:r>
      </w:hyperlink>
      <w:bookmarkStart w:id="16" w:name="_Hlk157678266"/>
    </w:p>
    <w:p>
      <w:pPr>
        <w:pStyle w:val="Normal"/>
        <w:shd w:fill="FFFFFF" w:val="clear"/>
        <w:rPr>
          <w:rFonts w:ascii="Panton;Cambria" w:hAnsi="Panton;Cambria" w:cs="Panton;Cambria"/>
        </w:rPr>
      </w:pPr>
      <w:bookmarkEnd w:id="16"/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890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Алта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91" w:tgtFrame="_blank">
        <w:r>
          <w:rPr>
            <w:rStyle w:val="InternetLink"/>
            <w:rFonts w:cs="Panton;Cambria" w:ascii="Panton;Cambria" w:hAnsi="Panton;Cambria"/>
          </w:rPr>
          <w:t>Санаторий Белокурих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92" w:tgtFrame="_blank">
        <w:r>
          <w:rPr>
            <w:rStyle w:val="InternetLink"/>
            <w:rFonts w:cs="Panton;Cambria" w:ascii="Panton;Cambria" w:hAnsi="Panton;Cambria"/>
          </w:rPr>
          <w:t>Санаторий Россия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93" w:tgtFrame="_blank">
        <w:r>
          <w:rPr>
            <w:rStyle w:val="InternetLink"/>
            <w:rFonts w:cs="Panton;Cambria" w:ascii="Panton;Cambria" w:hAnsi="Panton;Cambria"/>
          </w:rPr>
          <w:t>Санаторий Родник Алтая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94" w:tgtFrame="_blank">
        <w:r>
          <w:rPr>
            <w:rStyle w:val="InternetLink"/>
            <w:rFonts w:cs="Panton;Cambria" w:ascii="Panton;Cambria" w:hAnsi="Panton;Cambria"/>
          </w:rPr>
          <w:t>Санаторий Центросоюз РФ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95" w:tgtFrame="_blank">
        <w:r>
          <w:rPr>
            <w:rStyle w:val="InternetLink"/>
            <w:rFonts w:cs="Panton;Cambria" w:ascii="Panton;Cambria" w:hAnsi="Panton;Cambria"/>
          </w:rPr>
          <w:t>Санаторий Сосновый Бор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896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Крым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97" w:tgtFrame="_blank">
        <w:r>
          <w:rPr>
            <w:rStyle w:val="InternetLink"/>
            <w:rFonts w:cs="Panton;Cambria" w:ascii="Panton;Cambria" w:hAnsi="Panton;Cambria"/>
          </w:rPr>
          <w:t>Санаторий Нижняя Ореанд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98" w:tgtFrame="_blank">
        <w:r>
          <w:rPr>
            <w:rStyle w:val="InternetLink"/>
            <w:rFonts w:cs="Panton;Cambria" w:ascii="Panton;Cambria" w:hAnsi="Panton;Cambria"/>
          </w:rPr>
          <w:t>Санаторий Ай-Петри (+ корпус Морской Прибой)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899" w:tgtFrame="_blank">
        <w:r>
          <w:rPr>
            <w:rStyle w:val="InternetLink"/>
            <w:rFonts w:cs="Panton;Cambria" w:ascii="Panton;Cambria" w:hAnsi="Panton;Cambria"/>
          </w:rPr>
          <w:t>Санаторий Алушт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00" w:tgtFrame="_blank">
        <w:r>
          <w:rPr>
            <w:rStyle w:val="InternetLink"/>
            <w:rFonts w:cs="Panton;Cambria" w:ascii="Panton;Cambria" w:hAnsi="Panton;Cambria"/>
          </w:rPr>
          <w:t>Санаторий Славутич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01" w:tgtFrame="_blank">
        <w:r>
          <w:rPr>
            <w:rStyle w:val="InternetLink"/>
            <w:rFonts w:cs="Panton;Cambria" w:ascii="Panton;Cambria" w:hAnsi="Panton;Cambria"/>
          </w:rPr>
          <w:t>Санаторий Дружб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02" w:tgtFrame="_blank">
        <w:r>
          <w:rPr>
            <w:rStyle w:val="InternetLink"/>
            <w:rFonts w:cs="Panton;Cambria" w:ascii="Panton;Cambria" w:hAnsi="Panton;Cambria"/>
          </w:rPr>
          <w:t>Санаторий Голубая Волн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03" w:tgtFrame="_blank">
        <w:r>
          <w:rPr>
            <w:rStyle w:val="InternetLink"/>
            <w:rFonts w:cs="Panton;Cambria" w:ascii="Panton;Cambria" w:hAnsi="Panton;Cambria"/>
          </w:rPr>
          <w:t>Гостиничный комплекс Новый Свет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04" w:tgtFrame="_blank">
        <w:r>
          <w:rPr>
            <w:rStyle w:val="InternetLink"/>
            <w:rFonts w:cs="Panton;Cambria" w:ascii="Panton;Cambria" w:hAnsi="Panton;Cambria"/>
          </w:rPr>
          <w:t>Санаторий Утес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905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Москва и Подмосковье</w:t>
        </w:r>
      </w:hyperlink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840220" cy="178435"/>
            <wp:effectExtent l="0" t="0" r="0" b="0"/>
            <wp:docPr id="2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5" t="-202" r="-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07" w:tgtFrame="_blank">
        <w:r>
          <w:rPr>
            <w:rStyle w:val="InternetLink"/>
            <w:rFonts w:cs="Panton;Cambria" w:ascii="Panton;Cambria" w:hAnsi="Panton;Cambria"/>
          </w:rPr>
          <w:t>Санаторий Введенское (ex. Звенигород)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08" w:tgtFrame="_blank">
        <w:r>
          <w:rPr>
            <w:rStyle w:val="InternetLink"/>
            <w:rFonts w:cs="Panton;Cambria" w:ascii="Panton;Cambria" w:hAnsi="Panton;Cambria"/>
          </w:rPr>
          <w:t>Санаторий Звенигородский</w:t>
        </w:r>
      </w:hyperlink>
      <w:bookmarkStart w:id="17" w:name="_Hlk157678517"/>
    </w:p>
    <w:p>
      <w:pPr>
        <w:pStyle w:val="Normal"/>
        <w:shd w:fill="FFFFFF" w:val="clear"/>
        <w:rPr>
          <w:rFonts w:ascii="Panton;Cambria" w:hAnsi="Panton;Cambria" w:cs="Panton;Cambria"/>
        </w:rPr>
      </w:pPr>
      <w:bookmarkEnd w:id="17"/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  <w:t>Республика Карелия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09" w:tgtFrame="_blank">
        <w:r>
          <w:rPr>
            <w:rStyle w:val="InternetLink"/>
            <w:rFonts w:cs="Panton;Cambria" w:ascii="Panton;Cambria" w:hAnsi="Panton;Cambria"/>
          </w:rPr>
          <w:t>Санаторий Кивач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10" w:tgtFrame="_blank">
        <w:r>
          <w:rPr>
            <w:rStyle w:val="InternetLink"/>
            <w:rFonts w:cs="Panton;Cambria" w:ascii="Panton;Cambria" w:hAnsi="Panton;Cambria"/>
          </w:rPr>
          <w:t>Санаторий Белые ключ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911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Республика Дагестан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12" w:tgtFrame="_blank">
        <w:r>
          <w:rPr>
            <w:rStyle w:val="InternetLink"/>
            <w:rFonts w:cs="Panton;Cambria" w:ascii="Panton;Cambria" w:hAnsi="Panton;Cambria"/>
          </w:rPr>
          <w:t>Санаторий Талг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913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Республика Башкортостан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14" w:tgtFrame="_blank">
        <w:r>
          <w:rPr>
            <w:rStyle w:val="InternetLink"/>
            <w:rFonts w:cs="Panton;Cambria" w:ascii="Panton;Cambria" w:hAnsi="Panton;Cambria"/>
          </w:rPr>
          <w:t>Санаторий Танып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15" w:tgtFrame="_blank">
        <w:r>
          <w:rPr>
            <w:rStyle w:val="InternetLink"/>
            <w:rFonts w:cs="Panton;Cambria" w:ascii="Panton;Cambria" w:hAnsi="Panton;Cambria"/>
          </w:rPr>
          <w:t>Санаторий Юбилейны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916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Кабардино-Балкарская республи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17" w:tgtFrame="_blank">
        <w:r>
          <w:rPr>
            <w:rStyle w:val="InternetLink"/>
            <w:rFonts w:cs="Panton;Cambria" w:ascii="Panton;Cambria" w:hAnsi="Panton;Cambria"/>
          </w:rPr>
          <w:t>Санаторий Долина Нарзанов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18" w:tgtFrame="_blank">
        <w:r>
          <w:rPr>
            <w:rStyle w:val="InternetLink"/>
            <w:rFonts w:cs="Panton;Cambria" w:ascii="Panton;Cambria" w:hAnsi="Panton;Cambria"/>
          </w:rPr>
          <w:t>Санаторий Синди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19" w:tgtFrame="_blank">
        <w:r>
          <w:rPr>
            <w:rStyle w:val="InternetLink"/>
            <w:rFonts w:cs="Panton;Cambria" w:ascii="Panton;Cambria" w:hAnsi="Panton;Cambria"/>
          </w:rPr>
          <w:t>Санаторий Горный родни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u w:val="single"/>
        </w:rPr>
      </w:pPr>
      <w:hyperlink r:id="rId920" w:tgtFrame="_blank">
        <w:r>
          <w:rPr>
            <w:rStyle w:val="InternetLink"/>
            <w:rFonts w:cs="Panton;Cambria" w:ascii="Panton;Cambria" w:hAnsi="Panton;Cambria"/>
            <w:b/>
            <w:bCs/>
            <w:u w:val="single"/>
          </w:rPr>
          <w:t>Калининград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21" w:tgtFrame="_blank">
        <w:r>
          <w:rPr>
            <w:rStyle w:val="InternetLink"/>
            <w:rFonts w:cs="Panton;Cambria" w:ascii="Panton;Cambria" w:hAnsi="Panton;Cambria"/>
          </w:rPr>
          <w:t>Санаторий Azimut Здоровье Янтарь (РЖД)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22" w:tgtFrame="_blank">
        <w:r>
          <w:rPr>
            <w:rStyle w:val="InternetLink"/>
            <w:rFonts w:cs="Panton;Cambria" w:ascii="Panton;Cambria" w:hAnsi="Panton;Cambria"/>
          </w:rPr>
          <w:t>Санаторий Янтарный берег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23" w:tgtFrame="_blank">
        <w:r>
          <w:rPr>
            <w:rStyle w:val="InternetLink"/>
            <w:rFonts w:cs="Panton;Cambria" w:ascii="Panton;Cambria" w:hAnsi="Panton;Cambria"/>
          </w:rPr>
          <w:t>Санаторий Отрадное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924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Иванов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25" w:tgtFrame="_blank">
        <w:r>
          <w:rPr>
            <w:rStyle w:val="InternetLink"/>
            <w:rFonts w:cs="Panton;Cambria" w:ascii="Panton;Cambria" w:hAnsi="Panton;Cambria"/>
          </w:rPr>
          <w:t>Санаторий Оболсунов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u w:val="single"/>
        </w:rPr>
      </w:pPr>
      <w:r>
        <w:rPr>
          <w:rFonts w:cs="Panton;Cambria" w:ascii="Panton;Cambria" w:hAnsi="Panton;Cambria"/>
          <w:b/>
          <w:bCs/>
          <w:u w:val="single"/>
        </w:rPr>
        <w:t>Астраханская область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26" w:tgtFrame="_blank">
        <w:r>
          <w:rPr>
            <w:rStyle w:val="InternetLink"/>
            <w:rFonts w:cs="Panton;Cambria" w:ascii="Panton;Cambria" w:hAnsi="Panton;Cambria"/>
          </w:rPr>
          <w:t>Санаторий Баскунча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927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Амур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28" w:tgtFrame="_blank">
        <w:r>
          <w:rPr>
            <w:rStyle w:val="InternetLink"/>
            <w:rFonts w:cs="Panton;Cambria" w:ascii="Panton;Cambria" w:hAnsi="Panton;Cambria"/>
          </w:rPr>
          <w:t>Санаторий Бузул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929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Иркут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30" w:tgtFrame="_blank">
        <w:r>
          <w:rPr>
            <w:rStyle w:val="InternetLink"/>
            <w:rFonts w:cs="Panton;Cambria" w:ascii="Panton;Cambria" w:hAnsi="Panton;Cambria"/>
          </w:rPr>
          <w:t>Санаторий Электр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31" w:tgtFrame="_blank">
        <w:r>
          <w:rPr>
            <w:rStyle w:val="InternetLink"/>
            <w:rFonts w:cs="Panton;Cambria" w:ascii="Panton;Cambria" w:hAnsi="Panton;Cambria"/>
          </w:rPr>
          <w:t>Санаторий Ангар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932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Калуж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33" w:tgtFrame="_blank">
        <w:r>
          <w:rPr>
            <w:rStyle w:val="InternetLink"/>
            <w:rFonts w:cs="Panton;Cambria" w:ascii="Panton;Cambria" w:hAnsi="Panton;Cambria"/>
          </w:rPr>
          <w:t>Санаторий Сигнал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934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Волгоград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35" w:tgtFrame="_blank">
        <w:r>
          <w:rPr>
            <w:rStyle w:val="InternetLink"/>
            <w:rFonts w:cs="Panton;Cambria" w:ascii="Panton;Cambria" w:hAnsi="Panton;Cambria"/>
          </w:rPr>
          <w:t>Санаторно-курортный комплекс Эльтон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36" w:tgtFrame="_blank">
        <w:r>
          <w:rPr>
            <w:rStyle w:val="InternetLink"/>
            <w:rFonts w:cs="Panton;Cambria" w:ascii="Panton;Cambria" w:hAnsi="Panton;Cambria"/>
          </w:rPr>
          <w:t>Санаторий Качалински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937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Архангель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38" w:tgtFrame="_blank">
        <w:r>
          <w:rPr>
            <w:rStyle w:val="InternetLink"/>
            <w:rFonts w:cs="Panton;Cambria" w:ascii="Panton;Cambria" w:hAnsi="Panton;Cambria"/>
          </w:rPr>
          <w:t>Санаторий Беломорье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39" w:tgtFrame="_blank">
        <w:r>
          <w:rPr>
            <w:rStyle w:val="InternetLink"/>
            <w:rFonts w:cs="Panton;Cambria" w:ascii="Panton;Cambria" w:hAnsi="Panton;Cambria"/>
          </w:rPr>
          <w:t>Санаторий Сольвычегодс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940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Воронеж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41" w:tgtFrame="_blank">
        <w:r>
          <w:rPr>
            <w:rStyle w:val="InternetLink"/>
            <w:rFonts w:cs="Panton;Cambria" w:ascii="Panton;Cambria" w:hAnsi="Panton;Cambria"/>
          </w:rPr>
          <w:t>Санаторий Радон (РЖД)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  <w:t>Кировская область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w:t>Санаторий Сосновый бор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w:t>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942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Костром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43" w:tgtFrame="_blank">
        <w:r>
          <w:rPr>
            <w:rStyle w:val="InternetLink"/>
            <w:rFonts w:cs="Panton;Cambria" w:ascii="Panton;Cambria" w:hAnsi="Panton;Cambria"/>
          </w:rPr>
          <w:t>Санаторий Волг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44" w:tgtFrame="_blank">
        <w:r>
          <w:rPr>
            <w:rStyle w:val="InternetLink"/>
            <w:rFonts w:cs="Panton;Cambria" w:ascii="Panton;Cambria" w:hAnsi="Panton;Cambria"/>
          </w:rPr>
          <w:t>Санаторий Серебряный плес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  <w:t>Курганская область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w:t>Жемчужина Зауралья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w:t>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945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Ом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46" w:tgtFrame="_blank">
        <w:r>
          <w:rPr>
            <w:rStyle w:val="InternetLink"/>
            <w:rFonts w:cs="Panton;Cambria" w:ascii="Panton;Cambria" w:hAnsi="Panton;Cambria"/>
          </w:rPr>
          <w:t>Санаторий Колос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47" w:tgtFrame="_blank">
        <w:r>
          <w:rPr>
            <w:rStyle w:val="InternetLink"/>
            <w:rFonts w:cs="Panton;Cambria" w:ascii="Panton;Cambria" w:hAnsi="Panton;Cambria"/>
          </w:rPr>
          <w:t>Санаторий Коммунальни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948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Том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49" w:tgtFrame="_blank">
        <w:r>
          <w:rPr>
            <w:rStyle w:val="InternetLink"/>
            <w:rFonts w:cs="Panton;Cambria" w:ascii="Panton;Cambria" w:hAnsi="Panton;Cambria"/>
          </w:rPr>
          <w:t>Санаторий Чажемт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50" w:tgtFrame="_blank">
        <w:r>
          <w:rPr>
            <w:rStyle w:val="InternetLink"/>
            <w:rFonts w:cs="Panton;Cambria" w:ascii="Panton;Cambria" w:hAnsi="Panton;Cambria"/>
          </w:rPr>
          <w:t>Санаторий Синий утес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951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Пермский кра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52" w:tgtFrame="_blank">
        <w:r>
          <w:rPr>
            <w:rStyle w:val="InternetLink"/>
            <w:rFonts w:cs="Panton;Cambria" w:ascii="Panton;Cambria" w:hAnsi="Panton;Cambria"/>
          </w:rPr>
          <w:t>Санаторий Усть-Кач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53" w:tgtFrame="_blank">
        <w:r>
          <w:rPr>
            <w:rStyle w:val="InternetLink"/>
            <w:rFonts w:cs="Panton;Cambria" w:ascii="Panton;Cambria" w:hAnsi="Panton;Cambria"/>
          </w:rPr>
          <w:t>Санаторий Ключ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954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Чувашия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55" w:tgtFrame="_blank">
        <w:r>
          <w:rPr>
            <w:rStyle w:val="InternetLink"/>
            <w:rFonts w:cs="Panton;Cambria" w:ascii="Panton;Cambria" w:hAnsi="Panton;Cambria"/>
          </w:rPr>
          <w:t>Санаторий Волжан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56" w:tgtFrame="_blank">
        <w:r>
          <w:rPr>
            <w:rStyle w:val="InternetLink"/>
            <w:rFonts w:cs="Panton;Cambria" w:ascii="Panton;Cambria" w:hAnsi="Panton;Cambria"/>
          </w:rPr>
          <w:t>Санаторий Чувашия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57" w:tgtFrame="_blank">
        <w:r>
          <w:rPr>
            <w:rStyle w:val="InternetLink"/>
            <w:rFonts w:cs="Panton;Cambria" w:ascii="Panton;Cambria" w:hAnsi="Panton;Cambria"/>
          </w:rPr>
          <w:t>Санаторий Солнечный берег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58" w:tgtFrame="_blank">
        <w:r>
          <w:rPr>
            <w:rStyle w:val="InternetLink"/>
            <w:rFonts w:cs="Panton;Cambria" w:ascii="Panton;Cambria" w:hAnsi="Panton;Cambria"/>
          </w:rPr>
          <w:t>Санаторий Чувашиякурорт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59" w:tgtFrame="_blank">
        <w:r>
          <w:rPr>
            <w:rStyle w:val="InternetLink"/>
            <w:rFonts w:cs="Panton;Cambria" w:ascii="Panton;Cambria" w:hAnsi="Panton;Cambria"/>
          </w:rPr>
          <w:t>Санаторий Саламп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  <w:t>Республика Адыгея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60" w:tgtFrame="_blank">
        <w:r>
          <w:rPr>
            <w:rStyle w:val="InternetLink"/>
            <w:rFonts w:cs="Panton;Cambria" w:ascii="Panton;Cambria" w:hAnsi="Panton;Cambria"/>
          </w:rPr>
          <w:t>Санаторий Лаго-Нак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961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Свердлов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62" w:tgtFrame="_blank">
        <w:r>
          <w:rPr>
            <w:rStyle w:val="InternetLink"/>
            <w:rFonts w:cs="Panton;Cambria" w:ascii="Panton;Cambria" w:hAnsi="Panton;Cambria"/>
          </w:rPr>
          <w:t>Санаторий Обуховски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63" w:tgtFrame="_blank">
        <w:r>
          <w:rPr>
            <w:rStyle w:val="InternetLink"/>
            <w:rFonts w:cs="Panton;Cambria" w:ascii="Panton;Cambria" w:hAnsi="Panton;Cambria"/>
          </w:rPr>
          <w:t>Санаторий Самоцвет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64" w:tgtFrame="_blank">
        <w:r>
          <w:rPr>
            <w:rStyle w:val="InternetLink"/>
            <w:rFonts w:cs="Panton;Cambria" w:ascii="Panton;Cambria" w:hAnsi="Panton;Cambria"/>
          </w:rPr>
          <w:t>Санаторий Талиц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965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Ярослав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66" w:tgtFrame="_blank">
        <w:r>
          <w:rPr>
            <w:rStyle w:val="InternetLink"/>
            <w:rFonts w:cs="Panton;Cambria" w:ascii="Panton;Cambria" w:hAnsi="Panton;Cambria"/>
          </w:rPr>
          <w:t>Санаторий Золотой Колос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67" w:tgtFrame="_blank">
        <w:r>
          <w:rPr>
            <w:rStyle w:val="InternetLink"/>
            <w:rFonts w:cs="Panton;Cambria" w:ascii="Panton;Cambria" w:hAnsi="Panton;Cambria"/>
          </w:rPr>
          <w:t>Санаторий Кстов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68" w:tgtFrame="_blank">
        <w:r>
          <w:rPr>
            <w:rStyle w:val="InternetLink"/>
            <w:rFonts w:cs="Panton;Cambria" w:ascii="Panton;Cambria" w:hAnsi="Panton;Cambria"/>
          </w:rPr>
          <w:t>Санаторий Углич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969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Самар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70" w:tgtFrame="_blank">
        <w:r>
          <w:rPr>
            <w:rStyle w:val="InternetLink"/>
            <w:rFonts w:cs="Panton;Cambria" w:ascii="Panton;Cambria" w:hAnsi="Panton;Cambria"/>
          </w:rPr>
          <w:t>Санаторий Надежд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71" w:tgtFrame="_blank">
        <w:r>
          <w:rPr>
            <w:rStyle w:val="InternetLink"/>
            <w:rFonts w:cs="Panton;Cambria" w:ascii="Panton;Cambria" w:hAnsi="Panton;Cambria"/>
          </w:rPr>
          <w:t>Санаторий Самарски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72" w:tgtFrame="_blank">
        <w:r>
          <w:rPr>
            <w:rStyle w:val="InternetLink"/>
            <w:rFonts w:cs="Panton;Cambria" w:ascii="Panton;Cambria" w:hAnsi="Panton;Cambria"/>
          </w:rPr>
          <w:t>Санаторий Ставропол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73" w:tgtFrame="_blank">
        <w:r>
          <w:rPr>
            <w:rStyle w:val="InternetLink"/>
            <w:rFonts w:cs="Panton;Cambria" w:ascii="Panton;Cambria" w:hAnsi="Panton;Cambria"/>
          </w:rPr>
          <w:t>Санаторий Красная глин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74" w:tgtFrame="_blank">
        <w:r>
          <w:rPr>
            <w:rStyle w:val="InternetLink"/>
            <w:rFonts w:cs="Panton;Cambria" w:ascii="Panton;Cambria" w:hAnsi="Panton;Cambria"/>
          </w:rPr>
          <w:t>Санаторий Волжский утес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  <w:t>Саратовская область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w:t>Санаторий Волжские дали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w:t>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975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Твер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76" w:tgtFrame="_blank">
        <w:r>
          <w:rPr>
            <w:rStyle w:val="InternetLink"/>
            <w:rFonts w:cs="Panton;Cambria" w:ascii="Panton;Cambria" w:hAnsi="Panton;Cambria"/>
          </w:rPr>
          <w:t>Санаторий Митин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977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Челябин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78" w:tgtFrame="_blank">
        <w:r>
          <w:rPr>
            <w:rStyle w:val="InternetLink"/>
            <w:rFonts w:cs="Panton;Cambria" w:ascii="Panton;Cambria" w:hAnsi="Panton;Cambria"/>
          </w:rPr>
          <w:t>Санаторий Увильды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79" w:tgtFrame="_blank">
        <w:r>
          <w:rPr>
            <w:rStyle w:val="InternetLink"/>
            <w:rFonts w:cs="Panton;Cambria" w:ascii="Panton;Cambria" w:hAnsi="Panton;Cambria"/>
          </w:rPr>
          <w:t>Санаторий Карагайский бор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80" w:tgtFrame="_blank">
        <w:r>
          <w:rPr>
            <w:rStyle w:val="InternetLink"/>
            <w:rFonts w:cs="Panton;Cambria" w:ascii="Panton;Cambria" w:hAnsi="Panton;Cambria"/>
          </w:rPr>
          <w:t>Санаторий Урал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981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Туль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82" w:tgtFrame="_blank">
        <w:r>
          <w:rPr>
            <w:rStyle w:val="InternetLink"/>
            <w:rFonts w:cs="Panton;Cambria" w:ascii="Panton;Cambria" w:hAnsi="Panton;Cambria"/>
          </w:rPr>
          <w:t>Санаторий Краин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983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Ульянов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84" w:tgtFrame="_blank">
        <w:r>
          <w:rPr>
            <w:rStyle w:val="InternetLink"/>
            <w:rFonts w:cs="Panton;Cambria" w:ascii="Panton;Cambria" w:hAnsi="Panton;Cambria"/>
          </w:rPr>
          <w:t>Санаторий Дубк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85" w:tgtFrame="_blank">
        <w:r>
          <w:rPr>
            <w:rStyle w:val="InternetLink"/>
            <w:rFonts w:cs="Panton;Cambria" w:ascii="Panton;Cambria" w:hAnsi="Panton;Cambria"/>
          </w:rPr>
          <w:t>Санаторий Итил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86" w:tgtFrame="_blank">
        <w:r>
          <w:rPr>
            <w:rStyle w:val="InternetLink"/>
            <w:rFonts w:cs="Panton;Cambria" w:ascii="Panton;Cambria" w:hAnsi="Panton;Cambria"/>
          </w:rPr>
          <w:t>Санаторий Солнечная полян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87" w:tgtFrame="_blank">
        <w:r>
          <w:rPr>
            <w:rStyle w:val="InternetLink"/>
            <w:rFonts w:cs="Panton;Cambria" w:ascii="Panton;Cambria" w:hAnsi="Panton;Cambria"/>
          </w:rPr>
          <w:t>Санаторий Сосновый бор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88" w:tgtFrame="_blank">
        <w:r>
          <w:rPr>
            <w:rStyle w:val="InternetLink"/>
            <w:rFonts w:cs="Panton;Cambria" w:ascii="Panton;Cambria" w:hAnsi="Panton;Cambria"/>
          </w:rPr>
          <w:t>Санаторий Белый Яр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89" w:tgtFrame="_blank">
        <w:r>
          <w:rPr>
            <w:rStyle w:val="InternetLink"/>
            <w:rFonts w:cs="Panton;Cambria" w:ascii="Panton;Cambria" w:hAnsi="Panton;Cambria"/>
          </w:rPr>
          <w:t>Санаторий Радон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990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Тюмен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91" w:tgtFrame="_blank">
        <w:r>
          <w:rPr>
            <w:rStyle w:val="InternetLink"/>
            <w:rFonts w:cs="Panton;Cambria" w:ascii="Panton;Cambria" w:hAnsi="Panton;Cambria"/>
          </w:rPr>
          <w:t>Санаторий Тараскул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92" w:tgtFrame="_blank">
        <w:r>
          <w:rPr>
            <w:rStyle w:val="InternetLink"/>
            <w:rFonts w:cs="Panton;Cambria" w:ascii="Panton;Cambria" w:hAnsi="Panton;Cambria"/>
          </w:rPr>
          <w:t>Санаторий Ингал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93" w:tgtFrame="_blank">
        <w:r>
          <w:rPr>
            <w:rStyle w:val="InternetLink"/>
            <w:rFonts w:cs="Panton;Cambria" w:ascii="Panton;Cambria" w:hAnsi="Panton;Cambria"/>
          </w:rPr>
          <w:t>Санаторий Красная гвозди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94" w:tgtFrame="_blank">
        <w:r>
          <w:rPr>
            <w:rStyle w:val="InternetLink"/>
            <w:rFonts w:cs="Panton;Cambria" w:ascii="Panton;Cambria" w:hAnsi="Panton;Cambria"/>
          </w:rPr>
          <w:t>Санаторий Светлы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95" w:tgtFrame="_blank">
        <w:r>
          <w:rPr>
            <w:rStyle w:val="InternetLink"/>
            <w:rFonts w:cs="Panton;Cambria" w:ascii="Panton;Cambria" w:hAnsi="Panton;Cambria"/>
          </w:rPr>
          <w:t>Санаторий Сибирь Резорт и СПА (Siberia Resort &amp; SPA)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96" w:tgtFrame="_blank">
        <w:r>
          <w:rPr>
            <w:rStyle w:val="InternetLink"/>
            <w:rFonts w:cs="Panton;Cambria" w:ascii="Panton;Cambria" w:hAnsi="Panton;Cambria"/>
          </w:rPr>
          <w:t>Санаторий Геолог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97" w:tgtFrame="_blank">
        <w:r>
          <w:rPr>
            <w:rStyle w:val="InternetLink"/>
            <w:rFonts w:cs="Panton;Cambria" w:ascii="Panton;Cambria" w:hAnsi="Panton;Cambria"/>
          </w:rPr>
          <w:t>Санаторий Ласточ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998" w:tgtFrame="_blank">
        <w:r>
          <w:rPr>
            <w:rStyle w:val="InternetLink"/>
            <w:rFonts w:cs="Panton;Cambria" w:ascii="Panton;Cambria" w:hAnsi="Panton;Cambria"/>
          </w:rPr>
          <w:t>Санаторий Сосновый бор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999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Рязан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00" w:tgtFrame="_blank">
        <w:r>
          <w:rPr>
            <w:rStyle w:val="InternetLink"/>
            <w:rFonts w:cs="Panton;Cambria" w:ascii="Panton;Cambria" w:hAnsi="Panton;Cambria"/>
          </w:rPr>
          <w:t>Санаторий Стариц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01" w:tgtFrame="_blank">
        <w:r>
          <w:rPr>
            <w:rStyle w:val="InternetLink"/>
            <w:rFonts w:cs="Panton;Cambria" w:ascii="Panton;Cambria" w:hAnsi="Panton;Cambria"/>
          </w:rPr>
          <w:t>Санаторий Солотч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02" w:tgtFrame="_blank">
        <w:r>
          <w:rPr>
            <w:rStyle w:val="InternetLink"/>
            <w:rFonts w:cs="Panton;Cambria" w:ascii="Panton;Cambria" w:hAnsi="Panton;Cambria"/>
          </w:rPr>
          <w:t>Санаторий Касимовские зор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003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Псков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04" w:tgtFrame="_blank">
        <w:r>
          <w:rPr>
            <w:rStyle w:val="InternetLink"/>
            <w:rFonts w:cs="Panton;Cambria" w:ascii="Panton;Cambria" w:hAnsi="Panton;Cambria"/>
          </w:rPr>
          <w:t>Санаторий Голубые озер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05" w:tgtFrame="_blank">
        <w:r>
          <w:rPr>
            <w:rStyle w:val="InternetLink"/>
            <w:rFonts w:cs="Panton;Cambria" w:ascii="Panton;Cambria" w:hAnsi="Panton;Cambria"/>
          </w:rPr>
          <w:t>Санаторий Хилов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u w:val="single"/>
        </w:rPr>
      </w:pPr>
      <w:hyperlink r:id="rId1006" w:tgtFrame="_blank">
        <w:r>
          <w:rPr>
            <w:rStyle w:val="InternetLink"/>
            <w:rFonts w:cs="Panton;Cambria" w:ascii="Panton;Cambria" w:hAnsi="Panton;Cambria"/>
            <w:b/>
            <w:bCs/>
            <w:u w:val="single"/>
          </w:rPr>
          <w:t>Пензен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07" w:tgtFrame="_blank">
        <w:r>
          <w:rPr>
            <w:rStyle w:val="InternetLink"/>
            <w:rFonts w:cs="Panton;Cambria" w:ascii="Panton;Cambria" w:hAnsi="Panton;Cambria"/>
          </w:rPr>
          <w:t>Санаторий Березовая рощ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08" w:tgtFrame="_blank">
        <w:r>
          <w:rPr>
            <w:rStyle w:val="InternetLink"/>
            <w:rFonts w:cs="Panton;Cambria" w:ascii="Panton;Cambria" w:hAnsi="Panton;Cambria"/>
          </w:rPr>
          <w:t>Санаторий Надежд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009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Новосибир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10" w:tgtFrame="_blank">
        <w:r>
          <w:rPr>
            <w:rStyle w:val="InternetLink"/>
            <w:rFonts w:cs="Panton;Cambria" w:ascii="Panton;Cambria" w:hAnsi="Panton;Cambria"/>
          </w:rPr>
          <w:t>Санаторий Сибиря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11" w:tgtFrame="_blank">
        <w:r>
          <w:rPr>
            <w:rStyle w:val="InternetLink"/>
            <w:rFonts w:cs="Panton;Cambria" w:ascii="Panton;Cambria" w:hAnsi="Panton;Cambria"/>
          </w:rPr>
          <w:t>Санаторий Озеро Карач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012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Кемеров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13" w:tgtFrame="_blank">
        <w:r>
          <w:rPr>
            <w:rStyle w:val="InternetLink"/>
            <w:rFonts w:cs="Panton;Cambria" w:ascii="Panton;Cambria" w:hAnsi="Panton;Cambria"/>
          </w:rPr>
          <w:t>Санаторий Кедровый бор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14" w:tgtFrame="_blank">
        <w:r>
          <w:rPr>
            <w:rStyle w:val="InternetLink"/>
            <w:rFonts w:cs="Panton;Cambria" w:ascii="Panton;Cambria" w:hAnsi="Panton;Cambria"/>
          </w:rPr>
          <w:t>Санаторий Борисовски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015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Курган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16" w:tgtFrame="_blank">
        <w:r>
          <w:rPr>
            <w:rStyle w:val="InternetLink"/>
            <w:rFonts w:cs="Panton;Cambria" w:ascii="Panton;Cambria" w:hAnsi="Panton;Cambria"/>
          </w:rPr>
          <w:t>Санаторий Жемчужина Зауралья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17" w:tgtFrame="_blank">
        <w:r>
          <w:rPr>
            <w:rStyle w:val="InternetLink"/>
            <w:rFonts w:cs="Panton;Cambria" w:ascii="Panton;Cambria" w:hAnsi="Panton;Cambria"/>
          </w:rPr>
          <w:t>Санаторий Сосновая рощ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018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Оренбург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19" w:tgtFrame="_blank">
        <w:r>
          <w:rPr>
            <w:rStyle w:val="InternetLink"/>
            <w:rFonts w:cs="Panton;Cambria" w:ascii="Panton;Cambria" w:hAnsi="Panton;Cambria"/>
          </w:rPr>
          <w:t>Санаторий Лукоморье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020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Новгород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21" w:tgtFrame="_blank">
        <w:r>
          <w:rPr>
            <w:rStyle w:val="InternetLink"/>
            <w:rFonts w:cs="Panton;Cambria" w:ascii="Panton;Cambria" w:hAnsi="Panton;Cambria"/>
          </w:rPr>
          <w:t>Санаторий Старая Русса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750" w:after="280"/>
        <w:jc w:val="center"/>
        <w:outlineLvl w:val="1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0" w:after="280"/>
        <w:jc w:val="center"/>
        <w:outlineLvl w:val="1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  <w:t>Лечение заболеваний эндокринной системы в санаториях Республики Беларусь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22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Белорусоч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23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Ченк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24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Неман-72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25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Спутни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26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Боровое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27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Радон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28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Юно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29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Ружанский</w:t>
        </w:r>
      </w:hyperlink>
    </w:p>
    <w:p>
      <w:pPr>
        <w:pStyle w:val="Normal"/>
        <w:rPr>
          <w:rFonts w:ascii="Panton;Cambria" w:hAnsi="Panton;Cambria" w:cs="Panton;Cambria"/>
          <w:b/>
          <w:b/>
          <w:bCs/>
          <w:sz w:val="28"/>
          <w:szCs w:val="28"/>
        </w:rPr>
      </w:pPr>
      <w:r>
        <w:rPr>
          <w:rFonts w:cs="Panton;Cambria" w:ascii="Panton;Cambria" w:hAnsi="Panton;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0" w:after="280"/>
        <w:jc w:val="center"/>
        <w:outlineLvl w:val="1"/>
        <w:rPr>
          <w:rFonts w:ascii="Panton;Cambria" w:hAnsi="Panton;Cambria" w:cs="Panton;Cambria"/>
          <w:b/>
          <w:b/>
          <w:bCs/>
          <w:sz w:val="32"/>
          <w:szCs w:val="32"/>
          <w:u w:val="single"/>
        </w:rPr>
      </w:pPr>
      <w:r>
        <w:rPr>
          <w:rFonts w:cs="Panton;Cambria" w:ascii="Panton;Cambria" w:hAnsi="Panton;Cambria"/>
          <w:b/>
          <w:bCs/>
          <w:sz w:val="32"/>
          <w:szCs w:val="32"/>
          <w:u w:val="single"/>
        </w:rPr>
        <w:t>Лечение ЛОР органов в санаториях России</w: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u w:val="single"/>
        </w:rPr>
      </w:pPr>
      <w:hyperlink r:id="rId1030" w:tgtFrame="_blank">
        <w:r>
          <w:rPr>
            <w:rStyle w:val="InternetLink"/>
            <w:rFonts w:cs="Panton;Cambria" w:ascii="Panton;Cambria" w:hAnsi="Panton;Cambria"/>
            <w:b/>
            <w:bCs/>
            <w:u w:val="single"/>
          </w:rPr>
          <w:t>Краснодарский кра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31" w:tgtFrame="_blank">
        <w:r>
          <w:rPr>
            <w:rStyle w:val="InternetLink"/>
            <w:rFonts w:cs="Panton;Cambria" w:ascii="Panton;Cambria" w:hAnsi="Panton;Cambria"/>
            <w:u w:val="single"/>
          </w:rPr>
          <w:t>Пансионат Изумруд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w:t>Санаторий Зеленый Гай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w:t>Санаторий Ивушка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w:t>Санаторий Солнечный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32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«Адлеркурорт» корпус Дельфин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33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«Адлеркурорт» корпус Коралл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34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Рус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35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Малая бухт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36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Зеленая Рощ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037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КавМинВоды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w:t>Санаторий Долина нарзанов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38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Виктория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39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Родни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40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им. Анджиевског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41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им. Димитров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42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Пикет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43" w:tgtFrame="_blank">
        <w:r>
          <w:rPr>
            <w:rStyle w:val="InternetLink"/>
            <w:rFonts w:cs="Panton;Cambria" w:ascii="Panton;Cambria" w:hAnsi="Panton;Cambria"/>
            <w:sz w:val="38"/>
            <w:szCs w:val="38"/>
            <w:u w:val="single"/>
          </w:rPr>
          <w:t>Алта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/>
        <w:drawing>
          <wp:inline distT="0" distB="0" distL="0" distR="0">
            <wp:extent cx="6840220" cy="178435"/>
            <wp:effectExtent l="0" t="0" r="0" b="0"/>
            <wp:docPr id="2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5" t="-202" r="-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45" w:tgtFrame="_blank">
        <w:r>
          <w:rPr>
            <w:rStyle w:val="InternetLink"/>
            <w:rFonts w:cs="Panton;Cambria" w:ascii="Panton;Cambria" w:hAnsi="Panton;Cambria"/>
          </w:rPr>
          <w:t>Санаторий Белокурих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46" w:tgtFrame="_blank">
        <w:r>
          <w:rPr>
            <w:rStyle w:val="InternetLink"/>
            <w:rFonts w:cs="Panton;Cambria" w:ascii="Panton;Cambria" w:hAnsi="Panton;Cambria"/>
          </w:rPr>
          <w:t>Санаторий Алтай-West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47" w:tgtFrame="_blank">
        <w:r>
          <w:rPr>
            <w:rStyle w:val="InternetLink"/>
            <w:rFonts w:cs="Panton;Cambria" w:ascii="Panton;Cambria" w:hAnsi="Panton;Cambria"/>
          </w:rPr>
          <w:t>Санаторий Сосновый Бор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48" w:tgtFrame="_blank">
        <w:r>
          <w:rPr>
            <w:rStyle w:val="InternetLink"/>
            <w:rFonts w:cs="Panton;Cambria" w:ascii="Panton;Cambria" w:hAnsi="Panton;Cambria"/>
          </w:rPr>
          <w:t>Санаторий Барнаульский</w:t>
        </w:r>
      </w:hyperlink>
      <w:bookmarkStart w:id="18" w:name="_Hlk157681107"/>
    </w:p>
    <w:p>
      <w:pPr>
        <w:pStyle w:val="Normal"/>
        <w:shd w:fill="FFFFFF" w:val="clear"/>
        <w:rPr>
          <w:rFonts w:ascii="Panton;Cambria" w:hAnsi="Panton;Cambria" w:cs="Panton;Cambria"/>
        </w:rPr>
      </w:pPr>
      <w:bookmarkEnd w:id="18"/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049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Крым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50" w:tgtFrame="_blank">
        <w:r>
          <w:rPr>
            <w:rStyle w:val="InternetLink"/>
            <w:rFonts w:cs="Panton;Cambria" w:ascii="Panton;Cambria" w:hAnsi="Panton;Cambria"/>
          </w:rPr>
          <w:t>Санаторий Киров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51" w:tgtFrame="_blank">
        <w:r>
          <w:rPr>
            <w:rStyle w:val="InternetLink"/>
            <w:rFonts w:cs="Panton;Cambria" w:ascii="Panton;Cambria" w:hAnsi="Panton;Cambria"/>
          </w:rPr>
          <w:t>Санаторий Юрмин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52" w:tgtFrame="_blank">
        <w:r>
          <w:rPr>
            <w:rStyle w:val="InternetLink"/>
            <w:rFonts w:cs="Panton;Cambria" w:ascii="Panton;Cambria" w:hAnsi="Panton;Cambria"/>
          </w:rPr>
          <w:t>Санаторий Нижняя Ореанд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53" w:tgtFrame="_blank">
        <w:r>
          <w:rPr>
            <w:rStyle w:val="InternetLink"/>
            <w:rFonts w:cs="Panton;Cambria" w:ascii="Panton;Cambria" w:hAnsi="Panton;Cambria"/>
          </w:rPr>
          <w:t>Санаторий Дюльбер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54" w:tgtFrame="_blank">
        <w:r>
          <w:rPr>
            <w:rStyle w:val="InternetLink"/>
            <w:rFonts w:cs="Panton;Cambria" w:ascii="Panton;Cambria" w:hAnsi="Panton;Cambria"/>
          </w:rPr>
          <w:t>Санаторий Ай-Петри (+ корпус Морской Прибой)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55" w:tgtFrame="_blank">
        <w:r>
          <w:rPr>
            <w:rStyle w:val="InternetLink"/>
            <w:rFonts w:cs="Panton;Cambria" w:ascii="Panton;Cambria" w:hAnsi="Panton;Cambria"/>
          </w:rPr>
          <w:t>Пансионат Морской бриз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56" w:tgtFrame="_blank">
        <w:r>
          <w:rPr>
            <w:rStyle w:val="InternetLink"/>
            <w:rFonts w:cs="Panton;Cambria" w:ascii="Panton;Cambria" w:hAnsi="Panton;Cambria"/>
          </w:rPr>
          <w:t>Санаторий Алушт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57" w:tgtFrame="_blank">
        <w:r>
          <w:rPr>
            <w:rStyle w:val="InternetLink"/>
            <w:rFonts w:cs="Panton;Cambria" w:ascii="Panton;Cambria" w:hAnsi="Panton;Cambria"/>
          </w:rPr>
          <w:t>Санаторий Славутич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058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Подмосковье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59" w:tgtFrame="_blank">
        <w:r>
          <w:rPr>
            <w:rStyle w:val="InternetLink"/>
            <w:rFonts w:cs="Panton;Cambria" w:ascii="Panton;Cambria" w:hAnsi="Panton;Cambria"/>
          </w:rPr>
          <w:t>Санаторий АМАКС Красная Пахр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60" w:tgtFrame="_blank">
        <w:r>
          <w:rPr>
            <w:rStyle w:val="InternetLink"/>
            <w:rFonts w:cs="Panton;Cambria" w:ascii="Panton;Cambria" w:hAnsi="Panton;Cambria"/>
          </w:rPr>
          <w:t>Лечебно-оздоровительный комплекс Минэкономразвития России (ex. Вороново)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61" w:tgtFrame="_blank">
        <w:r>
          <w:rPr>
            <w:rStyle w:val="InternetLink"/>
            <w:rFonts w:cs="Panton;Cambria" w:ascii="Panton;Cambria" w:hAnsi="Panton;Cambria"/>
          </w:rPr>
          <w:t>Санаторий Звенигородски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62" w:tgtFrame="_blank">
        <w:r>
          <w:rPr>
            <w:rStyle w:val="InternetLink"/>
            <w:rFonts w:cs="Panton;Cambria" w:ascii="Panton;Cambria" w:hAnsi="Panton;Cambria"/>
          </w:rPr>
          <w:t>Санаторий Виктория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63" w:tgtFrame="_blank">
        <w:r>
          <w:rPr>
            <w:rStyle w:val="InternetLink"/>
            <w:rFonts w:cs="Panton;Cambria" w:ascii="Panton;Cambria" w:hAnsi="Panton;Cambria"/>
          </w:rPr>
          <w:t>Санаторий Валуев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  <w:t>Республика Карелия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64" w:tgtFrame="_blank">
        <w:r>
          <w:rPr>
            <w:rStyle w:val="InternetLink"/>
            <w:rFonts w:cs="Panton;Cambria" w:ascii="Panton;Cambria" w:hAnsi="Panton;Cambria"/>
          </w:rPr>
          <w:t>Санаторий Кивач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65" w:tgtFrame="_blank">
        <w:r>
          <w:rPr>
            <w:rStyle w:val="InternetLink"/>
            <w:rFonts w:cs="Panton;Cambria" w:ascii="Panton;Cambria" w:hAnsi="Panton;Cambria"/>
          </w:rPr>
          <w:t>Санаторий Белые ключ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066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Республика Дагестан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67" w:tgtFrame="_blank">
        <w:r>
          <w:rPr>
            <w:rStyle w:val="InternetLink"/>
            <w:rFonts w:cs="Panton;Cambria" w:ascii="Panton;Cambria" w:hAnsi="Panton;Cambria"/>
          </w:rPr>
          <w:t>Санаторий Талг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068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Кабардино-Балкарская республи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69" w:tgtFrame="_blank">
        <w:r>
          <w:rPr>
            <w:rStyle w:val="InternetLink"/>
            <w:rFonts w:cs="Panton;Cambria" w:ascii="Panton;Cambria" w:hAnsi="Panton;Cambria"/>
          </w:rPr>
          <w:t>Санаторий Синди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u w:val="single"/>
        </w:rPr>
      </w:pPr>
      <w:hyperlink r:id="rId1070" w:tgtFrame="_blank">
        <w:r>
          <w:rPr>
            <w:rStyle w:val="InternetLink"/>
            <w:rFonts w:cs="Panton;Cambria" w:ascii="Panton;Cambria" w:hAnsi="Panton;Cambria"/>
            <w:b/>
            <w:bCs/>
            <w:u w:val="single"/>
          </w:rPr>
          <w:t>Калининград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w:t>Санаторий Янтарь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71" w:tgtFrame="_blank">
        <w:r>
          <w:rPr>
            <w:rStyle w:val="InternetLink"/>
            <w:rFonts w:cs="Panton;Cambria" w:ascii="Panton;Cambria" w:hAnsi="Panton;Cambria"/>
          </w:rPr>
          <w:t>Пансионат Волн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72" w:tgtFrame="_blank">
        <w:r>
          <w:rPr>
            <w:rStyle w:val="InternetLink"/>
            <w:rFonts w:cs="Panton;Cambria" w:ascii="Panton;Cambria" w:hAnsi="Panton;Cambria"/>
          </w:rPr>
          <w:t>Санаторий Энергети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  <w:t>Астраханская область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73" w:tgtFrame="_blank">
        <w:r>
          <w:rPr>
            <w:rStyle w:val="InternetLink"/>
            <w:rFonts w:cs="Panton;Cambria" w:ascii="Panton;Cambria" w:hAnsi="Panton;Cambria"/>
          </w:rPr>
          <w:t>Санаторий Баскунча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074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Брян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75" w:tgtFrame="_blank">
        <w:r>
          <w:rPr>
            <w:rStyle w:val="InternetLink"/>
            <w:rFonts w:cs="Panton;Cambria" w:ascii="Panton;Cambria" w:hAnsi="Panton;Cambria"/>
          </w:rPr>
          <w:t>Санаторий Затишье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076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Волгоград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77" w:tgtFrame="_blank">
        <w:r>
          <w:rPr>
            <w:rStyle w:val="InternetLink"/>
            <w:rFonts w:cs="Panton;Cambria" w:ascii="Panton;Cambria" w:hAnsi="Panton;Cambria"/>
          </w:rPr>
          <w:t>Санаторно-курортный комплекс Эльтон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78" w:tgtFrame="_blank">
        <w:r>
          <w:rPr>
            <w:rStyle w:val="InternetLink"/>
            <w:rFonts w:cs="Panton;Cambria" w:ascii="Panton;Cambria" w:hAnsi="Panton;Cambria"/>
          </w:rPr>
          <w:t>Санаторий Качалински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079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Архангель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80" w:tgtFrame="_blank">
        <w:r>
          <w:rPr>
            <w:rStyle w:val="InternetLink"/>
            <w:rFonts w:cs="Panton;Cambria" w:ascii="Panton;Cambria" w:hAnsi="Panton;Cambria"/>
          </w:rPr>
          <w:t>Санаторий Беломорье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081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Владимир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82" w:tgtFrame="_blank">
        <w:r>
          <w:rPr>
            <w:rStyle w:val="InternetLink"/>
            <w:rFonts w:cs="Panton;Cambria" w:ascii="Panton;Cambria" w:hAnsi="Panton;Cambria"/>
          </w:rPr>
          <w:t>Санаторий Русский лес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083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Ом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84" w:tgtFrame="_blank">
        <w:r>
          <w:rPr>
            <w:rStyle w:val="InternetLink"/>
            <w:rFonts w:cs="Panton;Cambria" w:ascii="Panton;Cambria" w:hAnsi="Panton;Cambria"/>
          </w:rPr>
          <w:t>Санаторий Евромед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85" w:tgtFrame="_blank">
        <w:r>
          <w:rPr>
            <w:rStyle w:val="InternetLink"/>
            <w:rFonts w:cs="Panton;Cambria" w:ascii="Panton;Cambria" w:hAnsi="Panton;Cambria"/>
          </w:rPr>
          <w:t>Санаторий Колос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86" w:tgtFrame="_blank">
        <w:r>
          <w:rPr>
            <w:rStyle w:val="InternetLink"/>
            <w:rFonts w:cs="Panton;Cambria" w:ascii="Panton;Cambria" w:hAnsi="Panton;Cambria"/>
          </w:rPr>
          <w:t>Лечебно-оздоровительный комплекс им. Д.М. Карбышев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87" w:tgtFrame="_blank">
        <w:r>
          <w:rPr>
            <w:rStyle w:val="InternetLink"/>
            <w:rFonts w:cs="Panton;Cambria" w:ascii="Panton;Cambria" w:hAnsi="Panton;Cambria"/>
          </w:rPr>
          <w:t>Санаторий Коммунальни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088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Том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89" w:tgtFrame="_blank">
        <w:r>
          <w:rPr>
            <w:rStyle w:val="InternetLink"/>
            <w:rFonts w:cs="Panton;Cambria" w:ascii="Panton;Cambria" w:hAnsi="Panton;Cambria"/>
          </w:rPr>
          <w:t>Санаторий Чажемт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90" w:tgtFrame="_blank">
        <w:r>
          <w:rPr>
            <w:rStyle w:val="InternetLink"/>
            <w:rFonts w:cs="Panton;Cambria" w:ascii="Panton;Cambria" w:hAnsi="Panton;Cambria"/>
          </w:rPr>
          <w:t>Санаторий Синий утес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091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Пермский кра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92" w:tgtFrame="_blank">
        <w:r>
          <w:rPr>
            <w:rStyle w:val="InternetLink"/>
            <w:rFonts w:cs="Panton;Cambria" w:ascii="Panton;Cambria" w:hAnsi="Panton;Cambria"/>
          </w:rPr>
          <w:t>Санаторий Усть-Кач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93" w:tgtFrame="_blank">
        <w:r>
          <w:rPr>
            <w:rStyle w:val="InternetLink"/>
            <w:rFonts w:cs="Panton;Cambria" w:ascii="Panton;Cambria" w:hAnsi="Panton;Cambria"/>
          </w:rPr>
          <w:t>Санаторий Ключ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94" w:tgtFrame="_blank">
        <w:r>
          <w:rPr>
            <w:rStyle w:val="InternetLink"/>
            <w:rFonts w:cs="Panton;Cambria" w:ascii="Panton;Cambria" w:hAnsi="Panton;Cambria"/>
          </w:rPr>
          <w:t>Санаторий Родничок (ex. Ключи)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095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Карачаево-Черкесская Республи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96" w:tgtFrame="_blank">
        <w:r>
          <w:rPr>
            <w:rStyle w:val="InternetLink"/>
            <w:rFonts w:cs="Panton;Cambria" w:ascii="Panton;Cambria" w:hAnsi="Panton;Cambria"/>
          </w:rPr>
          <w:t>Санаторий Озон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097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Ленинград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98" w:tgtFrame="_blank">
        <w:r>
          <w:rPr>
            <w:rStyle w:val="InternetLink"/>
            <w:rFonts w:cs="Panton;Cambria" w:ascii="Panton;Cambria" w:hAnsi="Panton;Cambria"/>
          </w:rPr>
          <w:t>Санаторий Балтийский берег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099" w:tgtFrame="_blank">
        <w:r>
          <w:rPr>
            <w:rStyle w:val="InternetLink"/>
            <w:rFonts w:cs="Panton;Cambria" w:ascii="Panton;Cambria" w:hAnsi="Panton;Cambria"/>
          </w:rPr>
          <w:t>Санаторий Северная Ривьер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sz w:val="28"/>
          <w:szCs w:val="28"/>
          <w:u w:val="single"/>
        </w:rPr>
      </w:pPr>
      <w:hyperlink r:id="rId1100" w:tgtFrame="_blank">
        <w:r>
          <w:rPr>
            <w:rStyle w:val="InternetLink"/>
            <w:rFonts w:cs="Panton;Cambria" w:ascii="Panton;Cambria" w:hAnsi="Panton;Cambria"/>
            <w:sz w:val="28"/>
            <w:szCs w:val="28"/>
            <w:u w:val="single"/>
          </w:rPr>
          <w:t>Свердлов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01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Ленев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02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Чистый ключ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103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Ярослав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04" w:tgtFrame="_blank">
        <w:r>
          <w:rPr>
            <w:rStyle w:val="InternetLink"/>
            <w:rFonts w:cs="Panton;Cambria" w:ascii="Panton;Cambria" w:hAnsi="Panton;Cambria"/>
          </w:rPr>
          <w:t>Санаторий Красный холм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05" w:tgtFrame="_blank">
        <w:r>
          <w:rPr>
            <w:rStyle w:val="InternetLink"/>
            <w:rFonts w:cs="Panton;Cambria" w:ascii="Panton;Cambria" w:hAnsi="Panton;Cambria"/>
          </w:rPr>
          <w:t>Санаторий Кстов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106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Нижегород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07" w:tgtFrame="_blank">
        <w:r>
          <w:rPr>
            <w:rStyle w:val="InternetLink"/>
            <w:rFonts w:cs="Panton;Cambria" w:ascii="Panton;Cambria" w:hAnsi="Panton;Cambria"/>
          </w:rPr>
          <w:t>Пансионат Морозовски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108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Самар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09" w:tgtFrame="_blank">
        <w:r>
          <w:rPr>
            <w:rStyle w:val="InternetLink"/>
            <w:rFonts w:cs="Panton;Cambria" w:ascii="Panton;Cambria" w:hAnsi="Panton;Cambria"/>
          </w:rPr>
          <w:t>Санаторий Надежд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10" w:tgtFrame="_blank">
        <w:r>
          <w:rPr>
            <w:rStyle w:val="InternetLink"/>
            <w:rFonts w:cs="Panton;Cambria" w:ascii="Panton;Cambria" w:hAnsi="Panton;Cambria"/>
          </w:rPr>
          <w:t>Санаторий Самарски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111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Твер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12" w:tgtFrame="_blank">
        <w:r>
          <w:rPr>
            <w:rStyle w:val="InternetLink"/>
            <w:rFonts w:cs="Panton;Cambria" w:ascii="Panton;Cambria" w:hAnsi="Panton;Cambria"/>
          </w:rPr>
          <w:t>Санаторий Митин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13" w:tgtFrame="_blank">
        <w:r>
          <w:rPr>
            <w:rStyle w:val="InternetLink"/>
            <w:rFonts w:cs="Panton;Cambria" w:ascii="Panton;Cambria" w:hAnsi="Panton;Cambria"/>
          </w:rPr>
          <w:t>Санаторий Карачаров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114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Челябин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15" w:tgtFrame="_blank">
        <w:r>
          <w:rPr>
            <w:rStyle w:val="InternetLink"/>
            <w:rFonts w:cs="Panton;Cambria" w:ascii="Panton;Cambria" w:hAnsi="Panton;Cambria"/>
          </w:rPr>
          <w:t>Санаторий Сосновая гор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16" w:tgtFrame="_blank">
        <w:r>
          <w:rPr>
            <w:rStyle w:val="InternetLink"/>
            <w:rFonts w:cs="Panton;Cambria" w:ascii="Panton;Cambria" w:hAnsi="Panton;Cambria"/>
          </w:rPr>
          <w:t>Санаторий Дальняя Дач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17" w:tgtFrame="_blank">
        <w:r>
          <w:rPr>
            <w:rStyle w:val="InternetLink"/>
            <w:rFonts w:cs="Panton;Cambria" w:ascii="Panton;Cambria" w:hAnsi="Panton;Cambria"/>
          </w:rPr>
          <w:t>Санаторий Утес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118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Туль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19" w:tgtFrame="_blank">
        <w:r>
          <w:rPr>
            <w:rStyle w:val="InternetLink"/>
            <w:rFonts w:cs="Panton;Cambria" w:ascii="Panton;Cambria" w:hAnsi="Panton;Cambria"/>
          </w:rPr>
          <w:t>Санаторий Слобод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20" w:tgtFrame="_blank">
        <w:r>
          <w:rPr>
            <w:rStyle w:val="InternetLink"/>
            <w:rFonts w:cs="Panton;Cambria" w:ascii="Panton;Cambria" w:hAnsi="Panton;Cambria"/>
          </w:rPr>
          <w:t>Санаторий ЕЗС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121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Ульянов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22" w:tgtFrame="_blank">
        <w:r>
          <w:rPr>
            <w:rStyle w:val="InternetLink"/>
            <w:rFonts w:cs="Panton;Cambria" w:ascii="Panton;Cambria" w:hAnsi="Panton;Cambria"/>
          </w:rPr>
          <w:t>Санаторий Дубк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23" w:tgtFrame="_blank">
        <w:r>
          <w:rPr>
            <w:rStyle w:val="InternetLink"/>
            <w:rFonts w:cs="Panton;Cambria" w:ascii="Panton;Cambria" w:hAnsi="Panton;Cambria"/>
          </w:rPr>
          <w:t>Санаторий Солнечная полян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24" w:tgtFrame="_blank">
        <w:r>
          <w:rPr>
            <w:rStyle w:val="InternetLink"/>
            <w:rFonts w:cs="Panton;Cambria" w:ascii="Panton;Cambria" w:hAnsi="Panton;Cambria"/>
          </w:rPr>
          <w:t>Санаторий Радон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25" w:tgtFrame="_blank">
        <w:r>
          <w:rPr>
            <w:rStyle w:val="InternetLink"/>
            <w:rFonts w:cs="Panton;Cambria" w:ascii="Panton;Cambria" w:hAnsi="Panton;Cambria"/>
          </w:rPr>
          <w:t>Санаторий Белый Яр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26" w:tgtFrame="_blank">
        <w:r>
          <w:rPr>
            <w:rStyle w:val="InternetLink"/>
            <w:rFonts w:cs="Panton;Cambria" w:ascii="Panton;Cambria" w:hAnsi="Panton;Cambria"/>
          </w:rPr>
          <w:t>Санаторий Сосновый бор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127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Тюмен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28" w:tgtFrame="_blank">
        <w:r>
          <w:rPr>
            <w:rStyle w:val="InternetLink"/>
            <w:rFonts w:cs="Panton;Cambria" w:ascii="Panton;Cambria" w:hAnsi="Panton;Cambria"/>
          </w:rPr>
          <w:t>Санаторий Березовая рощ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29" w:tgtFrame="_blank">
        <w:r>
          <w:rPr>
            <w:rStyle w:val="InternetLink"/>
            <w:rFonts w:cs="Panton;Cambria" w:ascii="Panton;Cambria" w:hAnsi="Panton;Cambria"/>
          </w:rPr>
          <w:t>Санаторий Ингал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30" w:tgtFrame="_blank">
        <w:r>
          <w:rPr>
            <w:rStyle w:val="InternetLink"/>
            <w:rFonts w:cs="Panton;Cambria" w:ascii="Panton;Cambria" w:hAnsi="Panton;Cambria"/>
          </w:rPr>
          <w:t>Санаторий Тараскул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31" w:tgtFrame="_blank">
        <w:r>
          <w:rPr>
            <w:rStyle w:val="InternetLink"/>
            <w:rFonts w:cs="Panton;Cambria" w:ascii="Panton;Cambria" w:hAnsi="Panton;Cambria"/>
          </w:rPr>
          <w:t>Санаторий Красная гвозди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32" w:tgtFrame="_blank">
        <w:r>
          <w:rPr>
            <w:rStyle w:val="InternetLink"/>
            <w:rFonts w:cs="Panton;Cambria" w:ascii="Panton;Cambria" w:hAnsi="Panton;Cambria"/>
          </w:rPr>
          <w:t>Санаторий Сибирь Резорт и СПА (Siberia Resort &amp; SPA)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33" w:tgtFrame="_blank">
        <w:r>
          <w:rPr>
            <w:rStyle w:val="InternetLink"/>
            <w:rFonts w:cs="Panton;Cambria" w:ascii="Panton;Cambria" w:hAnsi="Panton;Cambria"/>
          </w:rPr>
          <w:t>Санаторий Сосновый бор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134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Рязан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35" w:tgtFrame="_blank">
        <w:r>
          <w:rPr>
            <w:rStyle w:val="InternetLink"/>
            <w:rFonts w:cs="Panton;Cambria" w:ascii="Panton;Cambria" w:hAnsi="Panton;Cambria"/>
          </w:rPr>
          <w:t>Санаторий Стариц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36" w:tgtFrame="_blank">
        <w:r>
          <w:rPr>
            <w:rStyle w:val="InternetLink"/>
            <w:rFonts w:cs="Panton;Cambria" w:ascii="Panton;Cambria" w:hAnsi="Panton;Cambria"/>
          </w:rPr>
          <w:t>Санаторий Касимовские зор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137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Псков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38" w:tgtFrame="_blank">
        <w:r>
          <w:rPr>
            <w:rStyle w:val="InternetLink"/>
            <w:rFonts w:cs="Panton;Cambria" w:ascii="Panton;Cambria" w:hAnsi="Panton;Cambria"/>
          </w:rPr>
          <w:t>Санаторий Хилов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139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Киров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40" w:tgtFrame="_blank">
        <w:r>
          <w:rPr>
            <w:rStyle w:val="InternetLink"/>
            <w:rFonts w:cs="Panton;Cambria" w:ascii="Panton;Cambria" w:hAnsi="Panton;Cambria"/>
          </w:rPr>
          <w:t>Санаторий Лесная Нов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141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Пензен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42" w:tgtFrame="_blank">
        <w:r>
          <w:rPr>
            <w:rStyle w:val="InternetLink"/>
            <w:rFonts w:cs="Panton;Cambria" w:ascii="Panton;Cambria" w:hAnsi="Panton;Cambria"/>
          </w:rPr>
          <w:t>Санаторий Березовая рощ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43" w:tgtFrame="_blank">
        <w:r>
          <w:rPr>
            <w:rStyle w:val="InternetLink"/>
            <w:rFonts w:cs="Panton;Cambria" w:ascii="Panton;Cambria" w:hAnsi="Panton;Cambria"/>
          </w:rPr>
          <w:t>Санаторий Надежд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144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Новосибир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45" w:tgtFrame="_blank">
        <w:r>
          <w:rPr>
            <w:rStyle w:val="InternetLink"/>
            <w:rFonts w:cs="Panton;Cambria" w:ascii="Panton;Cambria" w:hAnsi="Panton;Cambria"/>
          </w:rPr>
          <w:t>Санаторий Сибиря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46" w:tgtFrame="_blank">
        <w:r>
          <w:rPr>
            <w:rStyle w:val="InternetLink"/>
            <w:rFonts w:cs="Panton;Cambria" w:ascii="Panton;Cambria" w:hAnsi="Panton;Cambria"/>
          </w:rPr>
          <w:t>Санаторий Озеро Карач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47" w:tgtFrame="_blank">
        <w:r>
          <w:rPr>
            <w:rStyle w:val="InternetLink"/>
            <w:rFonts w:cs="Panton;Cambria" w:ascii="Panton;Cambria" w:hAnsi="Panton;Cambria"/>
          </w:rPr>
          <w:t>Санаторий Доволенски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48" w:tgtFrame="_blank">
        <w:r>
          <w:rPr>
            <w:rStyle w:val="InternetLink"/>
            <w:rFonts w:cs="Panton;Cambria" w:ascii="Panton;Cambria" w:hAnsi="Panton;Cambria"/>
          </w:rPr>
          <w:t>Санаторий Рассвет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49" w:tgtFrame="_blank">
        <w:r>
          <w:rPr>
            <w:rStyle w:val="InternetLink"/>
            <w:rFonts w:cs="Panton;Cambria" w:ascii="Panton;Cambria" w:hAnsi="Panton;Cambria"/>
          </w:rPr>
          <w:t>Санаторий Краснозерски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50" w:tgtFrame="_blank">
        <w:r>
          <w:rPr>
            <w:rStyle w:val="InternetLink"/>
            <w:rFonts w:cs="Panton;Cambria" w:ascii="Panton;Cambria" w:hAnsi="Panton;Cambria"/>
          </w:rPr>
          <w:t>Санаторий Восто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151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Кемеров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52" w:tgtFrame="_blank">
        <w:r>
          <w:rPr>
            <w:rStyle w:val="InternetLink"/>
            <w:rFonts w:cs="Panton;Cambria" w:ascii="Panton;Cambria" w:hAnsi="Panton;Cambria"/>
          </w:rPr>
          <w:t>Санаторий Шахтер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53" w:tgtFrame="_blank">
        <w:r>
          <w:rPr>
            <w:rStyle w:val="InternetLink"/>
            <w:rFonts w:cs="Panton;Cambria" w:ascii="Panton;Cambria" w:hAnsi="Panton;Cambria"/>
          </w:rPr>
          <w:t>Санаторий Романти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54" w:tgtFrame="_blank">
        <w:r>
          <w:rPr>
            <w:rStyle w:val="InternetLink"/>
            <w:rFonts w:cs="Panton;Cambria" w:ascii="Panton;Cambria" w:hAnsi="Panton;Cambria"/>
          </w:rPr>
          <w:t>Санаторий Кедровый бор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55" w:tgtFrame="_blank">
        <w:r>
          <w:rPr>
            <w:rStyle w:val="InternetLink"/>
            <w:rFonts w:cs="Panton;Cambria" w:ascii="Panton;Cambria" w:hAnsi="Panton;Cambria"/>
          </w:rPr>
          <w:t>Санаторий Борисовски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  <w:t>Кировская область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w:t>Санаторий Сосновый бор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w:t>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156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Курган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57" w:tgtFrame="_blank">
        <w:r>
          <w:rPr>
            <w:rStyle w:val="InternetLink"/>
            <w:rFonts w:cs="Panton;Cambria" w:ascii="Panton;Cambria" w:hAnsi="Panton;Cambria"/>
          </w:rPr>
          <w:t>Санаторий Сосновая рощ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158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Оренбург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59" w:tgtFrame="_blank">
        <w:r>
          <w:rPr>
            <w:rStyle w:val="InternetLink"/>
            <w:rFonts w:cs="Panton;Cambria" w:ascii="Panton;Cambria" w:hAnsi="Panton;Cambria"/>
          </w:rPr>
          <w:t>Санаторий Лукоморье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160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Новгород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61" w:tgtFrame="_blank">
        <w:r>
          <w:rPr>
            <w:rStyle w:val="InternetLink"/>
            <w:rFonts w:cs="Panton;Cambria" w:ascii="Panton;Cambria" w:hAnsi="Panton;Cambria"/>
          </w:rPr>
          <w:t>Санаторий Старая Русса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750" w:after="280"/>
        <w:jc w:val="center"/>
        <w:outlineLvl w:val="1"/>
        <w:rPr>
          <w:rFonts w:ascii="Panton;Cambria" w:hAnsi="Panton;Cambria" w:cs="Panton;Cambria"/>
          <w:b/>
          <w:b/>
          <w:bCs/>
          <w:sz w:val="32"/>
          <w:szCs w:val="32"/>
          <w:u w:val="single"/>
        </w:rPr>
      </w:pPr>
      <w:r>
        <w:rPr>
          <w:rFonts w:cs="Panton;Cambria" w:ascii="Panton;Cambria" w:hAnsi="Panton;Cambria"/>
          <w:b/>
          <w:bCs/>
          <w:sz w:val="32"/>
          <w:szCs w:val="32"/>
          <w:u w:val="single"/>
        </w:rPr>
        <w:t>Лечение ЛОР органов в санаториях Республики Беларусь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62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Журавуш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63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Белорусоч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64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Нароч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65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Ченк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66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Лесное (КГБ Республики Беларусь)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67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Сосновый бор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68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Пралес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69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Криница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750" w:after="280"/>
        <w:jc w:val="center"/>
        <w:outlineLvl w:val="1"/>
        <w:rPr>
          <w:rFonts w:ascii="Panton;Cambria" w:hAnsi="Panton;Cambria" w:cs="Panton;Cambria"/>
          <w:b/>
          <w:b/>
          <w:bCs/>
          <w:sz w:val="32"/>
          <w:szCs w:val="32"/>
          <w:u w:val="single"/>
        </w:rPr>
      </w:pPr>
      <w:r>
        <w:rPr>
          <w:rFonts w:cs="Panton;Cambria" w:ascii="Panton;Cambria" w:hAnsi="Panton;Cambria"/>
          <w:b/>
          <w:bCs/>
          <w:sz w:val="32"/>
          <w:szCs w:val="32"/>
          <w:u w:val="single"/>
        </w:rPr>
        <w:t>Лечение органов дыхания в санаториях России</w: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170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Краснодарский кра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71" w:tgtFrame="_blank">
        <w:r>
          <w:rPr>
            <w:rStyle w:val="InternetLink"/>
            <w:rFonts w:cs="Panton;Cambria" w:ascii="Panton;Cambria" w:hAnsi="Panton;Cambria"/>
          </w:rPr>
          <w:t>Пансионат Изумруд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w:t>Санаторий Ивушка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w:t>Санаторий Зеленый Гай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w:t>Санаторий Солнечный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72" w:tgtFrame="_blank">
        <w:r>
          <w:rPr>
            <w:rStyle w:val="InternetLink"/>
            <w:rFonts w:cs="Panton;Cambria" w:ascii="Panton;Cambria" w:hAnsi="Panton;Cambria"/>
          </w:rPr>
          <w:t>Пансионат Орбита-1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73" w:tgtFrame="_blank">
        <w:r>
          <w:rPr>
            <w:rStyle w:val="InternetLink"/>
            <w:rFonts w:cs="Panton;Cambria" w:ascii="Panton;Cambria" w:hAnsi="Panton;Cambria"/>
          </w:rPr>
          <w:t>Санаторий Рус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74" w:tgtFrame="_blank">
        <w:r>
          <w:rPr>
            <w:rStyle w:val="InternetLink"/>
            <w:rFonts w:cs="Panton;Cambria" w:ascii="Panton;Cambria" w:hAnsi="Panton;Cambria"/>
          </w:rPr>
          <w:t>Санаторий Зеленая Рощ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175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КавМинВоды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76" w:tgtFrame="_blank">
        <w:r>
          <w:rPr>
            <w:rStyle w:val="InternetLink"/>
            <w:rFonts w:cs="Panton;Cambria" w:ascii="Panton;Cambria" w:hAnsi="Panton;Cambria"/>
          </w:rPr>
          <w:t>Санаторий Москв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77" w:tgtFrame="_blank">
        <w:r>
          <w:rPr>
            <w:rStyle w:val="InternetLink"/>
            <w:rFonts w:cs="Panton;Cambria" w:ascii="Panton;Cambria" w:hAnsi="Panton;Cambria"/>
          </w:rPr>
          <w:t>Санаторий им. Семашк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78" w:tgtFrame="_blank">
        <w:r>
          <w:rPr>
            <w:rStyle w:val="InternetLink"/>
            <w:rFonts w:cs="Panton;Cambria" w:ascii="Panton;Cambria" w:hAnsi="Panton;Cambria"/>
          </w:rPr>
          <w:t>Санаторий Виктория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79" w:tgtFrame="_blank">
        <w:r>
          <w:rPr>
            <w:rStyle w:val="InternetLink"/>
            <w:rFonts w:cs="Panton;Cambria" w:ascii="Panton;Cambria" w:hAnsi="Panton;Cambria"/>
          </w:rPr>
          <w:t>Санаторий Солнечны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80" w:tgtFrame="_blank">
        <w:r>
          <w:rPr>
            <w:rStyle w:val="InternetLink"/>
            <w:rFonts w:cs="Panton;Cambria" w:ascii="Panton;Cambria" w:hAnsi="Panton;Cambria"/>
          </w:rPr>
          <w:t>Санаторий им. Анджиевског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81" w:tgtFrame="_blank">
        <w:r>
          <w:rPr>
            <w:rStyle w:val="InternetLink"/>
            <w:rFonts w:cs="Panton;Cambria" w:ascii="Panton;Cambria" w:hAnsi="Panton;Cambria"/>
          </w:rPr>
          <w:t>Санаторий Долина Нарзанов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182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Алта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83" w:tgtFrame="_blank">
        <w:r>
          <w:rPr>
            <w:rStyle w:val="InternetLink"/>
            <w:rFonts w:cs="Panton;Cambria" w:ascii="Panton;Cambria" w:hAnsi="Panton;Cambria"/>
          </w:rPr>
          <w:t>Санаторий Алтай-West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84" w:tgtFrame="_blank">
        <w:r>
          <w:rPr>
            <w:rStyle w:val="InternetLink"/>
            <w:rFonts w:cs="Panton;Cambria" w:ascii="Panton;Cambria" w:hAnsi="Panton;Cambria"/>
          </w:rPr>
          <w:t>Санаторий Центросоюз РФ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85" w:tgtFrame="_blank">
        <w:r>
          <w:rPr>
            <w:rStyle w:val="InternetLink"/>
            <w:rFonts w:cs="Panton;Cambria" w:ascii="Panton;Cambria" w:hAnsi="Panton;Cambria"/>
          </w:rPr>
          <w:t>Санаторий Родник Алтая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86" w:tgtFrame="_blank">
        <w:r>
          <w:rPr>
            <w:rStyle w:val="InternetLink"/>
            <w:rFonts w:cs="Panton;Cambria" w:ascii="Panton;Cambria" w:hAnsi="Panton;Cambria"/>
          </w:rPr>
          <w:t>Санаторий Барнаульски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87" w:tgtFrame="_blank">
        <w:r>
          <w:rPr>
            <w:rStyle w:val="InternetLink"/>
            <w:rFonts w:cs="Panton;Cambria" w:ascii="Panton;Cambria" w:hAnsi="Panton;Cambria"/>
          </w:rPr>
          <w:t>Санаторий Сосновый Бор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88" w:tgtFrame="_blank">
        <w:r>
          <w:rPr>
            <w:rStyle w:val="InternetLink"/>
            <w:rFonts w:cs="Panton;Cambria" w:ascii="Panton;Cambria" w:hAnsi="Panton;Cambria"/>
          </w:rPr>
          <w:t>Санаторий Жемчужина Белокурих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u w:val="single"/>
        </w:rPr>
      </w:pPr>
      <w:hyperlink r:id="rId1189" w:tgtFrame="_blank">
        <w:r>
          <w:rPr>
            <w:rStyle w:val="InternetLink"/>
            <w:rFonts w:cs="Panton;Cambria" w:ascii="Panton;Cambria" w:hAnsi="Panton;Cambria"/>
            <w:b/>
            <w:bCs/>
            <w:u w:val="single"/>
          </w:rPr>
          <w:t>Крым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90" w:tgtFrame="_blank">
        <w:r>
          <w:rPr>
            <w:rStyle w:val="InternetLink"/>
            <w:rFonts w:cs="Panton;Cambria" w:ascii="Panton;Cambria" w:hAnsi="Panton;Cambria"/>
          </w:rPr>
          <w:t>Санаторий Киров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91" w:tgtFrame="_blank">
        <w:r>
          <w:rPr>
            <w:rStyle w:val="InternetLink"/>
            <w:rFonts w:cs="Panton;Cambria" w:ascii="Panton;Cambria" w:hAnsi="Panton;Cambria"/>
          </w:rPr>
          <w:t>Санаторий Юрмин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92" w:tgtFrame="_blank">
        <w:r>
          <w:rPr>
            <w:rStyle w:val="InternetLink"/>
            <w:rFonts w:cs="Panton;Cambria" w:ascii="Panton;Cambria" w:hAnsi="Panton;Cambria"/>
          </w:rPr>
          <w:t>Санаторий Нижняя Ореанд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93" w:tgtFrame="_blank">
        <w:r>
          <w:rPr>
            <w:rStyle w:val="InternetLink"/>
            <w:rFonts w:cs="Panton;Cambria" w:ascii="Panton;Cambria" w:hAnsi="Panton;Cambria"/>
          </w:rPr>
          <w:t>Санаторий Дюльбер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94" w:tgtFrame="_blank">
        <w:r>
          <w:rPr>
            <w:rStyle w:val="InternetLink"/>
            <w:rFonts w:cs="Panton;Cambria" w:ascii="Panton;Cambria" w:hAnsi="Panton;Cambria"/>
          </w:rPr>
          <w:t>Санаторий Ай-Петри (+ корпус Морской Прибой)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95" w:tgtFrame="_blank">
        <w:r>
          <w:rPr>
            <w:rStyle w:val="InternetLink"/>
            <w:rFonts w:cs="Panton;Cambria" w:ascii="Panton;Cambria" w:hAnsi="Panton;Cambria"/>
          </w:rPr>
          <w:t>Пансионат Морской бриз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96" w:tgtFrame="_blank">
        <w:r>
          <w:rPr>
            <w:rStyle w:val="InternetLink"/>
            <w:rFonts w:cs="Panton;Cambria" w:ascii="Panton;Cambria" w:hAnsi="Panton;Cambria"/>
          </w:rPr>
          <w:t>Санаторий Алушт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97" w:tgtFrame="_blank">
        <w:r>
          <w:rPr>
            <w:rStyle w:val="InternetLink"/>
            <w:rFonts w:cs="Panton;Cambria" w:ascii="Panton;Cambria" w:hAnsi="Panton;Cambria"/>
          </w:rPr>
          <w:t>Пансионат ТОК Суда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198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Подмосковье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199" w:tgtFrame="_blank">
        <w:r>
          <w:rPr>
            <w:rStyle w:val="InternetLink"/>
            <w:rFonts w:cs="Panton;Cambria" w:ascii="Panton;Cambria" w:hAnsi="Panton;Cambria"/>
          </w:rPr>
          <w:t>Санаторий Введенское (ex. Звенигород)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00" w:tgtFrame="_blank">
        <w:r>
          <w:rPr>
            <w:rStyle w:val="InternetLink"/>
            <w:rFonts w:cs="Panton;Cambria" w:ascii="Panton;Cambria" w:hAnsi="Panton;Cambria"/>
          </w:rPr>
          <w:t>Санаторий Буран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01" w:tgtFrame="_blank">
        <w:r>
          <w:rPr>
            <w:rStyle w:val="InternetLink"/>
            <w:rFonts w:cs="Panton;Cambria" w:ascii="Panton;Cambria" w:hAnsi="Panton;Cambria"/>
          </w:rPr>
          <w:t>Санаторий АМАКС Красная Пахр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02" w:tgtFrame="_blank">
        <w:r>
          <w:rPr>
            <w:rStyle w:val="InternetLink"/>
            <w:rFonts w:cs="Panton;Cambria" w:ascii="Panton;Cambria" w:hAnsi="Panton;Cambria"/>
          </w:rPr>
          <w:t>Санаторий Сосны ВОС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03" w:tgtFrame="_blank">
        <w:r>
          <w:rPr>
            <w:rStyle w:val="InternetLink"/>
            <w:rFonts w:cs="Panton;Cambria" w:ascii="Panton;Cambria" w:hAnsi="Panton;Cambria"/>
          </w:rPr>
          <w:t>Санаторий АМАКС Курорт Новая Истра (ex. Истра Минатома)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04" w:tgtFrame="_blank">
        <w:r>
          <w:rPr>
            <w:rStyle w:val="InternetLink"/>
            <w:rFonts w:cs="Panton;Cambria" w:ascii="Panton;Cambria" w:hAnsi="Panton;Cambria"/>
          </w:rPr>
          <w:t>Санаторий Озеро Белое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05" w:tgtFrame="_blank">
        <w:r>
          <w:rPr>
            <w:rStyle w:val="InternetLink"/>
            <w:rFonts w:cs="Panton;Cambria" w:ascii="Panton;Cambria" w:hAnsi="Panton;Cambria"/>
          </w:rPr>
          <w:t>Лечебно-оздоровительный комплекс Минэкономразвития России (ex. Вороново)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06" w:tgtFrame="_blank">
        <w:r>
          <w:rPr>
            <w:rStyle w:val="InternetLink"/>
            <w:rFonts w:cs="Panton;Cambria" w:ascii="Panton;Cambria" w:hAnsi="Panton;Cambria"/>
          </w:rPr>
          <w:t>Санаторий Виктория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  <w:t>Республика Карелия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07" w:tgtFrame="_blank">
        <w:r>
          <w:rPr>
            <w:rStyle w:val="InternetLink"/>
            <w:rFonts w:cs="Panton;Cambria" w:ascii="Panton;Cambria" w:hAnsi="Panton;Cambria"/>
          </w:rPr>
          <w:t>Санаторий Марциальные воды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208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Республика Дагестан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09" w:tgtFrame="_blank">
        <w:r>
          <w:rPr>
            <w:rStyle w:val="InternetLink"/>
            <w:rFonts w:cs="Panton;Cambria" w:ascii="Panton;Cambria" w:hAnsi="Panton;Cambria"/>
          </w:rPr>
          <w:t>Санаторий Талг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210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Республика Башкортостан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11" w:tgtFrame="_blank">
        <w:r>
          <w:rPr>
            <w:rStyle w:val="InternetLink"/>
            <w:rFonts w:cs="Panton;Cambria" w:ascii="Panton;Cambria" w:hAnsi="Panton;Cambria"/>
          </w:rPr>
          <w:t>Санаторий Карага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12" w:tgtFrame="_blank">
        <w:r>
          <w:rPr>
            <w:rStyle w:val="InternetLink"/>
            <w:rFonts w:cs="Panton;Cambria" w:ascii="Panton;Cambria" w:hAnsi="Panton;Cambria"/>
          </w:rPr>
          <w:t>Санаторий Юматов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13" w:tgtFrame="_blank">
        <w:r>
          <w:rPr>
            <w:rStyle w:val="InternetLink"/>
            <w:rFonts w:cs="Panton;Cambria" w:ascii="Panton;Cambria" w:hAnsi="Panton;Cambria"/>
          </w:rPr>
          <w:t>Санаторий Красноусольс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14" w:tgtFrame="_blank">
        <w:r>
          <w:rPr>
            <w:rStyle w:val="InternetLink"/>
            <w:rFonts w:cs="Panton;Cambria" w:ascii="Panton;Cambria" w:hAnsi="Panton;Cambria"/>
          </w:rPr>
          <w:t>Санаторий Танып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15" w:tgtFrame="_blank">
        <w:r>
          <w:rPr>
            <w:rStyle w:val="InternetLink"/>
            <w:rFonts w:cs="Panton;Cambria" w:ascii="Panton;Cambria" w:hAnsi="Panton;Cambria"/>
          </w:rPr>
          <w:t>Санаторий Юбилейны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16" w:tgtFrame="_blank">
        <w:r>
          <w:rPr>
            <w:rStyle w:val="InternetLink"/>
            <w:rFonts w:cs="Panton;Cambria" w:ascii="Panton;Cambria" w:hAnsi="Panton;Cambria"/>
          </w:rPr>
          <w:t>Санаторий Геокурорт Янган-Тау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217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Калининград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18" w:tgtFrame="_blank">
        <w:r>
          <w:rPr>
            <w:rStyle w:val="InternetLink"/>
            <w:rFonts w:cs="Panton;Cambria" w:ascii="Panton;Cambria" w:hAnsi="Panton;Cambria"/>
          </w:rPr>
          <w:t>Санаторий Azimut Здоровье Янтарь (РЖД)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19" w:tgtFrame="_blank">
        <w:r>
          <w:rPr>
            <w:rStyle w:val="InternetLink"/>
            <w:rFonts w:cs="Panton;Cambria" w:ascii="Panton;Cambria" w:hAnsi="Panton;Cambria"/>
          </w:rPr>
          <w:t>Санаторий Янтарный берег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20" w:tgtFrame="_blank">
        <w:r>
          <w:rPr>
            <w:rStyle w:val="InternetLink"/>
            <w:rFonts w:cs="Panton;Cambria" w:ascii="Panton;Cambria" w:hAnsi="Panton;Cambria"/>
          </w:rPr>
          <w:t>Пансионат Волн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21" w:tgtFrame="_blank">
        <w:r>
          <w:rPr>
            <w:rStyle w:val="InternetLink"/>
            <w:rFonts w:cs="Panton;Cambria" w:ascii="Panton;Cambria" w:hAnsi="Panton;Cambria"/>
          </w:rPr>
          <w:t>Санаторий Энергети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u w:val="single"/>
        </w:rPr>
      </w:pPr>
      <w:hyperlink r:id="rId1222" w:tgtFrame="_blank">
        <w:r>
          <w:rPr>
            <w:rStyle w:val="InternetLink"/>
            <w:rFonts w:cs="Panton;Cambria" w:ascii="Panton;Cambria" w:hAnsi="Panton;Cambria"/>
            <w:b/>
            <w:bCs/>
            <w:u w:val="single"/>
          </w:rPr>
          <w:t>Иванов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23" w:tgtFrame="_blank">
        <w:r>
          <w:rPr>
            <w:rStyle w:val="InternetLink"/>
            <w:rFonts w:cs="Panton;Cambria" w:ascii="Panton;Cambria" w:hAnsi="Panton;Cambria"/>
          </w:rPr>
          <w:t>Санаторий Актер-Плес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24" w:tgtFrame="_blank">
        <w:r>
          <w:rPr>
            <w:rStyle w:val="InternetLink"/>
            <w:rFonts w:cs="Panton;Cambria" w:ascii="Panton;Cambria" w:hAnsi="Panton;Cambria"/>
          </w:rPr>
          <w:t>Санаторий Оболсунов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  <w:t>Астраханская область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25" w:tgtFrame="_blank">
        <w:r>
          <w:rPr>
            <w:rStyle w:val="InternetLink"/>
            <w:rFonts w:cs="Panton;Cambria" w:ascii="Panton;Cambria" w:hAnsi="Panton;Cambria"/>
          </w:rPr>
          <w:t>Санаторий Баскунча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u w:val="single"/>
        </w:rPr>
      </w:pPr>
      <w:hyperlink r:id="rId1226" w:tgtFrame="_blank">
        <w:r>
          <w:rPr>
            <w:rStyle w:val="InternetLink"/>
            <w:rFonts w:cs="Panton;Cambria" w:ascii="Panton;Cambria" w:hAnsi="Panton;Cambria"/>
            <w:b/>
            <w:bCs/>
            <w:u w:val="single"/>
          </w:rPr>
          <w:t>Амур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27" w:tgtFrame="_blank">
        <w:r>
          <w:rPr>
            <w:rStyle w:val="InternetLink"/>
            <w:rFonts w:cs="Panton;Cambria" w:ascii="Panton;Cambria" w:hAnsi="Panton;Cambria"/>
          </w:rPr>
          <w:t>Санаторий Бузул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228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Брян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29" w:tgtFrame="_blank">
        <w:r>
          <w:rPr>
            <w:rStyle w:val="InternetLink"/>
            <w:rFonts w:cs="Panton;Cambria" w:ascii="Panton;Cambria" w:hAnsi="Panton;Cambria"/>
          </w:rPr>
          <w:t>Санаторий Ателика Снеж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30" w:tgtFrame="_blank">
        <w:r>
          <w:rPr>
            <w:rStyle w:val="InternetLink"/>
            <w:rFonts w:cs="Panton;Cambria" w:ascii="Panton;Cambria" w:hAnsi="Panton;Cambria"/>
          </w:rPr>
          <w:t>Санаторий Затишье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u w:val="single"/>
        </w:rPr>
      </w:pPr>
      <w:hyperlink r:id="rId1231" w:tgtFrame="_blank">
        <w:r>
          <w:rPr>
            <w:rStyle w:val="InternetLink"/>
            <w:rFonts w:cs="Panton;Cambria" w:ascii="Panton;Cambria" w:hAnsi="Panton;Cambria"/>
            <w:b/>
            <w:bCs/>
            <w:u w:val="single"/>
          </w:rPr>
          <w:t>Вологод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32" w:tgtFrame="_blank">
        <w:r>
          <w:rPr>
            <w:rStyle w:val="InternetLink"/>
            <w:rFonts w:cs="Panton;Cambria" w:ascii="Panton;Cambria" w:hAnsi="Panton;Cambria"/>
          </w:rPr>
          <w:t>Санаторий Новый источни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233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Белгород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34" w:tgtFrame="_blank">
        <w:r>
          <w:rPr>
            <w:rStyle w:val="InternetLink"/>
            <w:rFonts w:cs="Panton;Cambria" w:ascii="Panton;Cambria" w:hAnsi="Panton;Cambria"/>
          </w:rPr>
          <w:t>Санаторий Красив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235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Иркут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36" w:tgtFrame="_blank">
        <w:r>
          <w:rPr>
            <w:rStyle w:val="InternetLink"/>
            <w:rFonts w:cs="Panton;Cambria" w:ascii="Panton;Cambria" w:hAnsi="Panton;Cambria"/>
          </w:rPr>
          <w:t>Санаторий Электр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237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Калуж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38" w:tgtFrame="_blank">
        <w:r>
          <w:rPr>
            <w:rStyle w:val="InternetLink"/>
            <w:rFonts w:cs="Panton;Cambria" w:ascii="Panton;Cambria" w:hAnsi="Panton;Cambria"/>
          </w:rPr>
          <w:t>Санаторий Вятич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39" w:tgtFrame="_blank">
        <w:r>
          <w:rPr>
            <w:rStyle w:val="InternetLink"/>
            <w:rFonts w:cs="Panton;Cambria" w:ascii="Panton;Cambria" w:hAnsi="Panton;Cambria"/>
          </w:rPr>
          <w:t>Санаторий Сигнал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240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Волгоград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41" w:tgtFrame="_blank">
        <w:r>
          <w:rPr>
            <w:rStyle w:val="InternetLink"/>
            <w:rFonts w:cs="Panton;Cambria" w:ascii="Panton;Cambria" w:hAnsi="Panton;Cambria"/>
          </w:rPr>
          <w:t>Санаторий Сотни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42" w:tgtFrame="_blank">
        <w:r>
          <w:rPr>
            <w:rStyle w:val="InternetLink"/>
            <w:rFonts w:cs="Panton;Cambria" w:ascii="Panton;Cambria" w:hAnsi="Panton;Cambria"/>
          </w:rPr>
          <w:t>Санаторно-курортный комплекс Эльтон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43" w:tgtFrame="_blank">
        <w:r>
          <w:rPr>
            <w:rStyle w:val="InternetLink"/>
            <w:rFonts w:cs="Panton;Cambria" w:ascii="Panton;Cambria" w:hAnsi="Panton;Cambria"/>
          </w:rPr>
          <w:t>Санаторий Качалински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244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Архангель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45" w:tgtFrame="_blank">
        <w:r>
          <w:rPr>
            <w:rStyle w:val="InternetLink"/>
            <w:rFonts w:cs="Panton;Cambria" w:ascii="Panton;Cambria" w:hAnsi="Panton;Cambria"/>
          </w:rPr>
          <w:t>Санаторий Беломорье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46" w:tgtFrame="_blank">
        <w:r>
          <w:rPr>
            <w:rStyle w:val="InternetLink"/>
            <w:rFonts w:cs="Panton;Cambria" w:ascii="Panton;Cambria" w:hAnsi="Panton;Cambria"/>
          </w:rPr>
          <w:t>Санаторий Сольвычегодс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247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Владимир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48" w:tgtFrame="_blank">
        <w:r>
          <w:rPr>
            <w:rStyle w:val="InternetLink"/>
            <w:rFonts w:cs="Panton;Cambria" w:ascii="Panton;Cambria" w:hAnsi="Panton;Cambria"/>
          </w:rPr>
          <w:t>Санаторий Вольгински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49" w:tgtFrame="_blank">
        <w:r>
          <w:rPr>
            <w:rStyle w:val="InternetLink"/>
            <w:rFonts w:cs="Panton;Cambria" w:ascii="Panton;Cambria" w:hAnsi="Panton;Cambria"/>
          </w:rPr>
          <w:t>Санаторий Русский лес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250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Воронеж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51" w:tgtFrame="_blank">
        <w:r>
          <w:rPr>
            <w:rStyle w:val="InternetLink"/>
            <w:rFonts w:cs="Panton;Cambria" w:ascii="Panton;Cambria" w:hAnsi="Panton;Cambria"/>
          </w:rPr>
          <w:t>Санаторий Радон (РЖД)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252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Костром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53" w:tgtFrame="_blank">
        <w:r>
          <w:rPr>
            <w:rStyle w:val="InternetLink"/>
            <w:rFonts w:cs="Panton;Cambria" w:ascii="Panton;Cambria" w:hAnsi="Panton;Cambria"/>
          </w:rPr>
          <w:t>Санаторий Волг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54" w:tgtFrame="_blank">
        <w:r>
          <w:rPr>
            <w:rStyle w:val="InternetLink"/>
            <w:rFonts w:cs="Panton;Cambria" w:ascii="Panton;Cambria" w:hAnsi="Panton;Cambria"/>
          </w:rPr>
          <w:t>Санаторий Серебряный плес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55" w:tgtFrame="_blank">
        <w:r>
          <w:rPr>
            <w:rStyle w:val="InternetLink"/>
            <w:rFonts w:cs="Panton;Cambria" w:ascii="Panton;Cambria" w:hAnsi="Panton;Cambria"/>
          </w:rPr>
          <w:t>Санаторий Лунев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u w:val="single"/>
        </w:rPr>
      </w:pPr>
      <w:r>
        <w:rPr>
          <w:rFonts w:cs="Panton;Cambria" w:ascii="Panton;Cambria" w:hAnsi="Panton;Cambria"/>
          <w:b/>
          <w:bCs/>
          <w:u w:val="single"/>
        </w:rPr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u w:val="single"/>
        </w:rPr>
      </w:pPr>
      <w:r>
        <w:rPr>
          <w:rFonts w:cs="Panton;Cambria" w:ascii="Panton;Cambria" w:hAnsi="Panton;Cambria"/>
          <w:b/>
          <w:bCs/>
          <w:u w:val="single"/>
        </w:rPr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u w:val="single"/>
        </w:rPr>
      </w:pPr>
      <w:r>
        <w:rPr>
          <w:rFonts w:cs="Panton;Cambria" w:ascii="Panton;Cambria" w:hAnsi="Panton;Cambria"/>
          <w:b/>
          <w:bCs/>
          <w:u w:val="single"/>
        </w:rPr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u w:val="single"/>
        </w:rPr>
      </w:pPr>
      <w:hyperlink r:id="rId1256" w:tgtFrame="_blank">
        <w:r>
          <w:rPr>
            <w:rStyle w:val="InternetLink"/>
            <w:rFonts w:cs="Panton;Cambria" w:ascii="Panton;Cambria" w:hAnsi="Panton;Cambria"/>
            <w:b/>
            <w:bCs/>
            <w:u w:val="single"/>
          </w:rPr>
          <w:t>Ом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57" w:tgtFrame="_blank">
        <w:r>
          <w:rPr>
            <w:rStyle w:val="InternetLink"/>
            <w:rFonts w:cs="Panton;Cambria" w:ascii="Panton;Cambria" w:hAnsi="Panton;Cambria"/>
          </w:rPr>
          <w:t>Санаторий Евромед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58" w:tgtFrame="_blank">
        <w:r>
          <w:rPr>
            <w:rStyle w:val="InternetLink"/>
            <w:rFonts w:cs="Panton;Cambria" w:ascii="Panton;Cambria" w:hAnsi="Panton;Cambria"/>
          </w:rPr>
          <w:t>Санаторий Колос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59" w:tgtFrame="_blank">
        <w:r>
          <w:rPr>
            <w:rStyle w:val="InternetLink"/>
            <w:rFonts w:cs="Panton;Cambria" w:ascii="Panton;Cambria" w:hAnsi="Panton;Cambria"/>
          </w:rPr>
          <w:t>Лечебно-оздоровительный комплекс им. Д.М. Карбышев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60" w:tgtFrame="_blank">
        <w:r>
          <w:rPr>
            <w:rStyle w:val="InternetLink"/>
            <w:rFonts w:cs="Panton;Cambria" w:ascii="Panton;Cambria" w:hAnsi="Panton;Cambria"/>
          </w:rPr>
          <w:t>Санаторий Коммунальни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261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Том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62" w:tgtFrame="_blank">
        <w:r>
          <w:rPr>
            <w:rStyle w:val="InternetLink"/>
            <w:rFonts w:cs="Panton;Cambria" w:ascii="Panton;Cambria" w:hAnsi="Panton;Cambria"/>
          </w:rPr>
          <w:t>Санаторий Чажемт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63" w:tgtFrame="_blank">
        <w:r>
          <w:rPr>
            <w:rStyle w:val="InternetLink"/>
            <w:rFonts w:cs="Panton;Cambria" w:ascii="Panton;Cambria" w:hAnsi="Panton;Cambria"/>
          </w:rPr>
          <w:t>Санаторий Синий утес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64" w:tgtFrame="_blank">
        <w:r>
          <w:rPr>
            <w:rStyle w:val="InternetLink"/>
            <w:rFonts w:cs="Panton;Cambria" w:ascii="Panton;Cambria" w:hAnsi="Panton;Cambria"/>
          </w:rPr>
          <w:t>Санаторий Ключ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265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Пермский кра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66" w:tgtFrame="_blank">
        <w:r>
          <w:rPr>
            <w:rStyle w:val="InternetLink"/>
            <w:rFonts w:cs="Panton;Cambria" w:ascii="Panton;Cambria" w:hAnsi="Panton;Cambria"/>
          </w:rPr>
          <w:t>Санаторий Усть-Кач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67" w:tgtFrame="_blank">
        <w:r>
          <w:rPr>
            <w:rStyle w:val="InternetLink"/>
            <w:rFonts w:cs="Panton;Cambria" w:ascii="Panton;Cambria" w:hAnsi="Panton;Cambria"/>
          </w:rPr>
          <w:t>Санаторий Ключ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68" w:tgtFrame="_blank">
        <w:r>
          <w:rPr>
            <w:rStyle w:val="InternetLink"/>
            <w:rFonts w:cs="Panton;Cambria" w:ascii="Panton;Cambria" w:hAnsi="Panton;Cambria"/>
          </w:rPr>
          <w:t>Санаторий Красный Яр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69" w:tgtFrame="_blank">
        <w:r>
          <w:rPr>
            <w:rStyle w:val="InternetLink"/>
            <w:rFonts w:cs="Panton;Cambria" w:ascii="Panton;Cambria" w:hAnsi="Panton;Cambria"/>
          </w:rPr>
          <w:t>Санаторий Демидков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u w:val="single"/>
        </w:rPr>
      </w:pPr>
      <w:hyperlink r:id="rId1270" w:tgtFrame="_blank">
        <w:r>
          <w:rPr>
            <w:rStyle w:val="InternetLink"/>
            <w:rFonts w:cs="Panton;Cambria" w:ascii="Panton;Cambria" w:hAnsi="Panton;Cambria"/>
            <w:b/>
            <w:bCs/>
            <w:u w:val="single"/>
          </w:rPr>
          <w:t>Чувашия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71" w:tgtFrame="_blank">
        <w:r>
          <w:rPr>
            <w:rStyle w:val="InternetLink"/>
            <w:rFonts w:cs="Panton;Cambria" w:ascii="Panton;Cambria" w:hAnsi="Panton;Cambria"/>
          </w:rPr>
          <w:t>Санаторий Волжан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72" w:tgtFrame="_blank">
        <w:r>
          <w:rPr>
            <w:rStyle w:val="InternetLink"/>
            <w:rFonts w:cs="Panton;Cambria" w:ascii="Panton;Cambria" w:hAnsi="Panton;Cambria"/>
          </w:rPr>
          <w:t>Санаторий Чувашия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73" w:tgtFrame="_blank">
        <w:r>
          <w:rPr>
            <w:rStyle w:val="InternetLink"/>
            <w:rFonts w:cs="Panton;Cambria" w:ascii="Panton;Cambria" w:hAnsi="Panton;Cambria"/>
          </w:rPr>
          <w:t>Санаторий Солнечный берег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74" w:tgtFrame="_blank">
        <w:r>
          <w:rPr>
            <w:rStyle w:val="InternetLink"/>
            <w:rFonts w:cs="Panton;Cambria" w:ascii="Panton;Cambria" w:hAnsi="Panton;Cambria"/>
          </w:rPr>
          <w:t>Санаторий Чувашиякурорт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75" w:tgtFrame="_blank">
        <w:r>
          <w:rPr>
            <w:rStyle w:val="InternetLink"/>
            <w:rFonts w:cs="Panton;Cambria" w:ascii="Panton;Cambria" w:hAnsi="Panton;Cambria"/>
          </w:rPr>
          <w:t>Санаторий Саламп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  <w:t>Республика Марий Эл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76" w:tgtFrame="_blank">
        <w:r>
          <w:rPr>
            <w:rStyle w:val="InternetLink"/>
            <w:rFonts w:cs="Panton;Cambria" w:ascii="Panton;Cambria" w:hAnsi="Panton;Cambria"/>
          </w:rPr>
          <w:t>Санаторий Южны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277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Республика Хакасия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78" w:tgtFrame="_blank">
        <w:r>
          <w:rPr>
            <w:rStyle w:val="InternetLink"/>
            <w:rFonts w:cs="Panton;Cambria" w:ascii="Panton;Cambria" w:hAnsi="Panton;Cambria"/>
          </w:rPr>
          <w:t>Санаторий Озеро Шир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279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Республика Бурятия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80" w:tgtFrame="_blank">
        <w:r>
          <w:rPr>
            <w:rStyle w:val="InternetLink"/>
            <w:rFonts w:cs="Panton;Cambria" w:ascii="Panton;Cambria" w:hAnsi="Panton;Cambria"/>
          </w:rPr>
          <w:t>Санаторий Горячинс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81" w:tgtFrame="_blank">
        <w:r>
          <w:rPr>
            <w:rStyle w:val="InternetLink"/>
            <w:rFonts w:cs="Panton;Cambria" w:ascii="Panton;Cambria" w:hAnsi="Panton;Cambria"/>
          </w:rPr>
          <w:t>Санаторий Саяны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  <w:t>Республика Ингушетия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82" w:tgtFrame="_blank">
        <w:r>
          <w:rPr>
            <w:rStyle w:val="InternetLink"/>
            <w:rFonts w:cs="Panton;Cambria" w:ascii="Panton;Cambria" w:hAnsi="Panton;Cambria"/>
          </w:rPr>
          <w:t>Санаторий Курорт Армх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u w:val="single"/>
        </w:rPr>
      </w:pPr>
      <w:hyperlink r:id="rId1283" w:tgtFrame="_blank">
        <w:r>
          <w:rPr>
            <w:rStyle w:val="InternetLink"/>
            <w:rFonts w:cs="Panton;Cambria" w:ascii="Panton;Cambria" w:hAnsi="Panton;Cambria"/>
            <w:b/>
            <w:bCs/>
            <w:u w:val="single"/>
          </w:rPr>
          <w:t>Республика Северная Осетия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84" w:tgtFrame="_blank">
        <w:r>
          <w:rPr>
            <w:rStyle w:val="InternetLink"/>
            <w:rFonts w:cs="Panton;Cambria" w:ascii="Panton;Cambria" w:hAnsi="Panton;Cambria"/>
          </w:rPr>
          <w:t>Лечебно-оздоровительный комплекс Роза ветров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u w:val="single"/>
        </w:rPr>
      </w:pPr>
      <w:hyperlink r:id="rId1285" w:tgtFrame="_blank">
        <w:r>
          <w:rPr>
            <w:rStyle w:val="InternetLink"/>
            <w:rFonts w:cs="Panton;Cambria" w:ascii="Panton;Cambria" w:hAnsi="Panton;Cambria"/>
            <w:b/>
            <w:bCs/>
            <w:u w:val="single"/>
          </w:rPr>
          <w:t>Карачаево-Черкесская Республи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86" w:tgtFrame="_blank">
        <w:r>
          <w:rPr>
            <w:rStyle w:val="InternetLink"/>
            <w:rFonts w:cs="Panton;Cambria" w:ascii="Panton;Cambria" w:hAnsi="Panton;Cambria"/>
          </w:rPr>
          <w:t>Санаторий Озон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  <w:t>Чеченская Республика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87" w:tgtFrame="_blank">
        <w:r>
          <w:rPr>
            <w:rStyle w:val="InternetLink"/>
            <w:rFonts w:cs="Panton;Cambria" w:ascii="Panton;Cambria" w:hAnsi="Panton;Cambria"/>
          </w:rPr>
          <w:t>Санаторно-курортный комплекс Серноводск-Кавказски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288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Ленинград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89" w:tgtFrame="_blank">
        <w:r>
          <w:rPr>
            <w:rStyle w:val="InternetLink"/>
            <w:rFonts w:cs="Panton;Cambria" w:ascii="Panton;Cambria" w:hAnsi="Panton;Cambria"/>
          </w:rPr>
          <w:t>Санаторий Балтийский берег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90" w:tgtFrame="_blank">
        <w:r>
          <w:rPr>
            <w:rStyle w:val="InternetLink"/>
            <w:rFonts w:cs="Panton;Cambria" w:ascii="Panton;Cambria" w:hAnsi="Panton;Cambria"/>
          </w:rPr>
          <w:t>Санаторий Северная Ривьер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291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Свердлов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92" w:tgtFrame="_blank">
        <w:r>
          <w:rPr>
            <w:rStyle w:val="InternetLink"/>
            <w:rFonts w:cs="Panton;Cambria" w:ascii="Panton;Cambria" w:hAnsi="Panton;Cambria"/>
          </w:rPr>
          <w:t>Санаторий Селен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93" w:tgtFrame="_blank">
        <w:r>
          <w:rPr>
            <w:rStyle w:val="InternetLink"/>
            <w:rFonts w:cs="Panton;Cambria" w:ascii="Panton;Cambria" w:hAnsi="Panton;Cambria"/>
          </w:rPr>
          <w:t>Санаторий Чистый ключ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94" w:tgtFrame="_blank">
        <w:r>
          <w:rPr>
            <w:rStyle w:val="InternetLink"/>
            <w:rFonts w:cs="Panton;Cambria" w:ascii="Panton;Cambria" w:hAnsi="Panton;Cambria"/>
          </w:rPr>
          <w:t>Санаторий Каменный Пояс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95" w:tgtFrame="_blank">
        <w:r>
          <w:rPr>
            <w:rStyle w:val="InternetLink"/>
            <w:rFonts w:cs="Panton;Cambria" w:ascii="Panton;Cambria" w:hAnsi="Panton;Cambria"/>
          </w:rPr>
          <w:t>Санаторий Уральские зор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296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Ярослав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97" w:tgtFrame="_blank">
        <w:r>
          <w:rPr>
            <w:rStyle w:val="InternetLink"/>
            <w:rFonts w:cs="Panton;Cambria" w:ascii="Panton;Cambria" w:hAnsi="Panton;Cambria"/>
          </w:rPr>
          <w:t>Санаторий Золотой Колос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98" w:tgtFrame="_blank">
        <w:r>
          <w:rPr>
            <w:rStyle w:val="InternetLink"/>
            <w:rFonts w:cs="Panton;Cambria" w:ascii="Panton;Cambria" w:hAnsi="Panton;Cambria"/>
          </w:rPr>
          <w:t>Санаторий Красный холм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299" w:tgtFrame="_blank">
        <w:r>
          <w:rPr>
            <w:rStyle w:val="InternetLink"/>
            <w:rFonts w:cs="Panton;Cambria" w:ascii="Panton;Cambria" w:hAnsi="Panton;Cambria"/>
          </w:rPr>
          <w:t>Санаторий Кстов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00" w:tgtFrame="_blank">
        <w:r>
          <w:rPr>
            <w:rStyle w:val="InternetLink"/>
            <w:rFonts w:cs="Panton;Cambria" w:ascii="Panton;Cambria" w:hAnsi="Panton;Cambria"/>
          </w:rPr>
          <w:t>Санаторий Ясные зор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301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Самар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02" w:tgtFrame="_blank">
        <w:r>
          <w:rPr>
            <w:rStyle w:val="InternetLink"/>
            <w:rFonts w:cs="Panton;Cambria" w:ascii="Panton;Cambria" w:hAnsi="Panton;Cambria"/>
          </w:rPr>
          <w:t>Санаторий Ставропол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03" w:tgtFrame="_blank">
        <w:r>
          <w:rPr>
            <w:rStyle w:val="InternetLink"/>
            <w:rFonts w:cs="Panton;Cambria" w:ascii="Panton;Cambria" w:hAnsi="Panton;Cambria"/>
          </w:rPr>
          <w:t>Лечебно-оздоровительный комплекс Матрешка Плаза (Matreshka Plaza)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304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Твер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05" w:tgtFrame="_blank">
        <w:r>
          <w:rPr>
            <w:rStyle w:val="InternetLink"/>
            <w:rFonts w:cs="Panton;Cambria" w:ascii="Panton;Cambria" w:hAnsi="Panton;Cambria"/>
          </w:rPr>
          <w:t>Санаторий Бобачевская рощ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06" w:tgtFrame="_blank">
        <w:r>
          <w:rPr>
            <w:rStyle w:val="InternetLink"/>
            <w:rFonts w:cs="Panton;Cambria" w:ascii="Panton;Cambria" w:hAnsi="Panton;Cambria"/>
          </w:rPr>
          <w:t>Санаторий Митин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07" w:tgtFrame="_blank">
        <w:r>
          <w:rPr>
            <w:rStyle w:val="InternetLink"/>
            <w:rFonts w:cs="Panton;Cambria" w:ascii="Panton;Cambria" w:hAnsi="Panton;Cambria"/>
          </w:rPr>
          <w:t>Санаторий Карачаров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08" w:tgtFrame="_blank">
        <w:r>
          <w:rPr>
            <w:rStyle w:val="InternetLink"/>
            <w:rFonts w:cs="Panton;Cambria" w:ascii="Panton;Cambria" w:hAnsi="Panton;Cambria"/>
          </w:rPr>
          <w:t>Санаторий Игумен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309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Челябин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10" w:tgtFrame="_blank">
        <w:r>
          <w:rPr>
            <w:rStyle w:val="InternetLink"/>
            <w:rFonts w:cs="Panton;Cambria" w:ascii="Panton;Cambria" w:hAnsi="Panton;Cambria"/>
          </w:rPr>
          <w:t>Лечебно-оздоровительный комплекс ЛаВит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11" w:tgtFrame="_blank">
        <w:r>
          <w:rPr>
            <w:rStyle w:val="InternetLink"/>
            <w:rFonts w:cs="Panton;Cambria" w:ascii="Panton;Cambria" w:hAnsi="Panton;Cambria"/>
          </w:rPr>
          <w:t>Санаторий Жемчужина Урал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12" w:tgtFrame="_blank">
        <w:r>
          <w:rPr>
            <w:rStyle w:val="InternetLink"/>
            <w:rFonts w:cs="Panton;Cambria" w:ascii="Panton;Cambria" w:hAnsi="Panton;Cambria"/>
          </w:rPr>
          <w:t>Санаторий Металлург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13" w:tgtFrame="_blank">
        <w:r>
          <w:rPr>
            <w:rStyle w:val="InternetLink"/>
            <w:rFonts w:cs="Panton;Cambria" w:ascii="Panton;Cambria" w:hAnsi="Panton;Cambria"/>
          </w:rPr>
          <w:t>Санаторий Карагайский бор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14" w:tgtFrame="_blank">
        <w:r>
          <w:rPr>
            <w:rStyle w:val="InternetLink"/>
            <w:rFonts w:cs="Panton;Cambria" w:ascii="Panton;Cambria" w:hAnsi="Panton;Cambria"/>
          </w:rPr>
          <w:t>Санаторий Урал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315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Туль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16" w:tgtFrame="_blank">
        <w:r>
          <w:rPr>
            <w:rStyle w:val="InternetLink"/>
            <w:rFonts w:cs="Panton;Cambria" w:ascii="Panton;Cambria" w:hAnsi="Panton;Cambria"/>
          </w:rPr>
          <w:t>Санаторий Егнышев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17" w:tgtFrame="_blank">
        <w:r>
          <w:rPr>
            <w:rStyle w:val="InternetLink"/>
            <w:rFonts w:cs="Panton;Cambria" w:ascii="Panton;Cambria" w:hAnsi="Panton;Cambria"/>
          </w:rPr>
          <w:t>Санаторий Молния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18" w:tgtFrame="_blank">
        <w:r>
          <w:rPr>
            <w:rStyle w:val="InternetLink"/>
            <w:rFonts w:cs="Panton;Cambria" w:ascii="Panton;Cambria" w:hAnsi="Panton;Cambria"/>
          </w:rPr>
          <w:t>Санаторий Слобод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319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Ульянов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20" w:tgtFrame="_blank">
        <w:r>
          <w:rPr>
            <w:rStyle w:val="InternetLink"/>
            <w:rFonts w:cs="Panton;Cambria" w:ascii="Panton;Cambria" w:hAnsi="Panton;Cambria"/>
          </w:rPr>
          <w:t>Санаторий Дубк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21" w:tgtFrame="_blank">
        <w:r>
          <w:rPr>
            <w:rStyle w:val="InternetLink"/>
            <w:rFonts w:cs="Panton;Cambria" w:ascii="Panton;Cambria" w:hAnsi="Panton;Cambria"/>
          </w:rPr>
          <w:t>Санаторий Солнечная полян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22" w:tgtFrame="_blank">
        <w:r>
          <w:rPr>
            <w:rStyle w:val="InternetLink"/>
            <w:rFonts w:cs="Panton;Cambria" w:ascii="Panton;Cambria" w:hAnsi="Panton;Cambria"/>
          </w:rPr>
          <w:t>Санаторий Радон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23" w:tgtFrame="_blank">
        <w:r>
          <w:rPr>
            <w:rStyle w:val="InternetLink"/>
            <w:rFonts w:cs="Panton;Cambria" w:ascii="Panton;Cambria" w:hAnsi="Panton;Cambria"/>
          </w:rPr>
          <w:t>Санаторий Итил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24" w:tgtFrame="_blank">
        <w:r>
          <w:rPr>
            <w:rStyle w:val="InternetLink"/>
            <w:rFonts w:cs="Panton;Cambria" w:ascii="Panton;Cambria" w:hAnsi="Panton;Cambria"/>
          </w:rPr>
          <w:t>Санаторий Сосновый бор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325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Тюмен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26" w:tgtFrame="_blank">
        <w:r>
          <w:rPr>
            <w:rStyle w:val="InternetLink"/>
            <w:rFonts w:cs="Panton;Cambria" w:ascii="Panton;Cambria" w:hAnsi="Panton;Cambria"/>
          </w:rPr>
          <w:t>Санаторий Ингал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27" w:tgtFrame="_blank">
        <w:r>
          <w:rPr>
            <w:rStyle w:val="InternetLink"/>
            <w:rFonts w:cs="Panton;Cambria" w:ascii="Panton;Cambria" w:hAnsi="Panton;Cambria"/>
          </w:rPr>
          <w:t>Санаторий Красная гвозди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28" w:tgtFrame="_blank">
        <w:r>
          <w:rPr>
            <w:rStyle w:val="InternetLink"/>
            <w:rFonts w:cs="Panton;Cambria" w:ascii="Panton;Cambria" w:hAnsi="Panton;Cambria"/>
          </w:rPr>
          <w:t>Санаторий Сибирь Резорт и СПА (Siberia Resort &amp; SPA)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29" w:tgtFrame="_blank">
        <w:r>
          <w:rPr>
            <w:rStyle w:val="InternetLink"/>
            <w:rFonts w:cs="Panton;Cambria" w:ascii="Panton;Cambria" w:hAnsi="Panton;Cambria"/>
          </w:rPr>
          <w:t>Санаторий Геолог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30" w:tgtFrame="_blank">
        <w:r>
          <w:rPr>
            <w:rStyle w:val="InternetLink"/>
            <w:rFonts w:cs="Panton;Cambria" w:ascii="Panton;Cambria" w:hAnsi="Panton;Cambria"/>
          </w:rPr>
          <w:t>Санаторий Сосновый бор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331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Рязан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32" w:tgtFrame="_blank">
        <w:r>
          <w:rPr>
            <w:rStyle w:val="InternetLink"/>
            <w:rFonts w:cs="Panton;Cambria" w:ascii="Panton;Cambria" w:hAnsi="Panton;Cambria"/>
          </w:rPr>
          <w:t>Санаторий Солотч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33" w:tgtFrame="_blank">
        <w:r>
          <w:rPr>
            <w:rStyle w:val="InternetLink"/>
            <w:rFonts w:cs="Panton;Cambria" w:ascii="Panton;Cambria" w:hAnsi="Panton;Cambria"/>
          </w:rPr>
          <w:t>Санаторий Касимовские зор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334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Псков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35" w:tgtFrame="_blank">
        <w:r>
          <w:rPr>
            <w:rStyle w:val="InternetLink"/>
            <w:rFonts w:cs="Panton;Cambria" w:ascii="Panton;Cambria" w:hAnsi="Panton;Cambria"/>
          </w:rPr>
          <w:t>Санаторий Голубые озер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336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Киров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37" w:tgtFrame="_blank">
        <w:r>
          <w:rPr>
            <w:rStyle w:val="InternetLink"/>
            <w:rFonts w:cs="Panton;Cambria" w:ascii="Panton;Cambria" w:hAnsi="Panton;Cambria"/>
          </w:rPr>
          <w:t>Санаторий Сосновый бор (РЖД)</w:t>
        </w:r>
      </w:hyperlink>
    </w:p>
    <w:p>
      <w:pPr>
        <w:pStyle w:val="Normal"/>
        <w:shd w:fill="FFFFFF" w:val="clear"/>
        <w:rPr>
          <w:rFonts w:ascii="Panton;Cambria" w:hAnsi="Panton;Cambria" w:cs="Panton;Cambria"/>
          <w:sz w:val="28"/>
          <w:szCs w:val="28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338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Пензен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39" w:tgtFrame="_blank">
        <w:r>
          <w:rPr>
            <w:rStyle w:val="InternetLink"/>
            <w:rFonts w:cs="Panton;Cambria" w:ascii="Panton;Cambria" w:hAnsi="Panton;Cambria"/>
          </w:rPr>
          <w:t>Санаторий Березовая рощ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340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Новосибир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41" w:tgtFrame="_blank">
        <w:r>
          <w:rPr>
            <w:rStyle w:val="InternetLink"/>
            <w:rFonts w:cs="Panton;Cambria" w:ascii="Panton;Cambria" w:hAnsi="Panton;Cambria"/>
          </w:rPr>
          <w:t>Санаторий Сибиря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42" w:tgtFrame="_blank">
        <w:r>
          <w:rPr>
            <w:rStyle w:val="InternetLink"/>
            <w:rFonts w:cs="Panton;Cambria" w:ascii="Panton;Cambria" w:hAnsi="Panton;Cambria"/>
          </w:rPr>
          <w:t>Санаторий Парус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43" w:tgtFrame="_blank">
        <w:r>
          <w:rPr>
            <w:rStyle w:val="InternetLink"/>
            <w:rFonts w:cs="Panton;Cambria" w:ascii="Panton;Cambria" w:hAnsi="Panton;Cambria"/>
          </w:rPr>
          <w:t>Санаторий Озеро Карач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344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Кемеров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45" w:tgtFrame="_blank">
        <w:r>
          <w:rPr>
            <w:rStyle w:val="InternetLink"/>
            <w:rFonts w:cs="Panton;Cambria" w:ascii="Panton;Cambria" w:hAnsi="Panton;Cambria"/>
          </w:rPr>
          <w:t>Санаторий Шахтер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46" w:tgtFrame="_blank">
        <w:r>
          <w:rPr>
            <w:rStyle w:val="InternetLink"/>
            <w:rFonts w:cs="Panton;Cambria" w:ascii="Panton;Cambria" w:hAnsi="Panton;Cambria"/>
          </w:rPr>
          <w:t>Санаторий Тана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47" w:tgtFrame="_blank">
        <w:r>
          <w:rPr>
            <w:rStyle w:val="InternetLink"/>
            <w:rFonts w:cs="Panton;Cambria" w:ascii="Panton;Cambria" w:hAnsi="Panton;Cambria"/>
          </w:rPr>
          <w:t>Санаторий Романти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48" w:tgtFrame="_blank">
        <w:r>
          <w:rPr>
            <w:rStyle w:val="InternetLink"/>
            <w:rFonts w:cs="Panton;Cambria" w:ascii="Panton;Cambria" w:hAnsi="Panton;Cambria"/>
          </w:rPr>
          <w:t>Санаторий Кедровый бор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49" w:tgtFrame="_blank">
        <w:r>
          <w:rPr>
            <w:rStyle w:val="InternetLink"/>
            <w:rFonts w:cs="Panton;Cambria" w:ascii="Panton;Cambria" w:hAnsi="Panton;Cambria"/>
          </w:rPr>
          <w:t>Санаторий Борисовски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350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Саратов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51" w:tgtFrame="_blank">
        <w:r>
          <w:rPr>
            <w:rStyle w:val="InternetLink"/>
            <w:rFonts w:cs="Panton;Cambria" w:ascii="Panton;Cambria" w:hAnsi="Panton;Cambria"/>
          </w:rPr>
          <w:t>Санаторий Волжские дал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52" w:tgtFrame="_blank">
        <w:r>
          <w:rPr>
            <w:rStyle w:val="InternetLink"/>
            <w:rFonts w:cs="Panton;Cambria" w:ascii="Panton;Cambria" w:hAnsi="Panton;Cambria"/>
          </w:rPr>
          <w:t>Санаторий Изумруд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353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Курган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54" w:tgtFrame="_blank">
        <w:r>
          <w:rPr>
            <w:rStyle w:val="InternetLink"/>
            <w:rFonts w:cs="Panton;Cambria" w:ascii="Panton;Cambria" w:hAnsi="Panton;Cambria"/>
          </w:rPr>
          <w:t>Санаторий Сосновая рощ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55" w:tgtFrame="_blank">
        <w:r>
          <w:rPr>
            <w:rStyle w:val="InternetLink"/>
            <w:rFonts w:cs="Panton;Cambria" w:ascii="Panton;Cambria" w:hAnsi="Panton;Cambria"/>
          </w:rPr>
          <w:t>Санаторий Лесник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356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Оренбург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57" w:tgtFrame="_blank">
        <w:r>
          <w:rPr>
            <w:rStyle w:val="InternetLink"/>
            <w:rFonts w:cs="Panton;Cambria" w:ascii="Panton;Cambria" w:hAnsi="Panton;Cambria"/>
          </w:rPr>
          <w:t>Санаторий Лукоморье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358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Смолен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59" w:tgtFrame="_blank">
        <w:r>
          <w:rPr>
            <w:rStyle w:val="InternetLink"/>
            <w:rFonts w:cs="Panton;Cambria" w:ascii="Panton;Cambria" w:hAnsi="Panton;Cambria"/>
          </w:rPr>
          <w:t>Санаторий Дугин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360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Новгород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61" w:tgtFrame="_blank">
        <w:r>
          <w:rPr>
            <w:rStyle w:val="InternetLink"/>
            <w:rFonts w:cs="Panton;Cambria" w:ascii="Panton;Cambria" w:hAnsi="Panton;Cambria"/>
          </w:rPr>
          <w:t>Санаторий Старая Русса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750" w:after="280"/>
        <w:jc w:val="center"/>
        <w:outlineLvl w:val="1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  <w:t>Лечение органов дыхания в санаториях Республики Беларусь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62" w:tgtFrame="_blank">
        <w:r>
          <w:rPr>
            <w:rStyle w:val="InternetLink"/>
            <w:rFonts w:cs="Panton;Cambria" w:ascii="Panton;Cambria" w:hAnsi="Panton;Cambria"/>
          </w:rPr>
          <w:t>Санаторий Журавуш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63" w:tgtFrame="_blank">
        <w:r>
          <w:rPr>
            <w:rStyle w:val="InternetLink"/>
            <w:rFonts w:cs="Panton;Cambria" w:ascii="Panton;Cambria" w:hAnsi="Panton;Cambria"/>
          </w:rPr>
          <w:t>Санаторий Белорусоч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64" w:tgtFrame="_blank">
        <w:r>
          <w:rPr>
            <w:rStyle w:val="InternetLink"/>
            <w:rFonts w:cs="Panton;Cambria" w:ascii="Panton;Cambria" w:hAnsi="Panton;Cambria"/>
          </w:rPr>
          <w:t>Санаторий Нароч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65" w:tgtFrame="_blank">
        <w:r>
          <w:rPr>
            <w:rStyle w:val="InternetLink"/>
            <w:rFonts w:cs="Panton;Cambria" w:ascii="Panton;Cambria" w:hAnsi="Panton;Cambria"/>
          </w:rPr>
          <w:t>Санаторий Ченк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66" w:tgtFrame="_blank">
        <w:r>
          <w:rPr>
            <w:rStyle w:val="InternetLink"/>
            <w:rFonts w:cs="Panton;Cambria" w:ascii="Panton;Cambria" w:hAnsi="Panton;Cambria"/>
          </w:rPr>
          <w:t>Санаторий Лесное (КГБ Республики Беларусь)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67" w:tgtFrame="_blank">
        <w:r>
          <w:rPr>
            <w:rStyle w:val="InternetLink"/>
            <w:rFonts w:cs="Panton;Cambria" w:ascii="Panton;Cambria" w:hAnsi="Panton;Cambria"/>
          </w:rPr>
          <w:t>Санаторий Приднепровски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68" w:tgtFrame="_blank">
        <w:r>
          <w:rPr>
            <w:rStyle w:val="InternetLink"/>
            <w:rFonts w:cs="Panton;Cambria" w:ascii="Panton;Cambria" w:hAnsi="Panton;Cambria"/>
          </w:rPr>
          <w:t>Санаторий Сосновый бор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750" w:after="280"/>
        <w:jc w:val="center"/>
        <w:outlineLvl w:val="1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  <w:t>Лечение глаз (офтальмологии) в санаториях России</w: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369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Краснодарский кра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70" w:tgtFrame="_blank">
        <w:r>
          <w:rPr>
            <w:rStyle w:val="InternetLink"/>
            <w:rFonts w:cs="Panton;Cambria" w:ascii="Panton;Cambria" w:hAnsi="Panton;Cambria"/>
            <w:u w:val="single"/>
          </w:rPr>
          <w:t>Пансионат Орбита-1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71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ДиЛУЧ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72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Аврор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73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Эллад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74" w:tgtFrame="_blank">
        <w:r>
          <w:rPr>
            <w:rStyle w:val="InternetLink"/>
            <w:rFonts w:cs="Panton;Cambria" w:ascii="Panton;Cambria" w:hAnsi="Panton;Cambria"/>
            <w:u w:val="single"/>
          </w:rPr>
          <w:t>Санаторий Белая Рус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375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КавМинВоды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76" w:tgtFrame="_blank">
        <w:r>
          <w:rPr>
            <w:rStyle w:val="InternetLink"/>
            <w:rFonts w:cs="Panton;Cambria" w:ascii="Panton;Cambria" w:hAnsi="Panton;Cambria"/>
          </w:rPr>
          <w:t>Санаторий Пикет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77" w:tgtFrame="_blank">
        <w:r>
          <w:rPr>
            <w:rStyle w:val="InternetLink"/>
            <w:rFonts w:cs="Panton;Cambria" w:ascii="Panton;Cambria" w:hAnsi="Panton;Cambria"/>
          </w:rPr>
          <w:t>Санаторий Машу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78" w:tgtFrame="_blank">
        <w:r>
          <w:rPr>
            <w:rStyle w:val="InternetLink"/>
            <w:rFonts w:cs="Panton;Cambria" w:ascii="Panton;Cambria" w:hAnsi="Panton;Cambria"/>
          </w:rPr>
          <w:t>Санаторий Центральный Военный Детски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79" w:tgtFrame="_blank">
        <w:r>
          <w:rPr>
            <w:rStyle w:val="InternetLink"/>
            <w:rFonts w:cs="Panton;Cambria" w:ascii="Panton;Cambria" w:hAnsi="Panton;Cambria"/>
          </w:rPr>
          <w:t>Санаторий клинический Элорм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380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Подмосковье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81" w:tgtFrame="_blank">
        <w:r>
          <w:rPr>
            <w:rStyle w:val="InternetLink"/>
            <w:rFonts w:cs="Panton;Cambria" w:ascii="Panton;Cambria" w:hAnsi="Panton;Cambria"/>
          </w:rPr>
          <w:t>Санаторий Сосны ВОС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82" w:tgtFrame="_blank">
        <w:r>
          <w:rPr>
            <w:rStyle w:val="InternetLink"/>
            <w:rFonts w:cs="Panton;Cambria" w:ascii="Panton;Cambria" w:hAnsi="Panton;Cambria"/>
          </w:rPr>
          <w:t>Санаторий Звенигородски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83" w:tgtFrame="_blank">
        <w:r>
          <w:rPr>
            <w:rStyle w:val="InternetLink"/>
            <w:rFonts w:cs="Panton;Cambria" w:ascii="Panton;Cambria" w:hAnsi="Panton;Cambria"/>
          </w:rPr>
          <w:t>Санаторий Барвих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84" w:tgtFrame="_blank">
        <w:r>
          <w:rPr>
            <w:rStyle w:val="InternetLink"/>
            <w:rFonts w:cs="Panton;Cambria" w:ascii="Panton;Cambria" w:hAnsi="Panton;Cambria"/>
          </w:rPr>
          <w:t>Санаторий Марфински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  <w:t>Республика Карелия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85" w:tgtFrame="_blank">
        <w:r>
          <w:rPr>
            <w:rStyle w:val="InternetLink"/>
            <w:rFonts w:cs="Panton;Cambria" w:ascii="Panton;Cambria" w:hAnsi="Panton;Cambria"/>
          </w:rPr>
          <w:t>Санаторий Кивач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386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Мурман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87" w:tgtFrame="_blank">
        <w:r>
          <w:rPr>
            <w:rStyle w:val="InternetLink"/>
            <w:rFonts w:cs="Panton;Cambria" w:ascii="Panton;Cambria" w:hAnsi="Panton;Cambria"/>
          </w:rPr>
          <w:t>Санаторий Изовел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388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Пермский кра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89" w:tgtFrame="_blank">
        <w:r>
          <w:rPr>
            <w:rStyle w:val="InternetLink"/>
            <w:rFonts w:cs="Panton;Cambria" w:ascii="Panton;Cambria" w:hAnsi="Panton;Cambria"/>
          </w:rPr>
          <w:t>Санаторий Усть-Кач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u w:val="single"/>
        </w:rPr>
      </w:pPr>
      <w:hyperlink r:id="rId1390" w:tgtFrame="_blank">
        <w:r>
          <w:rPr>
            <w:rStyle w:val="InternetLink"/>
            <w:rFonts w:cs="Panton;Cambria" w:ascii="Panton;Cambria" w:hAnsi="Panton;Cambria"/>
            <w:b/>
            <w:bCs/>
            <w:u w:val="single"/>
          </w:rPr>
          <w:t>Приморский кра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91" w:tgtFrame="_blank">
        <w:r>
          <w:rPr>
            <w:rStyle w:val="InternetLink"/>
            <w:rFonts w:cs="Panton;Cambria" w:ascii="Panton;Cambria" w:hAnsi="Panton;Cambria"/>
          </w:rPr>
          <w:t>Санаторий Океан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u w:val="single"/>
        </w:rPr>
      </w:pPr>
      <w:hyperlink r:id="rId1392" w:tgtFrame="_blank">
        <w:r>
          <w:rPr>
            <w:rStyle w:val="InternetLink"/>
            <w:rFonts w:cs="Panton;Cambria" w:ascii="Panton;Cambria" w:hAnsi="Panton;Cambria"/>
            <w:b/>
            <w:bCs/>
            <w:u w:val="single"/>
          </w:rPr>
          <w:t>Свердлов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93" w:tgtFrame="_blank">
        <w:r>
          <w:rPr>
            <w:rStyle w:val="InternetLink"/>
            <w:rFonts w:cs="Panton;Cambria" w:ascii="Panton;Cambria" w:hAnsi="Panton;Cambria"/>
          </w:rPr>
          <w:t>Санаторий Белый Камен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394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Самар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95" w:tgtFrame="_blank">
        <w:r>
          <w:rPr>
            <w:rStyle w:val="InternetLink"/>
            <w:rFonts w:cs="Panton;Cambria" w:ascii="Panton;Cambria" w:hAnsi="Panton;Cambria"/>
          </w:rPr>
          <w:t>Санаторий Ставропол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396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Твер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97" w:tgtFrame="_blank">
        <w:r>
          <w:rPr>
            <w:rStyle w:val="InternetLink"/>
            <w:rFonts w:cs="Panton;Cambria" w:ascii="Panton;Cambria" w:hAnsi="Panton;Cambria"/>
          </w:rPr>
          <w:t>Санаторий Карачаров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398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Челябин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399" w:tgtFrame="_blank">
        <w:r>
          <w:rPr>
            <w:rStyle w:val="InternetLink"/>
            <w:rFonts w:cs="Panton;Cambria" w:ascii="Panton;Cambria" w:hAnsi="Panton;Cambria"/>
          </w:rPr>
          <w:t>Санаторий Дальняя Дач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400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Туль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01" w:tgtFrame="_blank">
        <w:r>
          <w:rPr>
            <w:rStyle w:val="InternetLink"/>
            <w:rFonts w:cs="Panton;Cambria" w:ascii="Panton;Cambria" w:hAnsi="Panton;Cambria"/>
          </w:rPr>
          <w:t>Санаторий Егнышев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402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Тюмен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03" w:tgtFrame="_blank">
        <w:r>
          <w:rPr>
            <w:rStyle w:val="InternetLink"/>
            <w:rFonts w:cs="Panton;Cambria" w:ascii="Panton;Cambria" w:hAnsi="Panton;Cambria"/>
          </w:rPr>
          <w:t>Санаторий Тараскул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04" w:tgtFrame="_blank">
        <w:r>
          <w:rPr>
            <w:rStyle w:val="InternetLink"/>
            <w:rFonts w:cs="Panton;Cambria" w:ascii="Panton;Cambria" w:hAnsi="Panton;Cambria"/>
          </w:rPr>
          <w:t>Санаторий Светлы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405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Пензен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06" w:tgtFrame="_blank">
        <w:r>
          <w:rPr>
            <w:rStyle w:val="InternetLink"/>
            <w:rFonts w:cs="Panton;Cambria" w:ascii="Panton;Cambria" w:hAnsi="Panton;Cambria"/>
          </w:rPr>
          <w:t>Санаторий Березовая рощ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07" w:tgtFrame="_blank">
        <w:r>
          <w:rPr>
            <w:rStyle w:val="InternetLink"/>
            <w:rFonts w:cs="Panton;Cambria" w:ascii="Panton;Cambria" w:hAnsi="Panton;Cambria"/>
          </w:rPr>
          <w:t>Санаторий Надежд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408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Новосибир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09" w:tgtFrame="_blank">
        <w:r>
          <w:rPr>
            <w:rStyle w:val="InternetLink"/>
            <w:rFonts w:cs="Panton;Cambria" w:ascii="Panton;Cambria" w:hAnsi="Panton;Cambria"/>
          </w:rPr>
          <w:t>Санаторий Парус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0" w:after="280"/>
        <w:jc w:val="center"/>
        <w:outlineLvl w:val="1"/>
        <w:rPr>
          <w:rFonts w:ascii="Panton;Cambria" w:hAnsi="Panton;Cambria" w:cs="Panton;Cambria"/>
          <w:b/>
          <w:b/>
          <w:bCs/>
          <w:sz w:val="32"/>
          <w:szCs w:val="32"/>
          <w:u w:val="single"/>
        </w:rPr>
      </w:pPr>
      <w:r>
        <w:rPr>
          <w:rFonts w:cs="Panton;Cambria" w:ascii="Panton;Cambria" w:hAnsi="Panton;Cambria"/>
          <w:b/>
          <w:bCs/>
          <w:sz w:val="32"/>
          <w:szCs w:val="32"/>
          <w:u w:val="single"/>
        </w:rPr>
        <w:t>Лечение сердечно-сосудистой системы в санаториях России</w: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410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Краснодарский кра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w:t>Санаторий Мыс Видный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11" w:tgtFrame="_blank">
        <w:r>
          <w:rPr>
            <w:rStyle w:val="InternetLink"/>
            <w:rFonts w:cs="Panton;Cambria" w:ascii="Panton;Cambria" w:hAnsi="Panton;Cambria"/>
          </w:rPr>
          <w:t>Пансионат Изумруд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w:t>Санаторий Ивушка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12" w:tgtFrame="_blank">
        <w:r>
          <w:rPr>
            <w:rStyle w:val="InternetLink"/>
            <w:rFonts w:cs="Panton;Cambria" w:ascii="Panton;Cambria" w:hAnsi="Panton;Cambria"/>
          </w:rPr>
          <w:t>Пансионат Орбита-1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13" w:tgtFrame="_blank">
        <w:r>
          <w:rPr>
            <w:rStyle w:val="InternetLink"/>
            <w:rFonts w:cs="Panton;Cambria" w:ascii="Panton;Cambria" w:hAnsi="Panton;Cambria"/>
          </w:rPr>
          <w:t>Санаторий Рус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414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КавМинВоды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w:t>Санаторий Долина нарзанов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15" w:tgtFrame="_blank">
        <w:r>
          <w:rPr>
            <w:rStyle w:val="InternetLink"/>
            <w:rFonts w:cs="Panton;Cambria" w:ascii="Panton;Cambria" w:hAnsi="Panton;Cambria"/>
          </w:rPr>
          <w:t>Санаторий Москв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16" w:tgtFrame="_blank">
        <w:r>
          <w:rPr>
            <w:rStyle w:val="InternetLink"/>
            <w:rFonts w:cs="Panton;Cambria" w:ascii="Panton;Cambria" w:hAnsi="Panton;Cambria"/>
          </w:rPr>
          <w:t>Санаторий им. Лермонтов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17" w:tgtFrame="_blank">
        <w:r>
          <w:rPr>
            <w:rStyle w:val="InternetLink"/>
            <w:rFonts w:cs="Panton;Cambria" w:ascii="Panton;Cambria" w:hAnsi="Panton;Cambria"/>
          </w:rPr>
          <w:t>Санаторий Виктория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18" w:tgtFrame="_blank">
        <w:r>
          <w:rPr>
            <w:rStyle w:val="InternetLink"/>
            <w:rFonts w:cs="Panton;Cambria" w:ascii="Panton;Cambria" w:hAnsi="Panton;Cambria"/>
          </w:rPr>
          <w:t>Санаторий Родни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19" w:tgtFrame="_blank">
        <w:r>
          <w:rPr>
            <w:rStyle w:val="InternetLink"/>
            <w:rFonts w:cs="Panton;Cambria" w:ascii="Panton;Cambria" w:hAnsi="Panton;Cambria"/>
          </w:rPr>
          <w:t>Санаторий им. Анджиевског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420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Алта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21" w:tgtFrame="_blank">
        <w:r>
          <w:rPr>
            <w:rStyle w:val="InternetLink"/>
            <w:rFonts w:cs="Panton;Cambria" w:ascii="Panton;Cambria" w:hAnsi="Panton;Cambria"/>
          </w:rPr>
          <w:t>Санаторий Белокурих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22" w:tgtFrame="_blank">
        <w:r>
          <w:rPr>
            <w:rStyle w:val="InternetLink"/>
            <w:rFonts w:cs="Panton;Cambria" w:ascii="Panton;Cambria" w:hAnsi="Panton;Cambria"/>
          </w:rPr>
          <w:t>Санаторий Алтай-West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23" w:tgtFrame="_blank">
        <w:r>
          <w:rPr>
            <w:rStyle w:val="InternetLink"/>
            <w:rFonts w:cs="Panton;Cambria" w:ascii="Panton;Cambria" w:hAnsi="Panton;Cambria"/>
          </w:rPr>
          <w:t>Санаторий Катун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24" w:tgtFrame="_blank">
        <w:r>
          <w:rPr>
            <w:rStyle w:val="InternetLink"/>
            <w:rFonts w:cs="Panton;Cambria" w:ascii="Panton;Cambria" w:hAnsi="Panton;Cambria"/>
          </w:rPr>
          <w:t>Санаторий Россия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25" w:tgtFrame="_blank">
        <w:r>
          <w:rPr>
            <w:rStyle w:val="InternetLink"/>
            <w:rFonts w:cs="Panton;Cambria" w:ascii="Panton;Cambria" w:hAnsi="Panton;Cambria"/>
          </w:rPr>
          <w:t>Санаторий Об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26" w:tgtFrame="_blank">
        <w:r>
          <w:rPr>
            <w:rStyle w:val="InternetLink"/>
            <w:rFonts w:cs="Panton;Cambria" w:ascii="Panton;Cambria" w:hAnsi="Panton;Cambria"/>
          </w:rPr>
          <w:t>Санаторий Родник Алтая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27" w:tgtFrame="_blank">
        <w:r>
          <w:rPr>
            <w:rStyle w:val="InternetLink"/>
            <w:rFonts w:cs="Panton;Cambria" w:ascii="Panton;Cambria" w:hAnsi="Panton;Cambria"/>
          </w:rPr>
          <w:t>Лечебно-оздоровительный комплекс Долина Алтая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28" w:tgtFrame="_blank">
        <w:r>
          <w:rPr>
            <w:rStyle w:val="InternetLink"/>
            <w:rFonts w:cs="Panton;Cambria" w:ascii="Panton;Cambria" w:hAnsi="Panton;Cambria"/>
          </w:rPr>
          <w:t>Санаторий Центросоюз РФ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429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Крым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30" w:tgtFrame="_blank">
        <w:r>
          <w:rPr>
            <w:rStyle w:val="InternetLink"/>
            <w:rFonts w:cs="Panton;Cambria" w:ascii="Panton;Cambria" w:hAnsi="Panton;Cambria"/>
          </w:rPr>
          <w:t>Санаторий Киров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31" w:tgtFrame="_blank">
        <w:r>
          <w:rPr>
            <w:rStyle w:val="InternetLink"/>
            <w:rFonts w:cs="Panton;Cambria" w:ascii="Panton;Cambria" w:hAnsi="Panton;Cambria"/>
          </w:rPr>
          <w:t>Санаторий Нижняя Ореанд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32" w:tgtFrame="_blank">
        <w:r>
          <w:rPr>
            <w:rStyle w:val="InternetLink"/>
            <w:rFonts w:cs="Panton;Cambria" w:ascii="Panton;Cambria" w:hAnsi="Panton;Cambria"/>
          </w:rPr>
          <w:t>Санаторий Дюльбер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33" w:tgtFrame="_blank">
        <w:r>
          <w:rPr>
            <w:rStyle w:val="InternetLink"/>
            <w:rFonts w:cs="Panton;Cambria" w:ascii="Panton;Cambria" w:hAnsi="Panton;Cambria"/>
          </w:rPr>
          <w:t>Санаторий Сак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34" w:tgtFrame="_blank">
        <w:r>
          <w:rPr>
            <w:rStyle w:val="InternetLink"/>
            <w:rFonts w:cs="Panton;Cambria" w:ascii="Panton;Cambria" w:hAnsi="Panton;Cambria"/>
          </w:rPr>
          <w:t>Санаторий Ай-Петри (+ корпус Морской Прибой)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35" w:tgtFrame="_blank">
        <w:r>
          <w:rPr>
            <w:rStyle w:val="InternetLink"/>
            <w:rFonts w:cs="Panton;Cambria" w:ascii="Panton;Cambria" w:hAnsi="Panton;Cambria"/>
          </w:rPr>
          <w:t>Санаторий Алушт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36" w:tgtFrame="_blank">
        <w:r>
          <w:rPr>
            <w:rStyle w:val="InternetLink"/>
            <w:rFonts w:cs="Panton;Cambria" w:ascii="Panton;Cambria" w:hAnsi="Panton;Cambria"/>
          </w:rPr>
          <w:t>Санаторий Славутич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37" w:tgtFrame="_blank">
        <w:r>
          <w:rPr>
            <w:rStyle w:val="InternetLink"/>
            <w:rFonts w:cs="Panton;Cambria" w:ascii="Panton;Cambria" w:hAnsi="Panton;Cambria"/>
          </w:rPr>
          <w:t>Санаторий Полтава-Крым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438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Подмосковье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39" w:tgtFrame="_blank">
        <w:r>
          <w:rPr>
            <w:rStyle w:val="InternetLink"/>
            <w:rFonts w:cs="Panton;Cambria" w:ascii="Panton;Cambria" w:hAnsi="Panton;Cambria"/>
          </w:rPr>
          <w:t>Санаторий Введенское (ex. Звенигород)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40" w:tgtFrame="_blank">
        <w:r>
          <w:rPr>
            <w:rStyle w:val="InternetLink"/>
            <w:rFonts w:cs="Panton;Cambria" w:ascii="Panton;Cambria" w:hAnsi="Panton;Cambria"/>
          </w:rPr>
          <w:t>Санаторий Буран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41" w:tgtFrame="_blank">
        <w:r>
          <w:rPr>
            <w:rStyle w:val="InternetLink"/>
            <w:rFonts w:cs="Panton;Cambria" w:ascii="Panton;Cambria" w:hAnsi="Panton;Cambria"/>
          </w:rPr>
          <w:t>Санаторий АМАКС Красная Пахр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42" w:tgtFrame="_blank">
        <w:r>
          <w:rPr>
            <w:rStyle w:val="InternetLink"/>
            <w:rFonts w:cs="Panton;Cambria" w:ascii="Panton;Cambria" w:hAnsi="Panton;Cambria"/>
          </w:rPr>
          <w:t>Санаторий Дорохов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43" w:tgtFrame="_blank">
        <w:r>
          <w:rPr>
            <w:rStyle w:val="InternetLink"/>
            <w:rFonts w:cs="Panton;Cambria" w:ascii="Panton;Cambria" w:hAnsi="Panton;Cambria"/>
          </w:rPr>
          <w:t>Лечебно-оздоровительный комплекс Минэкономразвития России (ex. Вороново)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44" w:tgtFrame="_blank">
        <w:r>
          <w:rPr>
            <w:rStyle w:val="InternetLink"/>
            <w:rFonts w:cs="Panton;Cambria" w:ascii="Panton;Cambria" w:hAnsi="Panton;Cambria"/>
          </w:rPr>
          <w:t>Санаторий АМАКС Курорт Новая Истра (ex. Истра Минатома)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45" w:tgtFrame="_blank">
        <w:r>
          <w:rPr>
            <w:rStyle w:val="InternetLink"/>
            <w:rFonts w:cs="Panton;Cambria" w:ascii="Panton;Cambria" w:hAnsi="Panton;Cambria"/>
          </w:rPr>
          <w:t>Санаторий Озеро Белое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46" w:tgtFrame="_blank">
        <w:r>
          <w:rPr>
            <w:rStyle w:val="InternetLink"/>
            <w:rFonts w:cs="Panton;Cambria" w:ascii="Panton;Cambria" w:hAnsi="Panton;Cambria"/>
          </w:rPr>
          <w:t>Санаторий Сосны ВОС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  <w:t>Республика Карелия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47" w:tgtFrame="_blank">
        <w:r>
          <w:rPr>
            <w:rStyle w:val="InternetLink"/>
            <w:rFonts w:cs="Panton;Cambria" w:ascii="Panton;Cambria" w:hAnsi="Panton;Cambria"/>
          </w:rPr>
          <w:t>Санаторий Марциальные воды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48" w:tgtFrame="_blank">
        <w:r>
          <w:rPr>
            <w:rStyle w:val="InternetLink"/>
            <w:rFonts w:cs="Panton;Cambria" w:ascii="Panton;Cambria" w:hAnsi="Panton;Cambria"/>
          </w:rPr>
          <w:t>Санаторий Кивач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49" w:tgtFrame="_blank">
        <w:r>
          <w:rPr>
            <w:rStyle w:val="InternetLink"/>
            <w:rFonts w:cs="Panton;Cambria" w:ascii="Panton;Cambria" w:hAnsi="Panton;Cambria"/>
          </w:rPr>
          <w:t>Санаторий Белые ключ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450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Республика Дагестан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51" w:tgtFrame="_blank">
        <w:r>
          <w:rPr>
            <w:rStyle w:val="InternetLink"/>
            <w:rFonts w:cs="Panton;Cambria" w:ascii="Panton;Cambria" w:hAnsi="Panton;Cambria"/>
          </w:rPr>
          <w:t>Санаторий Каспи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52" w:tgtFrame="_blank">
        <w:r>
          <w:rPr>
            <w:rStyle w:val="InternetLink"/>
            <w:rFonts w:cs="Panton;Cambria" w:ascii="Panton;Cambria" w:hAnsi="Panton;Cambria"/>
          </w:rPr>
          <w:t>Санаторий Талг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453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Республика Башкортостан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54" w:tgtFrame="_blank">
        <w:r>
          <w:rPr>
            <w:rStyle w:val="InternetLink"/>
            <w:rFonts w:cs="Panton;Cambria" w:ascii="Panton;Cambria" w:hAnsi="Panton;Cambria"/>
          </w:rPr>
          <w:t>Санаторий Юматов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55" w:tgtFrame="_blank">
        <w:r>
          <w:rPr>
            <w:rStyle w:val="InternetLink"/>
            <w:rFonts w:cs="Panton;Cambria" w:ascii="Panton;Cambria" w:hAnsi="Panton;Cambria"/>
          </w:rPr>
          <w:t>Санаторий Ассы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56" w:tgtFrame="_blank">
        <w:r>
          <w:rPr>
            <w:rStyle w:val="InternetLink"/>
            <w:rFonts w:cs="Panton;Cambria" w:ascii="Panton;Cambria" w:hAnsi="Panton;Cambria"/>
          </w:rPr>
          <w:t>Санаторий Зеленая рощ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457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Кабардино-Балкарская республи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58" w:tgtFrame="_blank">
        <w:r>
          <w:rPr>
            <w:rStyle w:val="InternetLink"/>
            <w:rFonts w:cs="Panton;Cambria" w:ascii="Panton;Cambria" w:hAnsi="Panton;Cambria"/>
          </w:rPr>
          <w:t>Санаторий Чай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59" w:tgtFrame="_blank">
        <w:r>
          <w:rPr>
            <w:rStyle w:val="InternetLink"/>
            <w:rFonts w:cs="Panton;Cambria" w:ascii="Panton;Cambria" w:hAnsi="Panton;Cambria"/>
          </w:rPr>
          <w:t>Санаторий Долина Нарзанов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60" w:tgtFrame="_blank">
        <w:r>
          <w:rPr>
            <w:rStyle w:val="InternetLink"/>
            <w:rFonts w:cs="Panton;Cambria" w:ascii="Panton;Cambria" w:hAnsi="Panton;Cambria"/>
          </w:rPr>
          <w:t>Санаторий Синди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61" w:tgtFrame="_blank">
        <w:r>
          <w:rPr>
            <w:rStyle w:val="InternetLink"/>
            <w:rFonts w:cs="Panton;Cambria" w:ascii="Panton;Cambria" w:hAnsi="Panton;Cambria"/>
          </w:rPr>
          <w:t>Санаторий Горный родни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462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Калининград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63" w:tgtFrame="_blank">
        <w:r>
          <w:rPr>
            <w:rStyle w:val="InternetLink"/>
            <w:rFonts w:cs="Panton;Cambria" w:ascii="Panton;Cambria" w:hAnsi="Panton;Cambria"/>
          </w:rPr>
          <w:t>Санаторий Azimut Здоровье Янтарь (РЖД)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64" w:tgtFrame="_blank">
        <w:r>
          <w:rPr>
            <w:rStyle w:val="InternetLink"/>
            <w:rFonts w:cs="Panton;Cambria" w:ascii="Panton;Cambria" w:hAnsi="Panton;Cambria"/>
          </w:rPr>
          <w:t>Санаторий Янтарный берег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65" w:tgtFrame="_blank">
        <w:r>
          <w:rPr>
            <w:rStyle w:val="InternetLink"/>
            <w:rFonts w:cs="Panton;Cambria" w:ascii="Panton;Cambria" w:hAnsi="Panton;Cambria"/>
          </w:rPr>
          <w:t>Санаторий Зеленоградс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66" w:tgtFrame="_blank">
        <w:r>
          <w:rPr>
            <w:rStyle w:val="InternetLink"/>
            <w:rFonts w:cs="Panton;Cambria" w:ascii="Panton;Cambria" w:hAnsi="Panton;Cambria"/>
          </w:rPr>
          <w:t>Пансионат Волн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67" w:tgtFrame="_blank">
        <w:r>
          <w:rPr>
            <w:rStyle w:val="InternetLink"/>
            <w:rFonts w:cs="Panton;Cambria" w:ascii="Panton;Cambria" w:hAnsi="Panton;Cambria"/>
          </w:rPr>
          <w:t>Санаторий Отрадное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68" w:tgtFrame="_blank">
        <w:r>
          <w:rPr>
            <w:rStyle w:val="InternetLink"/>
            <w:rFonts w:cs="Panton;Cambria" w:ascii="Panton;Cambria" w:hAnsi="Panton;Cambria"/>
          </w:rPr>
          <w:t>Санаторий Энергети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u w:val="single"/>
        </w:rPr>
      </w:pPr>
      <w:hyperlink r:id="rId1469" w:tgtFrame="_blank">
        <w:r>
          <w:rPr>
            <w:rStyle w:val="InternetLink"/>
            <w:rFonts w:cs="Panton;Cambria" w:ascii="Panton;Cambria" w:hAnsi="Panton;Cambria"/>
            <w:b/>
            <w:bCs/>
            <w:u w:val="single"/>
          </w:rPr>
          <w:t>Иванов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70" w:tgtFrame="_blank">
        <w:r>
          <w:rPr>
            <w:rStyle w:val="InternetLink"/>
            <w:rFonts w:cs="Panton;Cambria" w:ascii="Panton;Cambria" w:hAnsi="Panton;Cambria"/>
          </w:rPr>
          <w:t>Санаторий Станк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71" w:tgtFrame="_blank">
        <w:r>
          <w:rPr>
            <w:rStyle w:val="InternetLink"/>
            <w:rFonts w:cs="Panton;Cambria" w:ascii="Panton;Cambria" w:hAnsi="Panton;Cambria"/>
          </w:rPr>
          <w:t>Санаторий Актер-Плес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72" w:tgtFrame="_blank">
        <w:r>
          <w:rPr>
            <w:rStyle w:val="InternetLink"/>
            <w:rFonts w:cs="Panton;Cambria" w:ascii="Panton;Cambria" w:hAnsi="Panton;Cambria"/>
          </w:rPr>
          <w:t>Санаторий Оболсунов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473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Амур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74" w:tgtFrame="_blank">
        <w:r>
          <w:rPr>
            <w:rStyle w:val="InternetLink"/>
            <w:rFonts w:cs="Panton;Cambria" w:ascii="Panton;Cambria" w:hAnsi="Panton;Cambria"/>
          </w:rPr>
          <w:t>Санаторий Бузул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475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Брян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76" w:tgtFrame="_blank">
        <w:r>
          <w:rPr>
            <w:rStyle w:val="InternetLink"/>
            <w:rFonts w:cs="Panton;Cambria" w:ascii="Panton;Cambria" w:hAnsi="Panton;Cambria"/>
          </w:rPr>
          <w:t>Санаторий Ателика Снеж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77" w:tgtFrame="_blank">
        <w:r>
          <w:rPr>
            <w:rStyle w:val="InternetLink"/>
            <w:rFonts w:cs="Panton;Cambria" w:ascii="Panton;Cambria" w:hAnsi="Panton;Cambria"/>
          </w:rPr>
          <w:t>Санаторий Затишье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478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Вологод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79" w:tgtFrame="_blank">
        <w:r>
          <w:rPr>
            <w:rStyle w:val="InternetLink"/>
            <w:rFonts w:cs="Panton;Cambria" w:ascii="Panton;Cambria" w:hAnsi="Panton;Cambria"/>
          </w:rPr>
          <w:t>Санаторий Новый источни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480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Белгород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81" w:tgtFrame="_blank">
        <w:r>
          <w:rPr>
            <w:rStyle w:val="InternetLink"/>
            <w:rFonts w:cs="Panton;Cambria" w:ascii="Panton;Cambria" w:hAnsi="Panton;Cambria"/>
          </w:rPr>
          <w:t>Санаторий Красив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482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Иркут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83" w:tgtFrame="_blank">
        <w:r>
          <w:rPr>
            <w:rStyle w:val="InternetLink"/>
            <w:rFonts w:cs="Panton;Cambria" w:ascii="Panton;Cambria" w:hAnsi="Panton;Cambria"/>
          </w:rPr>
          <w:t>Санаторий Электр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84" w:tgtFrame="_blank">
        <w:r>
          <w:rPr>
            <w:rStyle w:val="InternetLink"/>
            <w:rFonts w:cs="Panton;Cambria" w:ascii="Panton;Cambria" w:hAnsi="Panton;Cambria"/>
          </w:rPr>
          <w:t>Санаторий Ангар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485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Калуж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86" w:tgtFrame="_blank">
        <w:r>
          <w:rPr>
            <w:rStyle w:val="InternetLink"/>
            <w:rFonts w:cs="Panton;Cambria" w:ascii="Panton;Cambria" w:hAnsi="Panton;Cambria"/>
          </w:rPr>
          <w:t>Санаторий Вятич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87" w:tgtFrame="_blank">
        <w:r>
          <w:rPr>
            <w:rStyle w:val="InternetLink"/>
            <w:rFonts w:cs="Panton;Cambria" w:ascii="Panton;Cambria" w:hAnsi="Panton;Cambria"/>
          </w:rPr>
          <w:t>Санаторий Сигнал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88" w:tgtFrame="_blank">
        <w:r>
          <w:rPr>
            <w:rStyle w:val="InternetLink"/>
            <w:rFonts w:cs="Panton;Cambria" w:ascii="Panton;Cambria" w:hAnsi="Panton;Cambria"/>
          </w:rPr>
          <w:t>Санаторий Воробьев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489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Волгоград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90" w:tgtFrame="_blank">
        <w:r>
          <w:rPr>
            <w:rStyle w:val="InternetLink"/>
            <w:rFonts w:cs="Panton;Cambria" w:ascii="Panton;Cambria" w:hAnsi="Panton;Cambria"/>
          </w:rPr>
          <w:t>Санаторий Сотни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91" w:tgtFrame="_blank">
        <w:r>
          <w:rPr>
            <w:rStyle w:val="InternetLink"/>
            <w:rFonts w:cs="Panton;Cambria" w:ascii="Panton;Cambria" w:hAnsi="Panton;Cambria"/>
          </w:rPr>
          <w:t>Санаторно-курортный комплекс Эльтон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92" w:tgtFrame="_blank">
        <w:r>
          <w:rPr>
            <w:rStyle w:val="InternetLink"/>
            <w:rFonts w:cs="Panton;Cambria" w:ascii="Panton;Cambria" w:hAnsi="Panton;Cambria"/>
          </w:rPr>
          <w:t>Санаторий Качалински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493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Архангель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94" w:tgtFrame="_blank">
        <w:r>
          <w:rPr>
            <w:rStyle w:val="InternetLink"/>
            <w:rFonts w:cs="Panton;Cambria" w:ascii="Panton;Cambria" w:hAnsi="Panton;Cambria"/>
          </w:rPr>
          <w:t>Санаторий Беломорье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95" w:tgtFrame="_blank">
        <w:r>
          <w:rPr>
            <w:rStyle w:val="InternetLink"/>
            <w:rFonts w:cs="Panton;Cambria" w:ascii="Panton;Cambria" w:hAnsi="Panton;Cambria"/>
          </w:rPr>
          <w:t>Санаторий Сольвычегодс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496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Владимир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97" w:tgtFrame="_blank">
        <w:r>
          <w:rPr>
            <w:rStyle w:val="InternetLink"/>
            <w:rFonts w:cs="Panton;Cambria" w:ascii="Panton;Cambria" w:hAnsi="Panton;Cambria"/>
          </w:rPr>
          <w:t>Санаторий Вольгински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498" w:tgtFrame="_blank">
        <w:r>
          <w:rPr>
            <w:rStyle w:val="InternetLink"/>
            <w:rFonts w:cs="Panton;Cambria" w:ascii="Panton;Cambria" w:hAnsi="Panton;Cambria"/>
          </w:rPr>
          <w:t>Санаторий Русский лес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499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Воронеж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00" w:tgtFrame="_blank">
        <w:r>
          <w:rPr>
            <w:rStyle w:val="InternetLink"/>
            <w:rFonts w:cs="Panton;Cambria" w:ascii="Panton;Cambria" w:hAnsi="Panton;Cambria"/>
          </w:rPr>
          <w:t>Санаторий Радон (РЖД)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501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Костром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02" w:tgtFrame="_blank">
        <w:r>
          <w:rPr>
            <w:rStyle w:val="InternetLink"/>
            <w:rFonts w:cs="Panton;Cambria" w:ascii="Panton;Cambria" w:hAnsi="Panton;Cambria"/>
          </w:rPr>
          <w:t>Санаторий Волг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03" w:tgtFrame="_blank">
        <w:r>
          <w:rPr>
            <w:rStyle w:val="InternetLink"/>
            <w:rFonts w:cs="Panton;Cambria" w:ascii="Panton;Cambria" w:hAnsi="Panton;Cambria"/>
          </w:rPr>
          <w:t>Санаторий Лунев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  <w:t>Кировская область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w:t>Санаторий Сосновый бор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w:t>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504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Ом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05" w:tgtFrame="_blank">
        <w:r>
          <w:rPr>
            <w:rStyle w:val="InternetLink"/>
            <w:rFonts w:cs="Panton;Cambria" w:ascii="Panton;Cambria" w:hAnsi="Panton;Cambria"/>
          </w:rPr>
          <w:t>Санаторий Евромед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06" w:tgtFrame="_blank">
        <w:r>
          <w:rPr>
            <w:rStyle w:val="InternetLink"/>
            <w:rFonts w:cs="Panton;Cambria" w:ascii="Panton;Cambria" w:hAnsi="Panton;Cambria"/>
          </w:rPr>
          <w:t>Санаторий Колос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07" w:tgtFrame="_blank">
        <w:r>
          <w:rPr>
            <w:rStyle w:val="InternetLink"/>
            <w:rFonts w:cs="Panton;Cambria" w:ascii="Panton;Cambria" w:hAnsi="Panton;Cambria"/>
          </w:rPr>
          <w:t>Лечебно-оздоровительный комплекс им. Д.М. Карбышев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08" w:tgtFrame="_blank">
        <w:r>
          <w:rPr>
            <w:rStyle w:val="InternetLink"/>
            <w:rFonts w:cs="Panton;Cambria" w:ascii="Panton;Cambria" w:hAnsi="Panton;Cambria"/>
          </w:rPr>
          <w:t>Санаторий Коммунальни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509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Мурман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10" w:tgtFrame="_blank">
        <w:r>
          <w:rPr>
            <w:rStyle w:val="InternetLink"/>
            <w:rFonts w:cs="Panton;Cambria" w:ascii="Panton;Cambria" w:hAnsi="Panton;Cambria"/>
          </w:rPr>
          <w:t>Санаторий Изовел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511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Том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12" w:tgtFrame="_blank">
        <w:r>
          <w:rPr>
            <w:rStyle w:val="InternetLink"/>
            <w:rFonts w:cs="Panton;Cambria" w:ascii="Panton;Cambria" w:hAnsi="Panton;Cambria"/>
          </w:rPr>
          <w:t>Санаторий Чажемт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13" w:tgtFrame="_blank">
        <w:r>
          <w:rPr>
            <w:rStyle w:val="InternetLink"/>
            <w:rFonts w:cs="Panton;Cambria" w:ascii="Panton;Cambria" w:hAnsi="Panton;Cambria"/>
          </w:rPr>
          <w:t>Санаторий Синий утес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14" w:tgtFrame="_blank">
        <w:r>
          <w:rPr>
            <w:rStyle w:val="InternetLink"/>
            <w:rFonts w:cs="Panton;Cambria" w:ascii="Panton;Cambria" w:hAnsi="Panton;Cambria"/>
          </w:rPr>
          <w:t>Санаторий Ключ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515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Пермский кра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16" w:tgtFrame="_blank">
        <w:r>
          <w:rPr>
            <w:rStyle w:val="InternetLink"/>
            <w:rFonts w:cs="Panton;Cambria" w:ascii="Panton;Cambria" w:hAnsi="Panton;Cambria"/>
          </w:rPr>
          <w:t>Санаторий Усть-Кач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17" w:tgtFrame="_blank">
        <w:r>
          <w:rPr>
            <w:rStyle w:val="InternetLink"/>
            <w:rFonts w:cs="Panton;Cambria" w:ascii="Panton;Cambria" w:hAnsi="Panton;Cambria"/>
          </w:rPr>
          <w:t>Санаторий Ключ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18" w:tgtFrame="_blank">
        <w:r>
          <w:rPr>
            <w:rStyle w:val="InternetLink"/>
            <w:rFonts w:cs="Panton;Cambria" w:ascii="Panton;Cambria" w:hAnsi="Panton;Cambria"/>
          </w:rPr>
          <w:t>Санаторий Красный Яр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519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Приморский кра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20" w:tgtFrame="_blank">
        <w:r>
          <w:rPr>
            <w:rStyle w:val="InternetLink"/>
            <w:rFonts w:cs="Panton;Cambria" w:ascii="Panton;Cambria" w:hAnsi="Panton;Cambria"/>
          </w:rPr>
          <w:t>Санаторий Амурский залив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21" w:tgtFrame="_blank">
        <w:r>
          <w:rPr>
            <w:rStyle w:val="InternetLink"/>
            <w:rFonts w:cs="Panton;Cambria" w:ascii="Panton;Cambria" w:hAnsi="Panton;Cambria"/>
          </w:rPr>
          <w:t>Санаторий Изумрудны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22" w:tgtFrame="_blank">
        <w:r>
          <w:rPr>
            <w:rStyle w:val="InternetLink"/>
            <w:rFonts w:cs="Panton;Cambria" w:ascii="Panton;Cambria" w:hAnsi="Panton;Cambria"/>
          </w:rPr>
          <w:t>Санаторий Океан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523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Красноярский кра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24" w:tgtFrame="_blank">
        <w:r>
          <w:rPr>
            <w:rStyle w:val="InternetLink"/>
            <w:rFonts w:cs="Panton;Cambria" w:ascii="Panton;Cambria" w:hAnsi="Panton;Cambria"/>
          </w:rPr>
          <w:t>Санаторий Берез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25" w:tgtFrame="_blank">
        <w:r>
          <w:rPr>
            <w:rStyle w:val="InternetLink"/>
            <w:rFonts w:cs="Panton;Cambria" w:ascii="Panton;Cambria" w:hAnsi="Panton;Cambria"/>
          </w:rPr>
          <w:t>Санаторий Юбилейны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26" w:tgtFrame="_blank">
        <w:r>
          <w:rPr>
            <w:rStyle w:val="InternetLink"/>
            <w:rFonts w:cs="Panton;Cambria" w:ascii="Panton;Cambria" w:hAnsi="Panton;Cambria"/>
          </w:rPr>
          <w:t>Санаторий Шушенски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527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Чувашия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28" w:tgtFrame="_blank">
        <w:r>
          <w:rPr>
            <w:rStyle w:val="InternetLink"/>
            <w:rFonts w:cs="Panton;Cambria" w:ascii="Panton;Cambria" w:hAnsi="Panton;Cambria"/>
          </w:rPr>
          <w:t>Санаторий Волжан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29" w:tgtFrame="_blank">
        <w:r>
          <w:rPr>
            <w:rStyle w:val="InternetLink"/>
            <w:rFonts w:cs="Panton;Cambria" w:ascii="Panton;Cambria" w:hAnsi="Panton;Cambria"/>
          </w:rPr>
          <w:t>Санаторий Чувашия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30" w:tgtFrame="_blank">
        <w:r>
          <w:rPr>
            <w:rStyle w:val="InternetLink"/>
            <w:rFonts w:cs="Panton;Cambria" w:ascii="Panton;Cambria" w:hAnsi="Panton;Cambria"/>
          </w:rPr>
          <w:t>Санаторий Солнечный берег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31" w:tgtFrame="_blank">
        <w:r>
          <w:rPr>
            <w:rStyle w:val="InternetLink"/>
            <w:rFonts w:cs="Panton;Cambria" w:ascii="Panton;Cambria" w:hAnsi="Panton;Cambria"/>
          </w:rPr>
          <w:t>Санаторий Чувашиякурорт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32" w:tgtFrame="_blank">
        <w:r>
          <w:rPr>
            <w:rStyle w:val="InternetLink"/>
            <w:rFonts w:cs="Panton;Cambria" w:ascii="Panton;Cambria" w:hAnsi="Panton;Cambria"/>
          </w:rPr>
          <w:t>Санаторий Саламп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  <w:t>Республика Адыгея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33" w:tgtFrame="_blank">
        <w:r>
          <w:rPr>
            <w:rStyle w:val="InternetLink"/>
            <w:rFonts w:cs="Panton;Cambria" w:ascii="Panton;Cambria" w:hAnsi="Panton;Cambria"/>
          </w:rPr>
          <w:t>Санаторий Лаго-Нак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534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Республика Бурятия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35" w:tgtFrame="_blank">
        <w:r>
          <w:rPr>
            <w:rStyle w:val="InternetLink"/>
            <w:rFonts w:cs="Panton;Cambria" w:ascii="Panton;Cambria" w:hAnsi="Panton;Cambria"/>
          </w:rPr>
          <w:t>Санаторий Горячинс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536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Республика Северная Осетия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37" w:tgtFrame="_blank">
        <w:r>
          <w:rPr>
            <w:rStyle w:val="InternetLink"/>
            <w:rFonts w:cs="Panton;Cambria" w:ascii="Panton;Cambria" w:hAnsi="Panton;Cambria"/>
          </w:rPr>
          <w:t>Лечебно-оздоровительный комплекс Роза ветров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538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Карачаево-Черкесская Республи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39" w:tgtFrame="_blank">
        <w:r>
          <w:rPr>
            <w:rStyle w:val="InternetLink"/>
            <w:rFonts w:cs="Panton;Cambria" w:ascii="Panton;Cambria" w:hAnsi="Panton;Cambria"/>
          </w:rPr>
          <w:t>Санаторий Озон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u w:val="single"/>
        </w:rPr>
      </w:pPr>
      <w:hyperlink r:id="rId1540" w:tgtFrame="_blank">
        <w:r>
          <w:rPr>
            <w:rStyle w:val="InternetLink"/>
            <w:rFonts w:cs="Panton;Cambria" w:ascii="Panton;Cambria" w:hAnsi="Panton;Cambria"/>
            <w:b/>
            <w:bCs/>
            <w:u w:val="single"/>
          </w:rPr>
          <w:t>Ленинград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41" w:tgtFrame="_blank">
        <w:r>
          <w:rPr>
            <w:rStyle w:val="InternetLink"/>
            <w:rFonts w:cs="Panton;Cambria" w:ascii="Panton;Cambria" w:hAnsi="Panton;Cambria"/>
          </w:rPr>
          <w:t>Санаторий Дюны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42" w:tgtFrame="_blank">
        <w:r>
          <w:rPr>
            <w:rStyle w:val="InternetLink"/>
            <w:rFonts w:cs="Panton;Cambria" w:ascii="Panton;Cambria" w:hAnsi="Panton;Cambria"/>
          </w:rPr>
          <w:t>Санаторий Балтийский берег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43" w:tgtFrame="_blank">
        <w:r>
          <w:rPr>
            <w:rStyle w:val="InternetLink"/>
            <w:rFonts w:cs="Panton;Cambria" w:ascii="Panton;Cambria" w:hAnsi="Panton;Cambria"/>
          </w:rPr>
          <w:t>Санаторий Северная Ривьер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44" w:tgtFrame="_blank">
        <w:r>
          <w:rPr>
            <w:rStyle w:val="InternetLink"/>
            <w:rFonts w:cs="Panton;Cambria" w:ascii="Panton;Cambria" w:hAnsi="Panton;Cambria"/>
          </w:rPr>
          <w:t>Санаторий Черная реч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545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Свердлов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46" w:tgtFrame="_blank">
        <w:r>
          <w:rPr>
            <w:rStyle w:val="InternetLink"/>
            <w:rFonts w:cs="Panton;Cambria" w:ascii="Panton;Cambria" w:hAnsi="Panton;Cambria"/>
          </w:rPr>
          <w:t>Санаторий Чистый ключ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47" w:tgtFrame="_blank">
        <w:r>
          <w:rPr>
            <w:rStyle w:val="InternetLink"/>
            <w:rFonts w:cs="Panton;Cambria" w:ascii="Panton;Cambria" w:hAnsi="Panton;Cambria"/>
          </w:rPr>
          <w:t>Санаторий Мельковски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48" w:tgtFrame="_blank">
        <w:r>
          <w:rPr>
            <w:rStyle w:val="InternetLink"/>
            <w:rFonts w:cs="Panton;Cambria" w:ascii="Panton;Cambria" w:hAnsi="Panton;Cambria"/>
          </w:rPr>
          <w:t>Санаторий Баден-Баден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49" w:tgtFrame="_blank">
        <w:r>
          <w:rPr>
            <w:rStyle w:val="InternetLink"/>
            <w:rFonts w:cs="Panton;Cambria" w:ascii="Panton;Cambria" w:hAnsi="Panton;Cambria"/>
          </w:rPr>
          <w:t>Санаторий Белый Камен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50" w:tgtFrame="_blank">
        <w:r>
          <w:rPr>
            <w:rStyle w:val="InternetLink"/>
            <w:rFonts w:cs="Panton;Cambria" w:ascii="Panton;Cambria" w:hAnsi="Panton;Cambria"/>
          </w:rPr>
          <w:t>Санаторий Каменный Пояс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51" w:tgtFrame="_blank">
        <w:r>
          <w:rPr>
            <w:rStyle w:val="InternetLink"/>
            <w:rFonts w:cs="Panton;Cambria" w:ascii="Panton;Cambria" w:hAnsi="Panton;Cambria"/>
          </w:rPr>
          <w:t>Санаторий Горный Лен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552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Ярослав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53" w:tgtFrame="_blank">
        <w:r>
          <w:rPr>
            <w:rStyle w:val="InternetLink"/>
            <w:rFonts w:cs="Panton;Cambria" w:ascii="Panton;Cambria" w:hAnsi="Panton;Cambria"/>
          </w:rPr>
          <w:t>Санаторий Золотой Колос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54" w:tgtFrame="_blank">
        <w:r>
          <w:rPr>
            <w:rStyle w:val="InternetLink"/>
            <w:rFonts w:cs="Panton;Cambria" w:ascii="Panton;Cambria" w:hAnsi="Panton;Cambria"/>
          </w:rPr>
          <w:t>Санаторий Красный холм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55" w:tgtFrame="_blank">
        <w:r>
          <w:rPr>
            <w:rStyle w:val="InternetLink"/>
            <w:rFonts w:cs="Panton;Cambria" w:ascii="Panton;Cambria" w:hAnsi="Panton;Cambria"/>
          </w:rPr>
          <w:t>Санаторий Кстов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56" w:tgtFrame="_blank">
        <w:r>
          <w:rPr>
            <w:rStyle w:val="InternetLink"/>
            <w:rFonts w:cs="Panton;Cambria" w:ascii="Panton;Cambria" w:hAnsi="Panton;Cambria"/>
          </w:rPr>
          <w:t>Санаторий Углич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57" w:tgtFrame="_blank">
        <w:r>
          <w:rPr>
            <w:rStyle w:val="InternetLink"/>
            <w:rFonts w:cs="Panton;Cambria" w:ascii="Panton;Cambria" w:hAnsi="Panton;Cambria"/>
          </w:rPr>
          <w:t>Санаторий Ясные зор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58" w:tgtFrame="_blank">
        <w:r>
          <w:rPr>
            <w:rStyle w:val="InternetLink"/>
            <w:rFonts w:cs="Panton;Cambria" w:ascii="Panton;Cambria" w:hAnsi="Panton;Cambria"/>
          </w:rPr>
          <w:t>Санаторий им. Воровского (реабилитационно-восстановительный центр)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559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Самар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60" w:tgtFrame="_blank">
        <w:r>
          <w:rPr>
            <w:rStyle w:val="InternetLink"/>
            <w:rFonts w:cs="Panton;Cambria" w:ascii="Panton;Cambria" w:hAnsi="Panton;Cambria"/>
          </w:rPr>
          <w:t>Санаторий Самарски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61" w:tgtFrame="_blank">
        <w:r>
          <w:rPr>
            <w:rStyle w:val="InternetLink"/>
            <w:rFonts w:cs="Panton;Cambria" w:ascii="Panton;Cambria" w:hAnsi="Panton;Cambria"/>
          </w:rPr>
          <w:t>Санаторий Надежд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62" w:tgtFrame="_blank">
        <w:r>
          <w:rPr>
            <w:rStyle w:val="InternetLink"/>
            <w:rFonts w:cs="Panton;Cambria" w:ascii="Panton;Cambria" w:hAnsi="Panton;Cambria"/>
          </w:rPr>
          <w:t>Санаторий им. В. П. Чкалов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63" w:tgtFrame="_blank">
        <w:r>
          <w:rPr>
            <w:rStyle w:val="InternetLink"/>
            <w:rFonts w:cs="Panton;Cambria" w:ascii="Panton;Cambria" w:hAnsi="Panton;Cambria"/>
          </w:rPr>
          <w:t>Санаторий Волжский утес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64" w:tgtFrame="_blank">
        <w:r>
          <w:rPr>
            <w:rStyle w:val="InternetLink"/>
            <w:rFonts w:cs="Panton;Cambria" w:ascii="Panton;Cambria" w:hAnsi="Panton;Cambria"/>
          </w:rPr>
          <w:t>Санаторий Красная глин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565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Твер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66" w:tgtFrame="_blank">
        <w:r>
          <w:rPr>
            <w:rStyle w:val="InternetLink"/>
            <w:rFonts w:cs="Panton;Cambria" w:ascii="Panton;Cambria" w:hAnsi="Panton;Cambria"/>
          </w:rPr>
          <w:t>Санаторий Бобачевская рощ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67" w:tgtFrame="_blank">
        <w:r>
          <w:rPr>
            <w:rStyle w:val="InternetLink"/>
            <w:rFonts w:cs="Panton;Cambria" w:ascii="Panton;Cambria" w:hAnsi="Panton;Cambria"/>
          </w:rPr>
          <w:t>Санаторий Митин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68" w:tgtFrame="_blank">
        <w:r>
          <w:rPr>
            <w:rStyle w:val="InternetLink"/>
            <w:rFonts w:cs="Panton;Cambria" w:ascii="Panton;Cambria" w:hAnsi="Panton;Cambria"/>
          </w:rPr>
          <w:t>Санаторий Карачаров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69" w:tgtFrame="_blank">
        <w:r>
          <w:rPr>
            <w:rStyle w:val="InternetLink"/>
            <w:rFonts w:cs="Panton;Cambria" w:ascii="Panton;Cambria" w:hAnsi="Panton;Cambria"/>
          </w:rPr>
          <w:t>Санаторий Игумен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570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Челябин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71" w:tgtFrame="_blank">
        <w:r>
          <w:rPr>
            <w:rStyle w:val="InternetLink"/>
            <w:rFonts w:cs="Panton;Cambria" w:ascii="Panton;Cambria" w:hAnsi="Panton;Cambria"/>
          </w:rPr>
          <w:t>Санаторий Курорт-Кисегач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72" w:tgtFrame="_blank">
        <w:r>
          <w:rPr>
            <w:rStyle w:val="InternetLink"/>
            <w:rFonts w:cs="Panton;Cambria" w:ascii="Panton;Cambria" w:hAnsi="Panton;Cambria"/>
          </w:rPr>
          <w:t>Санаторий Сосновая гор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73" w:tgtFrame="_blank">
        <w:r>
          <w:rPr>
            <w:rStyle w:val="InternetLink"/>
            <w:rFonts w:cs="Panton;Cambria" w:ascii="Panton;Cambria" w:hAnsi="Panton;Cambria"/>
          </w:rPr>
          <w:t>Санаторий Дальняя Дач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74" w:tgtFrame="_blank">
        <w:r>
          <w:rPr>
            <w:rStyle w:val="InternetLink"/>
            <w:rFonts w:cs="Panton;Cambria" w:ascii="Panton;Cambria" w:hAnsi="Panton;Cambria"/>
          </w:rPr>
          <w:t>Санаторий Утес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75" w:tgtFrame="_blank">
        <w:r>
          <w:rPr>
            <w:rStyle w:val="InternetLink"/>
            <w:rFonts w:cs="Panton;Cambria" w:ascii="Panton;Cambria" w:hAnsi="Panton;Cambria"/>
          </w:rPr>
          <w:t>Санаторий Жемчужина Урал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76" w:tgtFrame="_blank">
        <w:r>
          <w:rPr>
            <w:rStyle w:val="InternetLink"/>
            <w:rFonts w:cs="Panton;Cambria" w:ascii="Panton;Cambria" w:hAnsi="Panton;Cambria"/>
          </w:rPr>
          <w:t>Санаторий Металлург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77" w:tgtFrame="_blank">
        <w:r>
          <w:rPr>
            <w:rStyle w:val="InternetLink"/>
            <w:rFonts w:cs="Panton;Cambria" w:ascii="Panton;Cambria" w:hAnsi="Panton;Cambria"/>
          </w:rPr>
          <w:t>Санаторий Карагайский бор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78" w:tgtFrame="_blank">
        <w:r>
          <w:rPr>
            <w:rStyle w:val="InternetLink"/>
            <w:rFonts w:cs="Panton;Cambria" w:ascii="Panton;Cambria" w:hAnsi="Panton;Cambria"/>
          </w:rPr>
          <w:t>Санаторий Увильды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579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Туль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80" w:tgtFrame="_blank">
        <w:r>
          <w:rPr>
            <w:rStyle w:val="InternetLink"/>
            <w:rFonts w:cs="Panton;Cambria" w:ascii="Panton;Cambria" w:hAnsi="Panton;Cambria"/>
          </w:rPr>
          <w:t>Санаторий Егнышев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81" w:tgtFrame="_blank">
        <w:r>
          <w:rPr>
            <w:rStyle w:val="InternetLink"/>
            <w:rFonts w:cs="Panton;Cambria" w:ascii="Panton;Cambria" w:hAnsi="Panton;Cambria"/>
          </w:rPr>
          <w:t>Санаторий Молния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82" w:tgtFrame="_blank">
        <w:r>
          <w:rPr>
            <w:rStyle w:val="InternetLink"/>
            <w:rFonts w:cs="Panton;Cambria" w:ascii="Panton;Cambria" w:hAnsi="Panton;Cambria"/>
          </w:rPr>
          <w:t>Санаторий Слобод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83" w:tgtFrame="_blank">
        <w:r>
          <w:rPr>
            <w:rStyle w:val="InternetLink"/>
            <w:rFonts w:cs="Panton;Cambria" w:ascii="Panton;Cambria" w:hAnsi="Panton;Cambria"/>
          </w:rPr>
          <w:t>Санаторий ЕЗСК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584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Ульянов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85" w:tgtFrame="_blank">
        <w:r>
          <w:rPr>
            <w:rStyle w:val="InternetLink"/>
            <w:rFonts w:cs="Panton;Cambria" w:ascii="Panton;Cambria" w:hAnsi="Panton;Cambria"/>
          </w:rPr>
          <w:t>Санаторий им. В.И. Ленин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86" w:tgtFrame="_blank">
        <w:r>
          <w:rPr>
            <w:rStyle w:val="InternetLink"/>
            <w:rFonts w:cs="Panton;Cambria" w:ascii="Panton;Cambria" w:hAnsi="Panton;Cambria"/>
          </w:rPr>
          <w:t>Санаторий Дубк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87" w:tgtFrame="_blank">
        <w:r>
          <w:rPr>
            <w:rStyle w:val="InternetLink"/>
            <w:rFonts w:cs="Panton;Cambria" w:ascii="Panton;Cambria" w:hAnsi="Panton;Cambria"/>
          </w:rPr>
          <w:t>Санаторий Итил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88" w:tgtFrame="_blank">
        <w:r>
          <w:rPr>
            <w:rStyle w:val="InternetLink"/>
            <w:rFonts w:cs="Panton;Cambria" w:ascii="Panton;Cambria" w:hAnsi="Panton;Cambria"/>
          </w:rPr>
          <w:t>Санаторий Солнечная полян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89" w:tgtFrame="_blank">
        <w:r>
          <w:rPr>
            <w:rStyle w:val="InternetLink"/>
            <w:rFonts w:cs="Panton;Cambria" w:ascii="Panton;Cambria" w:hAnsi="Panton;Cambria"/>
          </w:rPr>
          <w:t>Санаторий Сосновый бор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90" w:tgtFrame="_blank">
        <w:r>
          <w:rPr>
            <w:rStyle w:val="InternetLink"/>
            <w:rFonts w:cs="Panton;Cambria" w:ascii="Panton;Cambria" w:hAnsi="Panton;Cambria"/>
          </w:rPr>
          <w:t>Санаторий Белый Яр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91" w:tgtFrame="_blank">
        <w:r>
          <w:rPr>
            <w:rStyle w:val="InternetLink"/>
            <w:rFonts w:cs="Panton;Cambria" w:ascii="Panton;Cambria" w:hAnsi="Panton;Cambria"/>
          </w:rPr>
          <w:t>Санаторий Радон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r>
        <w:rPr>
          <w:rFonts w:cs="Panton;Cambria" w:ascii="Panton;Cambria" w:hAnsi="Panton;Cambria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592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Тюмен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93" w:tgtFrame="_blank">
        <w:r>
          <w:rPr>
            <w:rStyle w:val="InternetLink"/>
            <w:rFonts w:cs="Panton;Cambria" w:ascii="Panton;Cambria" w:hAnsi="Panton;Cambria"/>
          </w:rPr>
          <w:t>Санаторий Березовая рощ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94" w:tgtFrame="_blank">
        <w:r>
          <w:rPr>
            <w:rStyle w:val="InternetLink"/>
            <w:rFonts w:cs="Panton;Cambria" w:ascii="Panton;Cambria" w:hAnsi="Panton;Cambria"/>
          </w:rPr>
          <w:t>Санаторий Ингал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95" w:tgtFrame="_blank">
        <w:r>
          <w:rPr>
            <w:rStyle w:val="InternetLink"/>
            <w:rFonts w:cs="Panton;Cambria" w:ascii="Panton;Cambria" w:hAnsi="Panton;Cambria"/>
          </w:rPr>
          <w:t>Санаторий Тараскул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96" w:tgtFrame="_blank">
        <w:r>
          <w:rPr>
            <w:rStyle w:val="InternetLink"/>
            <w:rFonts w:cs="Panton;Cambria" w:ascii="Panton;Cambria" w:hAnsi="Panton;Cambria"/>
          </w:rPr>
          <w:t>Санаторий Сибирь Резорт и СПА (Siberia Resort &amp; SPA)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97" w:tgtFrame="_blank">
        <w:r>
          <w:rPr>
            <w:rStyle w:val="InternetLink"/>
            <w:rFonts w:cs="Panton;Cambria" w:ascii="Panton;Cambria" w:hAnsi="Panton;Cambria"/>
          </w:rPr>
          <w:t>Санаторий Светлы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98" w:tgtFrame="_blank">
        <w:r>
          <w:rPr>
            <w:rStyle w:val="InternetLink"/>
            <w:rFonts w:cs="Panton;Cambria" w:ascii="Panton;Cambria" w:hAnsi="Panton;Cambria"/>
          </w:rPr>
          <w:t>Санаторий Красная гвозди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599" w:tgtFrame="_blank">
        <w:r>
          <w:rPr>
            <w:rStyle w:val="InternetLink"/>
            <w:rFonts w:cs="Panton;Cambria" w:ascii="Panton;Cambria" w:hAnsi="Panton;Cambria"/>
          </w:rPr>
          <w:t>Санаторий Сосновый бор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600" w:tgtFrame="_blank">
        <w:r>
          <w:rPr>
            <w:rStyle w:val="InternetLink"/>
            <w:rFonts w:cs="Panton;Cambria" w:ascii="Panton;Cambria" w:hAnsi="Panton;Cambria"/>
          </w:rPr>
          <w:t>Санаторий Ласточ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601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Рязан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602" w:tgtFrame="_blank">
        <w:r>
          <w:rPr>
            <w:rStyle w:val="InternetLink"/>
            <w:rFonts w:cs="Panton;Cambria" w:ascii="Panton;Cambria" w:hAnsi="Panton;Cambria"/>
          </w:rPr>
          <w:t>Санаторий Стариц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603" w:tgtFrame="_blank">
        <w:r>
          <w:rPr>
            <w:rStyle w:val="InternetLink"/>
            <w:rFonts w:cs="Panton;Cambria" w:ascii="Panton;Cambria" w:hAnsi="Panton;Cambria"/>
          </w:rPr>
          <w:t>Санаторий Солотч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604" w:tgtFrame="_blank">
        <w:r>
          <w:rPr>
            <w:rStyle w:val="InternetLink"/>
            <w:rFonts w:cs="Panton;Cambria" w:ascii="Panton;Cambria" w:hAnsi="Panton;Cambria"/>
          </w:rPr>
          <w:t>Санаторий Касимовские зор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605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Псков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606" w:tgtFrame="_blank">
        <w:r>
          <w:rPr>
            <w:rStyle w:val="InternetLink"/>
            <w:rFonts w:cs="Panton;Cambria" w:ascii="Panton;Cambria" w:hAnsi="Panton;Cambria"/>
          </w:rPr>
          <w:t>Санаторий Голубые озер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607" w:tgtFrame="_blank">
        <w:r>
          <w:rPr>
            <w:rStyle w:val="InternetLink"/>
            <w:rFonts w:cs="Panton;Cambria" w:ascii="Panton;Cambria" w:hAnsi="Panton;Cambria"/>
          </w:rPr>
          <w:t>Санаторий Хилов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608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Пензен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609" w:tgtFrame="_blank">
        <w:r>
          <w:rPr>
            <w:rStyle w:val="InternetLink"/>
            <w:rFonts w:cs="Panton;Cambria" w:ascii="Panton;Cambria" w:hAnsi="Panton;Cambria"/>
          </w:rPr>
          <w:t>Санаторий Березовая рощ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610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Новосибир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611" w:tgtFrame="_blank">
        <w:r>
          <w:rPr>
            <w:rStyle w:val="InternetLink"/>
            <w:rFonts w:cs="Panton;Cambria" w:ascii="Panton;Cambria" w:hAnsi="Panton;Cambria"/>
          </w:rPr>
          <w:t>Санаторий Лазурны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612" w:tgtFrame="_blank">
        <w:r>
          <w:rPr>
            <w:rStyle w:val="InternetLink"/>
            <w:rFonts w:cs="Panton;Cambria" w:ascii="Panton;Cambria" w:hAnsi="Panton;Cambria"/>
          </w:rPr>
          <w:t>Санаторий Озеро Карач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613" w:tgtFrame="_blank">
        <w:r>
          <w:rPr>
            <w:rStyle w:val="InternetLink"/>
            <w:rFonts w:cs="Panton;Cambria" w:ascii="Panton;Cambria" w:hAnsi="Panton;Cambria"/>
          </w:rPr>
          <w:t>Санаторий Ельцовка</w:t>
        </w:r>
      </w:hyperlink>
      <w:r>
        <w:rPr>
          <w:rFonts w:cs="Panton;Cambria" w:ascii="Panton;Cambria" w:hAnsi="Panton;Cambria"/>
        </w:rPr>
        <w:t xml:space="preserve"> 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614" w:tgtFrame="_blank">
        <w:r>
          <w:rPr>
            <w:rStyle w:val="InternetLink"/>
            <w:rFonts w:cs="Panton;Cambria" w:ascii="Panton;Cambria" w:hAnsi="Panton;Cambria"/>
          </w:rPr>
          <w:t>Санаторий Рассвет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615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Кемеров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616" w:tgtFrame="_blank">
        <w:r>
          <w:rPr>
            <w:rStyle w:val="InternetLink"/>
            <w:rFonts w:cs="Panton;Cambria" w:ascii="Panton;Cambria" w:hAnsi="Panton;Cambria"/>
          </w:rPr>
          <w:t>Санаторий Шахтер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617" w:tgtFrame="_blank">
        <w:r>
          <w:rPr>
            <w:rStyle w:val="InternetLink"/>
            <w:rFonts w:cs="Panton;Cambria" w:ascii="Panton;Cambria" w:hAnsi="Panton;Cambria"/>
          </w:rPr>
          <w:t>Санаторий Тана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618" w:tgtFrame="_blank">
        <w:r>
          <w:rPr>
            <w:rStyle w:val="InternetLink"/>
            <w:rFonts w:cs="Panton;Cambria" w:ascii="Panton;Cambria" w:hAnsi="Panton;Cambria"/>
          </w:rPr>
          <w:t>Санаторий Романти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619" w:tgtFrame="_blank">
        <w:r>
          <w:rPr>
            <w:rStyle w:val="InternetLink"/>
            <w:rFonts w:cs="Panton;Cambria" w:ascii="Panton;Cambria" w:hAnsi="Panton;Cambria"/>
          </w:rPr>
          <w:t>Санаторий Кедровый бор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620" w:tgtFrame="_blank">
        <w:r>
          <w:rPr>
            <w:rStyle w:val="InternetLink"/>
            <w:rFonts w:cs="Panton;Cambria" w:ascii="Panton;Cambria" w:hAnsi="Panton;Cambria"/>
          </w:rPr>
          <w:t>Санаторий Борисовский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621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Саратов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622" w:tgtFrame="_blank">
        <w:r>
          <w:rPr>
            <w:rStyle w:val="InternetLink"/>
            <w:rFonts w:cs="Panton;Cambria" w:ascii="Panton;Cambria" w:hAnsi="Panton;Cambria"/>
          </w:rPr>
          <w:t>Санаторий Синяя птиц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w:t>Санаторий Волжские дали</w:t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623" w:tgtFrame="_blank">
        <w:r>
          <w:rPr>
            <w:rStyle w:val="InternetLink"/>
            <w:rFonts w:cs="Panton;Cambria" w:ascii="Panton;Cambria" w:hAnsi="Panton;Cambria"/>
          </w:rPr>
          <w:t>Санаторий Изумруд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624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Курган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625" w:tgtFrame="_blank">
        <w:r>
          <w:rPr>
            <w:rStyle w:val="InternetLink"/>
            <w:rFonts w:cs="Panton;Cambria" w:ascii="Panton;Cambria" w:hAnsi="Panton;Cambria"/>
          </w:rPr>
          <w:t>Санаторий Сосновая рощ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626" w:tgtFrame="_blank">
        <w:r>
          <w:rPr>
            <w:rStyle w:val="InternetLink"/>
            <w:rFonts w:cs="Panton;Cambria" w:ascii="Panton;Cambria" w:hAnsi="Panton;Cambria"/>
          </w:rPr>
          <w:t>Санаторий Лесник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627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Оренбург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628" w:tgtFrame="_blank">
        <w:r>
          <w:rPr>
            <w:rStyle w:val="InternetLink"/>
            <w:rFonts w:cs="Panton;Cambria" w:ascii="Panton;Cambria" w:hAnsi="Panton;Cambria"/>
          </w:rPr>
          <w:t>Санаторий Лукоморье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629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Смолен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630" w:tgtFrame="_blank">
        <w:r>
          <w:rPr>
            <w:rStyle w:val="InternetLink"/>
            <w:rFonts w:cs="Panton;Cambria" w:ascii="Panton;Cambria" w:hAnsi="Panton;Cambria"/>
          </w:rPr>
          <w:t>Санаторий Дугино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r>
        <w:rPr>
          <w:rFonts w:cs="Panton;Cambria" w:ascii="Panton;Cambria" w:hAnsi="Panton;Cambria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28"/>
          <w:szCs w:val="28"/>
          <w:u w:val="single"/>
        </w:rPr>
      </w:pPr>
      <w:hyperlink r:id="rId1631" w:tgtFrame="_blank">
        <w:r>
          <w:rPr>
            <w:rStyle w:val="InternetLink"/>
            <w:rFonts w:cs="Panton;Cambria" w:ascii="Panton;Cambria" w:hAnsi="Panton;Cambria"/>
            <w:b/>
            <w:bCs/>
            <w:sz w:val="28"/>
            <w:szCs w:val="28"/>
            <w:u w:val="single"/>
          </w:rPr>
          <w:t>Новгородская област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632" w:tgtFrame="_blank">
        <w:r>
          <w:rPr>
            <w:rStyle w:val="InternetLink"/>
            <w:rFonts w:cs="Panton;Cambria" w:ascii="Panton;Cambria" w:hAnsi="Panton;Cambria"/>
          </w:rPr>
          <w:t>Санаторий Старая Русса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750" w:after="280"/>
        <w:jc w:val="center"/>
        <w:outlineLvl w:val="1"/>
        <w:rPr>
          <w:rFonts w:ascii="Panton;Cambria" w:hAnsi="Panton;Cambria" w:cs="Panton;Cambria"/>
          <w:b/>
          <w:b/>
          <w:bCs/>
          <w:sz w:val="32"/>
          <w:szCs w:val="32"/>
          <w:u w:val="single"/>
        </w:rPr>
      </w:pPr>
      <w:r>
        <w:rPr>
          <w:rFonts w:cs="Panton;Cambria" w:ascii="Panton;Cambria" w:hAnsi="Panton;Cambria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0" w:after="280"/>
        <w:jc w:val="center"/>
        <w:outlineLvl w:val="1"/>
        <w:rPr>
          <w:rFonts w:ascii="Panton;Cambria" w:hAnsi="Panton;Cambria" w:cs="Panton;Cambria"/>
          <w:b/>
          <w:b/>
          <w:bCs/>
          <w:sz w:val="32"/>
          <w:szCs w:val="32"/>
          <w:u w:val="single"/>
        </w:rPr>
      </w:pPr>
      <w:r>
        <w:rPr>
          <w:rFonts w:cs="Panton;Cambria" w:ascii="Panton;Cambria" w:hAnsi="Panton;Cambria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0" w:after="280"/>
        <w:jc w:val="center"/>
        <w:outlineLvl w:val="1"/>
        <w:rPr>
          <w:rFonts w:ascii="Panton;Cambria" w:hAnsi="Panton;Cambria" w:cs="Panton;Cambria"/>
          <w:b/>
          <w:b/>
          <w:bCs/>
          <w:sz w:val="32"/>
          <w:szCs w:val="32"/>
          <w:u w:val="single"/>
        </w:rPr>
      </w:pPr>
      <w:r>
        <w:rPr>
          <w:rFonts w:cs="Panton;Cambria" w:ascii="Panton;Cambria" w:hAnsi="Panton;Cambria"/>
          <w:b/>
          <w:bCs/>
          <w:sz w:val="32"/>
          <w:szCs w:val="32"/>
          <w:u w:val="single"/>
        </w:rPr>
        <w:t>Лечение сердечно-сосудистой системы в санаториях Республики Беларусь</w:t>
      </w:r>
    </w:p>
    <w:p>
      <w:pPr>
        <w:pStyle w:val="Normal"/>
        <w:shd w:fill="FFFFFF" w:val="clear"/>
        <w:rPr>
          <w:rFonts w:ascii="Panton;Cambria" w:hAnsi="Panton;Cambria" w:cs="Panton;Cambria"/>
          <w:b/>
          <w:b/>
          <w:bCs/>
          <w:sz w:val="32"/>
          <w:szCs w:val="32"/>
          <w:u w:val="single"/>
        </w:rPr>
      </w:pPr>
      <w:r>
        <w:rPr>
          <w:rFonts w:cs="Panton;Cambria" w:ascii="Panton;Cambria" w:hAnsi="Panton;Cambria"/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633" w:tgtFrame="_blank">
        <w:r>
          <w:rPr>
            <w:rStyle w:val="InternetLink"/>
            <w:rFonts w:cs="Panton;Cambria" w:ascii="Panton;Cambria" w:hAnsi="Panton;Cambria"/>
          </w:rPr>
          <w:t>Санаторий Журавуш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634" w:tgtFrame="_blank">
        <w:r>
          <w:rPr>
            <w:rStyle w:val="InternetLink"/>
            <w:rFonts w:cs="Panton;Cambria" w:ascii="Panton;Cambria" w:hAnsi="Panton;Cambria"/>
          </w:rPr>
          <w:t>Санаторий Белорусочк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635" w:tgtFrame="_blank">
        <w:r>
          <w:rPr>
            <w:rStyle w:val="InternetLink"/>
            <w:rFonts w:cs="Panton;Cambria" w:ascii="Panton;Cambria" w:hAnsi="Panton;Cambria"/>
          </w:rPr>
          <w:t>Санаторий Нарочь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636" w:tgtFrame="_blank">
        <w:r>
          <w:rPr>
            <w:rStyle w:val="InternetLink"/>
            <w:rFonts w:cs="Panton;Cambria" w:ascii="Panton;Cambria" w:hAnsi="Panton;Cambria"/>
          </w:rPr>
          <w:t>Санаторий Ченки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637" w:tgtFrame="_blank">
        <w:r>
          <w:rPr>
            <w:rStyle w:val="InternetLink"/>
            <w:rFonts w:cs="Panton;Cambria" w:ascii="Panton;Cambria" w:hAnsi="Panton;Cambria"/>
          </w:rPr>
          <w:t>Санаторий Сосновый бор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638" w:tgtFrame="_blank">
        <w:r>
          <w:rPr>
            <w:rStyle w:val="InternetLink"/>
            <w:rFonts w:cs="Panton;Cambria" w:ascii="Panton;Cambria" w:hAnsi="Panton;Cambria"/>
          </w:rPr>
          <w:t>Санаторий Лесное (КГБ Республики Беларусь)</w:t>
        </w:r>
      </w:hyperlink>
    </w:p>
    <w:p>
      <w:pPr>
        <w:pStyle w:val="Normal"/>
        <w:shd w:fill="FFFFFF" w:val="clear"/>
        <w:rPr>
          <w:rFonts w:ascii="Panton;Cambria" w:hAnsi="Panton;Cambria" w:cs="Panton;Cambria"/>
        </w:rPr>
      </w:pPr>
      <w:hyperlink r:id="rId1639" w:tgtFrame="_blank">
        <w:r>
          <w:rPr>
            <w:rStyle w:val="InternetLink"/>
            <w:rFonts w:cs="Panton;Cambria" w:ascii="Panton;Cambria" w:hAnsi="Panton;Cambria"/>
          </w:rPr>
          <w:t>Санаторий Криница</w:t>
        </w:r>
      </w:hyperlink>
    </w:p>
    <w:p>
      <w:pPr>
        <w:pStyle w:val="Normal"/>
        <w:shd w:fill="FFFFFF" w:val="clear"/>
        <w:rPr>
          <w:rFonts w:ascii="Panton;Cambria" w:hAnsi="Panton;Cambria" w:cs="Panton;Cambria"/>
          <w:color w:val="212529"/>
        </w:rPr>
      </w:pPr>
      <w:r>
        <w:rPr>
          <w:rFonts w:cs="Panton;Cambria" w:ascii="Panton;Cambria" w:hAnsi="Panton;Cambria"/>
          <w:color w:val="212529"/>
        </w:rPr>
      </w:r>
    </w:p>
    <w:sectPr>
      <w:type w:val="nextPage"/>
      <w:pgSz w:w="11906" w:h="16838"/>
      <w:pgMar w:left="567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nton">
    <w:altName w:val="Cambria"/>
    <w:charset w:val="00"/>
    <w:family w:val="roma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ind w:right="-114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ind w:right="-114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60" w:leader="none"/>
      </w:tabs>
      <w:ind w:right="-114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sort">
    <w:name w:val="resort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utevka.com/krasnodar/oda" TargetMode="External"/><Relationship Id="rId3" Type="http://schemas.openxmlformats.org/officeDocument/2006/relationships/hyperlink" Target="https://www.putevka.com/krasnodar/adler/izumrud--sochi-" TargetMode="External"/><Relationship Id="rId4" Type="http://schemas.openxmlformats.org/officeDocument/2006/relationships/hyperlink" Target="https://www.putevka.com/krasnodar/adler/delfin--sochi-" TargetMode="External"/><Relationship Id="rId5" Type="http://schemas.openxmlformats.org/officeDocument/2006/relationships/hyperlink" Target="https://www.putevka.com/krasnodar/adler/burgas" TargetMode="External"/><Relationship Id="rId6" Type="http://schemas.openxmlformats.org/officeDocument/2006/relationships/hyperlink" Target="https://www.putevka.com/krasnodar/adler/orbita-1--adler-" TargetMode="External"/><Relationship Id="rId7" Type="http://schemas.openxmlformats.org/officeDocument/2006/relationships/hyperlink" Target="https://www.putevka.com/krasnodar/anapa/rus" TargetMode="External"/><Relationship Id="rId8" Type="http://schemas.openxmlformats.org/officeDocument/2006/relationships/hyperlink" Target="https://www.putevka.com/kavminvody/oda" TargetMode="External"/><Relationship Id="rId9" Type="http://schemas.openxmlformats.org/officeDocument/2006/relationships/hyperlink" Target="https://www.putevka.com/kavminvody/pyatigorsk/im.-lermontova" TargetMode="External"/><Relationship Id="rId10" Type="http://schemas.openxmlformats.org/officeDocument/2006/relationships/hyperlink" Target="https://www.putevka.com/kavminvody/essentuky/viktoriya--essentuki-" TargetMode="External"/><Relationship Id="rId11" Type="http://schemas.openxmlformats.org/officeDocument/2006/relationships/hyperlink" Target="https://www.putevka.com/kavminvody/pyatigorsk/rodnik--pyatigorsk-" TargetMode="External"/><Relationship Id="rId12" Type="http://schemas.openxmlformats.org/officeDocument/2006/relationships/hyperlink" Target="https://www.putevka.com/kavminvody/essentuky/im.-andzhievskogo--essentuki-" TargetMode="External"/><Relationship Id="rId13" Type="http://schemas.openxmlformats.org/officeDocument/2006/relationships/hyperlink" Target="https://www.putevka.com/kavminvody/pyatigorsk/lesnaya-polyana" TargetMode="External"/><Relationship Id="rId14" Type="http://schemas.openxmlformats.org/officeDocument/2006/relationships/hyperlink" Target="https://www.putevka.com/kavminvody/zheleznovodsk/dubrava--zheleznovodsk-" TargetMode="External"/><Relationship Id="rId15" Type="http://schemas.openxmlformats.org/officeDocument/2006/relationships/hyperlink" Target="https://www.putevka.com/kavminvody/zheleznovodsk/elbrus--zheleznovodsk-" TargetMode="External"/><Relationship Id="rId16" Type="http://schemas.openxmlformats.org/officeDocument/2006/relationships/hyperlink" Target="https://www.putevka.com/altay/belokurikha/katun" TargetMode="External"/><Relationship Id="rId17" Type="http://schemas.openxmlformats.org/officeDocument/2006/relationships/hyperlink" Target="https://www.putevka.com/altay/belokurikha/altay-west" TargetMode="External"/><Relationship Id="rId18" Type="http://schemas.openxmlformats.org/officeDocument/2006/relationships/hyperlink" Target="https://www.putevka.com/altay/belokurikha/rossiya-belokurikha" TargetMode="External"/><Relationship Id="rId19" Type="http://schemas.openxmlformats.org/officeDocument/2006/relationships/hyperlink" Target="https://www.putevka.com/altay/belokurikha/rodnik-altaya" TargetMode="External"/><Relationship Id="rId20" Type="http://schemas.openxmlformats.org/officeDocument/2006/relationships/hyperlink" Target="https://www.putevka.com/altay/belokurikha/tsentrosoyuz-rf-g.belokurikha--belokurikha-" TargetMode="External"/><Relationship Id="rId21" Type="http://schemas.openxmlformats.org/officeDocument/2006/relationships/hyperlink" Target="https://www.putevka.com/krym/oda" TargetMode="External"/><Relationship Id="rId22" Type="http://schemas.openxmlformats.org/officeDocument/2006/relationships/hyperlink" Target="https://www.putevka.com/krym/yalta/kirova" TargetMode="External"/><Relationship Id="rId23" Type="http://schemas.openxmlformats.org/officeDocument/2006/relationships/hyperlink" Target="https://www.putevka.com/krym/saky/yurmino" TargetMode="External"/><Relationship Id="rId24" Type="http://schemas.openxmlformats.org/officeDocument/2006/relationships/hyperlink" Target="https://www.putevka.com/krym/oreanda/nizhnyaya-oreanda" TargetMode="External"/><Relationship Id="rId25" Type="http://schemas.openxmlformats.org/officeDocument/2006/relationships/hyperlink" Target="https://www.putevka.com/krym/koreiz/dyulber" TargetMode="External"/><Relationship Id="rId26" Type="http://schemas.openxmlformats.org/officeDocument/2006/relationships/hyperlink" Target="https://www.putevka.com/krym/saky/saki" TargetMode="External"/><Relationship Id="rId27" Type="http://schemas.openxmlformats.org/officeDocument/2006/relationships/hyperlink" Target="https://www.putevka.com/krym/koreiz/ay-petri" TargetMode="External"/><Relationship Id="rId28" Type="http://schemas.openxmlformats.org/officeDocument/2006/relationships/hyperlink" Target="https://www.putevka.com/krym/alushta/alushta--sanatoriy-" TargetMode="External"/><Relationship Id="rId29" Type="http://schemas.openxmlformats.org/officeDocument/2006/relationships/hyperlink" Target="https://www.putevka.com/krym/sudak/sudak" TargetMode="External"/><Relationship Id="rId30" Type="http://schemas.openxmlformats.org/officeDocument/2006/relationships/hyperlink" Target="https://www.putevka.com/moskva/oda" TargetMode="External"/><Relationship Id="rId31" Type="http://schemas.openxmlformats.org/officeDocument/2006/relationships/hyperlink" Target="https://www.putevka.com/moskva/moskva/zvenigorod" TargetMode="External"/><Relationship Id="rId32" Type="http://schemas.openxmlformats.org/officeDocument/2006/relationships/hyperlink" Target="https://www.putevka.com/moskva/moskva/krasnaya-pakhra" TargetMode="External"/><Relationship Id="rId33" Type="http://schemas.openxmlformats.org/officeDocument/2006/relationships/hyperlink" Target="https://www.putevka.com/moskva/moskva/sosny-vos" TargetMode="External"/><Relationship Id="rId34" Type="http://schemas.openxmlformats.org/officeDocument/2006/relationships/hyperlink" Target="https://www.putevka.com/moskva/moskva/dorokhovo" TargetMode="External"/><Relationship Id="rId35" Type="http://schemas.openxmlformats.org/officeDocument/2006/relationships/hyperlink" Target="https://www.putevka.com/moskva/moskva/ozero-beloe" TargetMode="External"/><Relationship Id="rId36" Type="http://schemas.openxmlformats.org/officeDocument/2006/relationships/hyperlink" Target="https://www.putevka.com/moskva/moskva/zvenigorodskiy-sanatoriy-" TargetMode="External"/><Relationship Id="rId37" Type="http://schemas.openxmlformats.org/officeDocument/2006/relationships/hyperlink" Target="https://www.putevka.com/respublika-kareliya/kareliya/martsialnye-vody" TargetMode="External"/><Relationship Id="rId38" Type="http://schemas.openxmlformats.org/officeDocument/2006/relationships/hyperlink" Target="https://www.putevka.com/respublika-dagestan/oda" TargetMode="External"/><Relationship Id="rId39" Type="http://schemas.openxmlformats.org/officeDocument/2006/relationships/hyperlink" Target="https://www.putevka.com/respublika-dagestan/manaskent/kaspiy" TargetMode="External"/><Relationship Id="rId40" Type="http://schemas.openxmlformats.org/officeDocument/2006/relationships/hyperlink" Target="https://www.putevka.com/respublika-bashkortostan/oda" TargetMode="External"/><Relationship Id="rId41" Type="http://schemas.openxmlformats.org/officeDocument/2006/relationships/hyperlink" Target="https://www.putevka.com/respublika-bashkortostan/bashkiriya/yumatovo" TargetMode="External"/><Relationship Id="rId42" Type="http://schemas.openxmlformats.org/officeDocument/2006/relationships/hyperlink" Target="https://www.putevka.com/respublika-bashkortostan/bashkiriya/assy" TargetMode="External"/><Relationship Id="rId43" Type="http://schemas.openxmlformats.org/officeDocument/2006/relationships/hyperlink" Target="https://www.putevka.com/kabardino-balkarskaya-respublika/oda" TargetMode="External"/><Relationship Id="rId44" Type="http://schemas.openxmlformats.org/officeDocument/2006/relationships/hyperlink" Target="https://www.putevka.com/kabardino-balkarskaya-respublika/kabardino-balkariya/dolina-narzanov--kabardino-balkariya-" TargetMode="External"/><Relationship Id="rId45" Type="http://schemas.openxmlformats.org/officeDocument/2006/relationships/hyperlink" Target="https://www.putevka.com/kaliningradskaya-oblast/oda" TargetMode="External"/><Relationship Id="rId46" Type="http://schemas.openxmlformats.org/officeDocument/2006/relationships/hyperlink" Target="https://www.putevka.com/kaliningradskaya-oblast/kaliningrad/yantar--kaliningrad-" TargetMode="External"/><Relationship Id="rId47" Type="http://schemas.openxmlformats.org/officeDocument/2006/relationships/hyperlink" Target="https://www.putevka.com/kaliningradskaya-oblast/kaliningrad/yantarnyy-bereg" TargetMode="External"/><Relationship Id="rId48" Type="http://schemas.openxmlformats.org/officeDocument/2006/relationships/hyperlink" Target="https://www.putevka.com/kaliningradskaya-oblast/kaliningrad/zelenogradsk" TargetMode="External"/><Relationship Id="rId49" Type="http://schemas.openxmlformats.org/officeDocument/2006/relationships/hyperlink" Target="https://www.putevka.com/kaliningradskaya-oblast/svetlogorsk/pansionat-s-lecheniem-volna" TargetMode="External"/><Relationship Id="rId50" Type="http://schemas.openxmlformats.org/officeDocument/2006/relationships/hyperlink" Target="https://www.putevka.com/kaliningradskaya-oblast/kaliningrad/otradnoe" TargetMode="External"/><Relationship Id="rId51" Type="http://schemas.openxmlformats.org/officeDocument/2006/relationships/hyperlink" Target="https://www.putevka.com/ivanovskaya-oblast/oda" TargetMode="External"/><Relationship Id="rId52" Type="http://schemas.openxmlformats.org/officeDocument/2006/relationships/hyperlink" Target="https://www.putevka.com/ivanovskaya-oblast/stanko/stanko" TargetMode="External"/><Relationship Id="rId53" Type="http://schemas.openxmlformats.org/officeDocument/2006/relationships/hyperlink" Target="https://www.putevka.com/ivanovskaya-oblast/obolsunovo/obolsunovo" TargetMode="External"/><Relationship Id="rId54" Type="http://schemas.openxmlformats.org/officeDocument/2006/relationships/hyperlink" Target="https://www.putevka.com/astrakhanskaya-oblast/baskunchak/baskunchak" TargetMode="External"/><Relationship Id="rId55" Type="http://schemas.openxmlformats.org/officeDocument/2006/relationships/hyperlink" Target="https://www.putevka.com/bryanskaya-oblast/oda" TargetMode="External"/><Relationship Id="rId56" Type="http://schemas.openxmlformats.org/officeDocument/2006/relationships/hyperlink" Target="https://www.putevka.com/bryanskaya-oblast/klintsy/zatishe" TargetMode="External"/><Relationship Id="rId57" Type="http://schemas.openxmlformats.org/officeDocument/2006/relationships/hyperlink" Target="https://www.putevka.com/vologodskaya-oblast/oda" TargetMode="External"/><Relationship Id="rId58" Type="http://schemas.openxmlformats.org/officeDocument/2006/relationships/hyperlink" Target="https://www.putevka.com/vologodskaya-oblast/vologda/novyy-istochnik" TargetMode="External"/><Relationship Id="rId59" Type="http://schemas.openxmlformats.org/officeDocument/2006/relationships/hyperlink" Target="https://www.putevka.com/kaluzhskaya-oblast/oda" TargetMode="External"/><Relationship Id="rId60" Type="http://schemas.openxmlformats.org/officeDocument/2006/relationships/hyperlink" Target="https://www.putevka.com/kaluzhskaya-oblast/aleshkovo/vorobevo" TargetMode="External"/><Relationship Id="rId61" Type="http://schemas.openxmlformats.org/officeDocument/2006/relationships/hyperlink" Target="https://www.putevka.com/volgogradskaya-oblast/oda" TargetMode="External"/><Relationship Id="rId62" Type="http://schemas.openxmlformats.org/officeDocument/2006/relationships/hyperlink" Target="https://www.putevka.com/volgogradskaya-oblast/kachalino/kachalinskiy" TargetMode="External"/><Relationship Id="rId63" Type="http://schemas.openxmlformats.org/officeDocument/2006/relationships/hyperlink" Target="https://www.putevka.com/voronezhskaya-oblast/oda" TargetMode="External"/><Relationship Id="rId64" Type="http://schemas.openxmlformats.org/officeDocument/2006/relationships/hyperlink" Target="https://www.putevka.com/srednyaya-polosa-rossii/voronezhskaya-oblast/radon-voronezhskaya-oblast" TargetMode="External"/><Relationship Id="rId65" Type="http://schemas.openxmlformats.org/officeDocument/2006/relationships/hyperlink" Target="https://www.putevka.com/kostromskaya-oblast/oda" TargetMode="External"/><Relationship Id="rId66" Type="http://schemas.openxmlformats.org/officeDocument/2006/relationships/hyperlink" Target="https://www.putevka.com/kostromskaya-oblast/kostroma/serebryanyy-ples" TargetMode="External"/><Relationship Id="rId67" Type="http://schemas.openxmlformats.org/officeDocument/2006/relationships/hyperlink" Target="https://www.putevka.com/respublika-adygeya/maykop/lago-naki" TargetMode="External"/><Relationship Id="rId68" Type="http://schemas.openxmlformats.org/officeDocument/2006/relationships/hyperlink" Target="https://www.putevka.com/respublika-ingushetiya/armkhi/kurort-armkhi" TargetMode="External"/><Relationship Id="rId69" Type="http://schemas.openxmlformats.org/officeDocument/2006/relationships/hyperlink" Target="https://www.putevka.com/karachaevo-cherkesskaya-respublika/oda" TargetMode="External"/><Relationship Id="rId70" Type="http://schemas.openxmlformats.org/officeDocument/2006/relationships/hyperlink" Target="https://www.putevka.com/udmurtskaya-respublika/sarapul/ozon-sarapul" TargetMode="External"/><Relationship Id="rId71" Type="http://schemas.openxmlformats.org/officeDocument/2006/relationships/hyperlink" Target="https://www.putevka.com/leningradskaya-oblast/oda" TargetMode="External"/><Relationship Id="rId72" Type="http://schemas.openxmlformats.org/officeDocument/2006/relationships/hyperlink" Target="https://www.putevka.com/srednyaya-polosa-rossii/leningradskaya-oblast/severnaya-rivera" TargetMode="External"/><Relationship Id="rId73" Type="http://schemas.openxmlformats.org/officeDocument/2006/relationships/hyperlink" Target="https://www.putevka.com/yaroslavskaya-oblast/oda" TargetMode="External"/><Relationship Id="rId74" Type="http://schemas.openxmlformats.org/officeDocument/2006/relationships/hyperlink" Target="https://www.putevka.com/srednyaya-polosa-rossii/yaroslavskaya-oblast/zolotoy-kolos-yaroslavskaya-obl-" TargetMode="External"/><Relationship Id="rId75" Type="http://schemas.openxmlformats.org/officeDocument/2006/relationships/hyperlink" Target="https://www.putevka.com/srednyaya-polosa-rossii/yaroslavskaya-oblast/krasnyy-kholm" TargetMode="External"/><Relationship Id="rId76" Type="http://schemas.openxmlformats.org/officeDocument/2006/relationships/hyperlink" Target="https://www.putevka.com/srednyaya-polosa-rossii/yaroslavskaya-oblast/im.-vorovskogo" TargetMode="External"/><Relationship Id="rId77" Type="http://schemas.openxmlformats.org/officeDocument/2006/relationships/hyperlink" Target="https://www.putevka.com/samarskaya-oblast/oda" TargetMode="External"/><Relationship Id="rId78" Type="http://schemas.openxmlformats.org/officeDocument/2006/relationships/hyperlink" Target="https://www.putevka.com/srednyaya-polosa-rossii/samarskaya-oblast/matreshka-plaza---matreshka-plaza" TargetMode="External"/><Relationship Id="rId79" Type="http://schemas.openxmlformats.org/officeDocument/2006/relationships/hyperlink" Target="https://www.putevka.com/srednyaya-polosa-rossii/samarskaya-oblast/krasnaya-glinka" TargetMode="External"/><Relationship Id="rId80" Type="http://schemas.openxmlformats.org/officeDocument/2006/relationships/hyperlink" Target="https://www.putevka.com/chelyabinskaya-oblast/oda" TargetMode="External"/><Relationship Id="rId81" Type="http://schemas.openxmlformats.org/officeDocument/2006/relationships/hyperlink" Target="https://www.putevka.com/srednyaya-polosa-rossii/chelyabinskaya-oblast/uvildy" TargetMode="External"/><Relationship Id="rId82" Type="http://schemas.openxmlformats.org/officeDocument/2006/relationships/hyperlink" Target="https://www.putevka.com/tulskaya-oblast/oda" TargetMode="External"/><Relationship Id="rId83" Type="http://schemas.openxmlformats.org/officeDocument/2006/relationships/hyperlink" Target="https://www.putevka.com/tulskaya-oblast/egnyshevka/egnyshevka" TargetMode="External"/><Relationship Id="rId84" Type="http://schemas.openxmlformats.org/officeDocument/2006/relationships/hyperlink" Target="https://www.putevka.com/tulskaya-oblast/krainka/krainka" TargetMode="External"/><Relationship Id="rId85" Type="http://schemas.openxmlformats.org/officeDocument/2006/relationships/hyperlink" Target="https://www.putevka.com/ryazanskaya-oblast/oda" TargetMode="External"/><Relationship Id="rId86" Type="http://schemas.openxmlformats.org/officeDocument/2006/relationships/hyperlink" Target="https://www.putevka.com/moskva/moskva/staritsa" TargetMode="External"/><Relationship Id="rId87" Type="http://schemas.openxmlformats.org/officeDocument/2006/relationships/hyperlink" Target="https://www.putevka.com/ryazanskaya-oblast/ryazan/solotcha" TargetMode="External"/><Relationship Id="rId88" Type="http://schemas.openxmlformats.org/officeDocument/2006/relationships/hyperlink" Target="https://www.putevka.com/ryazanskaya-oblast/telebukino/kasimovskie-zori" TargetMode="External"/><Relationship Id="rId89" Type="http://schemas.openxmlformats.org/officeDocument/2006/relationships/hyperlink" Target="https://www.putevka.com/pskovskaya-oblast/oda" TargetMode="External"/><Relationship Id="rId90" Type="http://schemas.openxmlformats.org/officeDocument/2006/relationships/hyperlink" Target="https://www.putevka.com/pskovskaya-oblast/opukhliki/golubye-ozera" TargetMode="External"/><Relationship Id="rId91" Type="http://schemas.openxmlformats.org/officeDocument/2006/relationships/hyperlink" Target="https://www.putevka.com/pskovskaya-oblast/khilovo/khilovo" TargetMode="External"/><Relationship Id="rId92" Type="http://schemas.openxmlformats.org/officeDocument/2006/relationships/hyperlink" Target="https://www.putevka.com/kirovskaya-oblast/oda" TargetMode="External"/><Relationship Id="rId93" Type="http://schemas.openxmlformats.org/officeDocument/2006/relationships/hyperlink" Target="https://www.putevka.com/kirovskaya-oblast/sosnovyy-bor/sosnovyy-bor-kirovskaya-oblast" TargetMode="External"/><Relationship Id="rId94" Type="http://schemas.openxmlformats.org/officeDocument/2006/relationships/hyperlink" Target="https://www.putevka.com/penzenskaya-oblast/oda" TargetMode="External"/><Relationship Id="rId95" Type="http://schemas.openxmlformats.org/officeDocument/2006/relationships/hyperlink" Target="https://www.putevka.com/penzenskaya-oblast/berezovaya-roshcha/berezovaya-roshcha-penzenskiy-rayon" TargetMode="External"/><Relationship Id="rId96" Type="http://schemas.openxmlformats.org/officeDocument/2006/relationships/hyperlink" Target="https://www.putevka.com/novosibirskaya-oblast/oda" TargetMode="External"/><Relationship Id="rId97" Type="http://schemas.openxmlformats.org/officeDocument/2006/relationships/hyperlink" Target="https://www.putevka.com/novosibirskaya-oblast/berdsk/sibiryak" TargetMode="External"/><Relationship Id="rId98" Type="http://schemas.openxmlformats.org/officeDocument/2006/relationships/hyperlink" Target="https://www.putevka.com/novosibirskaya-oblast/berdsk/parus-berdsk" TargetMode="External"/><Relationship Id="rId99" Type="http://schemas.openxmlformats.org/officeDocument/2006/relationships/hyperlink" Target="https://www.putevka.com/novgorodskaya-oblast/oda" TargetMode="External"/><Relationship Id="rId100" Type="http://schemas.openxmlformats.org/officeDocument/2006/relationships/hyperlink" Target="https://www.putevka.com/novgorodskaya-oblast/staraya-russa/staraya-russa" TargetMode="External"/><Relationship Id="rId101" Type="http://schemas.openxmlformats.org/officeDocument/2006/relationships/hyperlink" Target="https://www.putevka.com/belarus/Minskaya-oblast/zhuravushka-minskaya-oblast" TargetMode="External"/><Relationship Id="rId102" Type="http://schemas.openxmlformats.org/officeDocument/2006/relationships/hyperlink" Target="https://www.putevka.com/belarus/Minskaya-oblast/belorusochka-minskaya-oblast" TargetMode="External"/><Relationship Id="rId103" Type="http://schemas.openxmlformats.org/officeDocument/2006/relationships/hyperlink" Target="https://www.putevka.com/belarus/Minskaya-oblast/naroch-minskaya-oblast" TargetMode="External"/><Relationship Id="rId104" Type="http://schemas.openxmlformats.org/officeDocument/2006/relationships/hyperlink" Target="https://www.putevka.com/belarus/Gomelskaya-oblast/chenki-gomelskaya-oblast" TargetMode="External"/><Relationship Id="rId105" Type="http://schemas.openxmlformats.org/officeDocument/2006/relationships/hyperlink" Target="https://www.putevka.com/belarus/Gomelskaya-oblast/pridneprovskiy-gomelskaya-oblast" TargetMode="External"/><Relationship Id="rId106" Type="http://schemas.openxmlformats.org/officeDocument/2006/relationships/hyperlink" Target="https://www.putevka.com/belarus/Minskaya-oblast/sosnovyy-bor-minskaya-oblast" TargetMode="External"/><Relationship Id="rId107" Type="http://schemas.openxmlformats.org/officeDocument/2006/relationships/hyperlink" Target="https://www.putevka.com/belarus/Vitebskaya-oblast/lesnoe-sanatoriy-komiteta-gosudarstvennoy-bezopasnosti-respubliki-belarus" TargetMode="External"/><Relationship Id="rId108" Type="http://schemas.openxmlformats.org/officeDocument/2006/relationships/hyperlink" Target="https://www.putevka.com/belarus/Minskaya-oblast/krinitsa" TargetMode="External"/><Relationship Id="rId109" Type="http://schemas.openxmlformats.org/officeDocument/2006/relationships/hyperlink" Target="https://www.putevka.com/krasnodar/nervous" TargetMode="External"/><Relationship Id="rId110" Type="http://schemas.openxmlformats.org/officeDocument/2006/relationships/hyperlink" Target="https://www.putevka.com/krasnodar/adler/izumrud--sochi-" TargetMode="External"/><Relationship Id="rId111" Type="http://schemas.openxmlformats.org/officeDocument/2006/relationships/hyperlink" Target="https://www.putevka.com/krasnodar/adler/delfin--sochi-" TargetMode="External"/><Relationship Id="rId112" Type="http://schemas.openxmlformats.org/officeDocument/2006/relationships/hyperlink" Target="https://www.putevka.com/krasnodar/adler/orbita-1--adler-" TargetMode="External"/><Relationship Id="rId113" Type="http://schemas.openxmlformats.org/officeDocument/2006/relationships/hyperlink" Target="https://www.putevka.com/kavminvody/nervous" TargetMode="External"/><Relationship Id="rId114" Type="http://schemas.openxmlformats.org/officeDocument/2006/relationships/hyperlink" Target="https://www.putevka.com/kavminvody/kislovodsk/moskva--kislovodsk-" TargetMode="External"/><Relationship Id="rId115" Type="http://schemas.openxmlformats.org/officeDocument/2006/relationships/hyperlink" Target="https://www.putevka.com/kavminvody/kislovodsk/im.-semashko--kislovodsk-" TargetMode="External"/><Relationship Id="rId116" Type="http://schemas.openxmlformats.org/officeDocument/2006/relationships/hyperlink" Target="https://www.putevka.com/kavminvody/pyatigorsk/im.-lermontova" TargetMode="External"/><Relationship Id="rId117" Type="http://schemas.openxmlformats.org/officeDocument/2006/relationships/hyperlink" Target="https://www.putevka.com/kavminvody/kislovodsk/solnechnyy--kislovodsk-" TargetMode="External"/><Relationship Id="rId118" Type="http://schemas.openxmlformats.org/officeDocument/2006/relationships/hyperlink" Target="https://www.putevka.com/kavminvody/essentuky/viktoriya--essentuki-" TargetMode="External"/><Relationship Id="rId119" Type="http://schemas.openxmlformats.org/officeDocument/2006/relationships/hyperlink" Target="https://www.putevka.com/kavminvody/pyatigorsk/rodnik--pyatigorsk-" TargetMode="External"/><Relationship Id="rId120" Type="http://schemas.openxmlformats.org/officeDocument/2006/relationships/hyperlink" Target="https://www.putevka.com/kavminvody/essentuky/im.-andzhievskogo--essentuki-" TargetMode="External"/><Relationship Id="rId121" Type="http://schemas.openxmlformats.org/officeDocument/2006/relationships/hyperlink" Target="https://www.putevka.com/altay/nervous" TargetMode="External"/><Relationship Id="rId122" Type="http://schemas.openxmlformats.org/officeDocument/2006/relationships/hyperlink" Target="https://www.putevka.com/altay/belokurikha/belokurikha" TargetMode="External"/><Relationship Id="rId123" Type="http://schemas.openxmlformats.org/officeDocument/2006/relationships/hyperlink" Target="https://www.putevka.com/altay/belokurikha/altay-west" TargetMode="External"/><Relationship Id="rId124" Type="http://schemas.openxmlformats.org/officeDocument/2006/relationships/hyperlink" Target="https://www.putevka.com/altay/belokurikha/katun" TargetMode="External"/><Relationship Id="rId125" Type="http://schemas.openxmlformats.org/officeDocument/2006/relationships/hyperlink" Target="https://www.putevka.com/altay/belokurikha/rossiya-belokurikha" TargetMode="External"/><Relationship Id="rId126" Type="http://schemas.openxmlformats.org/officeDocument/2006/relationships/hyperlink" Target="https://www.putevka.com/altay/belokurikha/rodnik-altaya" TargetMode="External"/><Relationship Id="rId127" Type="http://schemas.openxmlformats.org/officeDocument/2006/relationships/hyperlink" Target="https://www.putevka.com/altay/belokurikha/tsentrosoyuz-rf-g.belokurikha--belokurikha-" TargetMode="External"/><Relationship Id="rId128" Type="http://schemas.openxmlformats.org/officeDocument/2006/relationships/hyperlink" Target="https://www.putevka.com/krym/nervous" TargetMode="External"/><Relationship Id="rId129" Type="http://schemas.openxmlformats.org/officeDocument/2006/relationships/hyperlink" Target="https://www.putevka.com/krym/yalta/kirova" TargetMode="External"/><Relationship Id="rId130" Type="http://schemas.openxmlformats.org/officeDocument/2006/relationships/hyperlink" Target="https://www.putevka.com/krym/saky/yurmino" TargetMode="External"/><Relationship Id="rId131" Type="http://schemas.openxmlformats.org/officeDocument/2006/relationships/hyperlink" Target="https://www.putevka.com/krym/oreanda/nizhnyaya-oreanda" TargetMode="External"/><Relationship Id="rId132" Type="http://schemas.openxmlformats.org/officeDocument/2006/relationships/hyperlink" Target="https://www.putevka.com/krym/koreiz/dyulber" TargetMode="External"/><Relationship Id="rId133" Type="http://schemas.openxmlformats.org/officeDocument/2006/relationships/hyperlink" Target="https://www.putevka.com/krym/saky/saki" TargetMode="External"/><Relationship Id="rId134" Type="http://schemas.openxmlformats.org/officeDocument/2006/relationships/hyperlink" Target="https://www.putevka.com/krym/koreiz/ay-petri" TargetMode="External"/><Relationship Id="rId135" Type="http://schemas.openxmlformats.org/officeDocument/2006/relationships/hyperlink" Target="https://www.putevka.com/krym/alushta/alushta--sanatoriy-" TargetMode="External"/><Relationship Id="rId136" Type="http://schemas.openxmlformats.org/officeDocument/2006/relationships/hyperlink" Target="https://www.putevka.com/krym/sudak/sudak" TargetMode="External"/><Relationship Id="rId137" Type="http://schemas.openxmlformats.org/officeDocument/2006/relationships/hyperlink" Target="https://www.putevka.com/moskva/nervous" TargetMode="External"/><Relationship Id="rId138" Type="http://schemas.openxmlformats.org/officeDocument/2006/relationships/hyperlink" Target="https://www.putevka.com/moskva/moskva/zvenigorod" TargetMode="External"/><Relationship Id="rId139" Type="http://schemas.openxmlformats.org/officeDocument/2006/relationships/hyperlink" Target="https://www.putevka.com/moskva/moskva/buran" TargetMode="External"/><Relationship Id="rId140" Type="http://schemas.openxmlformats.org/officeDocument/2006/relationships/hyperlink" Target="https://www.putevka.com/moskva/moskva/dorokhovo" TargetMode="External"/><Relationship Id="rId141" Type="http://schemas.openxmlformats.org/officeDocument/2006/relationships/hyperlink" Target="https://www.putevka.com/moskva/moskva/sosny-vos" TargetMode="External"/><Relationship Id="rId142" Type="http://schemas.openxmlformats.org/officeDocument/2006/relationships/hyperlink" Target="https://www.putevka.com/moskva/moskva/zvenigorodskiy-sanatoriy-" TargetMode="External"/><Relationship Id="rId143" Type="http://schemas.openxmlformats.org/officeDocument/2006/relationships/hyperlink" Target="https://www.putevka.com/respublika-kareliya/kareliya/martsialnye-vody" TargetMode="External"/><Relationship Id="rId144" Type="http://schemas.openxmlformats.org/officeDocument/2006/relationships/hyperlink" Target="https://www.putevka.com/respublika-dagestan/nervous" TargetMode="External"/><Relationship Id="rId145" Type="http://schemas.openxmlformats.org/officeDocument/2006/relationships/hyperlink" Target="https://www.putevka.com/respublika-dagestan/manaskent/kaspiy" TargetMode="External"/><Relationship Id="rId146" Type="http://schemas.openxmlformats.org/officeDocument/2006/relationships/hyperlink" Target="https://www.putevka.com/respublika-bashkortostan/nervous" TargetMode="External"/><Relationship Id="rId147" Type="http://schemas.openxmlformats.org/officeDocument/2006/relationships/hyperlink" Target="https://www.putevka.com/respublika-bashkortostan/bashkiriya/tanyp" TargetMode="External"/><Relationship Id="rId148" Type="http://schemas.openxmlformats.org/officeDocument/2006/relationships/hyperlink" Target="https://www.putevka.com/respublika-bashkortostan/bashkiriya/yangan-tau" TargetMode="External"/><Relationship Id="rId149" Type="http://schemas.openxmlformats.org/officeDocument/2006/relationships/hyperlink" Target="https://www.putevka.com/kabardino-balkarskaya-respublika/nervous" TargetMode="External"/><Relationship Id="rId150" Type="http://schemas.openxmlformats.org/officeDocument/2006/relationships/hyperlink" Target="https://www.putevka.com/kabardino-balkarskaya-respublika/kabardino-balkariya/dolina-narzanov--kabardino-balkariya-" TargetMode="External"/><Relationship Id="rId151" Type="http://schemas.openxmlformats.org/officeDocument/2006/relationships/hyperlink" Target="https://www.putevka.com/kaliningradskaya-oblast/nervous" TargetMode="External"/><Relationship Id="rId152" Type="http://schemas.openxmlformats.org/officeDocument/2006/relationships/hyperlink" Target="https://www.putevka.com/kaliningradskaya-oblast/kaliningrad/yantar--kaliningrad-" TargetMode="External"/><Relationship Id="rId153" Type="http://schemas.openxmlformats.org/officeDocument/2006/relationships/hyperlink" Target="https://www.putevka.com/kaliningradskaya-oblast/kaliningrad/yantarnyy-bereg" TargetMode="External"/><Relationship Id="rId154" Type="http://schemas.openxmlformats.org/officeDocument/2006/relationships/hyperlink" Target="https://www.putevka.com/kaliningradskaya-oblast/kaliningrad/zelenogradsk" TargetMode="External"/><Relationship Id="rId155" Type="http://schemas.openxmlformats.org/officeDocument/2006/relationships/hyperlink" Target="https://www.putevka.com/kaliningradskaya-oblast/svetlogorsk/pansionat-s-lecheniem-volna" TargetMode="External"/><Relationship Id="rId156" Type="http://schemas.openxmlformats.org/officeDocument/2006/relationships/hyperlink" Target="https://www.putevka.com/kaliningradskaya-oblast/kaliningrad/otradnoe" TargetMode="External"/><Relationship Id="rId157" Type="http://schemas.openxmlformats.org/officeDocument/2006/relationships/hyperlink" Target="https://www.putevka.com/ivanovskaya-oblast/nervous" TargetMode="External"/><Relationship Id="rId158" Type="http://schemas.openxmlformats.org/officeDocument/2006/relationships/hyperlink" Target="https://www.putevka.com/ivanovskaya-oblast/ples/akter-ples" TargetMode="External"/><Relationship Id="rId159" Type="http://schemas.openxmlformats.org/officeDocument/2006/relationships/hyperlink" Target="https://www.putevka.com/ivanovskaya-oblast/obolsunovo/obolsunovo" TargetMode="External"/><Relationship Id="rId160" Type="http://schemas.openxmlformats.org/officeDocument/2006/relationships/hyperlink" Target="https://www.putevka.com/astrakhanskaya-oblast/baskunchak/baskunchak" TargetMode="External"/><Relationship Id="rId161" Type="http://schemas.openxmlformats.org/officeDocument/2006/relationships/hyperlink" Target="https://www.putevka.com/vologodskaya-oblast/nervous" TargetMode="External"/><Relationship Id="rId162" Type="http://schemas.openxmlformats.org/officeDocument/2006/relationships/hyperlink" Target="https://www.putevka.com/vologodskaya-oblast/vologda/novyy-istochnik" TargetMode="External"/><Relationship Id="rId163" Type="http://schemas.openxmlformats.org/officeDocument/2006/relationships/hyperlink" Target="https://www.putevka.com/volgogradskaya-oblast/nervous" TargetMode="External"/><Relationship Id="rId164" Type="http://schemas.openxmlformats.org/officeDocument/2006/relationships/hyperlink" Target="https://www.putevka.com/volgogradskaya-oblast/kachalino/kachalinskiy" TargetMode="External"/><Relationship Id="rId165" Type="http://schemas.openxmlformats.org/officeDocument/2006/relationships/hyperlink" Target="https://www.putevka.com/voronezhskaya-oblast/nervous" TargetMode="External"/><Relationship Id="rId166" Type="http://schemas.openxmlformats.org/officeDocument/2006/relationships/hyperlink" Target="https://www.putevka.com/srednyaya-polosa-rossii/voronezhskaya-oblast/radon-voronezhskaya-oblast" TargetMode="External"/><Relationship Id="rId167" Type="http://schemas.openxmlformats.org/officeDocument/2006/relationships/hyperlink" Target="https://www.putevka.com/kostromskaya-oblast/nervous" TargetMode="External"/><Relationship Id="rId168" Type="http://schemas.openxmlformats.org/officeDocument/2006/relationships/hyperlink" Target="https://www.putevka.com/kostromskaya-oblast/kostroma/serebryanyy-ples" TargetMode="External"/><Relationship Id="rId169" Type="http://schemas.openxmlformats.org/officeDocument/2006/relationships/hyperlink" Target="https://www.putevka.com/respublika-adygeya/maykop/lago-naki" TargetMode="External"/><Relationship Id="rId170" Type="http://schemas.openxmlformats.org/officeDocument/2006/relationships/hyperlink" Target="https://www.putevka.com/karachaevo-cherkesskaya-respublika/nervous" TargetMode="External"/><Relationship Id="rId171" Type="http://schemas.openxmlformats.org/officeDocument/2006/relationships/hyperlink" Target="https://www.putevka.com/udmurtskaya-respublika/sarapul/ozon-sarapul" TargetMode="External"/><Relationship Id="rId172" Type="http://schemas.openxmlformats.org/officeDocument/2006/relationships/hyperlink" Target="https://www.putevka.com/leningradskaya-oblast/nervous" TargetMode="External"/><Relationship Id="rId173" Type="http://schemas.openxmlformats.org/officeDocument/2006/relationships/hyperlink" Target="https://www.putevka.com/srednyaya-polosa-rossii/leningradskaya-oblast/severnaya-rivera" TargetMode="External"/><Relationship Id="rId174" Type="http://schemas.openxmlformats.org/officeDocument/2006/relationships/hyperlink" Target="https://www.putevka.com/yaroslavskaya-oblast/nervous" TargetMode="External"/><Relationship Id="rId175" Type="http://schemas.openxmlformats.org/officeDocument/2006/relationships/hyperlink" Target="https://www.putevka.com/srednyaya-polosa-rossii/yaroslavskaya-oblast/krasnyy-kholm" TargetMode="External"/><Relationship Id="rId176" Type="http://schemas.openxmlformats.org/officeDocument/2006/relationships/hyperlink" Target="https://www.putevka.com/samarskaya-oblast/nervous" TargetMode="External"/><Relationship Id="rId177" Type="http://schemas.openxmlformats.org/officeDocument/2006/relationships/hyperlink" Target="https://www.putevka.com/srednyaya-polosa-rossii/samarskaya-oblast/matreshka-plaza---matreshka-plaza" TargetMode="External"/><Relationship Id="rId178" Type="http://schemas.openxmlformats.org/officeDocument/2006/relationships/hyperlink" Target="https://www.putevka.com/srednyaya-polosa-rossii/samarskaya-oblast/krasnaya-glinka" TargetMode="External"/><Relationship Id="rId179" Type="http://schemas.openxmlformats.org/officeDocument/2006/relationships/hyperlink" Target="https://www.putevka.com/tulskaya-oblast/nervous" TargetMode="External"/><Relationship Id="rId180" Type="http://schemas.openxmlformats.org/officeDocument/2006/relationships/hyperlink" Target="https://www.putevka.com/tulskaya-oblast/egnyshevka/egnyshevka" TargetMode="External"/><Relationship Id="rId181" Type="http://schemas.openxmlformats.org/officeDocument/2006/relationships/hyperlink" Target="https://www.putevka.com/tulskaya-oblast/krainka/krainka" TargetMode="External"/><Relationship Id="rId182" Type="http://schemas.openxmlformats.org/officeDocument/2006/relationships/hyperlink" Target="https://www.putevka.com/ryazanskaya-oblast/nervous" TargetMode="External"/><Relationship Id="rId183" Type="http://schemas.openxmlformats.org/officeDocument/2006/relationships/hyperlink" Target="https://www.putevka.com/moskva/moskva/staritsa" TargetMode="External"/><Relationship Id="rId184" Type="http://schemas.openxmlformats.org/officeDocument/2006/relationships/hyperlink" Target="https://www.putevka.com/ryazanskaya-oblast/ryazan/solotcha" TargetMode="External"/><Relationship Id="rId185" Type="http://schemas.openxmlformats.org/officeDocument/2006/relationships/hyperlink" Target="https://www.putevka.com/ryazanskaya-oblast/telebukino/kasimovskie-zori" TargetMode="External"/><Relationship Id="rId186" Type="http://schemas.openxmlformats.org/officeDocument/2006/relationships/hyperlink" Target="https://www.putevka.com/pskovskaya-oblast/nervous" TargetMode="External"/><Relationship Id="rId187" Type="http://schemas.openxmlformats.org/officeDocument/2006/relationships/hyperlink" Target="https://www.putevka.com/pskovskaya-oblast/opukhliki/golubye-ozera" TargetMode="External"/><Relationship Id="rId188" Type="http://schemas.openxmlformats.org/officeDocument/2006/relationships/hyperlink" Target="https://www.putevka.com/pskovskaya-oblast/khilovo/khilovo" TargetMode="External"/><Relationship Id="rId189" Type="http://schemas.openxmlformats.org/officeDocument/2006/relationships/hyperlink" Target="https://www.putevka.com/novosibirskaya-oblast/nervous" TargetMode="External"/><Relationship Id="rId190" Type="http://schemas.openxmlformats.org/officeDocument/2006/relationships/hyperlink" Target="https://www.putevka.com/novosibirskaya-oblast/berdsk/sibiryak" TargetMode="External"/><Relationship Id="rId191" Type="http://schemas.openxmlformats.org/officeDocument/2006/relationships/hyperlink" Target="https://www.putevka.com/belarus/Minskaya-oblast/belorusochka-minskaya-oblast" TargetMode="External"/><Relationship Id="rId192" Type="http://schemas.openxmlformats.org/officeDocument/2006/relationships/hyperlink" Target="https://www.putevka.com/belarus/Gomelskaya-oblast/chenki-gomelskaya-oblast" TargetMode="External"/><Relationship Id="rId193" Type="http://schemas.openxmlformats.org/officeDocument/2006/relationships/hyperlink" Target="https://www.putevka.com/belarus/Minskaya-oblast/sosnovyy-bor-minskaya-oblast" TargetMode="External"/><Relationship Id="rId194" Type="http://schemas.openxmlformats.org/officeDocument/2006/relationships/hyperlink" Target="https://www.putevka.com/belarus/Vitebskaya-oblast/lesnoe-sanatoriy-komiteta-gosudarstvennoy-bezopasnosti-respubliki-belarus" TargetMode="External"/><Relationship Id="rId195" Type="http://schemas.openxmlformats.org/officeDocument/2006/relationships/hyperlink" Target="https://www.putevka.com/belarus/Gomelskaya-oblast/pridneprovskiy-gomelskaya-oblast" TargetMode="External"/><Relationship Id="rId196" Type="http://schemas.openxmlformats.org/officeDocument/2006/relationships/hyperlink" Target="https://www.putevka.com/belarus/Minskaya-oblast/isloch--minskaya-oblast-" TargetMode="External"/><Relationship Id="rId197" Type="http://schemas.openxmlformats.org/officeDocument/2006/relationships/hyperlink" Target="https://www.putevka.com/belarus/Vitebskaya-oblast/lesnye-ozera-vitebskaya-oblast" TargetMode="External"/><Relationship Id="rId198" Type="http://schemas.openxmlformats.org/officeDocument/2006/relationships/hyperlink" Target="https://www.putevka.com/belarus/Minskaya-oblast/krinitsa" TargetMode="External"/><Relationship Id="rId199" Type="http://schemas.openxmlformats.org/officeDocument/2006/relationships/hyperlink" Target="https://www.putevka.com/krasnodar/gynecology" TargetMode="External"/><Relationship Id="rId200" Type="http://schemas.openxmlformats.org/officeDocument/2006/relationships/hyperlink" Target="https://www.putevka.com/krasnodar/anapa/rus" TargetMode="External"/><Relationship Id="rId201" Type="http://schemas.openxmlformats.org/officeDocument/2006/relationships/hyperlink" Target="https://www.putevka.com/krasnodar/sochi/zelenaya-roshcha" TargetMode="External"/><Relationship Id="rId202" Type="http://schemas.openxmlformats.org/officeDocument/2006/relationships/hyperlink" Target="https://www.putevka.com/kavminvody/gynecology" TargetMode="External"/><Relationship Id="rId203" Type="http://schemas.openxmlformats.org/officeDocument/2006/relationships/hyperlink" Target="https://www.putevka.com/kavminvody/essentuky/viktoriya--essentuki-" TargetMode="External"/><Relationship Id="rId204" Type="http://schemas.openxmlformats.org/officeDocument/2006/relationships/hyperlink" Target="https://www.putevka.com/kavminvody/pyatigorsk/rodnik--pyatigorsk-" TargetMode="External"/><Relationship Id="rId205" Type="http://schemas.openxmlformats.org/officeDocument/2006/relationships/hyperlink" Target="https://www.putevka.com/kavminvody/essentuky/tselebnyy-klyuch--essentuki-" TargetMode="External"/><Relationship Id="rId206" Type="http://schemas.openxmlformats.org/officeDocument/2006/relationships/hyperlink" Target="https://www.putevka.com/altay/gynecology" TargetMode="External"/><Relationship Id="rId207" Type="http://schemas.openxmlformats.org/officeDocument/2006/relationships/hyperlink" Target="https://www.putevka.com/altay/belokurikha/belokurikha" TargetMode="External"/><Relationship Id="rId208" Type="http://schemas.openxmlformats.org/officeDocument/2006/relationships/hyperlink" Target="https://www.putevka.com/altay/belokurikha/katun" TargetMode="External"/><Relationship Id="rId209" Type="http://schemas.openxmlformats.org/officeDocument/2006/relationships/hyperlink" Target="https://www.putevka.com/altay/belokurikha/altay-west" TargetMode="External"/><Relationship Id="rId210" Type="http://schemas.openxmlformats.org/officeDocument/2006/relationships/hyperlink" Target="https://www.putevka.com/altay/belokurikha/rossiya-belokurikha" TargetMode="External"/><Relationship Id="rId211" Type="http://schemas.openxmlformats.org/officeDocument/2006/relationships/hyperlink" Target="https://www.putevka.com/altay/belokurikha/tsentrosoyuz-rf-g.belokurikha--belokurikha-" TargetMode="External"/><Relationship Id="rId212" Type="http://schemas.openxmlformats.org/officeDocument/2006/relationships/hyperlink" Target="https://www.putevka.com/altay/altayskiy-kray/sosnovyy-bor-altay-" TargetMode="External"/><Relationship Id="rId213" Type="http://schemas.openxmlformats.org/officeDocument/2006/relationships/hyperlink" Target="https://www.putevka.com/altay/belokurikha/rodnik-altaya" TargetMode="External"/><Relationship Id="rId214" Type="http://schemas.openxmlformats.org/officeDocument/2006/relationships/hyperlink" Target="https://www.putevka.com/krym/gynecology" TargetMode="External"/><Relationship Id="rId215" Type="http://schemas.openxmlformats.org/officeDocument/2006/relationships/hyperlink" Target="https://www.putevka.com/krym/yalta/kirova" TargetMode="External"/><Relationship Id="rId216" Type="http://schemas.openxmlformats.org/officeDocument/2006/relationships/hyperlink" Target="https://www.putevka.com/krym/saky/yurmino" TargetMode="External"/><Relationship Id="rId217" Type="http://schemas.openxmlformats.org/officeDocument/2006/relationships/hyperlink" Target="https://www.putevka.com/krym/saky/saki" TargetMode="External"/><Relationship Id="rId218" Type="http://schemas.openxmlformats.org/officeDocument/2006/relationships/hyperlink" Target="https://www.putevka.com/krym/alushta/slavutich" TargetMode="External"/><Relationship Id="rId219" Type="http://schemas.openxmlformats.org/officeDocument/2006/relationships/hyperlink" Target="https://www.putevka.com/krym/saky/poltava" TargetMode="External"/><Relationship Id="rId220" Type="http://schemas.openxmlformats.org/officeDocument/2006/relationships/hyperlink" Target="https://www.putevka.com/krym/evpatoria/dnepr--dsots-druzhba-" TargetMode="External"/><Relationship Id="rId221" Type="http://schemas.openxmlformats.org/officeDocument/2006/relationships/hyperlink" Target="https://www.putevka.com/krym/evpatoria/mechta--evpatoriya-" TargetMode="External"/><Relationship Id="rId222" Type="http://schemas.openxmlformats.org/officeDocument/2006/relationships/hyperlink" Target="https://www.putevka.com/moskva/gynecology" TargetMode="External"/><Relationship Id="rId223" Type="http://schemas.openxmlformats.org/officeDocument/2006/relationships/hyperlink" Target="https://www.putevka.com/moskva/moskva/zvenigorod" TargetMode="External"/><Relationship Id="rId224" Type="http://schemas.openxmlformats.org/officeDocument/2006/relationships/hyperlink" Target="https://www.putevka.com/moskva/moskva/istra-rop-" TargetMode="External"/><Relationship Id="rId225" Type="http://schemas.openxmlformats.org/officeDocument/2006/relationships/hyperlink" Target="https://www.putevka.com/moskva/moskva/zvenigorodskiy-sanatoriy-" TargetMode="External"/><Relationship Id="rId226" Type="http://schemas.openxmlformats.org/officeDocument/2006/relationships/hyperlink" Target="https://www.putevka.com/moskva/moskva/solnechnogorskiy" TargetMode="External"/><Relationship Id="rId227" Type="http://schemas.openxmlformats.org/officeDocument/2006/relationships/hyperlink" Target="https://www.putevka.com/moskva/domodedovo/elochki" TargetMode="External"/><Relationship Id="rId228" Type="http://schemas.openxmlformats.org/officeDocument/2006/relationships/hyperlink" Target="https://www.putevka.com/moskva/moskva/barvikha" TargetMode="External"/><Relationship Id="rId229" Type="http://schemas.openxmlformats.org/officeDocument/2006/relationships/hyperlink" Target="https://www.putevka.com/moskva/moskva/podmoskove-udp-rf" TargetMode="External"/><Relationship Id="rId230" Type="http://schemas.openxmlformats.org/officeDocument/2006/relationships/hyperlink" Target="https://www.putevka.com/moskva/moskva/marfinskiy" TargetMode="External"/><Relationship Id="rId231" Type="http://schemas.openxmlformats.org/officeDocument/2006/relationships/hyperlink" Target="https://www.putevka.com/respublika-dagestan/gynecology" TargetMode="External"/><Relationship Id="rId232" Type="http://schemas.openxmlformats.org/officeDocument/2006/relationships/hyperlink" Target="https://www.putevka.com/respublika-dagestan/manaskent/kaspiy" TargetMode="External"/><Relationship Id="rId233" Type="http://schemas.openxmlformats.org/officeDocument/2006/relationships/hyperlink" Target="https://www.putevka.com/respublika-bashkortostan/gynecology" TargetMode="External"/><Relationship Id="rId234" Type="http://schemas.openxmlformats.org/officeDocument/2006/relationships/hyperlink" Target="https://www.putevka.com/respublika-bashkortostan/bashkiriya/tanyp" TargetMode="External"/><Relationship Id="rId235" Type="http://schemas.openxmlformats.org/officeDocument/2006/relationships/hyperlink" Target="https://www.putevka.com/respublika-bashkortostan/bashkiriya/yangan-tau" TargetMode="External"/><Relationship Id="rId236" Type="http://schemas.openxmlformats.org/officeDocument/2006/relationships/hyperlink" Target="https://www.putevka.com/kaliningradskaya-oblast/gynecology" TargetMode="External"/><Relationship Id="rId237" Type="http://schemas.openxmlformats.org/officeDocument/2006/relationships/hyperlink" Target="https://www.putevka.com/kaliningradskaya-oblast/kaliningrad/yantar--kaliningrad-" TargetMode="External"/><Relationship Id="rId238" Type="http://schemas.openxmlformats.org/officeDocument/2006/relationships/hyperlink" Target="https://www.putevka.com/kaliningradskaya-oblast/kaliningrad/yantarnyy-bereg" TargetMode="External"/><Relationship Id="rId239" Type="http://schemas.openxmlformats.org/officeDocument/2006/relationships/hyperlink" Target="https://www.putevka.com/ivanovskaya-oblast/gynecology" TargetMode="External"/><Relationship Id="rId240" Type="http://schemas.openxmlformats.org/officeDocument/2006/relationships/hyperlink" Target="https://www.putevka.com/ivanovskaya-oblast/stanko/stanko" TargetMode="External"/><Relationship Id="rId241" Type="http://schemas.openxmlformats.org/officeDocument/2006/relationships/hyperlink" Target="https://www.putevka.com/astrakhanskaya-oblast/baskunchak/baskunchak" TargetMode="External"/><Relationship Id="rId242" Type="http://schemas.openxmlformats.org/officeDocument/2006/relationships/hyperlink" Target="https://www.putevka.com/voronezhskaya-oblast/gynecology" TargetMode="External"/><Relationship Id="rId243" Type="http://schemas.openxmlformats.org/officeDocument/2006/relationships/hyperlink" Target="https://www.putevka.com/srednyaya-polosa-rossii/voronezhskaya-oblast/radon-voronezhskaya-oblast" TargetMode="External"/><Relationship Id="rId244" Type="http://schemas.openxmlformats.org/officeDocument/2006/relationships/hyperlink" Target="https://www.putevka.com/yaroslavskaya-oblast/gynecology" TargetMode="External"/><Relationship Id="rId245" Type="http://schemas.openxmlformats.org/officeDocument/2006/relationships/hyperlink" Target="https://www.putevka.com/tulskaya-oblast/gynecology" TargetMode="External"/><Relationship Id="rId246" Type="http://schemas.openxmlformats.org/officeDocument/2006/relationships/hyperlink" Target="https://www.putevka.com/tulskaya-oblast/krainka/krainka" TargetMode="External"/><Relationship Id="rId247" Type="http://schemas.openxmlformats.org/officeDocument/2006/relationships/hyperlink" Target="https://www.putevka.com/ryazanskaya-oblast/gynecology" TargetMode="External"/><Relationship Id="rId248" Type="http://schemas.openxmlformats.org/officeDocument/2006/relationships/hyperlink" Target="https://www.putevka.com/moskva/moskva/staritsa" TargetMode="External"/><Relationship Id="rId249" Type="http://schemas.openxmlformats.org/officeDocument/2006/relationships/hyperlink" Target="https://www.putevka.com/ryazanskaya-oblast/telebukino/kasimovskie-zori" TargetMode="External"/><Relationship Id="rId250" Type="http://schemas.openxmlformats.org/officeDocument/2006/relationships/hyperlink" Target="https://www.putevka.com/pskovskaya-oblast/gynecology" TargetMode="External"/><Relationship Id="rId251" Type="http://schemas.openxmlformats.org/officeDocument/2006/relationships/hyperlink" Target="https://www.putevka.com/pskovskaya-oblast/khilovo/khilovo" TargetMode="External"/><Relationship Id="rId252" Type="http://schemas.openxmlformats.org/officeDocument/2006/relationships/hyperlink" Target="https://www.putevka.com/novgorodskaya-oblast/gynecology" TargetMode="External"/><Relationship Id="rId253" Type="http://schemas.openxmlformats.org/officeDocument/2006/relationships/hyperlink" Target="https://www.putevka.com/novgorodskaya-oblast/staraya-russa/staraya-russa" TargetMode="External"/><Relationship Id="rId254" Type="http://schemas.openxmlformats.org/officeDocument/2006/relationships/hyperlink" Target="https://www.putevka.com/belarus/Minskaya-oblast/belorusochka-minskaya-oblast" TargetMode="External"/><Relationship Id="rId255" Type="http://schemas.openxmlformats.org/officeDocument/2006/relationships/hyperlink" Target="https://www.putevka.com/belarus/Gomelskaya-oblast/chenki-gomelskaya-oblast" TargetMode="External"/><Relationship Id="rId256" Type="http://schemas.openxmlformats.org/officeDocument/2006/relationships/hyperlink" Target="https://www.putevka.com/belarus/Minskaya-oblast/sosnovyy-bor-minskaya-oblast" TargetMode="External"/><Relationship Id="rId257" Type="http://schemas.openxmlformats.org/officeDocument/2006/relationships/hyperlink" Target="https://www.putevka.com/belarus/Gomelskaya-oblast/pridneprovskiy-gomelskaya-oblast" TargetMode="External"/><Relationship Id="rId258" Type="http://schemas.openxmlformats.org/officeDocument/2006/relationships/hyperlink" Target="https://www.putevka.com/belarus/Minskaya-oblast/krinitsa" TargetMode="External"/><Relationship Id="rId259" Type="http://schemas.openxmlformats.org/officeDocument/2006/relationships/hyperlink" Target="https://www.putevka.com/belarus/Grodnenskaya-oblast/radon" TargetMode="External"/><Relationship Id="rId260" Type="http://schemas.openxmlformats.org/officeDocument/2006/relationships/hyperlink" Target="https://www.putevka.com/krasnodar/skin" TargetMode="External"/><Relationship Id="rId261" Type="http://schemas.openxmlformats.org/officeDocument/2006/relationships/hyperlink" Target="https://www.putevka.com/krasnodar/adler/delfin--sochi-" TargetMode="External"/><Relationship Id="rId262" Type="http://schemas.openxmlformats.org/officeDocument/2006/relationships/hyperlink" Target="https://www.putevka.com/kavminvody/skin" TargetMode="External"/><Relationship Id="rId263" Type="http://schemas.openxmlformats.org/officeDocument/2006/relationships/hyperlink" Target="https://www.putevka.com/kavminvody/pyatigorsk/im.-lermontova" TargetMode="External"/><Relationship Id="rId264" Type="http://schemas.openxmlformats.org/officeDocument/2006/relationships/hyperlink" Target="https://www.putevka.com/kavminvody/pyatigorsk/rodnik--pyatigorsk-" TargetMode="External"/><Relationship Id="rId265" Type="http://schemas.openxmlformats.org/officeDocument/2006/relationships/hyperlink" Target="https://www.putevka.com/altay/skin" TargetMode="External"/><Relationship Id="rId266" Type="http://schemas.openxmlformats.org/officeDocument/2006/relationships/hyperlink" Target="https://www.putevka.com/altay/belokurikha/belokurikha" TargetMode="External"/><Relationship Id="rId267" Type="http://schemas.openxmlformats.org/officeDocument/2006/relationships/hyperlink" Target="https://www.putevka.com/altay/belokurikha/altay-west" TargetMode="External"/><Relationship Id="rId268" Type="http://schemas.openxmlformats.org/officeDocument/2006/relationships/hyperlink" Target="https://www.putevka.com/altay/belokurikha/rossiya-belokurikha" TargetMode="External"/><Relationship Id="rId269" Type="http://schemas.openxmlformats.org/officeDocument/2006/relationships/hyperlink" Target="https://www.putevka.com/altay/belokurikha/tsentrosoyuz-rf-g.belokurikha--belokurikha-" TargetMode="External"/><Relationship Id="rId270" Type="http://schemas.openxmlformats.org/officeDocument/2006/relationships/hyperlink" Target="https://www.putevka.com/altay/altayskiy-kray/sosnovyy-bor-altay-" TargetMode="External"/><Relationship Id="rId271" Type="http://schemas.openxmlformats.org/officeDocument/2006/relationships/hyperlink" Target="https://www.putevka.com/altay/belokurikha/transsib" TargetMode="External"/><Relationship Id="rId272" Type="http://schemas.openxmlformats.org/officeDocument/2006/relationships/hyperlink" Target="https://www.putevka.com/krym/skin" TargetMode="External"/><Relationship Id="rId273" Type="http://schemas.openxmlformats.org/officeDocument/2006/relationships/hyperlink" Target="https://www.putevka.com/krym/saky/yurmino" TargetMode="External"/><Relationship Id="rId274" Type="http://schemas.openxmlformats.org/officeDocument/2006/relationships/hyperlink" Target="https://www.putevka.com/krym/saky/saki" TargetMode="External"/><Relationship Id="rId275" Type="http://schemas.openxmlformats.org/officeDocument/2006/relationships/hyperlink" Target="https://www.putevka.com/krym/sudak/sudak" TargetMode="External"/><Relationship Id="rId276" Type="http://schemas.openxmlformats.org/officeDocument/2006/relationships/hyperlink" Target="https://www.putevka.com/krym/saky/poltava" TargetMode="External"/><Relationship Id="rId277" Type="http://schemas.openxmlformats.org/officeDocument/2006/relationships/hyperlink" Target="https://www.putevka.com/krym/evpatoria/dnepr--dsots-druzhba-" TargetMode="External"/><Relationship Id="rId278" Type="http://schemas.openxmlformats.org/officeDocument/2006/relationships/hyperlink" Target="https://www.putevka.com/krym/saky/sakropol" TargetMode="External"/><Relationship Id="rId279" Type="http://schemas.openxmlformats.org/officeDocument/2006/relationships/hyperlink" Target="https://www.putevka.com/moskva/skin" TargetMode="External"/><Relationship Id="rId280" Type="http://schemas.openxmlformats.org/officeDocument/2006/relationships/hyperlink" Target="https://www.putevka.com/moskva/moskva/barvikha" TargetMode="External"/><Relationship Id="rId281" Type="http://schemas.openxmlformats.org/officeDocument/2006/relationships/hyperlink" Target="https://www.putevka.com/moskva/aksakovo/podmoskove" TargetMode="External"/><Relationship Id="rId282" Type="http://schemas.openxmlformats.org/officeDocument/2006/relationships/hyperlink" Target="https://www.putevka.com/respublika-kareliya/kareliya/martsialnye-vody" TargetMode="External"/><Relationship Id="rId283" Type="http://schemas.openxmlformats.org/officeDocument/2006/relationships/hyperlink" Target="https://www.putevka.com/respublika-kareliya/kareliya/kivach" TargetMode="External"/><Relationship Id="rId284" Type="http://schemas.openxmlformats.org/officeDocument/2006/relationships/hyperlink" Target="https://www.putevka.com/respublika-bashkortostan/skin" TargetMode="External"/><Relationship Id="rId285" Type="http://schemas.openxmlformats.org/officeDocument/2006/relationships/hyperlink" Target="https://www.putevka.com/respublika-bashkortostan/bashkiriya/karagay" TargetMode="External"/><Relationship Id="rId286" Type="http://schemas.openxmlformats.org/officeDocument/2006/relationships/hyperlink" Target="https://www.putevka.com/respublika-bashkortostan/bashkiriya/krasnousolsk" TargetMode="External"/><Relationship Id="rId287" Type="http://schemas.openxmlformats.org/officeDocument/2006/relationships/hyperlink" Target="https://www.putevka.com/respublika-bashkortostan/bashkiriya/yakty-kul" TargetMode="External"/><Relationship Id="rId288" Type="http://schemas.openxmlformats.org/officeDocument/2006/relationships/hyperlink" Target="https://www.putevka.com/respublika-bashkortostan/bashkiriya/assy" TargetMode="External"/><Relationship Id="rId289" Type="http://schemas.openxmlformats.org/officeDocument/2006/relationships/hyperlink" Target="https://www.putevka.com/respublika-bashkortostan/bashkiriya/tanyp" TargetMode="External"/><Relationship Id="rId290" Type="http://schemas.openxmlformats.org/officeDocument/2006/relationships/hyperlink" Target="https://www.putevka.com/kabardino-balkarskaya-respublika/skin" TargetMode="External"/><Relationship Id="rId291" Type="http://schemas.openxmlformats.org/officeDocument/2006/relationships/hyperlink" Target="https://www.putevka.com/kabardino-balkarskaya-respublika/kabardino-balkariya/dolina-narzanov--kabardino-balkariya-" TargetMode="External"/><Relationship Id="rId292" Type="http://schemas.openxmlformats.org/officeDocument/2006/relationships/hyperlink" Target="https://www.putevka.com/ivanovskaya-oblast/skin" TargetMode="External"/><Relationship Id="rId293" Type="http://schemas.openxmlformats.org/officeDocument/2006/relationships/hyperlink" Target="https://www.putevka.com/ivanovskaya-oblast/obolsunovo/obolsunovo" TargetMode="External"/><Relationship Id="rId294" Type="http://schemas.openxmlformats.org/officeDocument/2006/relationships/hyperlink" Target="https://www.putevka.com/astrakhanskaya-oblast/baskunchak/baskunchak" TargetMode="External"/><Relationship Id="rId295" Type="http://schemas.openxmlformats.org/officeDocument/2006/relationships/hyperlink" Target="https://www.putevka.com/karachaevo-cherkesskaya-respublika/skin" TargetMode="External"/><Relationship Id="rId296" Type="http://schemas.openxmlformats.org/officeDocument/2006/relationships/hyperlink" Target="https://www.putevka.com/udmurtskaya-respublika/sarapul/ozon-sarapul" TargetMode="External"/><Relationship Id="rId297" Type="http://schemas.openxmlformats.org/officeDocument/2006/relationships/hyperlink" Target="https://www.putevka.com/chelyabinskaya-oblast/skin" TargetMode="External"/><Relationship Id="rId298" Type="http://schemas.openxmlformats.org/officeDocument/2006/relationships/hyperlink" Target="https://www.putevka.com/srednyaya-polosa-rossii/chelyabinskaya-oblast/uvildy" TargetMode="External"/><Relationship Id="rId299" Type="http://schemas.openxmlformats.org/officeDocument/2006/relationships/hyperlink" Target="https://www.putevka.com/srednyaya-polosa-rossii/chelyabinskaya-oblast/karagayskiy-bor" TargetMode="External"/><Relationship Id="rId300" Type="http://schemas.openxmlformats.org/officeDocument/2006/relationships/hyperlink" Target="https://www.putevka.com/ryazanskaya-oblast/skin" TargetMode="External"/><Relationship Id="rId301" Type="http://schemas.openxmlformats.org/officeDocument/2006/relationships/hyperlink" Target="https://www.putevka.com/moskva/moskva/staritsa" TargetMode="External"/><Relationship Id="rId302" Type="http://schemas.openxmlformats.org/officeDocument/2006/relationships/hyperlink" Target="https://www.putevka.com/novgorodskaya-oblast/skin" TargetMode="External"/><Relationship Id="rId303" Type="http://schemas.openxmlformats.org/officeDocument/2006/relationships/hyperlink" Target="https://www.putevka.com/novgorodskaya-oblast/staraya-russa/staraya-russa" TargetMode="External"/><Relationship Id="rId304" Type="http://schemas.openxmlformats.org/officeDocument/2006/relationships/hyperlink" Target="https://www.putevka.com/belarus/Vitebskaya-oblast/lesnoe-sanatoriy-komiteta-gosudarstvennoy-bezopasnosti-respubliki-belarus" TargetMode="External"/><Relationship Id="rId305" Type="http://schemas.openxmlformats.org/officeDocument/2006/relationships/hyperlink" Target="https://www.putevka.com/belarus/Vitebskaya-oblast/borovoe--vitebskaya-oblast-" TargetMode="External"/><Relationship Id="rId306" Type="http://schemas.openxmlformats.org/officeDocument/2006/relationships/hyperlink" Target="https://www.putevka.com/krasnodar/metabolism" TargetMode="External"/><Relationship Id="rId307" Type="http://schemas.openxmlformats.org/officeDocument/2006/relationships/hyperlink" Target="https://www.putevka.com/krasnodar/vitiazivo/akvamarin--anapa-" TargetMode="External"/><Relationship Id="rId308" Type="http://schemas.openxmlformats.org/officeDocument/2006/relationships/hyperlink" Target="https://www.putevka.com/krasnodar/anapa/rodnik_anapa" TargetMode="External"/><Relationship Id="rId309" Type="http://schemas.openxmlformats.org/officeDocument/2006/relationships/hyperlink" Target="https://www.putevka.com/krasnodar/anapa/nadezhda--anapa-" TargetMode="External"/><Relationship Id="rId310" Type="http://schemas.openxmlformats.org/officeDocument/2006/relationships/hyperlink" Target="https://www.putevka.com/kavminvody/metabolism" TargetMode="External"/><Relationship Id="rId311" Type="http://schemas.openxmlformats.org/officeDocument/2006/relationships/hyperlink" Target="https://www.putevka.com/kavminvody/pyatigorsk/im.-lermontova" TargetMode="External"/><Relationship Id="rId312" Type="http://schemas.openxmlformats.org/officeDocument/2006/relationships/hyperlink" Target="https://www.putevka.com/kavminvody/pyatigorsk/rodnik--pyatigorsk-" TargetMode="External"/><Relationship Id="rId313" Type="http://schemas.openxmlformats.org/officeDocument/2006/relationships/hyperlink" Target="https://www.putevka.com/kavminvody/essentuky/im.-andzhievskogo--essentuki-" TargetMode="External"/><Relationship Id="rId314" Type="http://schemas.openxmlformats.org/officeDocument/2006/relationships/hyperlink" Target="https://www.putevka.com/kavminvody/zheleznovodsk/elbrus--zheleznovodsk-" TargetMode="External"/><Relationship Id="rId315" Type="http://schemas.openxmlformats.org/officeDocument/2006/relationships/hyperlink" Target="https://www.putevka.com/kavminvody/essentuky/tselebnyy-klyuch--essentuki-" TargetMode="External"/><Relationship Id="rId316" Type="http://schemas.openxmlformats.org/officeDocument/2006/relationships/hyperlink" Target="https://www.putevka.com/kavminvody/essentuky/im-sechenova--essentuki-" TargetMode="External"/><Relationship Id="rId317" Type="http://schemas.openxmlformats.org/officeDocument/2006/relationships/hyperlink" Target="https://www.putevka.com/kavminvody/essentuky/nadezhda--essentuki-" TargetMode="External"/><Relationship Id="rId318" Type="http://schemas.openxmlformats.org/officeDocument/2006/relationships/hyperlink" Target="https://www.putevka.com/kavminvody/kislovodsk/dolina-narzanov" TargetMode="External"/><Relationship Id="rId319" Type="http://schemas.openxmlformats.org/officeDocument/2006/relationships/hyperlink" Target="https://www.putevka.com/altay/metabolism" TargetMode="External"/><Relationship Id="rId320" Type="http://schemas.openxmlformats.org/officeDocument/2006/relationships/hyperlink" Target="https://www.putevka.com/altay/belokurikha/belokurikha" TargetMode="External"/><Relationship Id="rId321" Type="http://schemas.openxmlformats.org/officeDocument/2006/relationships/hyperlink" Target="https://www.putevka.com/altay/belokurikha/rodnik-altaya" TargetMode="External"/><Relationship Id="rId322" Type="http://schemas.openxmlformats.org/officeDocument/2006/relationships/hyperlink" Target="https://www.putevka.com/altay/belokurikha/dolina-altaya" TargetMode="External"/><Relationship Id="rId323" Type="http://schemas.openxmlformats.org/officeDocument/2006/relationships/hyperlink" Target="https://www.putevka.com/altay/belokurikha/tsentrosoyuz-rf-g.belokurikha--belokurikha-" TargetMode="External"/><Relationship Id="rId324" Type="http://schemas.openxmlformats.org/officeDocument/2006/relationships/hyperlink" Target="https://www.putevka.com/altay/altayskiy-kray/sosnovyy-bor-altay-" TargetMode="External"/><Relationship Id="rId325" Type="http://schemas.openxmlformats.org/officeDocument/2006/relationships/hyperlink" Target="https://www.putevka.com/krym/metabolism" TargetMode="External"/><Relationship Id="rId326" Type="http://schemas.openxmlformats.org/officeDocument/2006/relationships/hyperlink" Target="https://www.putevka.com/krym/oreanda/nizhnyaya-oreanda" TargetMode="External"/><Relationship Id="rId327" Type="http://schemas.openxmlformats.org/officeDocument/2006/relationships/hyperlink" Target="https://www.putevka.com/krym/koreiz/ay-petri" TargetMode="External"/><Relationship Id="rId328" Type="http://schemas.openxmlformats.org/officeDocument/2006/relationships/hyperlink" Target="https://www.putevka.com/krym/alushta/alushta--sanatoriy-" TargetMode="External"/><Relationship Id="rId329" Type="http://schemas.openxmlformats.org/officeDocument/2006/relationships/hyperlink" Target="https://www.putevka.com/krym/alushta/slavutich" TargetMode="External"/><Relationship Id="rId330" Type="http://schemas.openxmlformats.org/officeDocument/2006/relationships/hyperlink" Target="https://www.putevka.com/krym/evpatoria/dnepr--dsots-druzhba-" TargetMode="External"/><Relationship Id="rId331" Type="http://schemas.openxmlformats.org/officeDocument/2006/relationships/hyperlink" Target="https://www.putevka.com/moskva/metabolism" TargetMode="External"/><Relationship Id="rId332" Type="http://schemas.openxmlformats.org/officeDocument/2006/relationships/hyperlink" Target="https://www.putevka.com/moskva/moskva/zvenigorod" TargetMode="External"/><Relationship Id="rId333" Type="http://schemas.openxmlformats.org/officeDocument/2006/relationships/hyperlink" Target="https://www.putevka.com/moskva/moskva/zvenigorodskiy-sanatoriy-" TargetMode="External"/><Relationship Id="rId334" Type="http://schemas.openxmlformats.org/officeDocument/2006/relationships/hyperlink" Target="https://www.putevka.com/krasnoyarskiy-kray/krasnoyarsk/arkhangelskoe" TargetMode="External"/><Relationship Id="rId335" Type="http://schemas.openxmlformats.org/officeDocument/2006/relationships/hyperlink" Target="https://www.putevka.com/moskva/moskva/revital-park" TargetMode="External"/><Relationship Id="rId336" Type="http://schemas.openxmlformats.org/officeDocument/2006/relationships/hyperlink" Target="https://www.putevka.com/moskva/moskva/marfinskiy" TargetMode="External"/><Relationship Id="rId337" Type="http://schemas.openxmlformats.org/officeDocument/2006/relationships/hyperlink" Target="https://www.putevka.com/moskva/aksakovo/podmoskove" TargetMode="External"/><Relationship Id="rId338" Type="http://schemas.openxmlformats.org/officeDocument/2006/relationships/hyperlink" Target="https://www.putevka.com/moskva/moskva/udelnaya" TargetMode="External"/><Relationship Id="rId339" Type="http://schemas.openxmlformats.org/officeDocument/2006/relationships/hyperlink" Target="https://www.putevka.com/moskva/moskva/orbita---2" TargetMode="External"/><Relationship Id="rId340" Type="http://schemas.openxmlformats.org/officeDocument/2006/relationships/hyperlink" Target="https://www.putevka.com/respublika-kareliya/kareliya/kivach" TargetMode="External"/><Relationship Id="rId341" Type="http://schemas.openxmlformats.org/officeDocument/2006/relationships/hyperlink" Target="https://www.putevka.com/respublika-kareliya/kareliya/belye-klyuchi" TargetMode="External"/><Relationship Id="rId342" Type="http://schemas.openxmlformats.org/officeDocument/2006/relationships/hyperlink" Target="https://www.putevka.com/respublika-dagestan/metabolism" TargetMode="External"/><Relationship Id="rId343" Type="http://schemas.openxmlformats.org/officeDocument/2006/relationships/hyperlink" Target="https://www.putevka.com/respublika-dagestan/manaskent/kaspiy" TargetMode="External"/><Relationship Id="rId344" Type="http://schemas.openxmlformats.org/officeDocument/2006/relationships/hyperlink" Target="https://www.putevka.com/respublika-dagestan/makhachkala/talgi" TargetMode="External"/><Relationship Id="rId345" Type="http://schemas.openxmlformats.org/officeDocument/2006/relationships/hyperlink" Target="https://www.putevka.com/respublika-bashkortostan/metabolism" TargetMode="External"/><Relationship Id="rId346" Type="http://schemas.openxmlformats.org/officeDocument/2006/relationships/hyperlink" Target="https://www.putevka.com/respublika-bashkortostan/sibay/zdravnitsa-zauralya" TargetMode="External"/><Relationship Id="rId347" Type="http://schemas.openxmlformats.org/officeDocument/2006/relationships/hyperlink" Target="https://www.putevka.com/respublika-bashkortostan/bashkiriya/assy" TargetMode="External"/><Relationship Id="rId348" Type="http://schemas.openxmlformats.org/officeDocument/2006/relationships/hyperlink" Target="https://www.putevka.com/respublika-bashkortostan/bashkiriya/yubileynyy--bashkiriya-" TargetMode="External"/><Relationship Id="rId349" Type="http://schemas.openxmlformats.org/officeDocument/2006/relationships/hyperlink" Target="https://www.putevka.com/kabardino-balkarskaya-respublika/metabolism" TargetMode="External"/><Relationship Id="rId350" Type="http://schemas.openxmlformats.org/officeDocument/2006/relationships/hyperlink" Target="https://www.putevka.com/kabardino-balkarskaya-respublika/kabardino-balkariya/dolina-narzanov--kabardino-balkariya-" TargetMode="External"/><Relationship Id="rId351" Type="http://schemas.openxmlformats.org/officeDocument/2006/relationships/hyperlink" Target="https://www.putevka.com/kabardino-balkarskaya-respublika/kabardino-balkariya/sindika" TargetMode="External"/><Relationship Id="rId352" Type="http://schemas.openxmlformats.org/officeDocument/2006/relationships/hyperlink" Target="https://www.putevka.com/kabardino-balkarskaya-respublika/nalchik/gornyy-rodnik" TargetMode="External"/><Relationship Id="rId353" Type="http://schemas.openxmlformats.org/officeDocument/2006/relationships/hyperlink" Target="https://www.putevka.com/kaliningradskaya-oblast/metabolism" TargetMode="External"/><Relationship Id="rId354" Type="http://schemas.openxmlformats.org/officeDocument/2006/relationships/hyperlink" Target="https://www.putevka.com/kaliningradskaya-oblast/kaliningrad/yantar--kaliningrad-" TargetMode="External"/><Relationship Id="rId355" Type="http://schemas.openxmlformats.org/officeDocument/2006/relationships/hyperlink" Target="https://www.putevka.com/kaliningradskaya-oblast/kaliningrad/yantarnyy-bereg" TargetMode="External"/><Relationship Id="rId356" Type="http://schemas.openxmlformats.org/officeDocument/2006/relationships/hyperlink" Target="https://www.putevka.com/kaliningradskaya-oblast/kaliningrad/otradnoe" TargetMode="External"/><Relationship Id="rId357" Type="http://schemas.openxmlformats.org/officeDocument/2006/relationships/hyperlink" Target="https://www.putevka.com/astrakhanskaya-oblast/baskunchak/baskunchak" TargetMode="External"/><Relationship Id="rId358" Type="http://schemas.openxmlformats.org/officeDocument/2006/relationships/hyperlink" Target="https://www.putevka.com/kostromskaya-oblast/metabolism" TargetMode="External"/><Relationship Id="rId359" Type="http://schemas.openxmlformats.org/officeDocument/2006/relationships/hyperlink" Target="https://www.putevka.com/kostromskaya-oblast/kostroma/serebryanyy-ples" TargetMode="External"/><Relationship Id="rId360" Type="http://schemas.openxmlformats.org/officeDocument/2006/relationships/hyperlink" Target="https://www.putevka.com/respublika-adygeya/maykop/lago-naki" TargetMode="External"/><Relationship Id="rId361" Type="http://schemas.openxmlformats.org/officeDocument/2006/relationships/hyperlink" Target="https://www.putevka.com/chelyabinskaya-oblast/metabolism" TargetMode="External"/><Relationship Id="rId362" Type="http://schemas.openxmlformats.org/officeDocument/2006/relationships/hyperlink" Target="https://www.putevka.com/srednyaya-polosa-rossii/chelyabinskaya-oblast/uvildy" TargetMode="External"/><Relationship Id="rId363" Type="http://schemas.openxmlformats.org/officeDocument/2006/relationships/hyperlink" Target="https://www.putevka.com/chelyabinskaya-oblast/kyshtym/dalnyaya-dacha" TargetMode="External"/><Relationship Id="rId364" Type="http://schemas.openxmlformats.org/officeDocument/2006/relationships/hyperlink" Target="https://www.putevka.com/chelyabinskaya-oblast/chelyabinsk/zhemchuzhina-urala" TargetMode="External"/><Relationship Id="rId365" Type="http://schemas.openxmlformats.org/officeDocument/2006/relationships/hyperlink" Target="https://www.putevka.com/tulskaya-oblast/metabolism" TargetMode="External"/><Relationship Id="rId366" Type="http://schemas.openxmlformats.org/officeDocument/2006/relationships/hyperlink" Target="https://www.putevka.com/tulskaya-oblast/krainka/krainka" TargetMode="External"/><Relationship Id="rId367" Type="http://schemas.openxmlformats.org/officeDocument/2006/relationships/hyperlink" Target="https://www.putevka.com/tyumenskaya-oblast/metabolism" TargetMode="External"/><Relationship Id="rId368" Type="http://schemas.openxmlformats.org/officeDocument/2006/relationships/hyperlink" Target="https://www.putevka.com/ryazanskaya-oblast/metabolism" TargetMode="External"/><Relationship Id="rId369" Type="http://schemas.openxmlformats.org/officeDocument/2006/relationships/hyperlink" Target="https://www.putevka.com/moskva/moskva/staritsa" TargetMode="External"/><Relationship Id="rId370" Type="http://schemas.openxmlformats.org/officeDocument/2006/relationships/hyperlink" Target="https://www.putevka.com/ryazanskaya-oblast/ryazan/solotcha" TargetMode="External"/><Relationship Id="rId371" Type="http://schemas.openxmlformats.org/officeDocument/2006/relationships/hyperlink" Target="https://www.putevka.com/belarus/Minskaya-oblast/belorusochka-minskaya-oblast" TargetMode="External"/><Relationship Id="rId372" Type="http://schemas.openxmlformats.org/officeDocument/2006/relationships/hyperlink" Target="https://www.putevka.com/belarus/Gomelskaya-oblast/chenki-gomelskaya-oblast" TargetMode="External"/><Relationship Id="rId373" Type="http://schemas.openxmlformats.org/officeDocument/2006/relationships/hyperlink" Target="https://www.putevka.com/belarus/Grodnenskaya-oblast/neman-72" TargetMode="External"/><Relationship Id="rId374" Type="http://schemas.openxmlformats.org/officeDocument/2006/relationships/hyperlink" Target="https://www.putevka.com/belarus/Vitebskaya-oblast/borovoe--vitebskaya-oblast-" TargetMode="External"/><Relationship Id="rId375" Type="http://schemas.openxmlformats.org/officeDocument/2006/relationships/hyperlink" Target="https://www.putevka.com/belarus/Brestskaya-oblast/ruzhanskiy-brestkaya-obl" TargetMode="External"/><Relationship Id="rId376" Type="http://schemas.openxmlformats.org/officeDocument/2006/relationships/hyperlink" Target="https://www.putevka.com/krasnodar/oda" TargetMode="External"/><Relationship Id="rId377" Type="http://schemas.openxmlformats.org/officeDocument/2006/relationships/hyperlink" Target="https://www.putevka.com/krasnodar/adler/izumrud--sochi-" TargetMode="External"/><Relationship Id="rId378" Type="http://schemas.openxmlformats.org/officeDocument/2006/relationships/hyperlink" Target="https://www.putevka.com/krasnodar/adler/delfin--sochi-" TargetMode="External"/><Relationship Id="rId379" Type="http://schemas.openxmlformats.org/officeDocument/2006/relationships/hyperlink" Target="https://www.putevka.com/krasnodar/anapa/rus" TargetMode="External"/><Relationship Id="rId380" Type="http://schemas.openxmlformats.org/officeDocument/2006/relationships/hyperlink" Target="https://www.putevka.com/kavminvody/oda" TargetMode="External"/><Relationship Id="rId381" Type="http://schemas.openxmlformats.org/officeDocument/2006/relationships/hyperlink" Target="https://www.putevka.com/kavminvody/pyatigorsk/im.-lermontova" TargetMode="External"/><Relationship Id="rId382" Type="http://schemas.openxmlformats.org/officeDocument/2006/relationships/hyperlink" Target="https://www.putevka.com/kavminvody/essentuky/viktoriya--essentuki-" TargetMode="External"/><Relationship Id="rId383" Type="http://schemas.openxmlformats.org/officeDocument/2006/relationships/hyperlink" Target="https://www.putevka.com/kavminvody/pyatigorsk/rodnik--pyatigorsk-" TargetMode="External"/><Relationship Id="rId384" Type="http://schemas.openxmlformats.org/officeDocument/2006/relationships/hyperlink" Target="https://www.putevka.com/kavminvody/essentuky/im.-andzhievskogo--essentuki-" TargetMode="External"/><Relationship Id="rId385" Type="http://schemas.openxmlformats.org/officeDocument/2006/relationships/hyperlink" Target="https://www.putevka.com/kavminvody/pyatigorsk/lesnaya-polyana" TargetMode="External"/><Relationship Id="rId386" Type="http://schemas.openxmlformats.org/officeDocument/2006/relationships/hyperlink" Target="https://www.putevka.com/kavminvody/zheleznovodsk/dubrava--zheleznovodsk-" TargetMode="External"/><Relationship Id="rId387" Type="http://schemas.openxmlformats.org/officeDocument/2006/relationships/hyperlink" Target="https://www.putevka.com/kavminvody/zheleznovodsk/elbrus--zheleznovodsk-" TargetMode="External"/><Relationship Id="rId388" Type="http://schemas.openxmlformats.org/officeDocument/2006/relationships/hyperlink" Target="https://www.putevka.com/altay/oda" TargetMode="External"/><Relationship Id="rId389" Type="http://schemas.openxmlformats.org/officeDocument/2006/relationships/hyperlink" Target="https://www.putevka.com/altay/belokurikha/belokurikha" TargetMode="External"/><Relationship Id="rId390" Type="http://schemas.openxmlformats.org/officeDocument/2006/relationships/hyperlink" Target="https://www.putevka.com/altay/belokurikha/katun" TargetMode="External"/><Relationship Id="rId391" Type="http://schemas.openxmlformats.org/officeDocument/2006/relationships/hyperlink" Target="https://www.putevka.com/altay/belokurikha/altay-west" TargetMode="External"/><Relationship Id="rId392" Type="http://schemas.openxmlformats.org/officeDocument/2006/relationships/hyperlink" Target="https://www.putevka.com/altay/belokurikha/rossiya-belokurikha" TargetMode="External"/><Relationship Id="rId393" Type="http://schemas.openxmlformats.org/officeDocument/2006/relationships/hyperlink" Target="https://www.putevka.com/altay/belokurikha/rodnik-altaya" TargetMode="External"/><Relationship Id="rId394" Type="http://schemas.openxmlformats.org/officeDocument/2006/relationships/hyperlink" Target="https://www.putevka.com/altay/belokurikha/tsentrosoyuz-rf-g.belokurikha--belokurikha-" TargetMode="External"/><Relationship Id="rId395" Type="http://schemas.openxmlformats.org/officeDocument/2006/relationships/hyperlink" Target="https://www.putevka.com/krym/oda" TargetMode="External"/><Relationship Id="rId396" Type="http://schemas.openxmlformats.org/officeDocument/2006/relationships/hyperlink" Target="https://www.putevka.com/krym/yalta/kirova" TargetMode="External"/><Relationship Id="rId397" Type="http://schemas.openxmlformats.org/officeDocument/2006/relationships/hyperlink" Target="https://www.putevka.com/krym/saky/yurmino" TargetMode="External"/><Relationship Id="rId398" Type="http://schemas.openxmlformats.org/officeDocument/2006/relationships/hyperlink" Target="https://www.putevka.com/krym/oreanda/nizhnyaya-oreanda" TargetMode="External"/><Relationship Id="rId399" Type="http://schemas.openxmlformats.org/officeDocument/2006/relationships/hyperlink" Target="https://www.putevka.com/krym/koreiz/dyulber" TargetMode="External"/><Relationship Id="rId400" Type="http://schemas.openxmlformats.org/officeDocument/2006/relationships/hyperlink" Target="https://www.putevka.com/krym/saky/saki" TargetMode="External"/><Relationship Id="rId401" Type="http://schemas.openxmlformats.org/officeDocument/2006/relationships/hyperlink" Target="https://www.putevka.com/krym/alushta/alushta--sanatoriy-" TargetMode="External"/><Relationship Id="rId402" Type="http://schemas.openxmlformats.org/officeDocument/2006/relationships/hyperlink" Target="https://www.putevka.com/krym/sudak/sudak" TargetMode="External"/><Relationship Id="rId403" Type="http://schemas.openxmlformats.org/officeDocument/2006/relationships/hyperlink" Target="https://www.putevka.com/moskva/oda" TargetMode="External"/><Relationship Id="rId404" Type="http://schemas.openxmlformats.org/officeDocument/2006/relationships/hyperlink" Target="https://www.putevka.com/moskva/moskva/zvenigorod" TargetMode="External"/><Relationship Id="rId405" Type="http://schemas.openxmlformats.org/officeDocument/2006/relationships/hyperlink" Target="https://www.putevka.com/moskva/moskva/krasnaya-pakhra" TargetMode="External"/><Relationship Id="rId406" Type="http://schemas.openxmlformats.org/officeDocument/2006/relationships/hyperlink" Target="https://www.putevka.com/moskva/moskva/sosny-vos" TargetMode="External"/><Relationship Id="rId407" Type="http://schemas.openxmlformats.org/officeDocument/2006/relationships/hyperlink" Target="https://www.putevka.com/moskva/moskva/voronovo" TargetMode="External"/><Relationship Id="rId408" Type="http://schemas.openxmlformats.org/officeDocument/2006/relationships/hyperlink" Target="https://www.putevka.com/moskva/moskva/dorokhovo" TargetMode="External"/><Relationship Id="rId409" Type="http://schemas.openxmlformats.org/officeDocument/2006/relationships/hyperlink" Target="https://www.putevka.com/moskva/moskva/ozero-beloe" TargetMode="External"/><Relationship Id="rId410" Type="http://schemas.openxmlformats.org/officeDocument/2006/relationships/hyperlink" Target="https://www.putevka.com/moskva/moskva/zvenigorodskiy-sanatoriy-" TargetMode="External"/><Relationship Id="rId411" Type="http://schemas.openxmlformats.org/officeDocument/2006/relationships/hyperlink" Target="https://www.putevka.com/respublika-kareliya/kareliya/martsialnye-vody" TargetMode="External"/><Relationship Id="rId412" Type="http://schemas.openxmlformats.org/officeDocument/2006/relationships/hyperlink" Target="https://www.putevka.com/respublika-kareliya/kareliya/kivach" TargetMode="External"/><Relationship Id="rId413" Type="http://schemas.openxmlformats.org/officeDocument/2006/relationships/hyperlink" Target="https://www.putevka.com/respublika-kareliya/kareliya/belye-klyuchi" TargetMode="External"/><Relationship Id="rId414" Type="http://schemas.openxmlformats.org/officeDocument/2006/relationships/hyperlink" Target="https://www.putevka.com/respublika-dagestan/oda" TargetMode="External"/><Relationship Id="rId415" Type="http://schemas.openxmlformats.org/officeDocument/2006/relationships/hyperlink" Target="https://www.putevka.com/respublika-dagestan/manaskent/kaspiy" TargetMode="External"/><Relationship Id="rId416" Type="http://schemas.openxmlformats.org/officeDocument/2006/relationships/hyperlink" Target="https://www.putevka.com/respublika-dagestan/makhachkala/talgi" TargetMode="External"/><Relationship Id="rId417" Type="http://schemas.openxmlformats.org/officeDocument/2006/relationships/hyperlink" Target="https://www.putevka.com/respublika-bashkortostan/oda" TargetMode="External"/><Relationship Id="rId418" Type="http://schemas.openxmlformats.org/officeDocument/2006/relationships/hyperlink" Target="https://www.putevka.com/respublika-bashkortostan/bashkiriya/krasnousolsk" TargetMode="External"/><Relationship Id="rId419" Type="http://schemas.openxmlformats.org/officeDocument/2006/relationships/hyperlink" Target="https://www.putevka.com/respublika-bashkortostan/bashkiriya/karagay" TargetMode="External"/><Relationship Id="rId420" Type="http://schemas.openxmlformats.org/officeDocument/2006/relationships/hyperlink" Target="https://www.putevka.com/respublika-bashkortostan/bashkiriya/yumatovo" TargetMode="External"/><Relationship Id="rId421" Type="http://schemas.openxmlformats.org/officeDocument/2006/relationships/hyperlink" Target="https://www.putevka.com/respublika-bashkortostan/bashkiriya/assy" TargetMode="External"/><Relationship Id="rId422" Type="http://schemas.openxmlformats.org/officeDocument/2006/relationships/hyperlink" Target="https://www.putevka.com/kabardino-balkarskaya-respublika/oda" TargetMode="External"/><Relationship Id="rId423" Type="http://schemas.openxmlformats.org/officeDocument/2006/relationships/hyperlink" Target="https://www.putevka.com/kabardino-balkarskaya-respublika/kabardino-balkariya/dolina-narzanov--kabardino-balkariya-" TargetMode="External"/><Relationship Id="rId424" Type="http://schemas.openxmlformats.org/officeDocument/2006/relationships/hyperlink" Target="https://www.putevka.com/kabardino-balkarskaya-respublika/kabardino-balkariya/sindika" TargetMode="External"/><Relationship Id="rId425" Type="http://schemas.openxmlformats.org/officeDocument/2006/relationships/hyperlink" Target="https://www.putevka.com/kabardino-balkarskaya-respublika/nalchik/gornyy-rodnik" TargetMode="External"/><Relationship Id="rId426" Type="http://schemas.openxmlformats.org/officeDocument/2006/relationships/hyperlink" Target="https://www.putevka.com/kaliningradskaya-oblast/oda" TargetMode="External"/><Relationship Id="rId427" Type="http://schemas.openxmlformats.org/officeDocument/2006/relationships/hyperlink" Target="https://www.putevka.com/kaliningradskaya-oblast/kaliningrad/yantar--kaliningrad-" TargetMode="External"/><Relationship Id="rId428" Type="http://schemas.openxmlformats.org/officeDocument/2006/relationships/hyperlink" Target="https://www.putevka.com/kaliningradskaya-oblast/kaliningrad/yantarnyy-bereg" TargetMode="External"/><Relationship Id="rId429" Type="http://schemas.openxmlformats.org/officeDocument/2006/relationships/hyperlink" Target="https://www.putevka.com/kaliningradskaya-oblast/kaliningrad/zelenogradsk" TargetMode="External"/><Relationship Id="rId430" Type="http://schemas.openxmlformats.org/officeDocument/2006/relationships/hyperlink" Target="https://www.putevka.com/kaliningradskaya-oblast/svetlogorsk/pansionat-s-lecheniem-volna" TargetMode="External"/><Relationship Id="rId431" Type="http://schemas.openxmlformats.org/officeDocument/2006/relationships/hyperlink" Target="https://www.putevka.com/kaliningradskaya-oblast/kaliningrad/otradnoe" TargetMode="External"/><Relationship Id="rId432" Type="http://schemas.openxmlformats.org/officeDocument/2006/relationships/hyperlink" Target="https://www.putevka.com/ivanovskaya-oblast/oda" TargetMode="External"/><Relationship Id="rId433" Type="http://schemas.openxmlformats.org/officeDocument/2006/relationships/hyperlink" Target="https://www.putevka.com/ivanovskaya-oblast/stanko/stanko" TargetMode="External"/><Relationship Id="rId434" Type="http://schemas.openxmlformats.org/officeDocument/2006/relationships/hyperlink" Target="https://www.putevka.com/ivanovskaya-oblast/obolsunovo/obolsunovo" TargetMode="External"/><Relationship Id="rId435" Type="http://schemas.openxmlformats.org/officeDocument/2006/relationships/hyperlink" Target="https://www.putevka.com/astrakhanskaya-oblast/baskunchak/baskunchak" TargetMode="External"/><Relationship Id="rId436" Type="http://schemas.openxmlformats.org/officeDocument/2006/relationships/hyperlink" Target="https://www.putevka.com/bryanskaya-oblast/oda" TargetMode="External"/><Relationship Id="rId437" Type="http://schemas.openxmlformats.org/officeDocument/2006/relationships/hyperlink" Target="https://www.putevka.com/bryanskaya-oblast/bryansk/atelika-snezhka" TargetMode="External"/><Relationship Id="rId438" Type="http://schemas.openxmlformats.org/officeDocument/2006/relationships/hyperlink" Target="https://www.putevka.com/bryanskaya-oblast/klintsy/zatishe" TargetMode="External"/><Relationship Id="rId439" Type="http://schemas.openxmlformats.org/officeDocument/2006/relationships/hyperlink" Target="https://www.putevka.com/vologodskaya-oblast/oda" TargetMode="External"/><Relationship Id="rId440" Type="http://schemas.openxmlformats.org/officeDocument/2006/relationships/hyperlink" Target="https://www.putevka.com/vologodskaya-oblast/vologda/novyy-istochnik" TargetMode="External"/><Relationship Id="rId441" Type="http://schemas.openxmlformats.org/officeDocument/2006/relationships/hyperlink" Target="https://www.putevka.com/belgorodskaya-oblast/oda" TargetMode="External"/><Relationship Id="rId442" Type="http://schemas.openxmlformats.org/officeDocument/2006/relationships/hyperlink" Target="https://www.putevka.com/belgorodskaya-oblast/nikolskiy/krasivo" TargetMode="External"/><Relationship Id="rId443" Type="http://schemas.openxmlformats.org/officeDocument/2006/relationships/hyperlink" Target="https://www.putevka.com/kaluzhskaya-oblast/oda" TargetMode="External"/><Relationship Id="rId444" Type="http://schemas.openxmlformats.org/officeDocument/2006/relationships/hyperlink" Target="https://www.putevka.com/kaluzhskaya-oblast/obninsk/vyatichi" TargetMode="External"/><Relationship Id="rId445" Type="http://schemas.openxmlformats.org/officeDocument/2006/relationships/hyperlink" Target="https://www.putevka.com/kaluzhskaya-oblast/obninsk/signal" TargetMode="External"/><Relationship Id="rId446" Type="http://schemas.openxmlformats.org/officeDocument/2006/relationships/hyperlink" Target="https://www.putevka.com/kaluzhskaya-oblast/aleshkovo/vorobevo" TargetMode="External"/><Relationship Id="rId447" Type="http://schemas.openxmlformats.org/officeDocument/2006/relationships/hyperlink" Target="https://www.putevka.com/volgogradskaya-oblast/oda" TargetMode="External"/><Relationship Id="rId448" Type="http://schemas.openxmlformats.org/officeDocument/2006/relationships/hyperlink" Target="https://www.putevka.com/volgogradskaya-oblast/novoanninskiy/sotnik" TargetMode="External"/><Relationship Id="rId449" Type="http://schemas.openxmlformats.org/officeDocument/2006/relationships/hyperlink" Target="https://www.putevka.com/volgogradskaya-oblast/elton/elton" TargetMode="External"/><Relationship Id="rId450" Type="http://schemas.openxmlformats.org/officeDocument/2006/relationships/hyperlink" Target="https://www.putevka.com/volgogradskaya-oblast/kachalino/kachalinskiy" TargetMode="External"/><Relationship Id="rId451" Type="http://schemas.openxmlformats.org/officeDocument/2006/relationships/hyperlink" Target="https://www.putevka.com/vladimirskaya-oblast/oda" TargetMode="External"/><Relationship Id="rId452" Type="http://schemas.openxmlformats.org/officeDocument/2006/relationships/hyperlink" Target="https://www.putevka.com/vladimirskaya-oblast/mashinostroitel/volginskiy" TargetMode="External"/><Relationship Id="rId453" Type="http://schemas.openxmlformats.org/officeDocument/2006/relationships/hyperlink" Target="https://www.putevka.com/voronezhskaya-oblast/oda" TargetMode="External"/><Relationship Id="rId454" Type="http://schemas.openxmlformats.org/officeDocument/2006/relationships/hyperlink" Target="https://www.putevka.com/srednyaya-polosa-rossii/voronezhskaya-oblast/radon-voronezhskaya-oblast" TargetMode="External"/><Relationship Id="rId455" Type="http://schemas.openxmlformats.org/officeDocument/2006/relationships/hyperlink" Target="https://www.putevka.com/permskiy-kray/oda" TargetMode="External"/><Relationship Id="rId456" Type="http://schemas.openxmlformats.org/officeDocument/2006/relationships/hyperlink" Target="https://www.putevka.com/permskiy-kray/ust-kachka/ust-kachka" TargetMode="External"/><Relationship Id="rId457" Type="http://schemas.openxmlformats.org/officeDocument/2006/relationships/hyperlink" Target="https://www.putevka.com/permskiy-kray/perm/klyuchi" TargetMode="External"/><Relationship Id="rId458" Type="http://schemas.openxmlformats.org/officeDocument/2006/relationships/hyperlink" Target="https://www.putevka.com/chuvashiya/oda" TargetMode="External"/><Relationship Id="rId459" Type="http://schemas.openxmlformats.org/officeDocument/2006/relationships/hyperlink" Target="https://www.putevka.com/chuvashiya/cheboksary/solnechnyy-bereg-cheboksary" TargetMode="External"/><Relationship Id="rId460" Type="http://schemas.openxmlformats.org/officeDocument/2006/relationships/hyperlink" Target="https://www.putevka.com/chuvashiya/cheboksary/chuvashiyakurort" TargetMode="External"/><Relationship Id="rId461" Type="http://schemas.openxmlformats.org/officeDocument/2006/relationships/hyperlink" Target="https://www.putevka.com/chuvashiya/novocheboksarsk/salampi" TargetMode="External"/><Relationship Id="rId462" Type="http://schemas.openxmlformats.org/officeDocument/2006/relationships/hyperlink" Target="https://www.putevka.com/respublika-adygeya/maykop/lago-naki" TargetMode="External"/><Relationship Id="rId463" Type="http://schemas.openxmlformats.org/officeDocument/2006/relationships/hyperlink" Target="https://www.putevka.com/respublika-khakasiya/oda" TargetMode="External"/><Relationship Id="rId464" Type="http://schemas.openxmlformats.org/officeDocument/2006/relationships/hyperlink" Target="https://www.putevka.com/respublika-khakasiya/zhemchuzhenyy/ozero-shira" TargetMode="External"/><Relationship Id="rId465" Type="http://schemas.openxmlformats.org/officeDocument/2006/relationships/hyperlink" Target="https://www.putevka.com/respublika-buryatiya/oda" TargetMode="External"/><Relationship Id="rId466" Type="http://schemas.openxmlformats.org/officeDocument/2006/relationships/hyperlink" Target="https://www.putevka.com/respublika-buryatiya/goryachinsk/goryachinsk" TargetMode="External"/><Relationship Id="rId467" Type="http://schemas.openxmlformats.org/officeDocument/2006/relationships/hyperlink" Target="https://www.putevka.com/respublika-buryatiya/arshan/sayany" TargetMode="External"/><Relationship Id="rId468" Type="http://schemas.openxmlformats.org/officeDocument/2006/relationships/hyperlink" Target="https://www.putevka.com/respublika-ingushetiya/armkhi/kurort-armkhi" TargetMode="External"/><Relationship Id="rId469" Type="http://schemas.openxmlformats.org/officeDocument/2006/relationships/hyperlink" Target="https://www.putevka.com/respublika-severnaya-oiya/oda" TargetMode="External"/><Relationship Id="rId470" Type="http://schemas.openxmlformats.org/officeDocument/2006/relationships/hyperlink" Target="https://www.putevka.com/respublika-severnaya-oiya/verkhniy-fiagdon/roza-vetrov-verkhniy-fiagdon" TargetMode="External"/><Relationship Id="rId471" Type="http://schemas.openxmlformats.org/officeDocument/2006/relationships/hyperlink" Target="https://www.putevka.com/karachaevo-cherkesskaya-respublika/oda" TargetMode="External"/><Relationship Id="rId472" Type="http://schemas.openxmlformats.org/officeDocument/2006/relationships/hyperlink" Target="https://www.putevka.com/udmurtskaya-respublika/sarapul/ozon-sarapul" TargetMode="External"/><Relationship Id="rId473" Type="http://schemas.openxmlformats.org/officeDocument/2006/relationships/hyperlink" Target="https://www.putevka.com/chechenskaya-respublika/sernovodsk/sernovodsk-kavkazskiy" TargetMode="External"/><Relationship Id="rId474" Type="http://schemas.openxmlformats.org/officeDocument/2006/relationships/hyperlink" Target="https://www.putevka.com/leningradskaya-oblast/oda" TargetMode="External"/><Relationship Id="rId475" Type="http://schemas.openxmlformats.org/officeDocument/2006/relationships/hyperlink" Target="https://www.putevka.com/leningradskaya-oblast/sestroretsk/dyuny" TargetMode="External"/><Relationship Id="rId476" Type="http://schemas.openxmlformats.org/officeDocument/2006/relationships/hyperlink" Target="https://www.putevka.com/srednyaya-polosa-rossii/leningradskaya-oblast/baltiyskiy-bereg" TargetMode="External"/><Relationship Id="rId477" Type="http://schemas.openxmlformats.org/officeDocument/2006/relationships/hyperlink" Target="https://www.putevka.com/srednyaya-polosa-rossii/leningradskaya-oblast/severnaya-rivera" TargetMode="External"/><Relationship Id="rId478" Type="http://schemas.openxmlformats.org/officeDocument/2006/relationships/hyperlink" Target="https://www.putevka.com/srednyaya-polosa-rossii/leningradskaya-oblast/chernaya-rechka" TargetMode="External"/><Relationship Id="rId479" Type="http://schemas.openxmlformats.org/officeDocument/2006/relationships/hyperlink" Target="https://www.putevka.com/sverdlovskaya-oblast/oda" TargetMode="External"/><Relationship Id="rId480" Type="http://schemas.openxmlformats.org/officeDocument/2006/relationships/hyperlink" Target="https://www.putevka.com/sverdlovskaya-oblast/ekaterinburg/selen" TargetMode="External"/><Relationship Id="rId481" Type="http://schemas.openxmlformats.org/officeDocument/2006/relationships/hyperlink" Target="https://www.putevka.com/sverdlovskaya-oblast/nizhniy-tagil/lenevka" TargetMode="External"/><Relationship Id="rId482" Type="http://schemas.openxmlformats.org/officeDocument/2006/relationships/hyperlink" Target="https://www.putevka.com/sverdlovskaya-oblast/kamensk-uralskiy/chistyy-klyuch" TargetMode="External"/><Relationship Id="rId483" Type="http://schemas.openxmlformats.org/officeDocument/2006/relationships/hyperlink" Target="https://www.putevka.com/sverdlovskaya-oblast/ekaterinburg/melkovskiy" TargetMode="External"/><Relationship Id="rId484" Type="http://schemas.openxmlformats.org/officeDocument/2006/relationships/hyperlink" Target="https://www.putevka.com/sverdlovskaya-oblast/ekaterinburg/baden-baden" TargetMode="External"/><Relationship Id="rId485" Type="http://schemas.openxmlformats.org/officeDocument/2006/relationships/hyperlink" Target="https://www.putevka.com/sverdlovskaya-oblast/belokamennyy/uralskie-zori" TargetMode="External"/><Relationship Id="rId486" Type="http://schemas.openxmlformats.org/officeDocument/2006/relationships/hyperlink" Target="https://www.putevka.com/sverdlovskaya-oblast/kamensk-uralskiy/kamennyy-poyas" TargetMode="External"/><Relationship Id="rId487" Type="http://schemas.openxmlformats.org/officeDocument/2006/relationships/hyperlink" Target="https://www.putevka.com/sverdlovskaya-oblast/kamensk-uralskiy/gornyy-len" TargetMode="External"/><Relationship Id="rId488" Type="http://schemas.openxmlformats.org/officeDocument/2006/relationships/hyperlink" Target="https://www.putevka.com/yaroslavskaya-oblast/oda" TargetMode="External"/><Relationship Id="rId489" Type="http://schemas.openxmlformats.org/officeDocument/2006/relationships/hyperlink" Target="https://www.putevka.com/srednyaya-polosa-rossii/yaroslavskaya-oblast/zolotoy-kolos-yaroslavskaya-obl-" TargetMode="External"/><Relationship Id="rId490" Type="http://schemas.openxmlformats.org/officeDocument/2006/relationships/hyperlink" Target="https://www.putevka.com/srednyaya-polosa-rossii/yaroslavskaya-oblast/krasnyy-kholm" TargetMode="External"/><Relationship Id="rId491" Type="http://schemas.openxmlformats.org/officeDocument/2006/relationships/hyperlink" Target="https://www.putevka.com/srednyaya-polosa-rossii/yaroslavskaya-oblast/kstovo" TargetMode="External"/><Relationship Id="rId492" Type="http://schemas.openxmlformats.org/officeDocument/2006/relationships/hyperlink" Target="https://www.putevka.com/srednyaya-polosa-rossii/yaroslavskaya-oblast/uglich" TargetMode="External"/><Relationship Id="rId493" Type="http://schemas.openxmlformats.org/officeDocument/2006/relationships/hyperlink" Target="https://www.putevka.com/srednyaya-polosa-rossii/yaroslavskaya-oblast/yasnye-zori" TargetMode="External"/><Relationship Id="rId494" Type="http://schemas.openxmlformats.org/officeDocument/2006/relationships/hyperlink" Target="https://www.putevka.com/srednyaya-polosa-rossii/yaroslavskaya-oblast/im.-vorovskogo" TargetMode="External"/><Relationship Id="rId495" Type="http://schemas.openxmlformats.org/officeDocument/2006/relationships/hyperlink" Target="https://www.putevka.com/nizhegorodskaya-oblast/oda" TargetMode="External"/><Relationship Id="rId496" Type="http://schemas.openxmlformats.org/officeDocument/2006/relationships/hyperlink" Target="https://www.putevka.com/nizhegorodskaya-oblast/nizhniy-novgorod/morozovskiy" TargetMode="External"/><Relationship Id="rId497" Type="http://schemas.openxmlformats.org/officeDocument/2006/relationships/hyperlink" Target="https://www.putevka.com/samarskaya-oblast/oda" TargetMode="External"/><Relationship Id="rId498" Type="http://schemas.openxmlformats.org/officeDocument/2006/relationships/hyperlink" Target="https://www.putevka.com/srednyaya-polosa-rossii/samarskaya-oblast/samarskiy" TargetMode="External"/><Relationship Id="rId499" Type="http://schemas.openxmlformats.org/officeDocument/2006/relationships/hyperlink" Target="https://www.putevka.com/srednyaya-polosa-rossii/samarskaya-oblast/nadezhda" TargetMode="External"/><Relationship Id="rId500" Type="http://schemas.openxmlformats.org/officeDocument/2006/relationships/hyperlink" Target="https://www.putevka.com/srednyaya-polosa-rossii/samarskaya-oblast/im-v-p-chkalova" TargetMode="External"/><Relationship Id="rId501" Type="http://schemas.openxmlformats.org/officeDocument/2006/relationships/hyperlink" Target="https://www.putevka.com/srednyaya-polosa-rossii/samarskaya-oblast/volzhskiy-utes" TargetMode="External"/><Relationship Id="rId502" Type="http://schemas.openxmlformats.org/officeDocument/2006/relationships/hyperlink" Target="https://www.putevka.com/srednyaya-polosa-rossii/samarskaya-oblast/matreshka-plaza---matreshka-plaza" TargetMode="External"/><Relationship Id="rId503" Type="http://schemas.openxmlformats.org/officeDocument/2006/relationships/hyperlink" Target="https://www.putevka.com/srednyaya-polosa-rossii/samarskaya-oblast/krasnaya-glinka" TargetMode="External"/><Relationship Id="rId504" Type="http://schemas.openxmlformats.org/officeDocument/2006/relationships/hyperlink" Target="https://www.putevka.com/tverskaya-oblast/oda" TargetMode="External"/><Relationship Id="rId505" Type="http://schemas.openxmlformats.org/officeDocument/2006/relationships/hyperlink" Target="https://www.putevka.com/srednyaya-polosa-rossii/yaroslavskaya-oblast/bobachevskaya_roshcha" TargetMode="External"/><Relationship Id="rId506" Type="http://schemas.openxmlformats.org/officeDocument/2006/relationships/hyperlink" Target="https://www.putevka.com/tverskaya-oblast/mitino/mitino" TargetMode="External"/><Relationship Id="rId507" Type="http://schemas.openxmlformats.org/officeDocument/2006/relationships/hyperlink" Target="https://www.putevka.com/tverskaya-oblast/konakovo/karacharovo" TargetMode="External"/><Relationship Id="rId508" Type="http://schemas.openxmlformats.org/officeDocument/2006/relationships/hyperlink" Target="https://www.putevka.com/tverskaya-oblast/konakovo/igumenka" TargetMode="External"/><Relationship Id="rId509" Type="http://schemas.openxmlformats.org/officeDocument/2006/relationships/hyperlink" Target="https://www.putevka.com/chelyabinskaya-oblast/oda" TargetMode="External"/><Relationship Id="rId510" Type="http://schemas.openxmlformats.org/officeDocument/2006/relationships/hyperlink" Target="https://www.putevka.com/srednyaya-polosa-rossii/chelyabinskaya-oblast/sosnovaya-gorka" TargetMode="External"/><Relationship Id="rId511" Type="http://schemas.openxmlformats.org/officeDocument/2006/relationships/hyperlink" Target="https://www.putevka.com/srednyaya-polosa-rossii/chelyabinskaya-oblast/lavita" TargetMode="External"/><Relationship Id="rId512" Type="http://schemas.openxmlformats.org/officeDocument/2006/relationships/hyperlink" Target="https://www.putevka.com/chelyabinskaya-oblast/kyshtym/dalnyaya-dacha" TargetMode="External"/><Relationship Id="rId513" Type="http://schemas.openxmlformats.org/officeDocument/2006/relationships/hyperlink" Target="https://www.putevka.com/chelyabinskaya-oblast/chebarkul/utes-chebarkul" TargetMode="External"/><Relationship Id="rId514" Type="http://schemas.openxmlformats.org/officeDocument/2006/relationships/hyperlink" Target="https://www.putevka.com/chelyabinskaya-oblast/chelyabinsk/zhemchuzhina-urala" TargetMode="External"/><Relationship Id="rId515" Type="http://schemas.openxmlformats.org/officeDocument/2006/relationships/hyperlink" Target="https://www.putevka.com/chelyabinskaya-oblast/zlatoust/metallurg-zlatoust" TargetMode="External"/><Relationship Id="rId516" Type="http://schemas.openxmlformats.org/officeDocument/2006/relationships/hyperlink" Target="https://www.putevka.com/srednyaya-polosa-rossii/chelyabinskaya-oblast/karagayskiy-bor" TargetMode="External"/><Relationship Id="rId517" Type="http://schemas.openxmlformats.org/officeDocument/2006/relationships/hyperlink" Target="https://www.putevka.com/srednyaya-polosa-rossii/chelyabinskaya-oblast/uvildy" TargetMode="External"/><Relationship Id="rId518" Type="http://schemas.openxmlformats.org/officeDocument/2006/relationships/hyperlink" Target="https://www.putevka.com/tulskaya-oblast/oda" TargetMode="External"/><Relationship Id="rId519" Type="http://schemas.openxmlformats.org/officeDocument/2006/relationships/hyperlink" Target="https://www.putevka.com/tulskaya-oblast/egnyshevka/egnyshevka" TargetMode="External"/><Relationship Id="rId520" Type="http://schemas.openxmlformats.org/officeDocument/2006/relationships/hyperlink" Target="https://www.putevka.com/tulskaya-oblast/krainka/krainka" TargetMode="External"/><Relationship Id="rId521" Type="http://schemas.openxmlformats.org/officeDocument/2006/relationships/hyperlink" Target="https://www.putevka.com/ulyanovskaya-oblast/oda" TargetMode="External"/><Relationship Id="rId522" Type="http://schemas.openxmlformats.org/officeDocument/2006/relationships/hyperlink" Target="https://www.putevka.com/srednyaya-polosa-rossii/ulyanovskaya-oblast/imeni-v.-i.-lenina" TargetMode="External"/><Relationship Id="rId523" Type="http://schemas.openxmlformats.org/officeDocument/2006/relationships/hyperlink" Target="https://www.putevka.com/srednyaya-polosa-rossii/ulyanovskaya-oblast/dubki" TargetMode="External"/><Relationship Id="rId524" Type="http://schemas.openxmlformats.org/officeDocument/2006/relationships/hyperlink" Target="https://www.putevka.com/ulyanovskaya-oblast/ulyanovsk/solnechnaya-polyana" TargetMode="External"/><Relationship Id="rId525" Type="http://schemas.openxmlformats.org/officeDocument/2006/relationships/hyperlink" Target="https://www.putevka.com/ulyanovskaya-oblast/ulyanovsk/radon-ulyanovsk" TargetMode="External"/><Relationship Id="rId526" Type="http://schemas.openxmlformats.org/officeDocument/2006/relationships/hyperlink" Target="https://www.putevka.com/srednyaya-polosa-rossii/ulyanovskaya-oblast/belyy-yar" TargetMode="External"/><Relationship Id="rId527" Type="http://schemas.openxmlformats.org/officeDocument/2006/relationships/hyperlink" Target="https://www.putevka.com/ulyanovskaya-oblast/dimitrovgrad/sosnovyy-bor-dimitrovgrad" TargetMode="External"/><Relationship Id="rId528" Type="http://schemas.openxmlformats.org/officeDocument/2006/relationships/hyperlink" Target="https://www.putevka.com/tyumenskaya-oblast/oda" TargetMode="External"/><Relationship Id="rId529" Type="http://schemas.openxmlformats.org/officeDocument/2006/relationships/hyperlink" Target="https://www.putevka.com/tyumenskaya-oblast/yalutorovsk/berezovaya-roshcha" TargetMode="External"/><Relationship Id="rId530" Type="http://schemas.openxmlformats.org/officeDocument/2006/relationships/hyperlink" Target="https://www.putevka.com/srednyaya-polosa-rossii/tyumenskaya-oblast/ingala" TargetMode="External"/><Relationship Id="rId531" Type="http://schemas.openxmlformats.org/officeDocument/2006/relationships/hyperlink" Target="https://www.putevka.com/srednyaya-polosa-rossii/tyumenskaya-oblast/taraskul" TargetMode="External"/><Relationship Id="rId532" Type="http://schemas.openxmlformats.org/officeDocument/2006/relationships/hyperlink" Target="https://www.putevka.com/srednyaya-polosa-rossii/tyumenskaya-oblast/svetlyy" TargetMode="External"/><Relationship Id="rId533" Type="http://schemas.openxmlformats.org/officeDocument/2006/relationships/hyperlink" Target="https://www.putevka.com/tyumenskaya-oblast/tyumen/krasnaya-gvozdika-tyumen" TargetMode="External"/><Relationship Id="rId534" Type="http://schemas.openxmlformats.org/officeDocument/2006/relationships/hyperlink" Target="https://www.putevka.com/tyumenskaya-oblast/yalutorovsk/sosnovyy-bor-yalutorovsk" TargetMode="External"/><Relationship Id="rId535" Type="http://schemas.openxmlformats.org/officeDocument/2006/relationships/hyperlink" Target="https://www.putevka.com/srednyaya-polosa-rossii/tyumenskaya-oblast/lastochka--tyumen-" TargetMode="External"/><Relationship Id="rId536" Type="http://schemas.openxmlformats.org/officeDocument/2006/relationships/hyperlink" Target="https://www.putevka.com/ryazanskaya-oblast/oda" TargetMode="External"/><Relationship Id="rId537" Type="http://schemas.openxmlformats.org/officeDocument/2006/relationships/hyperlink" Target="https://www.putevka.com/moskva/moskva/staritsa" TargetMode="External"/><Relationship Id="rId538" Type="http://schemas.openxmlformats.org/officeDocument/2006/relationships/hyperlink" Target="https://www.putevka.com/ryazanskaya-oblast/ryazan/solotcha" TargetMode="External"/><Relationship Id="rId539" Type="http://schemas.openxmlformats.org/officeDocument/2006/relationships/hyperlink" Target="https://www.putevka.com/ryazanskaya-oblast/telebukino/kasimovskie-zori" TargetMode="External"/><Relationship Id="rId540" Type="http://schemas.openxmlformats.org/officeDocument/2006/relationships/hyperlink" Target="https://www.putevka.com/pskovskaya-oblast/oda" TargetMode="External"/><Relationship Id="rId541" Type="http://schemas.openxmlformats.org/officeDocument/2006/relationships/hyperlink" Target="https://www.putevka.com/pskovskaya-oblast/opukhliki/golubye-ozera" TargetMode="External"/><Relationship Id="rId542" Type="http://schemas.openxmlformats.org/officeDocument/2006/relationships/hyperlink" Target="https://www.putevka.com/pskovskaya-oblast/khilovo/khilovo" TargetMode="External"/><Relationship Id="rId543" Type="http://schemas.openxmlformats.org/officeDocument/2006/relationships/hyperlink" Target="https://www.putevka.com/kirovskaya-oblast/oda" TargetMode="External"/><Relationship Id="rId544" Type="http://schemas.openxmlformats.org/officeDocument/2006/relationships/hyperlink" Target="https://www.putevka.com/kirovskaya-oblast/nizhneivkino/lesnaya-nov" TargetMode="External"/><Relationship Id="rId545" Type="http://schemas.openxmlformats.org/officeDocument/2006/relationships/hyperlink" Target="https://www.putevka.com/kirovskaya-oblast/sosnovyy-bor/sosnovyy-bor-kirovskaya-oblast" TargetMode="External"/><Relationship Id="rId546" Type="http://schemas.openxmlformats.org/officeDocument/2006/relationships/hyperlink" Target="https://www.putevka.com/penzenskaya-oblast/oda" TargetMode="External"/><Relationship Id="rId547" Type="http://schemas.openxmlformats.org/officeDocument/2006/relationships/hyperlink" Target="https://www.putevka.com/penzenskaya-oblast/berezovaya-roshcha/berezovaya-roshcha-penzenskiy-rayon" TargetMode="External"/><Relationship Id="rId548" Type="http://schemas.openxmlformats.org/officeDocument/2006/relationships/hyperlink" Target="https://www.putevka.com/penzenskaya-oblast/ulyanovka/nadezhda-ulyanovka" TargetMode="External"/><Relationship Id="rId549" Type="http://schemas.openxmlformats.org/officeDocument/2006/relationships/hyperlink" Target="https://www.putevka.com/novosibirskaya-oblast/oda" TargetMode="External"/><Relationship Id="rId550" Type="http://schemas.openxmlformats.org/officeDocument/2006/relationships/hyperlink" Target="https://www.putevka.com/novosibirskaya-oblast/berdsk/sibiryak" TargetMode="External"/><Relationship Id="rId551" Type="http://schemas.openxmlformats.org/officeDocument/2006/relationships/hyperlink" Target="https://www.putevka.com/novosibirskaya-oblast/berdsk/lazurnyy-berdsk" TargetMode="External"/><Relationship Id="rId552" Type="http://schemas.openxmlformats.org/officeDocument/2006/relationships/hyperlink" Target="https://www.putevka.com/novosibirskaya-oblast/berdsk/parus-berdsk" TargetMode="External"/><Relationship Id="rId553" Type="http://schemas.openxmlformats.org/officeDocument/2006/relationships/hyperlink" Target="https://www.putevka.com/novosibirskaya-oblast/krasnozerskoe/krasnozerskiy" TargetMode="External"/><Relationship Id="rId554" Type="http://schemas.openxmlformats.org/officeDocument/2006/relationships/hyperlink" Target="https://www.putevka.com/novosibirskaya-oblast/novosibirsk/vostok" TargetMode="External"/><Relationship Id="rId555" Type="http://schemas.openxmlformats.org/officeDocument/2006/relationships/hyperlink" Target="https://www.putevka.com/novosibirskaya-oblast/ozero-karachi/ozero-karachi" TargetMode="External"/><Relationship Id="rId556" Type="http://schemas.openxmlformats.org/officeDocument/2006/relationships/hyperlink" Target="https://www.putevka.com/novosibirskaya-oblast/novosibirsk/eltsovka" TargetMode="External"/><Relationship Id="rId557" Type="http://schemas.openxmlformats.org/officeDocument/2006/relationships/hyperlink" Target="https://www.putevka.com/kemerovskaya-oblast/oda" TargetMode="External"/><Relationship Id="rId558" Type="http://schemas.openxmlformats.org/officeDocument/2006/relationships/hyperlink" Target="https://www.putevka.com/kemerovskaya-oblast/prokopevsk/shakhter-prokopevsk" TargetMode="External"/><Relationship Id="rId559" Type="http://schemas.openxmlformats.org/officeDocument/2006/relationships/hyperlink" Target="https://www.putevka.com/kemerovskaya-oblast/kemerovo/tanay" TargetMode="External"/><Relationship Id="rId560" Type="http://schemas.openxmlformats.org/officeDocument/2006/relationships/hyperlink" Target="https://www.putevka.com/kemerovskaya-oblast/mezhdurechensk/romantika" TargetMode="External"/><Relationship Id="rId561" Type="http://schemas.openxmlformats.org/officeDocument/2006/relationships/hyperlink" Target="https://www.putevka.com/novosibirskaya-oblast/novosibirsk/kedrovyy-bor" TargetMode="External"/><Relationship Id="rId562" Type="http://schemas.openxmlformats.org/officeDocument/2006/relationships/hyperlink" Target="https://www.putevka.com/saratovskaya-oblast/oda" TargetMode="External"/><Relationship Id="rId563" Type="http://schemas.openxmlformats.org/officeDocument/2006/relationships/hyperlink" Target="https://www.putevka.com/saratovskaya-oblast/balakovo/sinyaya-ptitsa" TargetMode="External"/><Relationship Id="rId564" Type="http://schemas.openxmlformats.org/officeDocument/2006/relationships/hyperlink" Target="https://www.putevka.com/saratovskaya-oblast/balakovo/izumrud-balakovo" TargetMode="External"/><Relationship Id="rId565" Type="http://schemas.openxmlformats.org/officeDocument/2006/relationships/hyperlink" Target="https://www.putevka.com/kurganskaya-oblast/oda" TargetMode="External"/><Relationship Id="rId566" Type="http://schemas.openxmlformats.org/officeDocument/2006/relationships/hyperlink" Target="https://www.putevka.com/kurganskaya-oblast/kurgan/ozero-medvezhe" TargetMode="External"/><Relationship Id="rId567" Type="http://schemas.openxmlformats.org/officeDocument/2006/relationships/hyperlink" Target="https://www.putevka.com/kurganskaya-oblast/shadrinsk/zhemchuzhina-zauralya" TargetMode="External"/><Relationship Id="rId568" Type="http://schemas.openxmlformats.org/officeDocument/2006/relationships/hyperlink" Target="https://www.putevka.com/kurganskaya-oblast/zverinogolovskoe/sosnovaya-roshcha-zverinogolovskoe" TargetMode="External"/><Relationship Id="rId569" Type="http://schemas.openxmlformats.org/officeDocument/2006/relationships/hyperlink" Target="https://www.putevka.com/kurganskaya-oblast/ust-utyak/lesniki" TargetMode="External"/><Relationship Id="rId570" Type="http://schemas.openxmlformats.org/officeDocument/2006/relationships/hyperlink" Target="https://www.putevka.com/orenburgskaya-oblast/oda" TargetMode="External"/><Relationship Id="rId571" Type="http://schemas.openxmlformats.org/officeDocument/2006/relationships/hyperlink" Target="https://www.putevka.com/orenburgskaya-oblast/energetik/lukomore-energetik" TargetMode="External"/><Relationship Id="rId572" Type="http://schemas.openxmlformats.org/officeDocument/2006/relationships/hyperlink" Target="https://www.putevka.com/smolenskaya-oblast/oda" TargetMode="External"/><Relationship Id="rId573" Type="http://schemas.openxmlformats.org/officeDocument/2006/relationships/hyperlink" Target="https://www.putevka.com/smolenskaya-oblast/dugino/dugino" TargetMode="External"/><Relationship Id="rId574" Type="http://schemas.openxmlformats.org/officeDocument/2006/relationships/hyperlink" Target="https://www.putevka.com/novgorodskaya-oblast/oda" TargetMode="External"/><Relationship Id="rId575" Type="http://schemas.openxmlformats.org/officeDocument/2006/relationships/hyperlink" Target="https://www.putevka.com/novgorodskaya-oblast/staraya-russa/staraya-russa" TargetMode="External"/><Relationship Id="rId576" Type="http://schemas.openxmlformats.org/officeDocument/2006/relationships/hyperlink" Target="https://www.putevka.com/novgorodskaya-oblast/borovichi/borovichskiy" TargetMode="External"/><Relationship Id="rId577" Type="http://schemas.openxmlformats.org/officeDocument/2006/relationships/hyperlink" Target="https://www.putevka.com/belarus/Minskaya-oblast/belorusochka-minskaya-oblast" TargetMode="External"/><Relationship Id="rId578" Type="http://schemas.openxmlformats.org/officeDocument/2006/relationships/hyperlink" Target="https://www.putevka.com/belarus/Minskaya-oblast/naroch-minskaya-oblast" TargetMode="External"/><Relationship Id="rId579" Type="http://schemas.openxmlformats.org/officeDocument/2006/relationships/hyperlink" Target="https://www.putevka.com/belarus/Gomelskaya-oblast/chenki-gomelskaya-oblast" TargetMode="External"/><Relationship Id="rId580" Type="http://schemas.openxmlformats.org/officeDocument/2006/relationships/hyperlink" Target="https://www.putevka.com/belarus/Gomelskaya-oblast/pridneprovskiy-gomelskaya-oblast" TargetMode="External"/><Relationship Id="rId581" Type="http://schemas.openxmlformats.org/officeDocument/2006/relationships/hyperlink" Target="https://www.putevka.com/belarus/Minskaya-oblast/sosnovyy-bor-minskaya-oblast" TargetMode="External"/><Relationship Id="rId582" Type="http://schemas.openxmlformats.org/officeDocument/2006/relationships/hyperlink" Target="https://www.putevka.com/belarus/Vitebskaya-oblast/lesnoe-sanatoriy-komiteta-gosudarstvennoy-bezopasnosti-respubliki-belarus" TargetMode="External"/><Relationship Id="rId583" Type="http://schemas.openxmlformats.org/officeDocument/2006/relationships/hyperlink" Target="https://www.putevka.com/belarus/Minskaya-oblast/krinitsa" TargetMode="External"/><Relationship Id="rId584" Type="http://schemas.openxmlformats.org/officeDocument/2006/relationships/hyperlink" Target="https://www.putevka.com/krasnodar/digestion" TargetMode="External"/><Relationship Id="rId585" Type="http://schemas.openxmlformats.org/officeDocument/2006/relationships/image" Target="media/image1.wmf"/><Relationship Id="rId586" Type="http://schemas.openxmlformats.org/officeDocument/2006/relationships/hyperlink" Target="https://www.putevka.com/krasnodar/adler/delfin--sochi-" TargetMode="External"/><Relationship Id="rId587" Type="http://schemas.openxmlformats.org/officeDocument/2006/relationships/hyperlink" Target="https://www.putevka.com/krasnodar/anapa/rodnik_anapa" TargetMode="External"/><Relationship Id="rId588" Type="http://schemas.openxmlformats.org/officeDocument/2006/relationships/hyperlink" Target="https://www.putevka.com/kavminvody/digestion" TargetMode="External"/><Relationship Id="rId589" Type="http://schemas.openxmlformats.org/officeDocument/2006/relationships/hyperlink" Target="https://www.putevka.com/kavminvody/pyatigorsk/im.-lermontova" TargetMode="External"/><Relationship Id="rId590" Type="http://schemas.openxmlformats.org/officeDocument/2006/relationships/hyperlink" Target="https://www.putevka.com/kavminvody/essentuky/viktoriya--essentuki-" TargetMode="External"/><Relationship Id="rId591" Type="http://schemas.openxmlformats.org/officeDocument/2006/relationships/hyperlink" Target="https://www.putevka.com/kavminvody/pyatigorsk/rodnik--pyatigorsk-" TargetMode="External"/><Relationship Id="rId592" Type="http://schemas.openxmlformats.org/officeDocument/2006/relationships/hyperlink" Target="https://www.putevka.com/kavminvody/pyatigorsk/lesnaya-polyana" TargetMode="External"/><Relationship Id="rId593" Type="http://schemas.openxmlformats.org/officeDocument/2006/relationships/hyperlink" Target="https://www.putevka.com/kavminvody/essentuky/im.-andzhievskogo--essentuki-" TargetMode="External"/><Relationship Id="rId594" Type="http://schemas.openxmlformats.org/officeDocument/2006/relationships/hyperlink" Target="https://www.putevka.com/kavminvody/zheleznovodsk/elbrus--zheleznovodsk-" TargetMode="External"/><Relationship Id="rId595" Type="http://schemas.openxmlformats.org/officeDocument/2006/relationships/hyperlink" Target="https://www.putevka.com/kavminvody/zheleznovodsk/dubrava--zheleznovodsk-" TargetMode="External"/><Relationship Id="rId596" Type="http://schemas.openxmlformats.org/officeDocument/2006/relationships/hyperlink" Target="https://www.putevka.com/kavminvody/essentuky/tselebnyy-klyuch--essentuki-" TargetMode="External"/><Relationship Id="rId597" Type="http://schemas.openxmlformats.org/officeDocument/2006/relationships/hyperlink" Target="https://www.putevka.com/altay/digestion" TargetMode="External"/><Relationship Id="rId598" Type="http://schemas.openxmlformats.org/officeDocument/2006/relationships/hyperlink" Target="https://www.putevka.com/altay/belokurikha/belokurikha" TargetMode="External"/><Relationship Id="rId599" Type="http://schemas.openxmlformats.org/officeDocument/2006/relationships/hyperlink" Target="https://www.putevka.com/altay/belokurikha/altay-west" TargetMode="External"/><Relationship Id="rId600" Type="http://schemas.openxmlformats.org/officeDocument/2006/relationships/hyperlink" Target="https://www.putevka.com/altay/belokurikha/katun" TargetMode="External"/><Relationship Id="rId601" Type="http://schemas.openxmlformats.org/officeDocument/2006/relationships/hyperlink" Target="https://www.putevka.com/altay/belokurikha/rossiya-belokurikha" TargetMode="External"/><Relationship Id="rId602" Type="http://schemas.openxmlformats.org/officeDocument/2006/relationships/hyperlink" Target="https://www.putevka.com/altay/belokurikha/tsentrosoyuz-rf-g.belokurikha--belokurikha-" TargetMode="External"/><Relationship Id="rId603" Type="http://schemas.openxmlformats.org/officeDocument/2006/relationships/hyperlink" Target="https://www.putevka.com/altay/belokurikha/rodnik-altaya" TargetMode="External"/><Relationship Id="rId604" Type="http://schemas.openxmlformats.org/officeDocument/2006/relationships/hyperlink" Target="https://www.putevka.com/krym/digestion" TargetMode="External"/><Relationship Id="rId605" Type="http://schemas.openxmlformats.org/officeDocument/2006/relationships/hyperlink" Target="https://www.putevka.com/krym/oreanda/nizhnyaya-oreanda" TargetMode="External"/><Relationship Id="rId606" Type="http://schemas.openxmlformats.org/officeDocument/2006/relationships/hyperlink" Target="https://www.putevka.com/krym/alushta/alushta--sanatoriy-" TargetMode="External"/><Relationship Id="rId607" Type="http://schemas.openxmlformats.org/officeDocument/2006/relationships/hyperlink" Target="https://www.putevka.com/krym/sudak/sudak" TargetMode="External"/><Relationship Id="rId608" Type="http://schemas.openxmlformats.org/officeDocument/2006/relationships/hyperlink" Target="https://www.putevka.com/krym/evpatoria/primore--evpatoriya-" TargetMode="External"/><Relationship Id="rId609" Type="http://schemas.openxmlformats.org/officeDocument/2006/relationships/hyperlink" Target="https://www.putevka.com/moskva/digestion" TargetMode="External"/><Relationship Id="rId610" Type="http://schemas.openxmlformats.org/officeDocument/2006/relationships/hyperlink" Target="https://www.putevka.com/moskva/moskva/zvenigorod" TargetMode="External"/><Relationship Id="rId611" Type="http://schemas.openxmlformats.org/officeDocument/2006/relationships/image" Target="media/image2.wmf"/><Relationship Id="rId612" Type="http://schemas.openxmlformats.org/officeDocument/2006/relationships/hyperlink" Target="https://www.putevka.com/moskva/moskva/dorokhovo" TargetMode="External"/><Relationship Id="rId613" Type="http://schemas.openxmlformats.org/officeDocument/2006/relationships/hyperlink" Target="https://www.putevka.com/moskva/moskva/zvenigorodskiy-sanatoriy-" TargetMode="External"/><Relationship Id="rId614" Type="http://schemas.openxmlformats.org/officeDocument/2006/relationships/hyperlink" Target="https://www.putevka.com/moskva/moskva/istra-rop-" TargetMode="External"/><Relationship Id="rId615" Type="http://schemas.openxmlformats.org/officeDocument/2006/relationships/hyperlink" Target="https://www.putevka.com/moskva/moskva/udelnaya" TargetMode="External"/><Relationship Id="rId616" Type="http://schemas.openxmlformats.org/officeDocument/2006/relationships/hyperlink" Target="https://www.putevka.com/respublika-kareliya/kareliya/martsialnye-vody" TargetMode="External"/><Relationship Id="rId617" Type="http://schemas.openxmlformats.org/officeDocument/2006/relationships/hyperlink" Target="https://www.putevka.com/respublika-kareliya/kareliya/kivach" TargetMode="External"/><Relationship Id="rId618" Type="http://schemas.openxmlformats.org/officeDocument/2006/relationships/hyperlink" Target="https://www.putevka.com/respublika-kareliya/kareliya/belye-klyuchi" TargetMode="External"/><Relationship Id="rId619" Type="http://schemas.openxmlformats.org/officeDocument/2006/relationships/hyperlink" Target="https://www.putevka.com/respublika-bashkortostan/digestion" TargetMode="External"/><Relationship Id="rId620" Type="http://schemas.openxmlformats.org/officeDocument/2006/relationships/hyperlink" Target="https://www.putevka.com/respublika-bashkortostan/bashkiriya/yumatovo" TargetMode="External"/><Relationship Id="rId621" Type="http://schemas.openxmlformats.org/officeDocument/2006/relationships/hyperlink" Target="https://www.putevka.com/respublika-bashkortostan/bashkiriya/karagay" TargetMode="External"/><Relationship Id="rId622" Type="http://schemas.openxmlformats.org/officeDocument/2006/relationships/hyperlink" Target="https://www.putevka.com/respublika-bashkortostan/bashkiriya/assy" TargetMode="External"/><Relationship Id="rId623" Type="http://schemas.openxmlformats.org/officeDocument/2006/relationships/hyperlink" Target="https://www.putevka.com/kabardino-balkarskaya-respublika/digestion" TargetMode="External"/><Relationship Id="rId624" Type="http://schemas.openxmlformats.org/officeDocument/2006/relationships/hyperlink" Target="https://www.putevka.com/kabardino-balkarskaya-respublika/kabardino-balkariya/dolina-narzanov--kabardino-balkariya-" TargetMode="External"/><Relationship Id="rId625" Type="http://schemas.openxmlformats.org/officeDocument/2006/relationships/hyperlink" Target="https://www.putevka.com/kabardino-balkarskaya-respublika/kabardino-balkariya/sindika" TargetMode="External"/><Relationship Id="rId626" Type="http://schemas.openxmlformats.org/officeDocument/2006/relationships/hyperlink" Target="https://www.putevka.com/kabardino-balkarskaya-respublika/nalchik/gornyy-rodnik" TargetMode="External"/><Relationship Id="rId627" Type="http://schemas.openxmlformats.org/officeDocument/2006/relationships/hyperlink" Target="https://www.putevka.com/kaliningradskaya-oblast/digestion" TargetMode="External"/><Relationship Id="rId628" Type="http://schemas.openxmlformats.org/officeDocument/2006/relationships/hyperlink" Target="https://www.putevka.com/kaliningradskaya-oblast/kaliningrad/yantar--kaliningrad-" TargetMode="External"/><Relationship Id="rId629" Type="http://schemas.openxmlformats.org/officeDocument/2006/relationships/hyperlink" Target="https://www.putevka.com/kaliningradskaya-oblast/kaliningrad/yantarnyy-bereg" TargetMode="External"/><Relationship Id="rId630" Type="http://schemas.openxmlformats.org/officeDocument/2006/relationships/hyperlink" Target="https://www.putevka.com/kaliningradskaya-oblast/svetlogorsk/pansionat-s-lecheniem-volna" TargetMode="External"/><Relationship Id="rId631" Type="http://schemas.openxmlformats.org/officeDocument/2006/relationships/hyperlink" Target="https://www.putevka.com/kaliningradskaya-oblast/kaliningrad/otradnoe" TargetMode="External"/><Relationship Id="rId632" Type="http://schemas.openxmlformats.org/officeDocument/2006/relationships/hyperlink" Target="https://www.putevka.com/ivanovskaya-oblast/digestion" TargetMode="External"/><Relationship Id="rId633" Type="http://schemas.openxmlformats.org/officeDocument/2006/relationships/hyperlink" Target="https://www.putevka.com/ivanovskaya-oblast/obolsunovo/obolsunovo" TargetMode="External"/><Relationship Id="rId634" Type="http://schemas.openxmlformats.org/officeDocument/2006/relationships/hyperlink" Target="https://www.putevka.com/astrakhanskaya-oblast/baskunchak/baskunchak" TargetMode="External"/><Relationship Id="rId635" Type="http://schemas.openxmlformats.org/officeDocument/2006/relationships/hyperlink" Target="https://www.putevka.com/bryanskaya-oblast/digestion" TargetMode="External"/><Relationship Id="rId636" Type="http://schemas.openxmlformats.org/officeDocument/2006/relationships/hyperlink" Target="https://www.putevka.com/bryanskaya-oblast/klintsy/zatishe" TargetMode="External"/><Relationship Id="rId637" Type="http://schemas.openxmlformats.org/officeDocument/2006/relationships/hyperlink" Target="https://www.putevka.com/vologodskaya-oblast/digestion" TargetMode="External"/><Relationship Id="rId638" Type="http://schemas.openxmlformats.org/officeDocument/2006/relationships/hyperlink" Target="https://www.putevka.com/vologodskaya-oblast/vologda/novyy-istochnik" TargetMode="External"/><Relationship Id="rId639" Type="http://schemas.openxmlformats.org/officeDocument/2006/relationships/hyperlink" Target="https://www.putevka.com/kaluzhskaya-oblast/digestion" TargetMode="External"/><Relationship Id="rId640" Type="http://schemas.openxmlformats.org/officeDocument/2006/relationships/hyperlink" Target="https://www.putevka.com/kaluzhskaya-oblast/obninsk/signal" TargetMode="External"/><Relationship Id="rId641" Type="http://schemas.openxmlformats.org/officeDocument/2006/relationships/hyperlink" Target="https://www.putevka.com/kaluzhskaya-oblast/aleshkovo/vorobevo" TargetMode="External"/><Relationship Id="rId642" Type="http://schemas.openxmlformats.org/officeDocument/2006/relationships/hyperlink" Target="https://www.putevka.com/volgogradskaya-oblast/digestion" TargetMode="External"/><Relationship Id="rId643" Type="http://schemas.openxmlformats.org/officeDocument/2006/relationships/hyperlink" Target="https://www.putevka.com/volgogradskaya-oblast/novoanninskiy/sotnik" TargetMode="External"/><Relationship Id="rId644" Type="http://schemas.openxmlformats.org/officeDocument/2006/relationships/hyperlink" Target="https://www.putevka.com/volgogradskaya-oblast/elton/elton" TargetMode="External"/><Relationship Id="rId645" Type="http://schemas.openxmlformats.org/officeDocument/2006/relationships/hyperlink" Target="https://www.putevka.com/volgogradskaya-oblast/kachalino/kachalinskiy" TargetMode="External"/><Relationship Id="rId646" Type="http://schemas.openxmlformats.org/officeDocument/2006/relationships/hyperlink" Target="https://www.putevka.com/arkhangelskaya-oblast/digestion" TargetMode="External"/><Relationship Id="rId647" Type="http://schemas.openxmlformats.org/officeDocument/2006/relationships/hyperlink" Target="https://www.putevka.com/arkhangelskaya-oblast/arkhangelsk/belomore" TargetMode="External"/><Relationship Id="rId648" Type="http://schemas.openxmlformats.org/officeDocument/2006/relationships/hyperlink" Target="https://www.putevka.com/arkhangelskaya-oblast/solvychegodsk/solvychegodsk" TargetMode="External"/><Relationship Id="rId649" Type="http://schemas.openxmlformats.org/officeDocument/2006/relationships/hyperlink" Target="https://www.putevka.com/vladimirskaya-oblast/digestion" TargetMode="External"/><Relationship Id="rId650" Type="http://schemas.openxmlformats.org/officeDocument/2006/relationships/hyperlink" Target="https://www.putevka.com/vladimirskaya-oblast/mashinostroitel/volginskiy" TargetMode="External"/><Relationship Id="rId651" Type="http://schemas.openxmlformats.org/officeDocument/2006/relationships/hyperlink" Target="https://www.putevka.com/kostromskaya-oblast/digestion" TargetMode="External"/><Relationship Id="rId652" Type="http://schemas.openxmlformats.org/officeDocument/2006/relationships/hyperlink" Target="https://www.putevka.com/kostromskaya-oblast/kostroma/volga-kostroma" TargetMode="External"/><Relationship Id="rId653" Type="http://schemas.openxmlformats.org/officeDocument/2006/relationships/hyperlink" Target="https://www.putevka.com/kostromskaya-oblast/kostroma/lunevo" TargetMode="External"/><Relationship Id="rId654" Type="http://schemas.openxmlformats.org/officeDocument/2006/relationships/hyperlink" Target="https://www.putevka.com/omskaya-oblast/digestion" TargetMode="External"/><Relationship Id="rId655" Type="http://schemas.openxmlformats.org/officeDocument/2006/relationships/hyperlink" Target="https://www.putevka.com/omskaya-oblast/achairskiy/evromed" TargetMode="External"/><Relationship Id="rId656" Type="http://schemas.openxmlformats.org/officeDocument/2006/relationships/hyperlink" Target="https://www.putevka.com/omskaya-oblast/krasnoyarka/kolos-krasnoyarka" TargetMode="External"/><Relationship Id="rId657" Type="http://schemas.openxmlformats.org/officeDocument/2006/relationships/hyperlink" Target="https://www.putevka.com/tomskaya-oblast/digestion" TargetMode="External"/><Relationship Id="rId658" Type="http://schemas.openxmlformats.org/officeDocument/2006/relationships/hyperlink" Target="https://www.putevka.com/tomskaya-oblast/chazhemto/chazhemto" TargetMode="External"/><Relationship Id="rId659" Type="http://schemas.openxmlformats.org/officeDocument/2006/relationships/hyperlink" Target="https://www.putevka.com/tomskaya-oblast/siniy-utes/siniy-utes" TargetMode="External"/><Relationship Id="rId660" Type="http://schemas.openxmlformats.org/officeDocument/2006/relationships/hyperlink" Target="https://www.putevka.com/permskiy-kray/digestion" TargetMode="External"/><Relationship Id="rId661" Type="http://schemas.openxmlformats.org/officeDocument/2006/relationships/hyperlink" Target="https://www.putevka.com/permskiy-kray/ust-kachka/ust-kachka" TargetMode="External"/><Relationship Id="rId662" Type="http://schemas.openxmlformats.org/officeDocument/2006/relationships/hyperlink" Target="https://www.putevka.com/permskiy-kray/perm/klyuchi" TargetMode="External"/><Relationship Id="rId663" Type="http://schemas.openxmlformats.org/officeDocument/2006/relationships/hyperlink" Target="https://www.putevka.com/permskiy-kray/krasnyy-yar/krasnyy-yar" TargetMode="External"/><Relationship Id="rId664" Type="http://schemas.openxmlformats.org/officeDocument/2006/relationships/hyperlink" Target="https://www.putevka.com/permskiy-kray/perm/demidkovo" TargetMode="External"/><Relationship Id="rId665" Type="http://schemas.openxmlformats.org/officeDocument/2006/relationships/hyperlink" Target="https://www.putevka.com/chuvashiya/digestion" TargetMode="External"/><Relationship Id="rId666" Type="http://schemas.openxmlformats.org/officeDocument/2006/relationships/hyperlink" Target="https://www.putevka.com/chuvashiya/cheboksary/volzhanka" TargetMode="External"/><Relationship Id="rId667" Type="http://schemas.openxmlformats.org/officeDocument/2006/relationships/hyperlink" Target="https://www.putevka.com/respublika-mariy-el/cheboksary/chuvashiya" TargetMode="External"/><Relationship Id="rId668" Type="http://schemas.openxmlformats.org/officeDocument/2006/relationships/hyperlink" Target="https://www.putevka.com/chuvashiya/cheboksary/solnechnyy-bereg-cheboksary" TargetMode="External"/><Relationship Id="rId669" Type="http://schemas.openxmlformats.org/officeDocument/2006/relationships/hyperlink" Target="https://www.putevka.com/chuvashiya/cheboksary/chuvashiyakurort" TargetMode="External"/><Relationship Id="rId670" Type="http://schemas.openxmlformats.org/officeDocument/2006/relationships/hyperlink" Target="https://www.putevka.com/respublika-adygeya/maykop/lago-naki" TargetMode="External"/><Relationship Id="rId671" Type="http://schemas.openxmlformats.org/officeDocument/2006/relationships/hyperlink" Target="https://www.putevka.com/respublika-khakasiya/digestion" TargetMode="External"/><Relationship Id="rId672" Type="http://schemas.openxmlformats.org/officeDocument/2006/relationships/hyperlink" Target="https://www.putevka.com/respublika-khakasiya/zhemchuzhenyy/ozero-shira" TargetMode="External"/><Relationship Id="rId673" Type="http://schemas.openxmlformats.org/officeDocument/2006/relationships/hyperlink" Target="https://www.putevka.com/respublika-buryatiya/digestion" TargetMode="External"/><Relationship Id="rId674" Type="http://schemas.openxmlformats.org/officeDocument/2006/relationships/hyperlink" Target="https://www.putevka.com/respublika-buryatiya/arshan/sayany" TargetMode="External"/><Relationship Id="rId675" Type="http://schemas.openxmlformats.org/officeDocument/2006/relationships/hyperlink" Target="https://www.putevka.com/chechenskaya-respublika/sernovodsk/sernovodsk-kavkazskiy" TargetMode="External"/><Relationship Id="rId676" Type="http://schemas.openxmlformats.org/officeDocument/2006/relationships/hyperlink" Target="https://www.putevka.com/leningradskaya-oblast/digestion" TargetMode="External"/><Relationship Id="rId677" Type="http://schemas.openxmlformats.org/officeDocument/2006/relationships/hyperlink" Target="https://www.putevka.com/srednyaya-polosa-rossii/leningradskaya-oblast/baltiyskiy-bereg" TargetMode="External"/><Relationship Id="rId678" Type="http://schemas.openxmlformats.org/officeDocument/2006/relationships/hyperlink" Target="https://www.putevka.com/sverdlovskaya-oblast/digestion" TargetMode="External"/><Relationship Id="rId679" Type="http://schemas.openxmlformats.org/officeDocument/2006/relationships/hyperlink" Target="https://www.putevka.com/sverdlovskaya-oblast/ekaterinburg/selen" TargetMode="External"/><Relationship Id="rId680" Type="http://schemas.openxmlformats.org/officeDocument/2006/relationships/hyperlink" Target="https://www.putevka.com/sverdlovskaya-oblast/kamensk-uralskiy/chistyy-klyuch" TargetMode="External"/><Relationship Id="rId681" Type="http://schemas.openxmlformats.org/officeDocument/2006/relationships/hyperlink" Target="https://www.putevka.com/srednyaya-polosa-rossii/sverdlovskaya-oblast/obukhovskiy" TargetMode="External"/><Relationship Id="rId682" Type="http://schemas.openxmlformats.org/officeDocument/2006/relationships/hyperlink" Target="https://www.putevka.com/yaroslavskaya-oblast/digestion" TargetMode="External"/><Relationship Id="rId683" Type="http://schemas.openxmlformats.org/officeDocument/2006/relationships/hyperlink" Target="https://www.putevka.com/srednyaya-polosa-rossii/yaroslavskaya-oblast/zolotoy-kolos-yaroslavskaya-obl-" TargetMode="External"/><Relationship Id="rId684" Type="http://schemas.openxmlformats.org/officeDocument/2006/relationships/hyperlink" Target="https://www.putevka.com/srednyaya-polosa-rossii/yaroslavskaya-oblast/kstovo" TargetMode="External"/><Relationship Id="rId685" Type="http://schemas.openxmlformats.org/officeDocument/2006/relationships/hyperlink" Target="https://www.putevka.com/srednyaya-polosa-rossii/yaroslavskaya-oblast/uglich" TargetMode="External"/><Relationship Id="rId686" Type="http://schemas.openxmlformats.org/officeDocument/2006/relationships/hyperlink" Target="https://www.putevka.com/srednyaya-polosa-rossii/yaroslavskaya-oblast/yasnye-zori" TargetMode="External"/><Relationship Id="rId687" Type="http://schemas.openxmlformats.org/officeDocument/2006/relationships/hyperlink" Target="https://www.putevka.com/samarskaya-oblast/digestion" TargetMode="External"/><Relationship Id="rId688" Type="http://schemas.openxmlformats.org/officeDocument/2006/relationships/hyperlink" Target="https://www.putevka.com/srednyaya-polosa-rossii/samarskaya-oblast/nadezhda" TargetMode="External"/><Relationship Id="rId689" Type="http://schemas.openxmlformats.org/officeDocument/2006/relationships/hyperlink" Target="https://www.putevka.com/srednyaya-polosa-rossii/samarskaya-oblast/krasnaya-glinka" TargetMode="External"/><Relationship Id="rId690" Type="http://schemas.openxmlformats.org/officeDocument/2006/relationships/hyperlink" Target="https://www.putevka.com/srednyaya-polosa-rossii/samarskaya-oblast/volzhskiy-utes" TargetMode="External"/><Relationship Id="rId691" Type="http://schemas.openxmlformats.org/officeDocument/2006/relationships/hyperlink" Target="https://www.putevka.com/tverskaya-oblast/digestion" TargetMode="External"/><Relationship Id="rId692" Type="http://schemas.openxmlformats.org/officeDocument/2006/relationships/hyperlink" Target="https://www.putevka.com/srednyaya-polosa-rossii/yaroslavskaya-oblast/bobachevskaya_roshcha" TargetMode="External"/><Relationship Id="rId693" Type="http://schemas.openxmlformats.org/officeDocument/2006/relationships/hyperlink" Target="https://www.putevka.com/tverskaya-oblast/mitino/mitino" TargetMode="External"/><Relationship Id="rId694" Type="http://schemas.openxmlformats.org/officeDocument/2006/relationships/hyperlink" Target="https://www.putevka.com/tverskaya-oblast/konakovo/karacharovo" TargetMode="External"/><Relationship Id="rId695" Type="http://schemas.openxmlformats.org/officeDocument/2006/relationships/hyperlink" Target="https://www.putevka.com/chelyabinskaya-oblast/digestion" TargetMode="External"/><Relationship Id="rId696" Type="http://schemas.openxmlformats.org/officeDocument/2006/relationships/hyperlink" Target="https://www.putevka.com/srednyaya-polosa-rossii/chelyabinskaya-oblast/uvildy" TargetMode="External"/><Relationship Id="rId697" Type="http://schemas.openxmlformats.org/officeDocument/2006/relationships/hyperlink" Target="https://www.putevka.com/chelyabinskaya-oblast/chelyabinsk/zhemchuzhina-urala" TargetMode="External"/><Relationship Id="rId698" Type="http://schemas.openxmlformats.org/officeDocument/2006/relationships/hyperlink" Target="https://www.putevka.com/srednyaya-polosa-rossii/chelyabinskaya-oblast/karagayskiy-bor" TargetMode="External"/><Relationship Id="rId699" Type="http://schemas.openxmlformats.org/officeDocument/2006/relationships/hyperlink" Target="https://www.putevka.com/tulskaya-oblast/digestion" TargetMode="External"/><Relationship Id="rId700" Type="http://schemas.openxmlformats.org/officeDocument/2006/relationships/hyperlink" Target="https://www.putevka.com/tulskaya-oblast/krainka/krainka" TargetMode="External"/><Relationship Id="rId701" Type="http://schemas.openxmlformats.org/officeDocument/2006/relationships/hyperlink" Target="https://www.putevka.com/tulskaya-oblast/tula/slobodka" TargetMode="External"/><Relationship Id="rId702" Type="http://schemas.openxmlformats.org/officeDocument/2006/relationships/hyperlink" Target="https://www.putevka.com/ulyanovskaya-oblast/digestion" TargetMode="External"/><Relationship Id="rId703" Type="http://schemas.openxmlformats.org/officeDocument/2006/relationships/hyperlink" Target="https://www.putevka.com/srednyaya-polosa-rossii/ulyanovskaya-oblast/imeni-v.-i.-lenina" TargetMode="External"/><Relationship Id="rId704" Type="http://schemas.openxmlformats.org/officeDocument/2006/relationships/hyperlink" Target="https://www.putevka.com/srednyaya-polosa-rossii/ulyanovskaya-oblast/dubki" TargetMode="External"/><Relationship Id="rId705" Type="http://schemas.openxmlformats.org/officeDocument/2006/relationships/hyperlink" Target="https://www.putevka.com/srednyaya-polosa-rossii/ulyanovskaya-oblast/itil" TargetMode="External"/><Relationship Id="rId706" Type="http://schemas.openxmlformats.org/officeDocument/2006/relationships/hyperlink" Target="https://www.putevka.com/ulyanovskaya-oblast/ulyanovsk/solnechnaya-polyana" TargetMode="External"/><Relationship Id="rId707" Type="http://schemas.openxmlformats.org/officeDocument/2006/relationships/hyperlink" Target="https://www.putevka.com/ulyanovskaya-oblast/dimitrovgrad/sosnovyy-bor-dimitrovgrad" TargetMode="External"/><Relationship Id="rId708" Type="http://schemas.openxmlformats.org/officeDocument/2006/relationships/hyperlink" Target="https://www.putevka.com/srednyaya-polosa-rossii/ulyanovskaya-oblast/belyy-yar" TargetMode="External"/><Relationship Id="rId709" Type="http://schemas.openxmlformats.org/officeDocument/2006/relationships/hyperlink" Target="https://www.putevka.com/ulyanovskaya-oblast/ulyanovsk/radon-ulyanovsk" TargetMode="External"/><Relationship Id="rId710" Type="http://schemas.openxmlformats.org/officeDocument/2006/relationships/hyperlink" Target="https://www.putevka.com/tyumenskaya-oblast/digestion" TargetMode="External"/><Relationship Id="rId711" Type="http://schemas.openxmlformats.org/officeDocument/2006/relationships/hyperlink" Target="https://www.putevka.com/tyumenskaya-oblast/yalutorovsk/berezovaya-roshcha" TargetMode="External"/><Relationship Id="rId712" Type="http://schemas.openxmlformats.org/officeDocument/2006/relationships/hyperlink" Target="https://www.putevka.com/srednyaya-polosa-rossii/tyumenskaya-oblast/ingala" TargetMode="External"/><Relationship Id="rId713" Type="http://schemas.openxmlformats.org/officeDocument/2006/relationships/hyperlink" Target="https://www.putevka.com/srednyaya-polosa-rossii/tyumenskaya-oblast/taraskul" TargetMode="External"/><Relationship Id="rId714" Type="http://schemas.openxmlformats.org/officeDocument/2006/relationships/hyperlink" Target="https://www.putevka.com/tyumenskaya-oblast/tyumen/krasnaya-gvozdika-tyumen" TargetMode="External"/><Relationship Id="rId715" Type="http://schemas.openxmlformats.org/officeDocument/2006/relationships/hyperlink" Target="https://www.putevka.com/tyumenskaya-oblast/tyumen/geolog" TargetMode="External"/><Relationship Id="rId716" Type="http://schemas.openxmlformats.org/officeDocument/2006/relationships/hyperlink" Target="https://www.putevka.com/tyumenskaya-oblast/yalutorovsk/sosnovyy-bor-yalutorovsk" TargetMode="External"/><Relationship Id="rId717" Type="http://schemas.openxmlformats.org/officeDocument/2006/relationships/hyperlink" Target="https://www.putevka.com/ryazanskaya-oblast/digestion" TargetMode="External"/><Relationship Id="rId718" Type="http://schemas.openxmlformats.org/officeDocument/2006/relationships/hyperlink" Target="https://www.putevka.com/moskva/moskva/staritsa" TargetMode="External"/><Relationship Id="rId719" Type="http://schemas.openxmlformats.org/officeDocument/2006/relationships/hyperlink" Target="https://www.putevka.com/ryazanskaya-oblast/ryazan/solotcha" TargetMode="External"/><Relationship Id="rId720" Type="http://schemas.openxmlformats.org/officeDocument/2006/relationships/hyperlink" Target="https://www.putevka.com/ryazanskaya-oblast/telebukino/kasimovskie-zori" TargetMode="External"/><Relationship Id="rId721" Type="http://schemas.openxmlformats.org/officeDocument/2006/relationships/hyperlink" Target="https://www.putevka.com/pskovskaya-oblast/digestion" TargetMode="External"/><Relationship Id="rId722" Type="http://schemas.openxmlformats.org/officeDocument/2006/relationships/hyperlink" Target="https://www.putevka.com/pskovskaya-oblast/opukhliki/golubye-ozera" TargetMode="External"/><Relationship Id="rId723" Type="http://schemas.openxmlformats.org/officeDocument/2006/relationships/hyperlink" Target="https://www.putevka.com/pskovskaya-oblast/khilovo/khilovo" TargetMode="External"/><Relationship Id="rId724" Type="http://schemas.openxmlformats.org/officeDocument/2006/relationships/hyperlink" Target="https://www.putevka.com/kirovskaya-oblast/digestion" TargetMode="External"/><Relationship Id="rId725" Type="http://schemas.openxmlformats.org/officeDocument/2006/relationships/hyperlink" Target="https://www.putevka.com/kirovskaya-oblast/sosnovyy-bor/sosnovyy-bor-kirovskaya-oblast" TargetMode="External"/><Relationship Id="rId726" Type="http://schemas.openxmlformats.org/officeDocument/2006/relationships/image" Target="media/image3.wmf"/><Relationship Id="rId727" Type="http://schemas.openxmlformats.org/officeDocument/2006/relationships/hyperlink" Target="https://www.putevka.com/penzenskaya-oblast/digestion" TargetMode="External"/><Relationship Id="rId728" Type="http://schemas.openxmlformats.org/officeDocument/2006/relationships/hyperlink" Target="https://www.putevka.com/penzenskaya-oblast/berezovaya-roshcha/berezovaya-roshcha-penzenskiy-rayon" TargetMode="External"/><Relationship Id="rId729" Type="http://schemas.openxmlformats.org/officeDocument/2006/relationships/hyperlink" Target="https://www.putevka.com/penzenskaya-oblast/ulyanovka/nadezhda-ulyanovka" TargetMode="External"/><Relationship Id="rId730" Type="http://schemas.openxmlformats.org/officeDocument/2006/relationships/hyperlink" Target="https://www.putevka.com/novosibirskaya-oblast/digestion" TargetMode="External"/><Relationship Id="rId731" Type="http://schemas.openxmlformats.org/officeDocument/2006/relationships/hyperlink" Target="https://www.putevka.com/novosibirskaya-oblast/berdsk/parus-berdsk" TargetMode="External"/><Relationship Id="rId732" Type="http://schemas.openxmlformats.org/officeDocument/2006/relationships/hyperlink" Target="https://www.putevka.com/novosibirskaya-oblast/berdsk/sibiryak" TargetMode="External"/><Relationship Id="rId733" Type="http://schemas.openxmlformats.org/officeDocument/2006/relationships/hyperlink" Target="https://www.putevka.com/novosibirskaya-oblast/ozero-karachi/ozero-karachi" TargetMode="External"/><Relationship Id="rId734" Type="http://schemas.openxmlformats.org/officeDocument/2006/relationships/hyperlink" Target="https://www.putevka.com/novosibirskaya-oblast/novosibirsk/vostok" TargetMode="External"/><Relationship Id="rId735" Type="http://schemas.openxmlformats.org/officeDocument/2006/relationships/hyperlink" Target="https://www.putevka.com/novosibirskaya-oblast/berdsk/rassvet-berdsk" TargetMode="External"/><Relationship Id="rId736" Type="http://schemas.openxmlformats.org/officeDocument/2006/relationships/hyperlink" Target="https://www.putevka.com/kemerovskaya-oblast/digestion" TargetMode="External"/><Relationship Id="rId737" Type="http://schemas.openxmlformats.org/officeDocument/2006/relationships/hyperlink" Target="https://www.putevka.com/kemerovskaya-oblast/prokopevsk/shakhter-prokopevsk" TargetMode="External"/><Relationship Id="rId738" Type="http://schemas.openxmlformats.org/officeDocument/2006/relationships/hyperlink" Target="https://www.putevka.com/novosibirskaya-oblast/novosibirsk/kedrovyy-bor" TargetMode="External"/><Relationship Id="rId739" Type="http://schemas.openxmlformats.org/officeDocument/2006/relationships/hyperlink" Target="https://www.putevka.com/kemerovskaya-oblast/kemerovo/borisovskiy" TargetMode="External"/><Relationship Id="rId740" Type="http://schemas.openxmlformats.org/officeDocument/2006/relationships/hyperlink" Target="https://www.putevka.com/saratovskaya-oblast/digestion" TargetMode="External"/><Relationship Id="rId741" Type="http://schemas.openxmlformats.org/officeDocument/2006/relationships/hyperlink" Target="https://www.putevka.com/saratovskaya-oblast/balakovo/sinyaya-ptitsa" TargetMode="External"/><Relationship Id="rId742" Type="http://schemas.openxmlformats.org/officeDocument/2006/relationships/hyperlink" Target="https://www.putevka.com/saratovskaya-oblast/balakovo/izumrud-balakovo" TargetMode="External"/><Relationship Id="rId743" Type="http://schemas.openxmlformats.org/officeDocument/2006/relationships/hyperlink" Target="https://www.putevka.com/kurganskaya-oblast/digestion" TargetMode="External"/><Relationship Id="rId744" Type="http://schemas.openxmlformats.org/officeDocument/2006/relationships/hyperlink" Target="https://www.putevka.com/kurganskaya-oblast/shadrinsk/zhemchuzhina-zauralya" TargetMode="External"/><Relationship Id="rId745" Type="http://schemas.openxmlformats.org/officeDocument/2006/relationships/hyperlink" Target="https://www.putevka.com/kurganskaya-oblast/zverinogolovskoe/sosnovaya-roshcha-zverinogolovskoe" TargetMode="External"/><Relationship Id="rId746" Type="http://schemas.openxmlformats.org/officeDocument/2006/relationships/hyperlink" Target="https://www.putevka.com/novgorodskaya-oblast/digestion" TargetMode="External"/><Relationship Id="rId747" Type="http://schemas.openxmlformats.org/officeDocument/2006/relationships/hyperlink" Target="https://www.putevka.com/novgorodskaya-oblast/staraya-russa/staraya-russa" TargetMode="External"/><Relationship Id="rId748" Type="http://schemas.openxmlformats.org/officeDocument/2006/relationships/hyperlink" Target="https://www.putevka.com/belarus/Minskaya-oblast/belorusochka-minskaya-oblast" TargetMode="External"/><Relationship Id="rId749" Type="http://schemas.openxmlformats.org/officeDocument/2006/relationships/hyperlink" Target="https://www.putevka.com/belarus/Minskaya-oblast/naroch-minskaya-oblast" TargetMode="External"/><Relationship Id="rId750" Type="http://schemas.openxmlformats.org/officeDocument/2006/relationships/hyperlink" Target="https://www.putevka.com/belarus/Gomelskaya-oblast/chenki-gomelskaya-oblast" TargetMode="External"/><Relationship Id="rId751" Type="http://schemas.openxmlformats.org/officeDocument/2006/relationships/hyperlink" Target="https://www.putevka.com/belarus/Vitebskaya-oblast/lesnoe-sanatoriy-komiteta-gosudarstvennoy-bezopasnosti-respubliki-belarus" TargetMode="External"/><Relationship Id="rId752" Type="http://schemas.openxmlformats.org/officeDocument/2006/relationships/hyperlink" Target="https://www.putevka.com/belarus/Minskaya-oblast/sosnovyy-bor-minskaya-oblast" TargetMode="External"/><Relationship Id="rId753" Type="http://schemas.openxmlformats.org/officeDocument/2006/relationships/hyperlink" Target="https://www.putevka.com/belarus/Minskaya-oblast/praleska" TargetMode="External"/><Relationship Id="rId754" Type="http://schemas.openxmlformats.org/officeDocument/2006/relationships/hyperlink" Target="https://www.putevka.com/belarus/Minskaya-oblast/krinitsa" TargetMode="External"/><Relationship Id="rId755" Type="http://schemas.openxmlformats.org/officeDocument/2006/relationships/hyperlink" Target="https://www.putevka.com/krasnodar/urology" TargetMode="External"/><Relationship Id="rId756" Type="http://schemas.openxmlformats.org/officeDocument/2006/relationships/image" Target="media/image4.wmf"/><Relationship Id="rId757" Type="http://schemas.openxmlformats.org/officeDocument/2006/relationships/hyperlink" Target="https://www.putevka.com/krasnodar/adler/delfin--sochi-" TargetMode="External"/><Relationship Id="rId758" Type="http://schemas.openxmlformats.org/officeDocument/2006/relationships/hyperlink" Target="https://www.putevka.com/krasnodar/sochi/zelenaya-roshcha" TargetMode="External"/><Relationship Id="rId759" Type="http://schemas.openxmlformats.org/officeDocument/2006/relationships/hyperlink" Target="https://www.putevka.com/krasnodar/gelendgik/krasnaya-talka" TargetMode="External"/><Relationship Id="rId760" Type="http://schemas.openxmlformats.org/officeDocument/2006/relationships/hyperlink" Target="https://www.putevka.com/krasnodar/anapa/rodnik_anapa" TargetMode="External"/><Relationship Id="rId761" Type="http://schemas.openxmlformats.org/officeDocument/2006/relationships/hyperlink" Target="https://www.putevka.com/kavminvody/urology" TargetMode="External"/><Relationship Id="rId762" Type="http://schemas.openxmlformats.org/officeDocument/2006/relationships/hyperlink" Target="https://www.putevka.com/kavminvody/pyatigorsk/im.-lermontova" TargetMode="External"/><Relationship Id="rId763" Type="http://schemas.openxmlformats.org/officeDocument/2006/relationships/hyperlink" Target="https://www.putevka.com/kavminvody/pyatigorsk/rodnik--pyatigorsk-" TargetMode="External"/><Relationship Id="rId764" Type="http://schemas.openxmlformats.org/officeDocument/2006/relationships/hyperlink" Target="https://www.putevka.com/kavminvody/essentuky/im.-andzhievskogo--essentuki-" TargetMode="External"/><Relationship Id="rId765" Type="http://schemas.openxmlformats.org/officeDocument/2006/relationships/hyperlink" Target="https://www.putevka.com/kavminvody/zheleznovodsk/elbrus--zheleznovodsk-" TargetMode="External"/><Relationship Id="rId766" Type="http://schemas.openxmlformats.org/officeDocument/2006/relationships/hyperlink" Target="https://www.putevka.com/kavminvody/zheleznovodsk/dubrava--zheleznovodsk-" TargetMode="External"/><Relationship Id="rId767" Type="http://schemas.openxmlformats.org/officeDocument/2006/relationships/hyperlink" Target="https://www.putevka.com/kavminvody/essentuky/tselebnyy-klyuch--essentuki-" TargetMode="External"/><Relationship Id="rId768" Type="http://schemas.openxmlformats.org/officeDocument/2006/relationships/hyperlink" Target="https://www.putevka.com/altay/urology" TargetMode="External"/><Relationship Id="rId769" Type="http://schemas.openxmlformats.org/officeDocument/2006/relationships/hyperlink" Target="https://www.putevka.com/altay/belokurikha/belokurikha" TargetMode="External"/><Relationship Id="rId770" Type="http://schemas.openxmlformats.org/officeDocument/2006/relationships/hyperlink" Target="https://www.putevka.com/altay/belokurikha/altay-west" TargetMode="External"/><Relationship Id="rId771" Type="http://schemas.openxmlformats.org/officeDocument/2006/relationships/hyperlink" Target="https://www.putevka.com/altay/belokurikha/rossiya-belokurikha" TargetMode="External"/><Relationship Id="rId772" Type="http://schemas.openxmlformats.org/officeDocument/2006/relationships/hyperlink" Target="https://www.putevka.com/altay/belokurikha/dolina-altaya" TargetMode="External"/><Relationship Id="rId773" Type="http://schemas.openxmlformats.org/officeDocument/2006/relationships/hyperlink" Target="https://www.putevka.com/altay/belokurikha/tsentrosoyuz-rf-g.belokurikha--belokurikha-" TargetMode="External"/><Relationship Id="rId774" Type="http://schemas.openxmlformats.org/officeDocument/2006/relationships/hyperlink" Target="https://www.putevka.com/altay/altayskiy-kray/sosnovyy-bor-altay-" TargetMode="External"/><Relationship Id="rId775" Type="http://schemas.openxmlformats.org/officeDocument/2006/relationships/hyperlink" Target="https://www.putevka.com/altay/belokurikha/rodnik-altaya" TargetMode="External"/><Relationship Id="rId776" Type="http://schemas.openxmlformats.org/officeDocument/2006/relationships/hyperlink" Target="https://www.putevka.com/krym/urology" TargetMode="External"/><Relationship Id="rId777" Type="http://schemas.openxmlformats.org/officeDocument/2006/relationships/hyperlink" Target="https://www.putevka.com/krym/yalta/kirova" TargetMode="External"/><Relationship Id="rId778" Type="http://schemas.openxmlformats.org/officeDocument/2006/relationships/hyperlink" Target="https://www.putevka.com/krym/saky/yurmino" TargetMode="External"/><Relationship Id="rId779" Type="http://schemas.openxmlformats.org/officeDocument/2006/relationships/hyperlink" Target="https://www.putevka.com/krym/oreanda/nizhnyaya-oreanda" TargetMode="External"/><Relationship Id="rId780" Type="http://schemas.openxmlformats.org/officeDocument/2006/relationships/hyperlink" Target="https://www.putevka.com/krym/saky/saki" TargetMode="External"/><Relationship Id="rId781" Type="http://schemas.openxmlformats.org/officeDocument/2006/relationships/hyperlink" Target="https://www.putevka.com/krym/saky/poltava" TargetMode="External"/><Relationship Id="rId782" Type="http://schemas.openxmlformats.org/officeDocument/2006/relationships/hyperlink" Target="https://www.putevka.com/krym/evpatoria/zolotoy-bereg--evpatoriya-" TargetMode="External"/><Relationship Id="rId783" Type="http://schemas.openxmlformats.org/officeDocument/2006/relationships/hyperlink" Target="https://www.putevka.com/krym/evpatoria/primore--evpatoriya-" TargetMode="External"/><Relationship Id="rId784" Type="http://schemas.openxmlformats.org/officeDocument/2006/relationships/hyperlink" Target="https://www.putevka.com/krym/evpatoria/mechta--evpatoriya-" TargetMode="External"/><Relationship Id="rId785" Type="http://schemas.openxmlformats.org/officeDocument/2006/relationships/hyperlink" Target="https://www.putevka.com/moskva/urology" TargetMode="External"/><Relationship Id="rId786" Type="http://schemas.openxmlformats.org/officeDocument/2006/relationships/hyperlink" Target="https://www.putevka.com/moskva/moskva/zvenigorod" TargetMode="External"/><Relationship Id="rId787" Type="http://schemas.openxmlformats.org/officeDocument/2006/relationships/hyperlink" Target="https://www.putevka.com/moskva/moskva/zvenigorodskiy-sanatoriy-" TargetMode="External"/><Relationship Id="rId788" Type="http://schemas.openxmlformats.org/officeDocument/2006/relationships/hyperlink" Target="https://www.putevka.com/moskva/moskva/solnechnogorskiy" TargetMode="External"/><Relationship Id="rId789" Type="http://schemas.openxmlformats.org/officeDocument/2006/relationships/hyperlink" Target="https://www.putevka.com/respublika-kareliya/kareliya/martsialnye-vody" TargetMode="External"/><Relationship Id="rId790" Type="http://schemas.openxmlformats.org/officeDocument/2006/relationships/hyperlink" Target="https://www.putevka.com/respublika-kareliya/kareliya/kivach" TargetMode="External"/><Relationship Id="rId791" Type="http://schemas.openxmlformats.org/officeDocument/2006/relationships/hyperlink" Target="https://www.putevka.com/respublika-kareliya/kareliya/belye-klyuchi" TargetMode="External"/><Relationship Id="rId792" Type="http://schemas.openxmlformats.org/officeDocument/2006/relationships/hyperlink" Target="https://www.putevka.com/respublika-dagestan/urology" TargetMode="External"/><Relationship Id="rId793" Type="http://schemas.openxmlformats.org/officeDocument/2006/relationships/hyperlink" Target="https://www.putevka.com/respublika-dagestan/manaskent/kaspiy" TargetMode="External"/><Relationship Id="rId794" Type="http://schemas.openxmlformats.org/officeDocument/2006/relationships/hyperlink" Target="https://www.putevka.com/respublika-dagestan/makhachkala/talgi" TargetMode="External"/><Relationship Id="rId795" Type="http://schemas.openxmlformats.org/officeDocument/2006/relationships/hyperlink" Target="https://www.putevka.com/respublika-bashkortostan/urology" TargetMode="External"/><Relationship Id="rId796" Type="http://schemas.openxmlformats.org/officeDocument/2006/relationships/hyperlink" Target="https://www.putevka.com/respublika-bashkortostan/bashkiriya/karagay" TargetMode="External"/><Relationship Id="rId797" Type="http://schemas.openxmlformats.org/officeDocument/2006/relationships/hyperlink" Target="https://www.putevka.com/respublika-bashkortostan/bashkiriya/krasnousolsk" TargetMode="External"/><Relationship Id="rId798" Type="http://schemas.openxmlformats.org/officeDocument/2006/relationships/hyperlink" Target="https://www.putevka.com/respublika-bashkortostan/bashkiriya/tanyp" TargetMode="External"/><Relationship Id="rId799" Type="http://schemas.openxmlformats.org/officeDocument/2006/relationships/hyperlink" Target="https://www.putevka.com/respublika-bashkortostan/bashkiriya/yangan-tau" TargetMode="External"/><Relationship Id="rId800" Type="http://schemas.openxmlformats.org/officeDocument/2006/relationships/hyperlink" Target="https://www.putevka.com/kabardino-balkarskaya-respublika/urology" TargetMode="External"/><Relationship Id="rId801" Type="http://schemas.openxmlformats.org/officeDocument/2006/relationships/hyperlink" Target="https://www.putevka.com/kabardino-balkarskaya-respublika/kabardino-balkariya/chayka--kabardino-balkariya-" TargetMode="External"/><Relationship Id="rId802" Type="http://schemas.openxmlformats.org/officeDocument/2006/relationships/hyperlink" Target="https://www.putevka.com/kabardino-balkarskaya-respublika/kabardino-balkariya/dolina-narzanov--kabardino-balkariya-" TargetMode="External"/><Relationship Id="rId803" Type="http://schemas.openxmlformats.org/officeDocument/2006/relationships/hyperlink" Target="https://www.putevka.com/kabardino-balkarskaya-respublika/kabardino-balkariya/sindika" TargetMode="External"/><Relationship Id="rId804" Type="http://schemas.openxmlformats.org/officeDocument/2006/relationships/hyperlink" Target="https://www.putevka.com/kaliningradskaya-oblast/urology" TargetMode="External"/><Relationship Id="rId805" Type="http://schemas.openxmlformats.org/officeDocument/2006/relationships/hyperlink" Target="https://www.putevka.com/kaliningradskaya-oblast/kaliningrad/yantar--kaliningrad-" TargetMode="External"/><Relationship Id="rId806" Type="http://schemas.openxmlformats.org/officeDocument/2006/relationships/hyperlink" Target="https://www.putevka.com/ivanovskaya-oblast/urology" TargetMode="External"/><Relationship Id="rId807" Type="http://schemas.openxmlformats.org/officeDocument/2006/relationships/hyperlink" Target="https://www.putevka.com/ivanovskaya-oblast/obolsunovo/obolsunovo" TargetMode="External"/><Relationship Id="rId808" Type="http://schemas.openxmlformats.org/officeDocument/2006/relationships/hyperlink" Target="https://www.putevka.com/astrakhanskaya-oblast/baskunchak/baskunchak" TargetMode="External"/><Relationship Id="rId809" Type="http://schemas.openxmlformats.org/officeDocument/2006/relationships/hyperlink" Target="https://www.putevka.com/bryanskaya-oblast/urology" TargetMode="External"/><Relationship Id="rId810" Type="http://schemas.openxmlformats.org/officeDocument/2006/relationships/hyperlink" Target="https://www.putevka.com/bryanskaya-oblast/bryansk/atelika-snezhka" TargetMode="External"/><Relationship Id="rId811" Type="http://schemas.openxmlformats.org/officeDocument/2006/relationships/hyperlink" Target="https://www.putevka.com/omskaya-oblast/urology" TargetMode="External"/><Relationship Id="rId812" Type="http://schemas.openxmlformats.org/officeDocument/2006/relationships/hyperlink" Target="https://www.putevka.com/omskaya-oblast/achairskiy/evromed" TargetMode="External"/><Relationship Id="rId813" Type="http://schemas.openxmlformats.org/officeDocument/2006/relationships/hyperlink" Target="https://www.putevka.com/omskaya-oblast/krasnoyarka/kommunalnik" TargetMode="External"/><Relationship Id="rId814" Type="http://schemas.openxmlformats.org/officeDocument/2006/relationships/hyperlink" Target="https://www.putevka.com/permskiy-kray/urology" TargetMode="External"/><Relationship Id="rId815" Type="http://schemas.openxmlformats.org/officeDocument/2006/relationships/hyperlink" Target="https://www.putevka.com/permskiy-kray/ust-kachka/ust-kachka" TargetMode="External"/><Relationship Id="rId816" Type="http://schemas.openxmlformats.org/officeDocument/2006/relationships/hyperlink" Target="https://www.putevka.com/permskiy-kray/perm/klyuchi" TargetMode="External"/><Relationship Id="rId817" Type="http://schemas.openxmlformats.org/officeDocument/2006/relationships/hyperlink" Target="https://www.putevka.com/chuvashiya/urology" TargetMode="External"/><Relationship Id="rId818" Type="http://schemas.openxmlformats.org/officeDocument/2006/relationships/hyperlink" Target="https://www.putevka.com/chuvashiya/cheboksary/volzhanka" TargetMode="External"/><Relationship Id="rId819" Type="http://schemas.openxmlformats.org/officeDocument/2006/relationships/hyperlink" Target="https://www.putevka.com/chuvashiya/cheboksary/solnechnyy-bereg-cheboksary" TargetMode="External"/><Relationship Id="rId820" Type="http://schemas.openxmlformats.org/officeDocument/2006/relationships/hyperlink" Target="https://www.putevka.com/chuvashiya/cheboksary/chuvashiyakurort" TargetMode="External"/><Relationship Id="rId821" Type="http://schemas.openxmlformats.org/officeDocument/2006/relationships/hyperlink" Target="https://www.putevka.com/chechenskaya-respublika/sernovodsk/sernovodsk-kavkazskiy" TargetMode="External"/><Relationship Id="rId822" Type="http://schemas.openxmlformats.org/officeDocument/2006/relationships/hyperlink" Target="https://www.putevka.com/sverdlovskaya-oblast/urology" TargetMode="External"/><Relationship Id="rId823" Type="http://schemas.openxmlformats.org/officeDocument/2006/relationships/hyperlink" Target="https://www.putevka.com/srednyaya-polosa-rossii/sverdlovskaya-oblast/obukhovskiy" TargetMode="External"/><Relationship Id="rId824" Type="http://schemas.openxmlformats.org/officeDocument/2006/relationships/hyperlink" Target="https://www.putevka.com/sverdlovskaya-oblast/belokamennyy/belyy-kamen" TargetMode="External"/><Relationship Id="rId825" Type="http://schemas.openxmlformats.org/officeDocument/2006/relationships/hyperlink" Target="https://www.putevka.com/sverdlovskaya-oblast/kamensk-uralskiy/kamennyy-poyas" TargetMode="External"/><Relationship Id="rId826" Type="http://schemas.openxmlformats.org/officeDocument/2006/relationships/hyperlink" Target="https://www.putevka.com/yaroslavskaya-oblast/urology" TargetMode="External"/><Relationship Id="rId827" Type="http://schemas.openxmlformats.org/officeDocument/2006/relationships/hyperlink" Target="https://www.putevka.com/srednyaya-polosa-rossii/yaroslavskaya-oblast/krasnyy-kholm" TargetMode="External"/><Relationship Id="rId828" Type="http://schemas.openxmlformats.org/officeDocument/2006/relationships/hyperlink" Target="https://www.putevka.com/srednyaya-polosa-rossii/yaroslavskaya-oblast/kstovo" TargetMode="External"/><Relationship Id="rId829" Type="http://schemas.openxmlformats.org/officeDocument/2006/relationships/hyperlink" Target="https://www.putevka.com/samarskaya-oblast/urology" TargetMode="External"/><Relationship Id="rId830" Type="http://schemas.openxmlformats.org/officeDocument/2006/relationships/hyperlink" Target="https://www.putevka.com/srednyaya-polosa-rossii/samarskaya-oblast/nadezhda" TargetMode="External"/><Relationship Id="rId831" Type="http://schemas.openxmlformats.org/officeDocument/2006/relationships/hyperlink" Target="https://www.putevka.com/srednyaya-polosa-rossii/samarskaya-oblast/samarskiy" TargetMode="External"/><Relationship Id="rId832" Type="http://schemas.openxmlformats.org/officeDocument/2006/relationships/hyperlink" Target="https://www.putevka.com/srednyaya-polosa-rossii/samarskaya-oblast/krasnaya-glinka" TargetMode="External"/><Relationship Id="rId833" Type="http://schemas.openxmlformats.org/officeDocument/2006/relationships/hyperlink" Target="https://www.putevka.com/tverskaya-oblast/urology" TargetMode="External"/><Relationship Id="rId834" Type="http://schemas.openxmlformats.org/officeDocument/2006/relationships/hyperlink" Target="https://www.putevka.com/tverskaya-oblast/mitino/mitino" TargetMode="External"/><Relationship Id="rId835" Type="http://schemas.openxmlformats.org/officeDocument/2006/relationships/hyperlink" Target="https://www.putevka.com/chelyabinskaya-oblast/urology" TargetMode="External"/><Relationship Id="rId836" Type="http://schemas.openxmlformats.org/officeDocument/2006/relationships/hyperlink" Target="https://www.putevka.com/srednyaya-polosa-rossii/chelyabinskaya-oblast/sosnovaya-gorka" TargetMode="External"/><Relationship Id="rId837" Type="http://schemas.openxmlformats.org/officeDocument/2006/relationships/hyperlink" Target="https://www.putevka.com/srednyaya-polosa-rossii/chelyabinskaya-oblast/uvildy" TargetMode="External"/><Relationship Id="rId838" Type="http://schemas.openxmlformats.org/officeDocument/2006/relationships/hyperlink" Target="https://www.putevka.com/chelyabinskaya-oblast/kyshtym/dalnyaya-dacha" TargetMode="External"/><Relationship Id="rId839" Type="http://schemas.openxmlformats.org/officeDocument/2006/relationships/hyperlink" Target="https://www.putevka.com/srednyaya-polosa-rossii/chelyabinskaya-oblast/ural-chelyabinsk-" TargetMode="External"/><Relationship Id="rId840" Type="http://schemas.openxmlformats.org/officeDocument/2006/relationships/hyperlink" Target="https://www.putevka.com/tulskaya-oblast/urology" TargetMode="External"/><Relationship Id="rId841" Type="http://schemas.openxmlformats.org/officeDocument/2006/relationships/hyperlink" Target="https://www.putevka.com/tulskaya-oblast/krainka/krainka" TargetMode="External"/><Relationship Id="rId842" Type="http://schemas.openxmlformats.org/officeDocument/2006/relationships/hyperlink" Target="https://www.putevka.com/ulyanovskaya-oblast/urology" TargetMode="External"/><Relationship Id="rId843" Type="http://schemas.openxmlformats.org/officeDocument/2006/relationships/hyperlink" Target="https://www.putevka.com/srednyaya-polosa-rossii/ulyanovskaya-oblast/dubki" TargetMode="External"/><Relationship Id="rId844" Type="http://schemas.openxmlformats.org/officeDocument/2006/relationships/hyperlink" Target="https://www.putevka.com/ulyanovskaya-oblast/ulyanovsk/solnechnaya-polyana" TargetMode="External"/><Relationship Id="rId845" Type="http://schemas.openxmlformats.org/officeDocument/2006/relationships/hyperlink" Target="https://www.putevka.com/ulyanovskaya-oblast/ulyanovsk/radon-ulyanovsk" TargetMode="External"/><Relationship Id="rId846" Type="http://schemas.openxmlformats.org/officeDocument/2006/relationships/hyperlink" Target="https://www.putevka.com/srednyaya-polosa-rossii/ulyanovskaya-oblast/itil" TargetMode="External"/><Relationship Id="rId847" Type="http://schemas.openxmlformats.org/officeDocument/2006/relationships/hyperlink" Target="https://www.putevka.com/tyumenskaya-oblast/urology" TargetMode="External"/><Relationship Id="rId848" Type="http://schemas.openxmlformats.org/officeDocument/2006/relationships/hyperlink" Target="https://www.putevka.com/tyumenskaya-oblast/yalutorovsk/berezovaya-roshcha" TargetMode="External"/><Relationship Id="rId849" Type="http://schemas.openxmlformats.org/officeDocument/2006/relationships/hyperlink" Target="https://www.putevka.com/srednyaya-polosa-rossii/tyumenskaya-oblast/ingala" TargetMode="External"/><Relationship Id="rId850" Type="http://schemas.openxmlformats.org/officeDocument/2006/relationships/hyperlink" Target="https://www.putevka.com/srednyaya-polosa-rossii/tyumenskaya-oblast/taraskul" TargetMode="External"/><Relationship Id="rId851" Type="http://schemas.openxmlformats.org/officeDocument/2006/relationships/hyperlink" Target="https://www.putevka.com/tyumenskaya-oblast/yalutorovsk/sosnovyy-bor-yalutorovsk" TargetMode="External"/><Relationship Id="rId852" Type="http://schemas.openxmlformats.org/officeDocument/2006/relationships/hyperlink" Target="https://www.putevka.com/ryazanskaya-oblast/urology" TargetMode="External"/><Relationship Id="rId853" Type="http://schemas.openxmlformats.org/officeDocument/2006/relationships/hyperlink" Target="https://www.putevka.com/moskva/moskva/staritsa" TargetMode="External"/><Relationship Id="rId854" Type="http://schemas.openxmlformats.org/officeDocument/2006/relationships/hyperlink" Target="https://www.putevka.com/ryazanskaya-oblast/telebukino/kasimovskie-zori" TargetMode="External"/><Relationship Id="rId855" Type="http://schemas.openxmlformats.org/officeDocument/2006/relationships/hyperlink" Target="https://www.putevka.com/pskovskaya-oblast/urology" TargetMode="External"/><Relationship Id="rId856" Type="http://schemas.openxmlformats.org/officeDocument/2006/relationships/hyperlink" Target="https://www.putevka.com/pskovskaya-oblast/khilovo/khilovo" TargetMode="External"/><Relationship Id="rId857" Type="http://schemas.openxmlformats.org/officeDocument/2006/relationships/hyperlink" Target="https://www.putevka.com/penzenskaya-oblast/urology" TargetMode="External"/><Relationship Id="rId858" Type="http://schemas.openxmlformats.org/officeDocument/2006/relationships/hyperlink" Target="https://www.putevka.com/penzenskaya-oblast/berezovaya-roshcha/berezovaya-roshcha-penzenskiy-rayon" TargetMode="External"/><Relationship Id="rId859" Type="http://schemas.openxmlformats.org/officeDocument/2006/relationships/hyperlink" Target="https://www.putevka.com/penzenskaya-oblast/ulyanovka/nadezhda-ulyanovka" TargetMode="External"/><Relationship Id="rId860" Type="http://schemas.openxmlformats.org/officeDocument/2006/relationships/hyperlink" Target="https://www.putevka.com/novosibirskaya-oblast/urology" TargetMode="External"/><Relationship Id="rId861" Type="http://schemas.openxmlformats.org/officeDocument/2006/relationships/hyperlink" Target="https://www.putevka.com/novosibirskaya-oblast/berdsk/sibiryak" TargetMode="External"/><Relationship Id="rId862" Type="http://schemas.openxmlformats.org/officeDocument/2006/relationships/hyperlink" Target="https://www.putevka.com/novosibirskaya-oblast/ozero-karachi/ozero-karachi" TargetMode="External"/><Relationship Id="rId863" Type="http://schemas.openxmlformats.org/officeDocument/2006/relationships/hyperlink" Target="https://www.putevka.com/novosibirskaya-oblast/berdsk/rassvet-berdsk" TargetMode="External"/><Relationship Id="rId864" Type="http://schemas.openxmlformats.org/officeDocument/2006/relationships/hyperlink" Target="https://www.putevka.com/novosibirskaya-oblast/krasnozerskoe/krasnozerskiy" TargetMode="External"/><Relationship Id="rId865" Type="http://schemas.openxmlformats.org/officeDocument/2006/relationships/hyperlink" Target="https://www.putevka.com/kemerovskaya-oblast/urology" TargetMode="External"/><Relationship Id="rId866" Type="http://schemas.openxmlformats.org/officeDocument/2006/relationships/hyperlink" Target="https://www.putevka.com/novosibirskaya-oblast/novosibirsk/kedrovyy-bor" TargetMode="External"/><Relationship Id="rId867" Type="http://schemas.openxmlformats.org/officeDocument/2006/relationships/hyperlink" Target="https://www.putevka.com/kurganskaya-oblast/urology" TargetMode="External"/><Relationship Id="rId868" Type="http://schemas.openxmlformats.org/officeDocument/2006/relationships/hyperlink" Target="https://www.putevka.com/kurganskaya-oblast/zverinogolovskoe/sosnovaya-roshcha-zverinogolovskoe" TargetMode="External"/><Relationship Id="rId869" Type="http://schemas.openxmlformats.org/officeDocument/2006/relationships/hyperlink" Target="https://www.putevka.com/novgorodskaya-oblast/urology" TargetMode="External"/><Relationship Id="rId870" Type="http://schemas.openxmlformats.org/officeDocument/2006/relationships/hyperlink" Target="https://www.putevka.com/novgorodskaya-oblast/staraya-russa/staraya-russa" TargetMode="External"/><Relationship Id="rId871" Type="http://schemas.openxmlformats.org/officeDocument/2006/relationships/hyperlink" Target="https://www.putevka.com/belarus/Minskaya-oblast/sosnovyy-bor-minskaya-oblast" TargetMode="External"/><Relationship Id="rId872" Type="http://schemas.openxmlformats.org/officeDocument/2006/relationships/hyperlink" Target="https://www.putevka.com/belarus/Minskaya-oblast/krinitsa" TargetMode="External"/><Relationship Id="rId873" Type="http://schemas.openxmlformats.org/officeDocument/2006/relationships/hyperlink" Target="https://www.putevka.com/belarus/Grodnenskaya-oblast/radon" TargetMode="External"/><Relationship Id="rId874" Type="http://schemas.openxmlformats.org/officeDocument/2006/relationships/hyperlink" Target="https://www.putevka.com/belarus/Vitebskaya-oblast/borovoe--vitebskaya-oblast-" TargetMode="External"/><Relationship Id="rId875" Type="http://schemas.openxmlformats.org/officeDocument/2006/relationships/hyperlink" Target="https://www.putevka.com/belarus/Minskaya-oblast/priozernyy" TargetMode="External"/><Relationship Id="rId876" Type="http://schemas.openxmlformats.org/officeDocument/2006/relationships/hyperlink" Target="https://www.putevka.com/belarus/Minskaya-oblast/rassvet-lyuban" TargetMode="External"/><Relationship Id="rId877" Type="http://schemas.openxmlformats.org/officeDocument/2006/relationships/hyperlink" Target="https://www.putevka.com/krasnodar/endokrynnaya-systema" TargetMode="External"/><Relationship Id="rId878" Type="http://schemas.openxmlformats.org/officeDocument/2006/relationships/image" Target="media/image4.wmf"/><Relationship Id="rId879" Type="http://schemas.openxmlformats.org/officeDocument/2006/relationships/hyperlink" Target="https://www.putevka.com/krasnodar/adler/izumrud--sochi-" TargetMode="External"/><Relationship Id="rId880" Type="http://schemas.openxmlformats.org/officeDocument/2006/relationships/hyperlink" Target="https://www.putevka.com/krasnodar/anapa/rus" TargetMode="External"/><Relationship Id="rId881" Type="http://schemas.openxmlformats.org/officeDocument/2006/relationships/hyperlink" Target="https://www.putevka.com/krasnodar/anapa/rodnik_anapa" TargetMode="External"/><Relationship Id="rId882" Type="http://schemas.openxmlformats.org/officeDocument/2006/relationships/hyperlink" Target="https://www.putevka.com/krasnodar/anapa/diluch" TargetMode="External"/><Relationship Id="rId883" Type="http://schemas.openxmlformats.org/officeDocument/2006/relationships/hyperlink" Target="https://www.putevka.com/kavminvody/endokrynnaya-systema" TargetMode="External"/><Relationship Id="rId884" Type="http://schemas.openxmlformats.org/officeDocument/2006/relationships/image" Target="media/image5.wmf"/><Relationship Id="rId885" Type="http://schemas.openxmlformats.org/officeDocument/2006/relationships/hyperlink" Target="https://www.putevka.com/kavminvody/pyatigorsk/im.-lermontova" TargetMode="External"/><Relationship Id="rId886" Type="http://schemas.openxmlformats.org/officeDocument/2006/relationships/hyperlink" Target="https://www.putevka.com/kavminvody/pyatigorsk/rodnik--pyatigorsk-" TargetMode="External"/><Relationship Id="rId887" Type="http://schemas.openxmlformats.org/officeDocument/2006/relationships/hyperlink" Target="https://www.putevka.com/kavminvody/zheleznovodsk/dubrava--zheleznovodsk-" TargetMode="External"/><Relationship Id="rId888" Type="http://schemas.openxmlformats.org/officeDocument/2006/relationships/hyperlink" Target="https://www.putevka.com/kavminvody/zheleznovodsk/elbrus--zheleznovodsk-" TargetMode="External"/><Relationship Id="rId889" Type="http://schemas.openxmlformats.org/officeDocument/2006/relationships/hyperlink" Target="https://www.putevka.com/kavminvody/essentuky/tselebnyy-klyuch--essentuki-" TargetMode="External"/><Relationship Id="rId890" Type="http://schemas.openxmlformats.org/officeDocument/2006/relationships/hyperlink" Target="https://www.putevka.com/altay/endokrynnaya-systema" TargetMode="External"/><Relationship Id="rId891" Type="http://schemas.openxmlformats.org/officeDocument/2006/relationships/hyperlink" Target="https://www.putevka.com/altay/belokurikha/belokurikha" TargetMode="External"/><Relationship Id="rId892" Type="http://schemas.openxmlformats.org/officeDocument/2006/relationships/hyperlink" Target="https://www.putevka.com/altay/belokurikha/rossiya-belokurikha" TargetMode="External"/><Relationship Id="rId893" Type="http://schemas.openxmlformats.org/officeDocument/2006/relationships/hyperlink" Target="https://www.putevka.com/altay/belokurikha/rodnik-altaya" TargetMode="External"/><Relationship Id="rId894" Type="http://schemas.openxmlformats.org/officeDocument/2006/relationships/hyperlink" Target="https://www.putevka.com/altay/belokurikha/tsentrosoyuz-rf-g.belokurikha--belokurikha-" TargetMode="External"/><Relationship Id="rId895" Type="http://schemas.openxmlformats.org/officeDocument/2006/relationships/hyperlink" Target="https://www.putevka.com/altay/altayskiy-kray/sosnovyy-bor-altay-" TargetMode="External"/><Relationship Id="rId896" Type="http://schemas.openxmlformats.org/officeDocument/2006/relationships/hyperlink" Target="https://www.putevka.com/krym/endokrynnaya-systema" TargetMode="External"/><Relationship Id="rId897" Type="http://schemas.openxmlformats.org/officeDocument/2006/relationships/hyperlink" Target="https://www.putevka.com/krym/oreanda/nizhnyaya-oreanda" TargetMode="External"/><Relationship Id="rId898" Type="http://schemas.openxmlformats.org/officeDocument/2006/relationships/hyperlink" Target="https://www.putevka.com/krym/koreiz/ay-petri" TargetMode="External"/><Relationship Id="rId899" Type="http://schemas.openxmlformats.org/officeDocument/2006/relationships/hyperlink" Target="https://www.putevka.com/krym/alushta/alushta--sanatoriy-" TargetMode="External"/><Relationship Id="rId900" Type="http://schemas.openxmlformats.org/officeDocument/2006/relationships/hyperlink" Target="https://www.putevka.com/krym/alushta/slavutich" TargetMode="External"/><Relationship Id="rId901" Type="http://schemas.openxmlformats.org/officeDocument/2006/relationships/hyperlink" Target="https://www.putevka.com/krym/evpatoria/dnepr--dsots-druzhba-" TargetMode="External"/><Relationship Id="rId902" Type="http://schemas.openxmlformats.org/officeDocument/2006/relationships/hyperlink" Target="https://www.putevka.com/krym/alushta/golubaya-volna" TargetMode="External"/><Relationship Id="rId903" Type="http://schemas.openxmlformats.org/officeDocument/2006/relationships/hyperlink" Target="https://www.putevka.com/krym/noviy-svet/novyy-svet" TargetMode="External"/><Relationship Id="rId904" Type="http://schemas.openxmlformats.org/officeDocument/2006/relationships/hyperlink" Target="https://www.putevka.com/krym/utes/utes" TargetMode="External"/><Relationship Id="rId905" Type="http://schemas.openxmlformats.org/officeDocument/2006/relationships/hyperlink" Target="https://www.putevka.com/moskva/endokrynnaya-systema" TargetMode="External"/><Relationship Id="rId906" Type="http://schemas.openxmlformats.org/officeDocument/2006/relationships/image" Target="media/image6.wmf"/><Relationship Id="rId907" Type="http://schemas.openxmlformats.org/officeDocument/2006/relationships/hyperlink" Target="https://www.putevka.com/moskva/moskva/zvenigorod" TargetMode="External"/><Relationship Id="rId908" Type="http://schemas.openxmlformats.org/officeDocument/2006/relationships/hyperlink" Target="https://www.putevka.com/moskva/moskva/zvenigorodskiy-sanatoriy-" TargetMode="External"/><Relationship Id="rId909" Type="http://schemas.openxmlformats.org/officeDocument/2006/relationships/hyperlink" Target="https://www.putevka.com/respublika-kareliya/kareliya/kivach" TargetMode="External"/><Relationship Id="rId910" Type="http://schemas.openxmlformats.org/officeDocument/2006/relationships/hyperlink" Target="https://www.putevka.com/respublika-kareliya/kareliya/belye-klyuchi" TargetMode="External"/><Relationship Id="rId911" Type="http://schemas.openxmlformats.org/officeDocument/2006/relationships/hyperlink" Target="https://www.putevka.com/respublika-dagestan/endokrynnaya-systema" TargetMode="External"/><Relationship Id="rId912" Type="http://schemas.openxmlformats.org/officeDocument/2006/relationships/hyperlink" Target="https://www.putevka.com/respublika-dagestan/makhachkala/talgi" TargetMode="External"/><Relationship Id="rId913" Type="http://schemas.openxmlformats.org/officeDocument/2006/relationships/hyperlink" Target="https://www.putevka.com/respublika-bashkortostan/endokrynnaya-systema" TargetMode="External"/><Relationship Id="rId914" Type="http://schemas.openxmlformats.org/officeDocument/2006/relationships/hyperlink" Target="https://www.putevka.com/respublika-bashkortostan/bashkiriya/tanyp" TargetMode="External"/><Relationship Id="rId915" Type="http://schemas.openxmlformats.org/officeDocument/2006/relationships/hyperlink" Target="https://www.putevka.com/respublika-bashkortostan/bashkiriya/yubileynyy--bashkiriya-" TargetMode="External"/><Relationship Id="rId916" Type="http://schemas.openxmlformats.org/officeDocument/2006/relationships/hyperlink" Target="https://www.putevka.com/kabardino-balkarskaya-respublika/endokrynnaya-systema" TargetMode="External"/><Relationship Id="rId917" Type="http://schemas.openxmlformats.org/officeDocument/2006/relationships/hyperlink" Target="https://www.putevka.com/kabardino-balkarskaya-respublika/kabardino-balkariya/dolina-narzanov--kabardino-balkariya-" TargetMode="External"/><Relationship Id="rId918" Type="http://schemas.openxmlformats.org/officeDocument/2006/relationships/hyperlink" Target="https://www.putevka.com/kabardino-balkarskaya-respublika/kabardino-balkariya/sindika" TargetMode="External"/><Relationship Id="rId919" Type="http://schemas.openxmlformats.org/officeDocument/2006/relationships/hyperlink" Target="https://www.putevka.com/kabardino-balkarskaya-respublika/nalchik/gornyy-rodnik" TargetMode="External"/><Relationship Id="rId920" Type="http://schemas.openxmlformats.org/officeDocument/2006/relationships/hyperlink" Target="https://www.putevka.com/kaliningradskaya-oblast/endokrynnaya-systema" TargetMode="External"/><Relationship Id="rId921" Type="http://schemas.openxmlformats.org/officeDocument/2006/relationships/hyperlink" Target="https://www.putevka.com/kaliningradskaya-oblast/kaliningrad/yantar--kaliningrad-" TargetMode="External"/><Relationship Id="rId922" Type="http://schemas.openxmlformats.org/officeDocument/2006/relationships/hyperlink" Target="https://www.putevka.com/kaliningradskaya-oblast/kaliningrad/yantarnyy-bereg" TargetMode="External"/><Relationship Id="rId923" Type="http://schemas.openxmlformats.org/officeDocument/2006/relationships/hyperlink" Target="https://www.putevka.com/kaliningradskaya-oblast/kaliningrad/otradnoe" TargetMode="External"/><Relationship Id="rId924" Type="http://schemas.openxmlformats.org/officeDocument/2006/relationships/hyperlink" Target="https://www.putevka.com/ivanovskaya-oblast/endokrynnaya-systema" TargetMode="External"/><Relationship Id="rId925" Type="http://schemas.openxmlformats.org/officeDocument/2006/relationships/hyperlink" Target="https://www.putevka.com/ivanovskaya-oblast/obolsunovo/obolsunovo" TargetMode="External"/><Relationship Id="rId926" Type="http://schemas.openxmlformats.org/officeDocument/2006/relationships/hyperlink" Target="https://www.putevka.com/astrakhanskaya-oblast/baskunchak/baskunchak" TargetMode="External"/><Relationship Id="rId927" Type="http://schemas.openxmlformats.org/officeDocument/2006/relationships/hyperlink" Target="https://www.putevka.com/amurskaya-oblast/endokrynnaya-systema" TargetMode="External"/><Relationship Id="rId928" Type="http://schemas.openxmlformats.org/officeDocument/2006/relationships/hyperlink" Target="https://www.putevka.com/khabarovskiy-kray/khabarovsk/buzuli" TargetMode="External"/><Relationship Id="rId929" Type="http://schemas.openxmlformats.org/officeDocument/2006/relationships/hyperlink" Target="https://www.putevka.com/irkutskaya-oblast/endokrynnaya-systema" TargetMode="External"/><Relationship Id="rId930" Type="http://schemas.openxmlformats.org/officeDocument/2006/relationships/hyperlink" Target="https://www.putevka.com/irkutskaya-oblast/irkutsk/elektra" TargetMode="External"/><Relationship Id="rId931" Type="http://schemas.openxmlformats.org/officeDocument/2006/relationships/hyperlink" Target="https://www.putevka.com/irkutskaya-oblast/irkutsk/angara" TargetMode="External"/><Relationship Id="rId932" Type="http://schemas.openxmlformats.org/officeDocument/2006/relationships/hyperlink" Target="https://www.putevka.com/kaluzhskaya-oblast/endokrynnaya-systema" TargetMode="External"/><Relationship Id="rId933" Type="http://schemas.openxmlformats.org/officeDocument/2006/relationships/hyperlink" Target="https://www.putevka.com/kaluzhskaya-oblast/obninsk/signal" TargetMode="External"/><Relationship Id="rId934" Type="http://schemas.openxmlformats.org/officeDocument/2006/relationships/hyperlink" Target="https://www.putevka.com/volgogradskaya-oblast/endokrynnaya-systema" TargetMode="External"/><Relationship Id="rId935" Type="http://schemas.openxmlformats.org/officeDocument/2006/relationships/hyperlink" Target="https://www.putevka.com/volgogradskaya-oblast/elton/elton" TargetMode="External"/><Relationship Id="rId936" Type="http://schemas.openxmlformats.org/officeDocument/2006/relationships/hyperlink" Target="https://www.putevka.com/volgogradskaya-oblast/kachalino/kachalinskiy" TargetMode="External"/><Relationship Id="rId937" Type="http://schemas.openxmlformats.org/officeDocument/2006/relationships/hyperlink" Target="https://www.putevka.com/arkhangelskaya-oblast/endokrynnaya-systema" TargetMode="External"/><Relationship Id="rId938" Type="http://schemas.openxmlformats.org/officeDocument/2006/relationships/hyperlink" Target="https://www.putevka.com/arkhangelskaya-oblast/arkhangelsk/belomore" TargetMode="External"/><Relationship Id="rId939" Type="http://schemas.openxmlformats.org/officeDocument/2006/relationships/hyperlink" Target="https://www.putevka.com/arkhangelskaya-oblast/solvychegodsk/solvychegodsk" TargetMode="External"/><Relationship Id="rId940" Type="http://schemas.openxmlformats.org/officeDocument/2006/relationships/hyperlink" Target="https://www.putevka.com/voronezhskaya-oblast/endokrynnaya-systema" TargetMode="External"/><Relationship Id="rId941" Type="http://schemas.openxmlformats.org/officeDocument/2006/relationships/hyperlink" Target="https://www.putevka.com/srednyaya-polosa-rossii/voronezhskaya-oblast/radon-voronezhskaya-oblast" TargetMode="External"/><Relationship Id="rId942" Type="http://schemas.openxmlformats.org/officeDocument/2006/relationships/hyperlink" Target="https://www.putevka.com/kostromskaya-oblast/endokrynnaya-systema" TargetMode="External"/><Relationship Id="rId943" Type="http://schemas.openxmlformats.org/officeDocument/2006/relationships/hyperlink" Target="https://www.putevka.com/kostromskaya-oblast/kostroma/volga-kostroma" TargetMode="External"/><Relationship Id="rId944" Type="http://schemas.openxmlformats.org/officeDocument/2006/relationships/hyperlink" Target="https://www.putevka.com/kostromskaya-oblast/kostroma/serebryanyy-ples" TargetMode="External"/><Relationship Id="rId945" Type="http://schemas.openxmlformats.org/officeDocument/2006/relationships/hyperlink" Target="https://www.putevka.com/omskaya-oblast/endokrynnaya-systema" TargetMode="External"/><Relationship Id="rId946" Type="http://schemas.openxmlformats.org/officeDocument/2006/relationships/hyperlink" Target="https://www.putevka.com/omskaya-oblast/krasnoyarka/kolos-krasnoyarka" TargetMode="External"/><Relationship Id="rId947" Type="http://schemas.openxmlformats.org/officeDocument/2006/relationships/hyperlink" Target="https://www.putevka.com/omskaya-oblast/krasnoyarka/kommunalnik" TargetMode="External"/><Relationship Id="rId948" Type="http://schemas.openxmlformats.org/officeDocument/2006/relationships/hyperlink" Target="https://www.putevka.com/tomskaya-oblast/endokrynnaya-systema" TargetMode="External"/><Relationship Id="rId949" Type="http://schemas.openxmlformats.org/officeDocument/2006/relationships/hyperlink" Target="https://www.putevka.com/tomskaya-oblast/chazhemto/chazhemto" TargetMode="External"/><Relationship Id="rId950" Type="http://schemas.openxmlformats.org/officeDocument/2006/relationships/hyperlink" Target="https://www.putevka.com/tomskaya-oblast/siniy-utes/siniy-utes" TargetMode="External"/><Relationship Id="rId951" Type="http://schemas.openxmlformats.org/officeDocument/2006/relationships/hyperlink" Target="https://www.putevka.com/permskiy-kray/endokrynnaya-systema" TargetMode="External"/><Relationship Id="rId952" Type="http://schemas.openxmlformats.org/officeDocument/2006/relationships/hyperlink" Target="https://www.putevka.com/permskiy-kray/ust-kachka/ust-kachka" TargetMode="External"/><Relationship Id="rId953" Type="http://schemas.openxmlformats.org/officeDocument/2006/relationships/hyperlink" Target="https://www.putevka.com/permskiy-kray/perm/klyuchi" TargetMode="External"/><Relationship Id="rId954" Type="http://schemas.openxmlformats.org/officeDocument/2006/relationships/hyperlink" Target="https://www.putevka.com/chuvashiya/endokrynnaya-systema" TargetMode="External"/><Relationship Id="rId955" Type="http://schemas.openxmlformats.org/officeDocument/2006/relationships/hyperlink" Target="https://www.putevka.com/chuvashiya/cheboksary/volzhanka" TargetMode="External"/><Relationship Id="rId956" Type="http://schemas.openxmlformats.org/officeDocument/2006/relationships/hyperlink" Target="https://www.putevka.com/respublika-mariy-el/cheboksary/chuvashiya" TargetMode="External"/><Relationship Id="rId957" Type="http://schemas.openxmlformats.org/officeDocument/2006/relationships/hyperlink" Target="https://www.putevka.com/chuvashiya/cheboksary/solnechnyy-bereg-cheboksary" TargetMode="External"/><Relationship Id="rId958" Type="http://schemas.openxmlformats.org/officeDocument/2006/relationships/hyperlink" Target="https://www.putevka.com/chuvashiya/cheboksary/chuvashiyakurort" TargetMode="External"/><Relationship Id="rId959" Type="http://schemas.openxmlformats.org/officeDocument/2006/relationships/hyperlink" Target="https://www.putevka.com/chuvashiya/novocheboksarsk/salampi" TargetMode="External"/><Relationship Id="rId960" Type="http://schemas.openxmlformats.org/officeDocument/2006/relationships/hyperlink" Target="https://www.putevka.com/respublika-adygeya/maykop/lago-naki" TargetMode="External"/><Relationship Id="rId961" Type="http://schemas.openxmlformats.org/officeDocument/2006/relationships/hyperlink" Target="https://www.putevka.com/sverdlovskaya-oblast/endokrynnaya-systema" TargetMode="External"/><Relationship Id="rId962" Type="http://schemas.openxmlformats.org/officeDocument/2006/relationships/hyperlink" Target="https://www.putevka.com/srednyaya-polosa-rossii/sverdlovskaya-oblast/obukhovskiy" TargetMode="External"/><Relationship Id="rId963" Type="http://schemas.openxmlformats.org/officeDocument/2006/relationships/hyperlink" Target="https://www.putevka.com/srednyaya-polosa-rossii/sverdlovskaya-oblast/samotsvet" TargetMode="External"/><Relationship Id="rId964" Type="http://schemas.openxmlformats.org/officeDocument/2006/relationships/hyperlink" Target="https://www.putevka.com/sverdlovskaya-oblast/talitsa/talitsa" TargetMode="External"/><Relationship Id="rId965" Type="http://schemas.openxmlformats.org/officeDocument/2006/relationships/hyperlink" Target="https://www.putevka.com/yaroslavskaya-oblast/endokrynnaya-systema" TargetMode="External"/><Relationship Id="rId966" Type="http://schemas.openxmlformats.org/officeDocument/2006/relationships/hyperlink" Target="https://www.putevka.com/srednyaya-polosa-rossii/yaroslavskaya-oblast/zolotoy-kolos-yaroslavskaya-obl-" TargetMode="External"/><Relationship Id="rId967" Type="http://schemas.openxmlformats.org/officeDocument/2006/relationships/hyperlink" Target="https://www.putevka.com/srednyaya-polosa-rossii/yaroslavskaya-oblast/kstovo" TargetMode="External"/><Relationship Id="rId968" Type="http://schemas.openxmlformats.org/officeDocument/2006/relationships/hyperlink" Target="https://www.putevka.com/srednyaya-polosa-rossii/yaroslavskaya-oblast/uglich" TargetMode="External"/><Relationship Id="rId969" Type="http://schemas.openxmlformats.org/officeDocument/2006/relationships/hyperlink" Target="https://www.putevka.com/samarskaya-oblast/endokrynnaya-systema" TargetMode="External"/><Relationship Id="rId970" Type="http://schemas.openxmlformats.org/officeDocument/2006/relationships/hyperlink" Target="https://www.putevka.com/srednyaya-polosa-rossii/samarskaya-oblast/nadezhda" TargetMode="External"/><Relationship Id="rId971" Type="http://schemas.openxmlformats.org/officeDocument/2006/relationships/hyperlink" Target="https://www.putevka.com/srednyaya-polosa-rossii/samarskaya-oblast/samarskiy" TargetMode="External"/><Relationship Id="rId972" Type="http://schemas.openxmlformats.org/officeDocument/2006/relationships/hyperlink" Target="https://www.putevka.com/srednyaya-polosa-rossii/samarskaya-oblast/stavropol" TargetMode="External"/><Relationship Id="rId973" Type="http://schemas.openxmlformats.org/officeDocument/2006/relationships/hyperlink" Target="https://www.putevka.com/srednyaya-polosa-rossii/samarskaya-oblast/krasnaya-glinka" TargetMode="External"/><Relationship Id="rId974" Type="http://schemas.openxmlformats.org/officeDocument/2006/relationships/hyperlink" Target="https://www.putevka.com/srednyaya-polosa-rossii/samarskaya-oblast/volzhskiy-utes" TargetMode="External"/><Relationship Id="rId975" Type="http://schemas.openxmlformats.org/officeDocument/2006/relationships/hyperlink" Target="https://www.putevka.com/tverskaya-oblast/endokrynnaya-systema" TargetMode="External"/><Relationship Id="rId976" Type="http://schemas.openxmlformats.org/officeDocument/2006/relationships/hyperlink" Target="https://www.putevka.com/tverskaya-oblast/mitino/mitino" TargetMode="External"/><Relationship Id="rId977" Type="http://schemas.openxmlformats.org/officeDocument/2006/relationships/hyperlink" Target="https://www.putevka.com/chelyabinskaya-oblast/endokrynnaya-systema" TargetMode="External"/><Relationship Id="rId978" Type="http://schemas.openxmlformats.org/officeDocument/2006/relationships/hyperlink" Target="https://www.putevka.com/srednyaya-polosa-rossii/chelyabinskaya-oblast/uvildy" TargetMode="External"/><Relationship Id="rId979" Type="http://schemas.openxmlformats.org/officeDocument/2006/relationships/hyperlink" Target="https://www.putevka.com/srednyaya-polosa-rossii/chelyabinskaya-oblast/karagayskiy-bor" TargetMode="External"/><Relationship Id="rId980" Type="http://schemas.openxmlformats.org/officeDocument/2006/relationships/hyperlink" Target="https://www.putevka.com/srednyaya-polosa-rossii/chelyabinskaya-oblast/ural-chelyabinsk-" TargetMode="External"/><Relationship Id="rId981" Type="http://schemas.openxmlformats.org/officeDocument/2006/relationships/hyperlink" Target="https://www.putevka.com/tulskaya-oblast/endokrynnaya-systema" TargetMode="External"/><Relationship Id="rId982" Type="http://schemas.openxmlformats.org/officeDocument/2006/relationships/hyperlink" Target="https://www.putevka.com/tulskaya-oblast/krainka/krainka" TargetMode="External"/><Relationship Id="rId983" Type="http://schemas.openxmlformats.org/officeDocument/2006/relationships/hyperlink" Target="https://www.putevka.com/ulyanovskaya-oblast/endokrynnaya-systema" TargetMode="External"/><Relationship Id="rId984" Type="http://schemas.openxmlformats.org/officeDocument/2006/relationships/hyperlink" Target="https://www.putevka.com/srednyaya-polosa-rossii/ulyanovskaya-oblast/dubki" TargetMode="External"/><Relationship Id="rId985" Type="http://schemas.openxmlformats.org/officeDocument/2006/relationships/hyperlink" Target="https://www.putevka.com/srednyaya-polosa-rossii/ulyanovskaya-oblast/itil" TargetMode="External"/><Relationship Id="rId986" Type="http://schemas.openxmlformats.org/officeDocument/2006/relationships/hyperlink" Target="https://www.putevka.com/ulyanovskaya-oblast/ulyanovsk/solnechnaya-polyana" TargetMode="External"/><Relationship Id="rId987" Type="http://schemas.openxmlformats.org/officeDocument/2006/relationships/hyperlink" Target="https://www.putevka.com/ulyanovskaya-oblast/dimitrovgrad/sosnovyy-bor-dimitrovgrad" TargetMode="External"/><Relationship Id="rId988" Type="http://schemas.openxmlformats.org/officeDocument/2006/relationships/hyperlink" Target="https://www.putevka.com/srednyaya-polosa-rossii/ulyanovskaya-oblast/belyy-yar" TargetMode="External"/><Relationship Id="rId989" Type="http://schemas.openxmlformats.org/officeDocument/2006/relationships/hyperlink" Target="https://www.putevka.com/ulyanovskaya-oblast/ulyanovsk/radon-ulyanovsk" TargetMode="External"/><Relationship Id="rId990" Type="http://schemas.openxmlformats.org/officeDocument/2006/relationships/hyperlink" Target="https://www.putevka.com/tyumenskaya-oblast/endokrynnaya-systema" TargetMode="External"/><Relationship Id="rId991" Type="http://schemas.openxmlformats.org/officeDocument/2006/relationships/hyperlink" Target="https://www.putevka.com/srednyaya-polosa-rossii/tyumenskaya-oblast/taraskul" TargetMode="External"/><Relationship Id="rId992" Type="http://schemas.openxmlformats.org/officeDocument/2006/relationships/hyperlink" Target="https://www.putevka.com/srednyaya-polosa-rossii/tyumenskaya-oblast/ingala" TargetMode="External"/><Relationship Id="rId993" Type="http://schemas.openxmlformats.org/officeDocument/2006/relationships/hyperlink" Target="https://www.putevka.com/tyumenskaya-oblast/tyumen/krasnaya-gvozdika-tyumen" TargetMode="External"/><Relationship Id="rId994" Type="http://schemas.openxmlformats.org/officeDocument/2006/relationships/hyperlink" Target="https://www.putevka.com/srednyaya-polosa-rossii/tyumenskaya-oblast/svetlyy" TargetMode="External"/><Relationship Id="rId995" Type="http://schemas.openxmlformats.org/officeDocument/2006/relationships/hyperlink" Target="https://www.putevka.com/srednyaya-polosa-rossii/tyumenskaya-oblast/sibir" TargetMode="External"/><Relationship Id="rId996" Type="http://schemas.openxmlformats.org/officeDocument/2006/relationships/hyperlink" Target="https://www.putevka.com/tyumenskaya-oblast/tyumen/geolog" TargetMode="External"/><Relationship Id="rId997" Type="http://schemas.openxmlformats.org/officeDocument/2006/relationships/hyperlink" Target="https://www.putevka.com/srednyaya-polosa-rossii/tyumenskaya-oblast/lastochka--tyumen-" TargetMode="External"/><Relationship Id="rId998" Type="http://schemas.openxmlformats.org/officeDocument/2006/relationships/hyperlink" Target="https://www.putevka.com/tyumenskaya-oblast/yalutorovsk/sosnovyy-bor-yalutorovsk" TargetMode="External"/><Relationship Id="rId999" Type="http://schemas.openxmlformats.org/officeDocument/2006/relationships/hyperlink" Target="https://www.putevka.com/ryazanskaya-oblast/endokrynnaya-systema" TargetMode="External"/><Relationship Id="rId1000" Type="http://schemas.openxmlformats.org/officeDocument/2006/relationships/hyperlink" Target="https://www.putevka.com/moskva/moskva/staritsa" TargetMode="External"/><Relationship Id="rId1001" Type="http://schemas.openxmlformats.org/officeDocument/2006/relationships/hyperlink" Target="https://www.putevka.com/ryazanskaya-oblast/ryazan/solotcha" TargetMode="External"/><Relationship Id="rId1002" Type="http://schemas.openxmlformats.org/officeDocument/2006/relationships/hyperlink" Target="https://www.putevka.com/ryazanskaya-oblast/telebukino/kasimovskie-zori" TargetMode="External"/><Relationship Id="rId1003" Type="http://schemas.openxmlformats.org/officeDocument/2006/relationships/hyperlink" Target="https://www.putevka.com/pskovskaya-oblast/endokrynnaya-systema" TargetMode="External"/><Relationship Id="rId1004" Type="http://schemas.openxmlformats.org/officeDocument/2006/relationships/hyperlink" Target="https://www.putevka.com/pskovskaya-oblast/opukhliki/golubye-ozera" TargetMode="External"/><Relationship Id="rId1005" Type="http://schemas.openxmlformats.org/officeDocument/2006/relationships/hyperlink" Target="https://www.putevka.com/pskovskaya-oblast/khilovo/khilovo" TargetMode="External"/><Relationship Id="rId1006" Type="http://schemas.openxmlformats.org/officeDocument/2006/relationships/hyperlink" Target="https://www.putevka.com/penzenskaya-oblast/endokrynnaya-systema" TargetMode="External"/><Relationship Id="rId1007" Type="http://schemas.openxmlformats.org/officeDocument/2006/relationships/hyperlink" Target="https://www.putevka.com/penzenskaya-oblast/berezovaya-roshcha/berezovaya-roshcha-penzenskiy-rayon" TargetMode="External"/><Relationship Id="rId1008" Type="http://schemas.openxmlformats.org/officeDocument/2006/relationships/hyperlink" Target="https://www.putevka.com/penzenskaya-oblast/ulyanovka/nadezhda-ulyanovka" TargetMode="External"/><Relationship Id="rId1009" Type="http://schemas.openxmlformats.org/officeDocument/2006/relationships/hyperlink" Target="https://www.putevka.com/novosibirskaya-oblast/endokrynnaya-systema" TargetMode="External"/><Relationship Id="rId1010" Type="http://schemas.openxmlformats.org/officeDocument/2006/relationships/hyperlink" Target="https://www.putevka.com/novosibirskaya-oblast/berdsk/sibiryak" TargetMode="External"/><Relationship Id="rId1011" Type="http://schemas.openxmlformats.org/officeDocument/2006/relationships/hyperlink" Target="https://www.putevka.com/novosibirskaya-oblast/ozero-karachi/ozero-karachi" TargetMode="External"/><Relationship Id="rId1012" Type="http://schemas.openxmlformats.org/officeDocument/2006/relationships/hyperlink" Target="https://www.putevka.com/kemerovskaya-oblast/endokrynnaya-systema" TargetMode="External"/><Relationship Id="rId1013" Type="http://schemas.openxmlformats.org/officeDocument/2006/relationships/hyperlink" Target="https://www.putevka.com/novosibirskaya-oblast/novosibirsk/kedrovyy-bor" TargetMode="External"/><Relationship Id="rId1014" Type="http://schemas.openxmlformats.org/officeDocument/2006/relationships/hyperlink" Target="https://www.putevka.com/kemerovskaya-oblast/kemerovo/borisovskiy" TargetMode="External"/><Relationship Id="rId1015" Type="http://schemas.openxmlformats.org/officeDocument/2006/relationships/hyperlink" Target="https://www.putevka.com/kurganskaya-oblast/endokrynnaya-systema" TargetMode="External"/><Relationship Id="rId1016" Type="http://schemas.openxmlformats.org/officeDocument/2006/relationships/hyperlink" Target="https://www.putevka.com/kurganskaya-oblast/shadrinsk/zhemchuzhina-zauralya" TargetMode="External"/><Relationship Id="rId1017" Type="http://schemas.openxmlformats.org/officeDocument/2006/relationships/hyperlink" Target="https://www.putevka.com/kurganskaya-oblast/zverinogolovskoe/sosnovaya-roshcha-zverinogolovskoe" TargetMode="External"/><Relationship Id="rId1018" Type="http://schemas.openxmlformats.org/officeDocument/2006/relationships/hyperlink" Target="https://www.putevka.com/orenburgskaya-oblast/endokrynnaya-systema" TargetMode="External"/><Relationship Id="rId1019" Type="http://schemas.openxmlformats.org/officeDocument/2006/relationships/hyperlink" Target="https://www.putevka.com/orenburgskaya-oblast/energetik/lukomore-energetik" TargetMode="External"/><Relationship Id="rId1020" Type="http://schemas.openxmlformats.org/officeDocument/2006/relationships/hyperlink" Target="https://www.putevka.com/novgorodskaya-oblast/endokrynnaya-systema" TargetMode="External"/><Relationship Id="rId1021" Type="http://schemas.openxmlformats.org/officeDocument/2006/relationships/hyperlink" Target="https://www.putevka.com/novgorodskaya-oblast/staraya-russa/staraya-russa" TargetMode="External"/><Relationship Id="rId1022" Type="http://schemas.openxmlformats.org/officeDocument/2006/relationships/hyperlink" Target="https://www.putevka.com/belarus/Minskaya-oblast/belorusochka-minskaya-oblast" TargetMode="External"/><Relationship Id="rId1023" Type="http://schemas.openxmlformats.org/officeDocument/2006/relationships/hyperlink" Target="https://www.putevka.com/belarus/Gomelskaya-oblast/chenki-gomelskaya-oblast" TargetMode="External"/><Relationship Id="rId1024" Type="http://schemas.openxmlformats.org/officeDocument/2006/relationships/hyperlink" Target="https://www.putevka.com/belarus/Grodnenskaya-oblast/neman-72" TargetMode="External"/><Relationship Id="rId1025" Type="http://schemas.openxmlformats.org/officeDocument/2006/relationships/hyperlink" Target="https://www.putevka.com/belarus/Minskaya-oblast/sputnik-naroch-" TargetMode="External"/><Relationship Id="rId1026" Type="http://schemas.openxmlformats.org/officeDocument/2006/relationships/hyperlink" Target="https://www.putevka.com/belarus/Vitebskaya-oblast/borovoe--vitebskaya-oblast-" TargetMode="External"/><Relationship Id="rId1027" Type="http://schemas.openxmlformats.org/officeDocument/2006/relationships/hyperlink" Target="https://www.putevka.com/belarus/Grodnenskaya-oblast/alfa-radon" TargetMode="External"/><Relationship Id="rId1028" Type="http://schemas.openxmlformats.org/officeDocument/2006/relationships/hyperlink" Target="https://www.putevka.com/belarus/Minskaya-oblast/yunost--minskaya-oblast" TargetMode="External"/><Relationship Id="rId1029" Type="http://schemas.openxmlformats.org/officeDocument/2006/relationships/hyperlink" Target="https://www.putevka.com/belarus/Brestskaya-oblast/ruzhanskiy-brestkaya-obl" TargetMode="External"/><Relationship Id="rId1030" Type="http://schemas.openxmlformats.org/officeDocument/2006/relationships/hyperlink" Target="https://www.putevka.com/krasnodar/lor" TargetMode="External"/><Relationship Id="rId1031" Type="http://schemas.openxmlformats.org/officeDocument/2006/relationships/hyperlink" Target="https://www.putevka.com/krasnodar/adler/izumrud--sochi-" TargetMode="External"/><Relationship Id="rId1032" Type="http://schemas.openxmlformats.org/officeDocument/2006/relationships/hyperlink" Target="https://www.putevka.com/krasnodar/adler/delfin--sochi-" TargetMode="External"/><Relationship Id="rId1033" Type="http://schemas.openxmlformats.org/officeDocument/2006/relationships/hyperlink" Target="https://www.putevka.com/krasnodar/adler/korall_sochi" TargetMode="External"/><Relationship Id="rId1034" Type="http://schemas.openxmlformats.org/officeDocument/2006/relationships/hyperlink" Target="https://www.putevka.com/krasnodar/anapa/rus" TargetMode="External"/><Relationship Id="rId1035" Type="http://schemas.openxmlformats.org/officeDocument/2006/relationships/hyperlink" Target="https://www.putevka.com/krasnodar/anapa/malaya-bukhta" TargetMode="External"/><Relationship Id="rId1036" Type="http://schemas.openxmlformats.org/officeDocument/2006/relationships/hyperlink" Target="https://www.putevka.com/krasnodar/sochi/zelenaya-roshcha" TargetMode="External"/><Relationship Id="rId1037" Type="http://schemas.openxmlformats.org/officeDocument/2006/relationships/hyperlink" Target="https://www.putevka.com/kavminvody/lor" TargetMode="External"/><Relationship Id="rId1038" Type="http://schemas.openxmlformats.org/officeDocument/2006/relationships/hyperlink" Target="https://www.putevka.com/kavminvody/essentuky/viktoriya--essentuki-" TargetMode="External"/><Relationship Id="rId1039" Type="http://schemas.openxmlformats.org/officeDocument/2006/relationships/hyperlink" Target="https://www.putevka.com/kavminvody/pyatigorsk/rodnik--pyatigorsk-" TargetMode="External"/><Relationship Id="rId1040" Type="http://schemas.openxmlformats.org/officeDocument/2006/relationships/hyperlink" Target="https://www.putevka.com/kavminvody/essentuky/im.-andzhievskogo--essentuki-" TargetMode="External"/><Relationship Id="rId1041" Type="http://schemas.openxmlformats.org/officeDocument/2006/relationships/hyperlink" Target="https://www.putevka.com/kavminvody/kislovodsk/im.-dimitrova" TargetMode="External"/><Relationship Id="rId1042" Type="http://schemas.openxmlformats.org/officeDocument/2006/relationships/hyperlink" Target="https://www.putevka.com/kavminvody/kislovodsk/piket" TargetMode="External"/><Relationship Id="rId1043" Type="http://schemas.openxmlformats.org/officeDocument/2006/relationships/hyperlink" Target="https://www.putevka.com/altay/lor" TargetMode="External"/><Relationship Id="rId1044" Type="http://schemas.openxmlformats.org/officeDocument/2006/relationships/image" Target="media/image7.wmf"/><Relationship Id="rId1045" Type="http://schemas.openxmlformats.org/officeDocument/2006/relationships/hyperlink" Target="https://www.putevka.com/altay/belokurikha/belokurikha" TargetMode="External"/><Relationship Id="rId1046" Type="http://schemas.openxmlformats.org/officeDocument/2006/relationships/hyperlink" Target="https://www.putevka.com/altay/belokurikha/altay-west" TargetMode="External"/><Relationship Id="rId1047" Type="http://schemas.openxmlformats.org/officeDocument/2006/relationships/hyperlink" Target="https://www.putevka.com/altay/altayskiy-kray/sosnovyy-bor-altay-" TargetMode="External"/><Relationship Id="rId1048" Type="http://schemas.openxmlformats.org/officeDocument/2006/relationships/hyperlink" Target="https://www.putevka.com/altay/gorniy_altai/barnaulskiy" TargetMode="External"/><Relationship Id="rId1049" Type="http://schemas.openxmlformats.org/officeDocument/2006/relationships/hyperlink" Target="https://www.putevka.com/krym/lor" TargetMode="External"/><Relationship Id="rId1050" Type="http://schemas.openxmlformats.org/officeDocument/2006/relationships/hyperlink" Target="https://www.putevka.com/krym/yalta/kirova" TargetMode="External"/><Relationship Id="rId1051" Type="http://schemas.openxmlformats.org/officeDocument/2006/relationships/hyperlink" Target="https://www.putevka.com/krym/saky/yurmino" TargetMode="External"/><Relationship Id="rId1052" Type="http://schemas.openxmlformats.org/officeDocument/2006/relationships/hyperlink" Target="https://www.putevka.com/krym/oreanda/nizhnyaya-oreanda" TargetMode="External"/><Relationship Id="rId1053" Type="http://schemas.openxmlformats.org/officeDocument/2006/relationships/hyperlink" Target="https://www.putevka.com/krym/koreiz/dyulber" TargetMode="External"/><Relationship Id="rId1054" Type="http://schemas.openxmlformats.org/officeDocument/2006/relationships/hyperlink" Target="https://www.putevka.com/krym/koreiz/ay-petri" TargetMode="External"/><Relationship Id="rId1055" Type="http://schemas.openxmlformats.org/officeDocument/2006/relationships/hyperlink" Target="https://www.putevka.com/krym/gurzuf/morskoy-briz" TargetMode="External"/><Relationship Id="rId1056" Type="http://schemas.openxmlformats.org/officeDocument/2006/relationships/hyperlink" Target="https://www.putevka.com/krym/alushta/alushta--sanatoriy-" TargetMode="External"/><Relationship Id="rId1057" Type="http://schemas.openxmlformats.org/officeDocument/2006/relationships/hyperlink" Target="https://www.putevka.com/krym/alushta/slavutich" TargetMode="External"/><Relationship Id="rId1058" Type="http://schemas.openxmlformats.org/officeDocument/2006/relationships/hyperlink" Target="https://www.putevka.com/moskva/lor" TargetMode="External"/><Relationship Id="rId1059" Type="http://schemas.openxmlformats.org/officeDocument/2006/relationships/hyperlink" Target="https://www.putevka.com/moskva/moskva/krasnaya-pakhra" TargetMode="External"/><Relationship Id="rId1060" Type="http://schemas.openxmlformats.org/officeDocument/2006/relationships/hyperlink" Target="https://www.putevka.com/moskva/moskva/voronovo" TargetMode="External"/><Relationship Id="rId1061" Type="http://schemas.openxmlformats.org/officeDocument/2006/relationships/hyperlink" Target="https://www.putevka.com/moskva/moskva/zvenigorodskiy-sanatoriy-" TargetMode="External"/><Relationship Id="rId1062" Type="http://schemas.openxmlformats.org/officeDocument/2006/relationships/hyperlink" Target="https://www.putevka.com/moskva/moskva/viktoriya--moskovskaya-obl.-" TargetMode="External"/><Relationship Id="rId1063" Type="http://schemas.openxmlformats.org/officeDocument/2006/relationships/hyperlink" Target="https://www.putevka.com/moskva/moskva/valuevo" TargetMode="External"/><Relationship Id="rId1064" Type="http://schemas.openxmlformats.org/officeDocument/2006/relationships/hyperlink" Target="https://www.putevka.com/respublika-kareliya/kareliya/kivach" TargetMode="External"/><Relationship Id="rId1065" Type="http://schemas.openxmlformats.org/officeDocument/2006/relationships/hyperlink" Target="https://www.putevka.com/respublika-kareliya/kareliya/belye-klyuchi" TargetMode="External"/><Relationship Id="rId1066" Type="http://schemas.openxmlformats.org/officeDocument/2006/relationships/hyperlink" Target="https://www.putevka.com/respublika-dagestan/lor" TargetMode="External"/><Relationship Id="rId1067" Type="http://schemas.openxmlformats.org/officeDocument/2006/relationships/hyperlink" Target="https://www.putevka.com/respublika-dagestan/makhachkala/talgi" TargetMode="External"/><Relationship Id="rId1068" Type="http://schemas.openxmlformats.org/officeDocument/2006/relationships/hyperlink" Target="https://www.putevka.com/kabardino-balkarskaya-respublika/lor" TargetMode="External"/><Relationship Id="rId1069" Type="http://schemas.openxmlformats.org/officeDocument/2006/relationships/hyperlink" Target="https://www.putevka.com/kabardino-balkarskaya-respublika/kabardino-balkariya/sindika" TargetMode="External"/><Relationship Id="rId1070" Type="http://schemas.openxmlformats.org/officeDocument/2006/relationships/hyperlink" Target="https://www.putevka.com/kaliningradskaya-oblast/lor" TargetMode="External"/><Relationship Id="rId1071" Type="http://schemas.openxmlformats.org/officeDocument/2006/relationships/hyperlink" Target="https://www.putevka.com/kaliningradskaya-oblast/svetlogorsk/pansionat-s-lecheniem-volna" TargetMode="External"/><Relationship Id="rId1072" Type="http://schemas.openxmlformats.org/officeDocument/2006/relationships/hyperlink" Target="https://www.putevka.com/kaliningradskaya-oblast/svetlogorsk/energetik-svetlogorsk" TargetMode="External"/><Relationship Id="rId1073" Type="http://schemas.openxmlformats.org/officeDocument/2006/relationships/hyperlink" Target="https://www.putevka.com/astrakhanskaya-oblast/baskunchak/baskunchak" TargetMode="External"/><Relationship Id="rId1074" Type="http://schemas.openxmlformats.org/officeDocument/2006/relationships/hyperlink" Target="https://www.putevka.com/bryanskaya-oblast/lor" TargetMode="External"/><Relationship Id="rId1075" Type="http://schemas.openxmlformats.org/officeDocument/2006/relationships/hyperlink" Target="https://www.putevka.com/bryanskaya-oblast/klintsy/zatishe" TargetMode="External"/><Relationship Id="rId1076" Type="http://schemas.openxmlformats.org/officeDocument/2006/relationships/hyperlink" Target="https://www.putevka.com/volgogradskaya-oblast/lor" TargetMode="External"/><Relationship Id="rId1077" Type="http://schemas.openxmlformats.org/officeDocument/2006/relationships/hyperlink" Target="https://www.putevka.com/volgogradskaya-oblast/elton/elton" TargetMode="External"/><Relationship Id="rId1078" Type="http://schemas.openxmlformats.org/officeDocument/2006/relationships/hyperlink" Target="https://www.putevka.com/volgogradskaya-oblast/kachalino/kachalinskiy" TargetMode="External"/><Relationship Id="rId1079" Type="http://schemas.openxmlformats.org/officeDocument/2006/relationships/hyperlink" Target="https://www.putevka.com/arkhangelskaya-oblast/lor" TargetMode="External"/><Relationship Id="rId1080" Type="http://schemas.openxmlformats.org/officeDocument/2006/relationships/hyperlink" Target="https://www.putevka.com/arkhangelskaya-oblast/arkhangelsk/belomore" TargetMode="External"/><Relationship Id="rId1081" Type="http://schemas.openxmlformats.org/officeDocument/2006/relationships/hyperlink" Target="https://www.putevka.com/vladimirskaya-oblast/lor" TargetMode="External"/><Relationship Id="rId1082" Type="http://schemas.openxmlformats.org/officeDocument/2006/relationships/hyperlink" Target="https://www.putevka.com/vladimirskaya-oblast/vladimir/russkiy-les" TargetMode="External"/><Relationship Id="rId1083" Type="http://schemas.openxmlformats.org/officeDocument/2006/relationships/hyperlink" Target="https://www.putevka.com/omskaya-oblast/lor" TargetMode="External"/><Relationship Id="rId1084" Type="http://schemas.openxmlformats.org/officeDocument/2006/relationships/hyperlink" Target="https://www.putevka.com/omskaya-oblast/achairskiy/evromed" TargetMode="External"/><Relationship Id="rId1085" Type="http://schemas.openxmlformats.org/officeDocument/2006/relationships/hyperlink" Target="https://www.putevka.com/omskaya-oblast/krasnoyarka/kolos-krasnoyarka" TargetMode="External"/><Relationship Id="rId1086" Type="http://schemas.openxmlformats.org/officeDocument/2006/relationships/hyperlink" Target="https://www.putevka.com/omskaya-oblast/krasnoyarka/im-karbysheva" TargetMode="External"/><Relationship Id="rId1087" Type="http://schemas.openxmlformats.org/officeDocument/2006/relationships/hyperlink" Target="https://www.putevka.com/omskaya-oblast/krasnoyarka/kommunalnik" TargetMode="External"/><Relationship Id="rId1088" Type="http://schemas.openxmlformats.org/officeDocument/2006/relationships/hyperlink" Target="https://www.putevka.com/tomskaya-oblast/lor" TargetMode="External"/><Relationship Id="rId1089" Type="http://schemas.openxmlformats.org/officeDocument/2006/relationships/hyperlink" Target="https://www.putevka.com/tomskaya-oblast/chazhemto/chazhemto" TargetMode="External"/><Relationship Id="rId1090" Type="http://schemas.openxmlformats.org/officeDocument/2006/relationships/hyperlink" Target="https://www.putevka.com/tomskaya-oblast/siniy-utes/siniy-utes" TargetMode="External"/><Relationship Id="rId1091" Type="http://schemas.openxmlformats.org/officeDocument/2006/relationships/hyperlink" Target="https://www.putevka.com/permskiy-kray/lor" TargetMode="External"/><Relationship Id="rId1092" Type="http://schemas.openxmlformats.org/officeDocument/2006/relationships/hyperlink" Target="https://www.putevka.com/permskiy-kray/ust-kachka/ust-kachka" TargetMode="External"/><Relationship Id="rId1093" Type="http://schemas.openxmlformats.org/officeDocument/2006/relationships/hyperlink" Target="https://www.putevka.com/permskiy-kray/perm/klyuchi" TargetMode="External"/><Relationship Id="rId1094" Type="http://schemas.openxmlformats.org/officeDocument/2006/relationships/hyperlink" Target="https://www.putevka.com/permskiy-kray/klyuchi/rodnichok-klyuchi" TargetMode="External"/><Relationship Id="rId1095" Type="http://schemas.openxmlformats.org/officeDocument/2006/relationships/hyperlink" Target="https://www.putevka.com/karachaevo-cherkesskaya-respublika/lor" TargetMode="External"/><Relationship Id="rId1096" Type="http://schemas.openxmlformats.org/officeDocument/2006/relationships/hyperlink" Target="https://www.putevka.com/udmurtskaya-respublika/sarapul/ozon-sarapul" TargetMode="External"/><Relationship Id="rId1097" Type="http://schemas.openxmlformats.org/officeDocument/2006/relationships/hyperlink" Target="https://www.putevka.com/leningradskaya-oblast/lor" TargetMode="External"/><Relationship Id="rId1098" Type="http://schemas.openxmlformats.org/officeDocument/2006/relationships/hyperlink" Target="https://www.putevka.com/srednyaya-polosa-rossii/leningradskaya-oblast/baltiyskiy-bereg" TargetMode="External"/><Relationship Id="rId1099" Type="http://schemas.openxmlformats.org/officeDocument/2006/relationships/hyperlink" Target="https://www.putevka.com/srednyaya-polosa-rossii/leningradskaya-oblast/severnaya-rivera" TargetMode="External"/><Relationship Id="rId1100" Type="http://schemas.openxmlformats.org/officeDocument/2006/relationships/hyperlink" Target="https://www.putevka.com/sverdlovskaya-oblast/lor" TargetMode="External"/><Relationship Id="rId1101" Type="http://schemas.openxmlformats.org/officeDocument/2006/relationships/hyperlink" Target="https://www.putevka.com/sverdlovskaya-oblast/nizhniy-tagil/lenevka" TargetMode="External"/><Relationship Id="rId1102" Type="http://schemas.openxmlformats.org/officeDocument/2006/relationships/hyperlink" Target="https://www.putevka.com/sverdlovskaya-oblast/kamensk-uralskiy/chistyy-klyuch" TargetMode="External"/><Relationship Id="rId1103" Type="http://schemas.openxmlformats.org/officeDocument/2006/relationships/hyperlink" Target="https://www.putevka.com/yaroslavskaya-oblast/lor" TargetMode="External"/><Relationship Id="rId1104" Type="http://schemas.openxmlformats.org/officeDocument/2006/relationships/hyperlink" Target="https://www.putevka.com/srednyaya-polosa-rossii/yaroslavskaya-oblast/krasnyy-kholm" TargetMode="External"/><Relationship Id="rId1105" Type="http://schemas.openxmlformats.org/officeDocument/2006/relationships/hyperlink" Target="https://www.putevka.com/srednyaya-polosa-rossii/yaroslavskaya-oblast/kstovo" TargetMode="External"/><Relationship Id="rId1106" Type="http://schemas.openxmlformats.org/officeDocument/2006/relationships/hyperlink" Target="https://www.putevka.com/nizhegorodskaya-oblast/lor" TargetMode="External"/><Relationship Id="rId1107" Type="http://schemas.openxmlformats.org/officeDocument/2006/relationships/hyperlink" Target="https://www.putevka.com/nizhegorodskaya-oblast/nizhniy-novgorod/morozovskiy" TargetMode="External"/><Relationship Id="rId1108" Type="http://schemas.openxmlformats.org/officeDocument/2006/relationships/hyperlink" Target="https://www.putevka.com/samarskaya-oblast/lor" TargetMode="External"/><Relationship Id="rId1109" Type="http://schemas.openxmlformats.org/officeDocument/2006/relationships/hyperlink" Target="https://www.putevka.com/srednyaya-polosa-rossii/samarskaya-oblast/nadezhda" TargetMode="External"/><Relationship Id="rId1110" Type="http://schemas.openxmlformats.org/officeDocument/2006/relationships/hyperlink" Target="https://www.putevka.com/srednyaya-polosa-rossii/samarskaya-oblast/samarskiy" TargetMode="External"/><Relationship Id="rId1111" Type="http://schemas.openxmlformats.org/officeDocument/2006/relationships/hyperlink" Target="https://www.putevka.com/tverskaya-oblast/lor" TargetMode="External"/><Relationship Id="rId1112" Type="http://schemas.openxmlformats.org/officeDocument/2006/relationships/hyperlink" Target="https://www.putevka.com/tverskaya-oblast/mitino/mitino" TargetMode="External"/><Relationship Id="rId1113" Type="http://schemas.openxmlformats.org/officeDocument/2006/relationships/hyperlink" Target="https://www.putevka.com/tverskaya-oblast/konakovo/karacharovo" TargetMode="External"/><Relationship Id="rId1114" Type="http://schemas.openxmlformats.org/officeDocument/2006/relationships/hyperlink" Target="https://www.putevka.com/chelyabinskaya-oblast/lor" TargetMode="External"/><Relationship Id="rId1115" Type="http://schemas.openxmlformats.org/officeDocument/2006/relationships/hyperlink" Target="https://www.putevka.com/srednyaya-polosa-rossii/chelyabinskaya-oblast/sosnovaya-gorka" TargetMode="External"/><Relationship Id="rId1116" Type="http://schemas.openxmlformats.org/officeDocument/2006/relationships/hyperlink" Target="https://www.putevka.com/chelyabinskaya-oblast/kyshtym/dalnyaya-dacha" TargetMode="External"/><Relationship Id="rId1117" Type="http://schemas.openxmlformats.org/officeDocument/2006/relationships/hyperlink" Target="https://www.putevka.com/chelyabinskaya-oblast/chebarkul/utes-chebarkul" TargetMode="External"/><Relationship Id="rId1118" Type="http://schemas.openxmlformats.org/officeDocument/2006/relationships/hyperlink" Target="https://www.putevka.com/tulskaya-oblast/lor" TargetMode="External"/><Relationship Id="rId1119" Type="http://schemas.openxmlformats.org/officeDocument/2006/relationships/hyperlink" Target="https://www.putevka.com/tulskaya-oblast/tula/slobodka" TargetMode="External"/><Relationship Id="rId1120" Type="http://schemas.openxmlformats.org/officeDocument/2006/relationships/hyperlink" Target="https://www.putevka.com/tulskaya-oblast/efremov/ezsk" TargetMode="External"/><Relationship Id="rId1121" Type="http://schemas.openxmlformats.org/officeDocument/2006/relationships/hyperlink" Target="https://www.putevka.com/ulyanovskaya-oblast/lor" TargetMode="External"/><Relationship Id="rId1122" Type="http://schemas.openxmlformats.org/officeDocument/2006/relationships/hyperlink" Target="https://www.putevka.com/srednyaya-polosa-rossii/ulyanovskaya-oblast/dubki" TargetMode="External"/><Relationship Id="rId1123" Type="http://schemas.openxmlformats.org/officeDocument/2006/relationships/hyperlink" Target="https://www.putevka.com/ulyanovskaya-oblast/ulyanovsk/solnechnaya-polyana" TargetMode="External"/><Relationship Id="rId1124" Type="http://schemas.openxmlformats.org/officeDocument/2006/relationships/hyperlink" Target="https://www.putevka.com/ulyanovskaya-oblast/ulyanovsk/radon-ulyanovsk" TargetMode="External"/><Relationship Id="rId1125" Type="http://schemas.openxmlformats.org/officeDocument/2006/relationships/hyperlink" Target="https://www.putevka.com/srednyaya-polosa-rossii/ulyanovskaya-oblast/belyy-yar" TargetMode="External"/><Relationship Id="rId1126" Type="http://schemas.openxmlformats.org/officeDocument/2006/relationships/hyperlink" Target="https://www.putevka.com/ulyanovskaya-oblast/dimitrovgrad/sosnovyy-bor-dimitrovgrad" TargetMode="External"/><Relationship Id="rId1127" Type="http://schemas.openxmlformats.org/officeDocument/2006/relationships/hyperlink" Target="https://www.putevka.com/tyumenskaya-oblast/lor" TargetMode="External"/><Relationship Id="rId1128" Type="http://schemas.openxmlformats.org/officeDocument/2006/relationships/hyperlink" Target="https://www.putevka.com/tyumenskaya-oblast/yalutorovsk/berezovaya-roshcha" TargetMode="External"/><Relationship Id="rId1129" Type="http://schemas.openxmlformats.org/officeDocument/2006/relationships/hyperlink" Target="https://www.putevka.com/srednyaya-polosa-rossii/tyumenskaya-oblast/ingala" TargetMode="External"/><Relationship Id="rId1130" Type="http://schemas.openxmlformats.org/officeDocument/2006/relationships/hyperlink" Target="https://www.putevka.com/srednyaya-polosa-rossii/tyumenskaya-oblast/taraskul" TargetMode="External"/><Relationship Id="rId1131" Type="http://schemas.openxmlformats.org/officeDocument/2006/relationships/hyperlink" Target="https://www.putevka.com/tyumenskaya-oblast/tyumen/krasnaya-gvozdika-tyumen" TargetMode="External"/><Relationship Id="rId1132" Type="http://schemas.openxmlformats.org/officeDocument/2006/relationships/hyperlink" Target="https://www.putevka.com/srednyaya-polosa-rossii/tyumenskaya-oblast/sibir" TargetMode="External"/><Relationship Id="rId1133" Type="http://schemas.openxmlformats.org/officeDocument/2006/relationships/hyperlink" Target="https://www.putevka.com/tyumenskaya-oblast/yalutorovsk/sosnovyy-bor-yalutorovsk" TargetMode="External"/><Relationship Id="rId1134" Type="http://schemas.openxmlformats.org/officeDocument/2006/relationships/hyperlink" Target="https://www.putevka.com/ryazanskaya-oblast/lor" TargetMode="External"/><Relationship Id="rId1135" Type="http://schemas.openxmlformats.org/officeDocument/2006/relationships/hyperlink" Target="https://www.putevka.com/moskva/moskva/staritsa" TargetMode="External"/><Relationship Id="rId1136" Type="http://schemas.openxmlformats.org/officeDocument/2006/relationships/hyperlink" Target="https://www.putevka.com/ryazanskaya-oblast/telebukino/kasimovskie-zori" TargetMode="External"/><Relationship Id="rId1137" Type="http://schemas.openxmlformats.org/officeDocument/2006/relationships/hyperlink" Target="https://www.putevka.com/pskovskaya-oblast/lor" TargetMode="External"/><Relationship Id="rId1138" Type="http://schemas.openxmlformats.org/officeDocument/2006/relationships/hyperlink" Target="https://www.putevka.com/pskovskaya-oblast/khilovo/khilovo" TargetMode="External"/><Relationship Id="rId1139" Type="http://schemas.openxmlformats.org/officeDocument/2006/relationships/hyperlink" Target="https://www.putevka.com/kirovskaya-oblast/lor" TargetMode="External"/><Relationship Id="rId1140" Type="http://schemas.openxmlformats.org/officeDocument/2006/relationships/hyperlink" Target="https://www.putevka.com/kirovskaya-oblast/nizhneivkino/lesnaya-nov" TargetMode="External"/><Relationship Id="rId1141" Type="http://schemas.openxmlformats.org/officeDocument/2006/relationships/hyperlink" Target="https://www.putevka.com/penzenskaya-oblast/lor" TargetMode="External"/><Relationship Id="rId1142" Type="http://schemas.openxmlformats.org/officeDocument/2006/relationships/hyperlink" Target="https://www.putevka.com/penzenskaya-oblast/berezovaya-roshcha/berezovaya-roshcha-penzenskiy-rayon" TargetMode="External"/><Relationship Id="rId1143" Type="http://schemas.openxmlformats.org/officeDocument/2006/relationships/hyperlink" Target="https://www.putevka.com/penzenskaya-oblast/ulyanovka/nadezhda-ulyanovka" TargetMode="External"/><Relationship Id="rId1144" Type="http://schemas.openxmlformats.org/officeDocument/2006/relationships/hyperlink" Target="https://www.putevka.com/novosibirskaya-oblast/lor" TargetMode="External"/><Relationship Id="rId1145" Type="http://schemas.openxmlformats.org/officeDocument/2006/relationships/hyperlink" Target="https://www.putevka.com/novosibirskaya-oblast/berdsk/sibiryak" TargetMode="External"/><Relationship Id="rId1146" Type="http://schemas.openxmlformats.org/officeDocument/2006/relationships/hyperlink" Target="https://www.putevka.com/novosibirskaya-oblast/ozero-karachi/ozero-karachi" TargetMode="External"/><Relationship Id="rId1147" Type="http://schemas.openxmlformats.org/officeDocument/2006/relationships/hyperlink" Target="https://www.putevka.com/novosibirskaya-oblast/dovolnoe/dovolenskiy" TargetMode="External"/><Relationship Id="rId1148" Type="http://schemas.openxmlformats.org/officeDocument/2006/relationships/hyperlink" Target="https://www.putevka.com/novosibirskaya-oblast/berdsk/rassvet-berdsk" TargetMode="External"/><Relationship Id="rId1149" Type="http://schemas.openxmlformats.org/officeDocument/2006/relationships/hyperlink" Target="https://www.putevka.com/novosibirskaya-oblast/krasnozerskoe/krasnozerskiy" TargetMode="External"/><Relationship Id="rId1150" Type="http://schemas.openxmlformats.org/officeDocument/2006/relationships/hyperlink" Target="https://www.putevka.com/novosibirskaya-oblast/novosibirsk/vostok" TargetMode="External"/><Relationship Id="rId1151" Type="http://schemas.openxmlformats.org/officeDocument/2006/relationships/hyperlink" Target="https://www.putevka.com/kemerovskaya-oblast/lor" TargetMode="External"/><Relationship Id="rId1152" Type="http://schemas.openxmlformats.org/officeDocument/2006/relationships/hyperlink" Target="https://www.putevka.com/kemerovskaya-oblast/prokopevsk/shakhter-prokopevsk" TargetMode="External"/><Relationship Id="rId1153" Type="http://schemas.openxmlformats.org/officeDocument/2006/relationships/hyperlink" Target="https://www.putevka.com/kemerovskaya-oblast/mezhdurechensk/romantika" TargetMode="External"/><Relationship Id="rId1154" Type="http://schemas.openxmlformats.org/officeDocument/2006/relationships/hyperlink" Target="https://www.putevka.com/novosibirskaya-oblast/novosibirsk/kedrovyy-bor" TargetMode="External"/><Relationship Id="rId1155" Type="http://schemas.openxmlformats.org/officeDocument/2006/relationships/hyperlink" Target="https://www.putevka.com/kemerovskaya-oblast/kemerovo/borisovskiy" TargetMode="External"/><Relationship Id="rId1156" Type="http://schemas.openxmlformats.org/officeDocument/2006/relationships/hyperlink" Target="https://www.putevka.com/kurganskaya-oblast/lor" TargetMode="External"/><Relationship Id="rId1157" Type="http://schemas.openxmlformats.org/officeDocument/2006/relationships/hyperlink" Target="https://www.putevka.com/kurganskaya-oblast/zverinogolovskoe/sosnovaya-roshcha-zverinogolovskoe" TargetMode="External"/><Relationship Id="rId1158" Type="http://schemas.openxmlformats.org/officeDocument/2006/relationships/hyperlink" Target="https://www.putevka.com/orenburgskaya-oblast/lor" TargetMode="External"/><Relationship Id="rId1159" Type="http://schemas.openxmlformats.org/officeDocument/2006/relationships/hyperlink" Target="https://www.putevka.com/orenburgskaya-oblast/energetik/lukomore-energetik" TargetMode="External"/><Relationship Id="rId1160" Type="http://schemas.openxmlformats.org/officeDocument/2006/relationships/hyperlink" Target="https://www.putevka.com/novgorodskaya-oblast/lor" TargetMode="External"/><Relationship Id="rId1161" Type="http://schemas.openxmlformats.org/officeDocument/2006/relationships/hyperlink" Target="https://www.putevka.com/novgorodskaya-oblast/staraya-russa/staraya-russa" TargetMode="External"/><Relationship Id="rId1162" Type="http://schemas.openxmlformats.org/officeDocument/2006/relationships/hyperlink" Target="https://www.putevka.com/belarus/Minskaya-oblast/zhuravushka-minskaya-oblast" TargetMode="External"/><Relationship Id="rId1163" Type="http://schemas.openxmlformats.org/officeDocument/2006/relationships/hyperlink" Target="https://www.putevka.com/belarus/Minskaya-oblast/belorusochka-minskaya-oblast" TargetMode="External"/><Relationship Id="rId1164" Type="http://schemas.openxmlformats.org/officeDocument/2006/relationships/hyperlink" Target="https://www.putevka.com/belarus/Minskaya-oblast/naroch-minskaya-oblast" TargetMode="External"/><Relationship Id="rId1165" Type="http://schemas.openxmlformats.org/officeDocument/2006/relationships/hyperlink" Target="https://www.putevka.com/belarus/Gomelskaya-oblast/chenki-gomelskaya-oblast" TargetMode="External"/><Relationship Id="rId1166" Type="http://schemas.openxmlformats.org/officeDocument/2006/relationships/hyperlink" Target="https://www.putevka.com/belarus/Vitebskaya-oblast/lesnoe-sanatoriy-komiteta-gosudarstvennoy-bezopasnosti-respubliki-belarus" TargetMode="External"/><Relationship Id="rId1167" Type="http://schemas.openxmlformats.org/officeDocument/2006/relationships/hyperlink" Target="https://www.putevka.com/belarus/Minskaya-oblast/sosnovyy-bor-minskaya-oblast" TargetMode="External"/><Relationship Id="rId1168" Type="http://schemas.openxmlformats.org/officeDocument/2006/relationships/hyperlink" Target="https://www.putevka.com/belarus/Minskaya-oblast/praleska" TargetMode="External"/><Relationship Id="rId1169" Type="http://schemas.openxmlformats.org/officeDocument/2006/relationships/hyperlink" Target="https://www.putevka.com/belarus/Minskaya-oblast/krinitsa" TargetMode="External"/><Relationship Id="rId1170" Type="http://schemas.openxmlformats.org/officeDocument/2006/relationships/hyperlink" Target="https://www.putevka.com/krasnodar/organy-dykhaniya" TargetMode="External"/><Relationship Id="rId1171" Type="http://schemas.openxmlformats.org/officeDocument/2006/relationships/hyperlink" Target="https://www.putevka.com/krasnodar/adler/izumrud--sochi-" TargetMode="External"/><Relationship Id="rId1172" Type="http://schemas.openxmlformats.org/officeDocument/2006/relationships/hyperlink" Target="https://www.putevka.com/krasnodar/adler/orbita-1--adler-" TargetMode="External"/><Relationship Id="rId1173" Type="http://schemas.openxmlformats.org/officeDocument/2006/relationships/hyperlink" Target="https://www.putevka.com/krasnodar/anapa/rus" TargetMode="External"/><Relationship Id="rId1174" Type="http://schemas.openxmlformats.org/officeDocument/2006/relationships/hyperlink" Target="https://www.putevka.com/krasnodar/sochi/zelenaya-roshcha" TargetMode="External"/><Relationship Id="rId1175" Type="http://schemas.openxmlformats.org/officeDocument/2006/relationships/hyperlink" Target="https://www.putevka.com/kavminvody/organy-dykhaniya" TargetMode="External"/><Relationship Id="rId1176" Type="http://schemas.openxmlformats.org/officeDocument/2006/relationships/hyperlink" Target="https://www.putevka.com/kavminvody/kislovodsk/moskva--kislovodsk-" TargetMode="External"/><Relationship Id="rId1177" Type="http://schemas.openxmlformats.org/officeDocument/2006/relationships/hyperlink" Target="https://www.putevka.com/kavminvody/kislovodsk/im.-semashko--kislovodsk-" TargetMode="External"/><Relationship Id="rId1178" Type="http://schemas.openxmlformats.org/officeDocument/2006/relationships/hyperlink" Target="https://www.putevka.com/kavminvody/essentuky/viktoriya--essentuki-" TargetMode="External"/><Relationship Id="rId1179" Type="http://schemas.openxmlformats.org/officeDocument/2006/relationships/hyperlink" Target="https://www.putevka.com/kavminvody/kislovodsk/solnechnyy--kislovodsk-" TargetMode="External"/><Relationship Id="rId1180" Type="http://schemas.openxmlformats.org/officeDocument/2006/relationships/hyperlink" Target="https://www.putevka.com/kavminvody/essentuky/im.-andzhievskogo--essentuki-" TargetMode="External"/><Relationship Id="rId1181" Type="http://schemas.openxmlformats.org/officeDocument/2006/relationships/hyperlink" Target="https://www.putevka.com/kavminvody/kislovodsk/dolina-narzanov" TargetMode="External"/><Relationship Id="rId1182" Type="http://schemas.openxmlformats.org/officeDocument/2006/relationships/hyperlink" Target="https://www.putevka.com/altay/organy-dykhaniya" TargetMode="External"/><Relationship Id="rId1183" Type="http://schemas.openxmlformats.org/officeDocument/2006/relationships/hyperlink" Target="https://www.putevka.com/altay/belokurikha/altay-west" TargetMode="External"/><Relationship Id="rId1184" Type="http://schemas.openxmlformats.org/officeDocument/2006/relationships/hyperlink" Target="https://www.putevka.com/altay/belokurikha/tsentrosoyuz-rf-g.belokurikha--belokurikha-" TargetMode="External"/><Relationship Id="rId1185" Type="http://schemas.openxmlformats.org/officeDocument/2006/relationships/hyperlink" Target="https://www.putevka.com/altay/belokurikha/rodnik-altaya" TargetMode="External"/><Relationship Id="rId1186" Type="http://schemas.openxmlformats.org/officeDocument/2006/relationships/hyperlink" Target="https://www.putevka.com/altay/gorniy_altai/barnaulskiy" TargetMode="External"/><Relationship Id="rId1187" Type="http://schemas.openxmlformats.org/officeDocument/2006/relationships/hyperlink" Target="https://www.putevka.com/altay/altayskiy-kray/sosnovyy-bor-altay-" TargetMode="External"/><Relationship Id="rId1188" Type="http://schemas.openxmlformats.org/officeDocument/2006/relationships/hyperlink" Target="https://www.putevka.com/altay/belokurikha/zhemchuzhina-belokurikhi" TargetMode="External"/><Relationship Id="rId1189" Type="http://schemas.openxmlformats.org/officeDocument/2006/relationships/hyperlink" Target="https://www.putevka.com/krym/organy-dykhaniya" TargetMode="External"/><Relationship Id="rId1190" Type="http://schemas.openxmlformats.org/officeDocument/2006/relationships/hyperlink" Target="https://www.putevka.com/krym/yalta/kirova" TargetMode="External"/><Relationship Id="rId1191" Type="http://schemas.openxmlformats.org/officeDocument/2006/relationships/hyperlink" Target="https://www.putevka.com/krym/saky/yurmino" TargetMode="External"/><Relationship Id="rId1192" Type="http://schemas.openxmlformats.org/officeDocument/2006/relationships/hyperlink" Target="https://www.putevka.com/krym/oreanda/nizhnyaya-oreanda" TargetMode="External"/><Relationship Id="rId1193" Type="http://schemas.openxmlformats.org/officeDocument/2006/relationships/hyperlink" Target="https://www.putevka.com/krym/koreiz/dyulber" TargetMode="External"/><Relationship Id="rId1194" Type="http://schemas.openxmlformats.org/officeDocument/2006/relationships/hyperlink" Target="https://www.putevka.com/krym/koreiz/ay-petri" TargetMode="External"/><Relationship Id="rId1195" Type="http://schemas.openxmlformats.org/officeDocument/2006/relationships/hyperlink" Target="https://www.putevka.com/krym/gurzuf/morskoy-briz" TargetMode="External"/><Relationship Id="rId1196" Type="http://schemas.openxmlformats.org/officeDocument/2006/relationships/hyperlink" Target="https://www.putevka.com/krym/alushta/alushta--sanatoriy-" TargetMode="External"/><Relationship Id="rId1197" Type="http://schemas.openxmlformats.org/officeDocument/2006/relationships/hyperlink" Target="https://www.putevka.com/krym/sudak/sudak" TargetMode="External"/><Relationship Id="rId1198" Type="http://schemas.openxmlformats.org/officeDocument/2006/relationships/hyperlink" Target="https://www.putevka.com/moskva/organy-dykhaniya" TargetMode="External"/><Relationship Id="rId1199" Type="http://schemas.openxmlformats.org/officeDocument/2006/relationships/hyperlink" Target="https://www.putevka.com/moskva/moskva/zvenigorod" TargetMode="External"/><Relationship Id="rId1200" Type="http://schemas.openxmlformats.org/officeDocument/2006/relationships/hyperlink" Target="https://www.putevka.com/moskva/moskva/buran" TargetMode="External"/><Relationship Id="rId1201" Type="http://schemas.openxmlformats.org/officeDocument/2006/relationships/hyperlink" Target="https://www.putevka.com/moskva/moskva/krasnaya-pakhra" TargetMode="External"/><Relationship Id="rId1202" Type="http://schemas.openxmlformats.org/officeDocument/2006/relationships/hyperlink" Target="https://www.putevka.com/moskva/moskva/sosny-vos" TargetMode="External"/><Relationship Id="rId1203" Type="http://schemas.openxmlformats.org/officeDocument/2006/relationships/hyperlink" Target="https://www.putevka.com/moskva/moskva/istra" TargetMode="External"/><Relationship Id="rId1204" Type="http://schemas.openxmlformats.org/officeDocument/2006/relationships/hyperlink" Target="https://www.putevka.com/moskva/moskva/ozero-beloe" TargetMode="External"/><Relationship Id="rId1205" Type="http://schemas.openxmlformats.org/officeDocument/2006/relationships/hyperlink" Target="https://www.putevka.com/moskva/moskva/voronovo" TargetMode="External"/><Relationship Id="rId1206" Type="http://schemas.openxmlformats.org/officeDocument/2006/relationships/hyperlink" Target="https://www.putevka.com/moskva/moskva/viktoriya--moskovskaya-obl.-" TargetMode="External"/><Relationship Id="rId1207" Type="http://schemas.openxmlformats.org/officeDocument/2006/relationships/hyperlink" Target="https://www.putevka.com/respublika-kareliya/kareliya/martsialnye-vody" TargetMode="External"/><Relationship Id="rId1208" Type="http://schemas.openxmlformats.org/officeDocument/2006/relationships/hyperlink" Target="https://www.putevka.com/respublika-dagestan/organy-dykhaniya" TargetMode="External"/><Relationship Id="rId1209" Type="http://schemas.openxmlformats.org/officeDocument/2006/relationships/hyperlink" Target="https://www.putevka.com/respublika-dagestan/makhachkala/talgi" TargetMode="External"/><Relationship Id="rId1210" Type="http://schemas.openxmlformats.org/officeDocument/2006/relationships/hyperlink" Target="https://www.putevka.com/respublika-bashkortostan/organy-dykhaniya" TargetMode="External"/><Relationship Id="rId1211" Type="http://schemas.openxmlformats.org/officeDocument/2006/relationships/hyperlink" Target="https://www.putevka.com/respublika-bashkortostan/bashkiriya/karagay" TargetMode="External"/><Relationship Id="rId1212" Type="http://schemas.openxmlformats.org/officeDocument/2006/relationships/hyperlink" Target="https://www.putevka.com/respublika-bashkortostan/bashkiriya/yumatovo" TargetMode="External"/><Relationship Id="rId1213" Type="http://schemas.openxmlformats.org/officeDocument/2006/relationships/hyperlink" Target="https://www.putevka.com/respublika-bashkortostan/bashkiriya/krasnousolsk" TargetMode="External"/><Relationship Id="rId1214" Type="http://schemas.openxmlformats.org/officeDocument/2006/relationships/hyperlink" Target="https://www.putevka.com/respublika-bashkortostan/bashkiriya/tanyp" TargetMode="External"/><Relationship Id="rId1215" Type="http://schemas.openxmlformats.org/officeDocument/2006/relationships/hyperlink" Target="https://www.putevka.com/respublika-bashkortostan/bashkiriya/yubileynyy--bashkiriya-" TargetMode="External"/><Relationship Id="rId1216" Type="http://schemas.openxmlformats.org/officeDocument/2006/relationships/hyperlink" Target="https://www.putevka.com/respublika-bashkortostan/bashkiriya/yangan-tau" TargetMode="External"/><Relationship Id="rId1217" Type="http://schemas.openxmlformats.org/officeDocument/2006/relationships/hyperlink" Target="https://www.putevka.com/kaliningradskaya-oblast/organy-dykhaniya" TargetMode="External"/><Relationship Id="rId1218" Type="http://schemas.openxmlformats.org/officeDocument/2006/relationships/hyperlink" Target="https://www.putevka.com/kaliningradskaya-oblast/kaliningrad/yantar--kaliningrad-" TargetMode="External"/><Relationship Id="rId1219" Type="http://schemas.openxmlformats.org/officeDocument/2006/relationships/hyperlink" Target="https://www.putevka.com/kaliningradskaya-oblast/kaliningrad/yantarnyy-bereg" TargetMode="External"/><Relationship Id="rId1220" Type="http://schemas.openxmlformats.org/officeDocument/2006/relationships/hyperlink" Target="https://www.putevka.com/kaliningradskaya-oblast/svetlogorsk/pansionat-s-lecheniem-volna" TargetMode="External"/><Relationship Id="rId1221" Type="http://schemas.openxmlformats.org/officeDocument/2006/relationships/hyperlink" Target="https://www.putevka.com/kaliningradskaya-oblast/svetlogorsk/energetik-svetlogorsk" TargetMode="External"/><Relationship Id="rId1222" Type="http://schemas.openxmlformats.org/officeDocument/2006/relationships/hyperlink" Target="https://www.putevka.com/ivanovskaya-oblast/organy-dykhaniya" TargetMode="External"/><Relationship Id="rId1223" Type="http://schemas.openxmlformats.org/officeDocument/2006/relationships/hyperlink" Target="https://www.putevka.com/ivanovskaya-oblast/ples/akter-ples" TargetMode="External"/><Relationship Id="rId1224" Type="http://schemas.openxmlformats.org/officeDocument/2006/relationships/hyperlink" Target="https://www.putevka.com/ivanovskaya-oblast/obolsunovo/obolsunovo" TargetMode="External"/><Relationship Id="rId1225" Type="http://schemas.openxmlformats.org/officeDocument/2006/relationships/hyperlink" Target="https://www.putevka.com/astrakhanskaya-oblast/baskunchak/baskunchak" TargetMode="External"/><Relationship Id="rId1226" Type="http://schemas.openxmlformats.org/officeDocument/2006/relationships/hyperlink" Target="https://www.putevka.com/amurskaya-oblast/organy-dykhaniya" TargetMode="External"/><Relationship Id="rId1227" Type="http://schemas.openxmlformats.org/officeDocument/2006/relationships/hyperlink" Target="https://www.putevka.com/khabarovskiy-kray/khabarovsk/buzuli" TargetMode="External"/><Relationship Id="rId1228" Type="http://schemas.openxmlformats.org/officeDocument/2006/relationships/hyperlink" Target="https://www.putevka.com/bryanskaya-oblast/organy-dykhaniya" TargetMode="External"/><Relationship Id="rId1229" Type="http://schemas.openxmlformats.org/officeDocument/2006/relationships/hyperlink" Target="https://www.putevka.com/bryanskaya-oblast/bryansk/atelika-snezhka" TargetMode="External"/><Relationship Id="rId1230" Type="http://schemas.openxmlformats.org/officeDocument/2006/relationships/hyperlink" Target="https://www.putevka.com/bryanskaya-oblast/klintsy/zatishe" TargetMode="External"/><Relationship Id="rId1231" Type="http://schemas.openxmlformats.org/officeDocument/2006/relationships/hyperlink" Target="https://www.putevka.com/vologodskaya-oblast/organy-dykhaniya" TargetMode="External"/><Relationship Id="rId1232" Type="http://schemas.openxmlformats.org/officeDocument/2006/relationships/hyperlink" Target="https://www.putevka.com/vologodskaya-oblast/vologda/novyy-istochnik" TargetMode="External"/><Relationship Id="rId1233" Type="http://schemas.openxmlformats.org/officeDocument/2006/relationships/hyperlink" Target="https://www.putevka.com/belgorodskaya-oblast/organy-dykhaniya" TargetMode="External"/><Relationship Id="rId1234" Type="http://schemas.openxmlformats.org/officeDocument/2006/relationships/hyperlink" Target="https://www.putevka.com/belgorodskaya-oblast/nikolskiy/krasivo" TargetMode="External"/><Relationship Id="rId1235" Type="http://schemas.openxmlformats.org/officeDocument/2006/relationships/hyperlink" Target="https://www.putevka.com/irkutskaya-oblast/organy-dykhaniya" TargetMode="External"/><Relationship Id="rId1236" Type="http://schemas.openxmlformats.org/officeDocument/2006/relationships/hyperlink" Target="https://www.putevka.com/irkutskaya-oblast/irkutsk/elektra" TargetMode="External"/><Relationship Id="rId1237" Type="http://schemas.openxmlformats.org/officeDocument/2006/relationships/hyperlink" Target="https://www.putevka.com/kaluzhskaya-oblast/organy-dykhaniya" TargetMode="External"/><Relationship Id="rId1238" Type="http://schemas.openxmlformats.org/officeDocument/2006/relationships/hyperlink" Target="https://www.putevka.com/kaluzhskaya-oblast/obninsk/vyatichi" TargetMode="External"/><Relationship Id="rId1239" Type="http://schemas.openxmlformats.org/officeDocument/2006/relationships/hyperlink" Target="https://www.putevka.com/kaluzhskaya-oblast/obninsk/signal" TargetMode="External"/><Relationship Id="rId1240" Type="http://schemas.openxmlformats.org/officeDocument/2006/relationships/hyperlink" Target="https://www.putevka.com/volgogradskaya-oblast/organy-dykhaniya" TargetMode="External"/><Relationship Id="rId1241" Type="http://schemas.openxmlformats.org/officeDocument/2006/relationships/hyperlink" Target="https://www.putevka.com/volgogradskaya-oblast/novoanninskiy/sotnik" TargetMode="External"/><Relationship Id="rId1242" Type="http://schemas.openxmlformats.org/officeDocument/2006/relationships/hyperlink" Target="https://www.putevka.com/volgogradskaya-oblast/elton/elton" TargetMode="External"/><Relationship Id="rId1243" Type="http://schemas.openxmlformats.org/officeDocument/2006/relationships/hyperlink" Target="https://www.putevka.com/volgogradskaya-oblast/kachalino/kachalinskiy" TargetMode="External"/><Relationship Id="rId1244" Type="http://schemas.openxmlformats.org/officeDocument/2006/relationships/hyperlink" Target="https://www.putevka.com/arkhangelskaya-oblast/organy-dykhaniya" TargetMode="External"/><Relationship Id="rId1245" Type="http://schemas.openxmlformats.org/officeDocument/2006/relationships/hyperlink" Target="https://www.putevka.com/arkhangelskaya-oblast/arkhangelsk/belomore" TargetMode="External"/><Relationship Id="rId1246" Type="http://schemas.openxmlformats.org/officeDocument/2006/relationships/hyperlink" Target="https://www.putevka.com/arkhangelskaya-oblast/solvychegodsk/solvychegodsk" TargetMode="External"/><Relationship Id="rId1247" Type="http://schemas.openxmlformats.org/officeDocument/2006/relationships/hyperlink" Target="https://www.putevka.com/vladimirskaya-oblast/organy-dykhaniya" TargetMode="External"/><Relationship Id="rId1248" Type="http://schemas.openxmlformats.org/officeDocument/2006/relationships/hyperlink" Target="https://www.putevka.com/vladimirskaya-oblast/mashinostroitel/volginskiy" TargetMode="External"/><Relationship Id="rId1249" Type="http://schemas.openxmlformats.org/officeDocument/2006/relationships/hyperlink" Target="https://www.putevka.com/vladimirskaya-oblast/vladimir/russkiy-les" TargetMode="External"/><Relationship Id="rId1250" Type="http://schemas.openxmlformats.org/officeDocument/2006/relationships/hyperlink" Target="https://www.putevka.com/voronezhskaya-oblast/organy-dykhaniya" TargetMode="External"/><Relationship Id="rId1251" Type="http://schemas.openxmlformats.org/officeDocument/2006/relationships/hyperlink" Target="https://www.putevka.com/srednyaya-polosa-rossii/voronezhskaya-oblast/radon-voronezhskaya-oblast" TargetMode="External"/><Relationship Id="rId1252" Type="http://schemas.openxmlformats.org/officeDocument/2006/relationships/hyperlink" Target="https://www.putevka.com/kostromskaya-oblast/organy-dykhaniya" TargetMode="External"/><Relationship Id="rId1253" Type="http://schemas.openxmlformats.org/officeDocument/2006/relationships/hyperlink" Target="https://www.putevka.com/kostromskaya-oblast/kostroma/volga-kostroma" TargetMode="External"/><Relationship Id="rId1254" Type="http://schemas.openxmlformats.org/officeDocument/2006/relationships/hyperlink" Target="https://www.putevka.com/kostromskaya-oblast/kostroma/serebryanyy-ples" TargetMode="External"/><Relationship Id="rId1255" Type="http://schemas.openxmlformats.org/officeDocument/2006/relationships/hyperlink" Target="https://www.putevka.com/kostromskaya-oblast/kostroma/lunevo" TargetMode="External"/><Relationship Id="rId1256" Type="http://schemas.openxmlformats.org/officeDocument/2006/relationships/hyperlink" Target="https://www.putevka.com/omskaya-oblast/organy-dykhaniya" TargetMode="External"/><Relationship Id="rId1257" Type="http://schemas.openxmlformats.org/officeDocument/2006/relationships/hyperlink" Target="https://www.putevka.com/omskaya-oblast/achairskiy/evromed" TargetMode="External"/><Relationship Id="rId1258" Type="http://schemas.openxmlformats.org/officeDocument/2006/relationships/hyperlink" Target="https://www.putevka.com/omskaya-oblast/krasnoyarka/kolos-krasnoyarka" TargetMode="External"/><Relationship Id="rId1259" Type="http://schemas.openxmlformats.org/officeDocument/2006/relationships/hyperlink" Target="https://www.putevka.com/omskaya-oblast/krasnoyarka/im-karbysheva" TargetMode="External"/><Relationship Id="rId1260" Type="http://schemas.openxmlformats.org/officeDocument/2006/relationships/hyperlink" Target="https://www.putevka.com/omskaya-oblast/krasnoyarka/kommunalnik" TargetMode="External"/><Relationship Id="rId1261" Type="http://schemas.openxmlformats.org/officeDocument/2006/relationships/hyperlink" Target="https://www.putevka.com/tomskaya-oblast/organy-dykhaniya" TargetMode="External"/><Relationship Id="rId1262" Type="http://schemas.openxmlformats.org/officeDocument/2006/relationships/hyperlink" Target="https://www.putevka.com/tomskaya-oblast/chazhemto/chazhemto" TargetMode="External"/><Relationship Id="rId1263" Type="http://schemas.openxmlformats.org/officeDocument/2006/relationships/hyperlink" Target="https://www.putevka.com/tomskaya-oblast/siniy-utes/siniy-utes" TargetMode="External"/><Relationship Id="rId1264" Type="http://schemas.openxmlformats.org/officeDocument/2006/relationships/hyperlink" Target="https://www.putevka.com/tomskaya-oblast/tomsk/klyuchi-tomskaya-oblast" TargetMode="External"/><Relationship Id="rId1265" Type="http://schemas.openxmlformats.org/officeDocument/2006/relationships/hyperlink" Target="https://www.putevka.com/permskiy-kray/organy-dykhaniya" TargetMode="External"/><Relationship Id="rId1266" Type="http://schemas.openxmlformats.org/officeDocument/2006/relationships/hyperlink" Target="https://www.putevka.com/permskiy-kray/ust-kachka/ust-kachka" TargetMode="External"/><Relationship Id="rId1267" Type="http://schemas.openxmlformats.org/officeDocument/2006/relationships/hyperlink" Target="https://www.putevka.com/permskiy-kray/perm/klyuchi" TargetMode="External"/><Relationship Id="rId1268" Type="http://schemas.openxmlformats.org/officeDocument/2006/relationships/hyperlink" Target="https://www.putevka.com/permskiy-kray/krasnyy-yar/krasnyy-yar" TargetMode="External"/><Relationship Id="rId1269" Type="http://schemas.openxmlformats.org/officeDocument/2006/relationships/hyperlink" Target="https://www.putevka.com/permskiy-kray/perm/demidkovo" TargetMode="External"/><Relationship Id="rId1270" Type="http://schemas.openxmlformats.org/officeDocument/2006/relationships/hyperlink" Target="https://www.putevka.com/chuvashiya/organy-dykhaniya" TargetMode="External"/><Relationship Id="rId1271" Type="http://schemas.openxmlformats.org/officeDocument/2006/relationships/hyperlink" Target="https://www.putevka.com/chuvashiya/cheboksary/volzhanka" TargetMode="External"/><Relationship Id="rId1272" Type="http://schemas.openxmlformats.org/officeDocument/2006/relationships/hyperlink" Target="https://www.putevka.com/respublika-mariy-el/cheboksary/chuvashiya" TargetMode="External"/><Relationship Id="rId1273" Type="http://schemas.openxmlformats.org/officeDocument/2006/relationships/hyperlink" Target="https://www.putevka.com/chuvashiya/cheboksary/solnechnyy-bereg-cheboksary" TargetMode="External"/><Relationship Id="rId1274" Type="http://schemas.openxmlformats.org/officeDocument/2006/relationships/hyperlink" Target="https://www.putevka.com/chuvashiya/cheboksary/chuvashiyakurort" TargetMode="External"/><Relationship Id="rId1275" Type="http://schemas.openxmlformats.org/officeDocument/2006/relationships/hyperlink" Target="https://www.putevka.com/chuvashiya/novocheboksarsk/salampi" TargetMode="External"/><Relationship Id="rId1276" Type="http://schemas.openxmlformats.org/officeDocument/2006/relationships/hyperlink" Target="https://www.putevka.com/respublika-mariy-el/yoshkar-ola/yuzhnyy-yoshkar-ola" TargetMode="External"/><Relationship Id="rId1277" Type="http://schemas.openxmlformats.org/officeDocument/2006/relationships/hyperlink" Target="https://www.putevka.com/respublika-khakasiya/organy-dykhaniya" TargetMode="External"/><Relationship Id="rId1278" Type="http://schemas.openxmlformats.org/officeDocument/2006/relationships/hyperlink" Target="https://www.putevka.com/respublika-khakasiya/zhemchuzhenyy/ozero-shira" TargetMode="External"/><Relationship Id="rId1279" Type="http://schemas.openxmlformats.org/officeDocument/2006/relationships/hyperlink" Target="https://www.putevka.com/respublika-buryatiya/organy-dykhaniya" TargetMode="External"/><Relationship Id="rId1280" Type="http://schemas.openxmlformats.org/officeDocument/2006/relationships/hyperlink" Target="https://www.putevka.com/respublika-buryatiya/goryachinsk/goryachinsk" TargetMode="External"/><Relationship Id="rId1281" Type="http://schemas.openxmlformats.org/officeDocument/2006/relationships/hyperlink" Target="https://www.putevka.com/respublika-buryatiya/arshan/sayany" TargetMode="External"/><Relationship Id="rId1282" Type="http://schemas.openxmlformats.org/officeDocument/2006/relationships/hyperlink" Target="https://www.putevka.com/respublika-ingushetiya/armkhi/kurort-armkhi" TargetMode="External"/><Relationship Id="rId1283" Type="http://schemas.openxmlformats.org/officeDocument/2006/relationships/hyperlink" Target="https://www.putevka.com/respublika-severnaya-oiya/organy-dykhaniya" TargetMode="External"/><Relationship Id="rId1284" Type="http://schemas.openxmlformats.org/officeDocument/2006/relationships/hyperlink" Target="https://www.putevka.com/respublika-severnaya-oiya/verkhniy-fiagdon/roza-vetrov-verkhniy-fiagdon" TargetMode="External"/><Relationship Id="rId1285" Type="http://schemas.openxmlformats.org/officeDocument/2006/relationships/hyperlink" Target="https://www.putevka.com/karachaevo-cherkesskaya-respublika/organy-dykhaniya" TargetMode="External"/><Relationship Id="rId1286" Type="http://schemas.openxmlformats.org/officeDocument/2006/relationships/hyperlink" Target="https://www.putevka.com/udmurtskaya-respublika/sarapul/ozon-sarapul" TargetMode="External"/><Relationship Id="rId1287" Type="http://schemas.openxmlformats.org/officeDocument/2006/relationships/hyperlink" Target="https://www.putevka.com/chechenskaya-respublika/sernovodsk/sernovodsk-kavkazskiy" TargetMode="External"/><Relationship Id="rId1288" Type="http://schemas.openxmlformats.org/officeDocument/2006/relationships/hyperlink" Target="https://www.putevka.com/leningradskaya-oblast/organy-dykhaniya" TargetMode="External"/><Relationship Id="rId1289" Type="http://schemas.openxmlformats.org/officeDocument/2006/relationships/hyperlink" Target="https://www.putevka.com/srednyaya-polosa-rossii/leningradskaya-oblast/baltiyskiy-bereg" TargetMode="External"/><Relationship Id="rId1290" Type="http://schemas.openxmlformats.org/officeDocument/2006/relationships/hyperlink" Target="https://www.putevka.com/srednyaya-polosa-rossii/leningradskaya-oblast/severnaya-rivera" TargetMode="External"/><Relationship Id="rId1291" Type="http://schemas.openxmlformats.org/officeDocument/2006/relationships/hyperlink" Target="https://www.putevka.com/sverdlovskaya-oblast/organy-dykhaniya" TargetMode="External"/><Relationship Id="rId1292" Type="http://schemas.openxmlformats.org/officeDocument/2006/relationships/hyperlink" Target="https://www.putevka.com/sverdlovskaya-oblast/ekaterinburg/selen" TargetMode="External"/><Relationship Id="rId1293" Type="http://schemas.openxmlformats.org/officeDocument/2006/relationships/hyperlink" Target="https://www.putevka.com/sverdlovskaya-oblast/kamensk-uralskiy/chistyy-klyuch" TargetMode="External"/><Relationship Id="rId1294" Type="http://schemas.openxmlformats.org/officeDocument/2006/relationships/hyperlink" Target="https://www.putevka.com/sverdlovskaya-oblast/kamensk-uralskiy/kamennyy-poyas" TargetMode="External"/><Relationship Id="rId1295" Type="http://schemas.openxmlformats.org/officeDocument/2006/relationships/hyperlink" Target="https://www.putevka.com/sverdlovskaya-oblast/belokamennyy/uralskie-zori" TargetMode="External"/><Relationship Id="rId1296" Type="http://schemas.openxmlformats.org/officeDocument/2006/relationships/hyperlink" Target="https://www.putevka.com/yaroslavskaya-oblast/organy-dykhaniya" TargetMode="External"/><Relationship Id="rId1297" Type="http://schemas.openxmlformats.org/officeDocument/2006/relationships/hyperlink" Target="https://www.putevka.com/srednyaya-polosa-rossii/yaroslavskaya-oblast/zolotoy-kolos-yaroslavskaya-obl-" TargetMode="External"/><Relationship Id="rId1298" Type="http://schemas.openxmlformats.org/officeDocument/2006/relationships/hyperlink" Target="https://www.putevka.com/srednyaya-polosa-rossii/yaroslavskaya-oblast/krasnyy-kholm" TargetMode="External"/><Relationship Id="rId1299" Type="http://schemas.openxmlformats.org/officeDocument/2006/relationships/hyperlink" Target="https://www.putevka.com/srednyaya-polosa-rossii/yaroslavskaya-oblast/kstovo" TargetMode="External"/><Relationship Id="rId1300" Type="http://schemas.openxmlformats.org/officeDocument/2006/relationships/hyperlink" Target="https://www.putevka.com/srednyaya-polosa-rossii/yaroslavskaya-oblast/yasnye-zori" TargetMode="External"/><Relationship Id="rId1301" Type="http://schemas.openxmlformats.org/officeDocument/2006/relationships/hyperlink" Target="https://www.putevka.com/samarskaya-oblast/organy-dykhaniya" TargetMode="External"/><Relationship Id="rId1302" Type="http://schemas.openxmlformats.org/officeDocument/2006/relationships/hyperlink" Target="https://www.putevka.com/srednyaya-polosa-rossii/samarskaya-oblast/stavropol" TargetMode="External"/><Relationship Id="rId1303" Type="http://schemas.openxmlformats.org/officeDocument/2006/relationships/hyperlink" Target="https://www.putevka.com/srednyaya-polosa-rossii/samarskaya-oblast/matreshka-plaza---matreshka-plaza" TargetMode="External"/><Relationship Id="rId1304" Type="http://schemas.openxmlformats.org/officeDocument/2006/relationships/hyperlink" Target="https://www.putevka.com/tverskaya-oblast/organy-dykhaniya" TargetMode="External"/><Relationship Id="rId1305" Type="http://schemas.openxmlformats.org/officeDocument/2006/relationships/hyperlink" Target="https://www.putevka.com/srednyaya-polosa-rossii/yaroslavskaya-oblast/bobachevskaya_roshcha" TargetMode="External"/><Relationship Id="rId1306" Type="http://schemas.openxmlformats.org/officeDocument/2006/relationships/hyperlink" Target="https://www.putevka.com/tverskaya-oblast/mitino/mitino" TargetMode="External"/><Relationship Id="rId1307" Type="http://schemas.openxmlformats.org/officeDocument/2006/relationships/hyperlink" Target="https://www.putevka.com/tverskaya-oblast/konakovo/karacharovo" TargetMode="External"/><Relationship Id="rId1308" Type="http://schemas.openxmlformats.org/officeDocument/2006/relationships/hyperlink" Target="https://www.putevka.com/tverskaya-oblast/konakovo/igumenka" TargetMode="External"/><Relationship Id="rId1309" Type="http://schemas.openxmlformats.org/officeDocument/2006/relationships/hyperlink" Target="https://www.putevka.com/chelyabinskaya-oblast/organy-dykhaniya" TargetMode="External"/><Relationship Id="rId1310" Type="http://schemas.openxmlformats.org/officeDocument/2006/relationships/hyperlink" Target="https://www.putevka.com/srednyaya-polosa-rossii/chelyabinskaya-oblast/lavita" TargetMode="External"/><Relationship Id="rId1311" Type="http://schemas.openxmlformats.org/officeDocument/2006/relationships/hyperlink" Target="https://www.putevka.com/chelyabinskaya-oblast/chelyabinsk/zhemchuzhina-urala" TargetMode="External"/><Relationship Id="rId1312" Type="http://schemas.openxmlformats.org/officeDocument/2006/relationships/hyperlink" Target="https://www.putevka.com/chelyabinskaya-oblast/zlatoust/metallurg-zlatoust" TargetMode="External"/><Relationship Id="rId1313" Type="http://schemas.openxmlformats.org/officeDocument/2006/relationships/hyperlink" Target="https://www.putevka.com/srednyaya-polosa-rossii/chelyabinskaya-oblast/karagayskiy-bor" TargetMode="External"/><Relationship Id="rId1314" Type="http://schemas.openxmlformats.org/officeDocument/2006/relationships/hyperlink" Target="https://www.putevka.com/srednyaya-polosa-rossii/chelyabinskaya-oblast/ural-chelyabinsk-" TargetMode="External"/><Relationship Id="rId1315" Type="http://schemas.openxmlformats.org/officeDocument/2006/relationships/hyperlink" Target="https://www.putevka.com/tulskaya-oblast/organy-dykhaniya" TargetMode="External"/><Relationship Id="rId1316" Type="http://schemas.openxmlformats.org/officeDocument/2006/relationships/hyperlink" Target="https://www.putevka.com/tulskaya-oblast/egnyshevka/egnyshevka" TargetMode="External"/><Relationship Id="rId1317" Type="http://schemas.openxmlformats.org/officeDocument/2006/relationships/hyperlink" Target="https://www.putevka.com/tulskaya-oblast/egnyshevka/molniya" TargetMode="External"/><Relationship Id="rId1318" Type="http://schemas.openxmlformats.org/officeDocument/2006/relationships/hyperlink" Target="https://www.putevka.com/tulskaya-oblast/tula/slobodka" TargetMode="External"/><Relationship Id="rId1319" Type="http://schemas.openxmlformats.org/officeDocument/2006/relationships/hyperlink" Target="https://www.putevka.com/ulyanovskaya-oblast/organy-dykhaniya" TargetMode="External"/><Relationship Id="rId1320" Type="http://schemas.openxmlformats.org/officeDocument/2006/relationships/hyperlink" Target="https://www.putevka.com/srednyaya-polosa-rossii/ulyanovskaya-oblast/dubki" TargetMode="External"/><Relationship Id="rId1321" Type="http://schemas.openxmlformats.org/officeDocument/2006/relationships/hyperlink" Target="https://www.putevka.com/ulyanovskaya-oblast/ulyanovsk/solnechnaya-polyana" TargetMode="External"/><Relationship Id="rId1322" Type="http://schemas.openxmlformats.org/officeDocument/2006/relationships/hyperlink" Target="https://www.putevka.com/ulyanovskaya-oblast/ulyanovsk/radon-ulyanovsk" TargetMode="External"/><Relationship Id="rId1323" Type="http://schemas.openxmlformats.org/officeDocument/2006/relationships/hyperlink" Target="https://www.putevka.com/srednyaya-polosa-rossii/ulyanovskaya-oblast/itil" TargetMode="External"/><Relationship Id="rId1324" Type="http://schemas.openxmlformats.org/officeDocument/2006/relationships/hyperlink" Target="https://www.putevka.com/ulyanovskaya-oblast/dimitrovgrad/sosnovyy-bor-dimitrovgrad" TargetMode="External"/><Relationship Id="rId1325" Type="http://schemas.openxmlformats.org/officeDocument/2006/relationships/hyperlink" Target="https://www.putevka.com/tyumenskaya-oblast/organy-dykhaniya" TargetMode="External"/><Relationship Id="rId1326" Type="http://schemas.openxmlformats.org/officeDocument/2006/relationships/hyperlink" Target="https://www.putevka.com/srednyaya-polosa-rossii/tyumenskaya-oblast/ingala" TargetMode="External"/><Relationship Id="rId1327" Type="http://schemas.openxmlformats.org/officeDocument/2006/relationships/hyperlink" Target="https://www.putevka.com/tyumenskaya-oblast/tyumen/krasnaya-gvozdika-tyumen" TargetMode="External"/><Relationship Id="rId1328" Type="http://schemas.openxmlformats.org/officeDocument/2006/relationships/hyperlink" Target="https://www.putevka.com/srednyaya-polosa-rossii/tyumenskaya-oblast/sibir" TargetMode="External"/><Relationship Id="rId1329" Type="http://schemas.openxmlformats.org/officeDocument/2006/relationships/hyperlink" Target="https://www.putevka.com/tyumenskaya-oblast/tyumen/geolog" TargetMode="External"/><Relationship Id="rId1330" Type="http://schemas.openxmlformats.org/officeDocument/2006/relationships/hyperlink" Target="https://www.putevka.com/tyumenskaya-oblast/yalutorovsk/sosnovyy-bor-yalutorovsk" TargetMode="External"/><Relationship Id="rId1331" Type="http://schemas.openxmlformats.org/officeDocument/2006/relationships/hyperlink" Target="https://www.putevka.com/ryazanskaya-oblast/organy-dykhaniya" TargetMode="External"/><Relationship Id="rId1332" Type="http://schemas.openxmlformats.org/officeDocument/2006/relationships/hyperlink" Target="https://www.putevka.com/ryazanskaya-oblast/ryazan/solotcha" TargetMode="External"/><Relationship Id="rId1333" Type="http://schemas.openxmlformats.org/officeDocument/2006/relationships/hyperlink" Target="https://www.putevka.com/ryazanskaya-oblast/telebukino/kasimovskie-zori" TargetMode="External"/><Relationship Id="rId1334" Type="http://schemas.openxmlformats.org/officeDocument/2006/relationships/hyperlink" Target="https://www.putevka.com/pskovskaya-oblast/organy-dykhaniya" TargetMode="External"/><Relationship Id="rId1335" Type="http://schemas.openxmlformats.org/officeDocument/2006/relationships/hyperlink" Target="https://www.putevka.com/pskovskaya-oblast/opukhliki/golubye-ozera" TargetMode="External"/><Relationship Id="rId1336" Type="http://schemas.openxmlformats.org/officeDocument/2006/relationships/hyperlink" Target="https://www.putevka.com/kirovskaya-oblast/organy-dykhaniya" TargetMode="External"/><Relationship Id="rId1337" Type="http://schemas.openxmlformats.org/officeDocument/2006/relationships/hyperlink" Target="https://www.putevka.com/kirovskaya-oblast/sosnovyy-bor/sosnovyy-bor-kirovskaya-oblast" TargetMode="External"/><Relationship Id="rId1338" Type="http://schemas.openxmlformats.org/officeDocument/2006/relationships/hyperlink" Target="https://www.putevka.com/penzenskaya-oblast/organy-dykhaniya" TargetMode="External"/><Relationship Id="rId1339" Type="http://schemas.openxmlformats.org/officeDocument/2006/relationships/hyperlink" Target="https://www.putevka.com/penzenskaya-oblast/berezovaya-roshcha/berezovaya-roshcha-penzenskiy-rayon" TargetMode="External"/><Relationship Id="rId1340" Type="http://schemas.openxmlformats.org/officeDocument/2006/relationships/hyperlink" Target="https://www.putevka.com/novosibirskaya-oblast/organy-dykhaniya" TargetMode="External"/><Relationship Id="rId1341" Type="http://schemas.openxmlformats.org/officeDocument/2006/relationships/hyperlink" Target="https://www.putevka.com/novosibirskaya-oblast/berdsk/sibiryak" TargetMode="External"/><Relationship Id="rId1342" Type="http://schemas.openxmlformats.org/officeDocument/2006/relationships/hyperlink" Target="https://www.putevka.com/novosibirskaya-oblast/berdsk/parus-berdsk" TargetMode="External"/><Relationship Id="rId1343" Type="http://schemas.openxmlformats.org/officeDocument/2006/relationships/hyperlink" Target="https://www.putevka.com/novosibirskaya-oblast/ozero-karachi/ozero-karachi" TargetMode="External"/><Relationship Id="rId1344" Type="http://schemas.openxmlformats.org/officeDocument/2006/relationships/hyperlink" Target="https://www.putevka.com/kemerovskaya-oblast/organy-dykhaniya" TargetMode="External"/><Relationship Id="rId1345" Type="http://schemas.openxmlformats.org/officeDocument/2006/relationships/hyperlink" Target="https://www.putevka.com/kemerovskaya-oblast/prokopevsk/shakhter-prokopevsk" TargetMode="External"/><Relationship Id="rId1346" Type="http://schemas.openxmlformats.org/officeDocument/2006/relationships/hyperlink" Target="https://www.putevka.com/kemerovskaya-oblast/kemerovo/tanay" TargetMode="External"/><Relationship Id="rId1347" Type="http://schemas.openxmlformats.org/officeDocument/2006/relationships/hyperlink" Target="https://www.putevka.com/kemerovskaya-oblast/mezhdurechensk/romantika" TargetMode="External"/><Relationship Id="rId1348" Type="http://schemas.openxmlformats.org/officeDocument/2006/relationships/hyperlink" Target="https://www.putevka.com/novosibirskaya-oblast/novosibirsk/kedrovyy-bor" TargetMode="External"/><Relationship Id="rId1349" Type="http://schemas.openxmlformats.org/officeDocument/2006/relationships/hyperlink" Target="https://www.putevka.com/kemerovskaya-oblast/kemerovo/borisovskiy" TargetMode="External"/><Relationship Id="rId1350" Type="http://schemas.openxmlformats.org/officeDocument/2006/relationships/hyperlink" Target="https://www.putevka.com/saratovskaya-oblast/organy-dykhaniya" TargetMode="External"/><Relationship Id="rId1351" Type="http://schemas.openxmlformats.org/officeDocument/2006/relationships/hyperlink" Target="https://www.putevka.com/saratovskaya-oblast/pristannoe/volzhskie-dali" TargetMode="External"/><Relationship Id="rId1352" Type="http://schemas.openxmlformats.org/officeDocument/2006/relationships/hyperlink" Target="https://www.putevka.com/saratovskaya-oblast/balakovo/izumrud-balakovo" TargetMode="External"/><Relationship Id="rId1353" Type="http://schemas.openxmlformats.org/officeDocument/2006/relationships/hyperlink" Target="https://www.putevka.com/kurganskaya-oblast/organy-dykhaniya" TargetMode="External"/><Relationship Id="rId1354" Type="http://schemas.openxmlformats.org/officeDocument/2006/relationships/hyperlink" Target="https://www.putevka.com/kurganskaya-oblast/zverinogolovskoe/sosnovaya-roshcha-zverinogolovskoe" TargetMode="External"/><Relationship Id="rId1355" Type="http://schemas.openxmlformats.org/officeDocument/2006/relationships/hyperlink" Target="https://www.putevka.com/kurganskaya-oblast/ust-utyak/lesniki" TargetMode="External"/><Relationship Id="rId1356" Type="http://schemas.openxmlformats.org/officeDocument/2006/relationships/hyperlink" Target="https://www.putevka.com/orenburgskaya-oblast/organy-dykhaniya" TargetMode="External"/><Relationship Id="rId1357" Type="http://schemas.openxmlformats.org/officeDocument/2006/relationships/hyperlink" Target="https://www.putevka.com/orenburgskaya-oblast/energetik/lukomore-energetik" TargetMode="External"/><Relationship Id="rId1358" Type="http://schemas.openxmlformats.org/officeDocument/2006/relationships/hyperlink" Target="https://www.putevka.com/smolenskaya-oblast/organy-dykhaniya" TargetMode="External"/><Relationship Id="rId1359" Type="http://schemas.openxmlformats.org/officeDocument/2006/relationships/hyperlink" Target="https://www.putevka.com/smolenskaya-oblast/dugino/dugino" TargetMode="External"/><Relationship Id="rId1360" Type="http://schemas.openxmlformats.org/officeDocument/2006/relationships/hyperlink" Target="https://www.putevka.com/novgorodskaya-oblast/organy-dykhaniya" TargetMode="External"/><Relationship Id="rId1361" Type="http://schemas.openxmlformats.org/officeDocument/2006/relationships/hyperlink" Target="https://www.putevka.com/novgorodskaya-oblast/staraya-russa/staraya-russa" TargetMode="External"/><Relationship Id="rId1362" Type="http://schemas.openxmlformats.org/officeDocument/2006/relationships/hyperlink" Target="https://www.putevka.com/belarus/Minskaya-oblast/zhuravushka-minskaya-oblast" TargetMode="External"/><Relationship Id="rId1363" Type="http://schemas.openxmlformats.org/officeDocument/2006/relationships/hyperlink" Target="https://www.putevka.com/belarus/Minskaya-oblast/belorusochka-minskaya-oblast" TargetMode="External"/><Relationship Id="rId1364" Type="http://schemas.openxmlformats.org/officeDocument/2006/relationships/hyperlink" Target="https://www.putevka.com/belarus/Minskaya-oblast/naroch-minskaya-oblast" TargetMode="External"/><Relationship Id="rId1365" Type="http://schemas.openxmlformats.org/officeDocument/2006/relationships/hyperlink" Target="https://www.putevka.com/belarus/Gomelskaya-oblast/chenki-gomelskaya-oblast" TargetMode="External"/><Relationship Id="rId1366" Type="http://schemas.openxmlformats.org/officeDocument/2006/relationships/hyperlink" Target="https://www.putevka.com/belarus/Vitebskaya-oblast/lesnoe-sanatoriy-komiteta-gosudarstvennoy-bezopasnosti-respubliki-belarus" TargetMode="External"/><Relationship Id="rId1367" Type="http://schemas.openxmlformats.org/officeDocument/2006/relationships/hyperlink" Target="https://www.putevka.com/belarus/Gomelskaya-oblast/pridneprovskiy-gomelskaya-oblast" TargetMode="External"/><Relationship Id="rId1368" Type="http://schemas.openxmlformats.org/officeDocument/2006/relationships/hyperlink" Target="https://www.putevka.com/belarus/Minskaya-oblast/sosnovyy-bor-minskaya-oblast" TargetMode="External"/><Relationship Id="rId1369" Type="http://schemas.openxmlformats.org/officeDocument/2006/relationships/hyperlink" Target="https://www.putevka.com/krasnodar/ophthalmology" TargetMode="External"/><Relationship Id="rId1370" Type="http://schemas.openxmlformats.org/officeDocument/2006/relationships/hyperlink" Target="https://www.putevka.com/krasnodar/adler/orbita-1--adler-" TargetMode="External"/><Relationship Id="rId1371" Type="http://schemas.openxmlformats.org/officeDocument/2006/relationships/hyperlink" Target="https://www.putevka.com/krasnodar/anapa/diluch" TargetMode="External"/><Relationship Id="rId1372" Type="http://schemas.openxmlformats.org/officeDocument/2006/relationships/hyperlink" Target="https://www.putevka.com/krasnodar/hosta/avrora--sochi-" TargetMode="External"/><Relationship Id="rId1373" Type="http://schemas.openxmlformats.org/officeDocument/2006/relationships/hyperlink" Target="https://www.putevka.com/krasnodar/anapa-city/ellada-anapa" TargetMode="External"/><Relationship Id="rId1374" Type="http://schemas.openxmlformats.org/officeDocument/2006/relationships/hyperlink" Target="https://www.putevka.com/krasnodar/tuapse/belaya-rus" TargetMode="External"/><Relationship Id="rId1375" Type="http://schemas.openxmlformats.org/officeDocument/2006/relationships/hyperlink" Target="https://www.putevka.com/kavminvody/ophthalmology" TargetMode="External"/><Relationship Id="rId1376" Type="http://schemas.openxmlformats.org/officeDocument/2006/relationships/hyperlink" Target="https://www.putevka.com/kavminvody/kislovodsk/piket" TargetMode="External"/><Relationship Id="rId1377" Type="http://schemas.openxmlformats.org/officeDocument/2006/relationships/hyperlink" Target="https://www.putevka.com/kavminvody/pyatigorsk/mashuk--pyatigorsk-" TargetMode="External"/><Relationship Id="rId1378" Type="http://schemas.openxmlformats.org/officeDocument/2006/relationships/hyperlink" Target="https://www.putevka.com/kavminvody/pyatigorsk/tsentralnyy-voennyy-detskiy-sanatoriy" TargetMode="External"/><Relationship Id="rId1379" Type="http://schemas.openxmlformats.org/officeDocument/2006/relationships/hyperlink" Target="https://www.putevka.com/kavminvody/kislovodsk/elorma" TargetMode="External"/><Relationship Id="rId1380" Type="http://schemas.openxmlformats.org/officeDocument/2006/relationships/hyperlink" Target="https://www.putevka.com/moskva/ophthalmology" TargetMode="External"/><Relationship Id="rId1381" Type="http://schemas.openxmlformats.org/officeDocument/2006/relationships/hyperlink" Target="https://www.putevka.com/moskva/moskva/sosny-vos" TargetMode="External"/><Relationship Id="rId1382" Type="http://schemas.openxmlformats.org/officeDocument/2006/relationships/hyperlink" Target="https://www.putevka.com/moskva/moskva/zvenigorodskiy-sanatoriy-" TargetMode="External"/><Relationship Id="rId1383" Type="http://schemas.openxmlformats.org/officeDocument/2006/relationships/hyperlink" Target="https://www.putevka.com/moskva/moskva/barvikha" TargetMode="External"/><Relationship Id="rId1384" Type="http://schemas.openxmlformats.org/officeDocument/2006/relationships/hyperlink" Target="https://www.putevka.com/moskva/moskva/marfinskiy" TargetMode="External"/><Relationship Id="rId1385" Type="http://schemas.openxmlformats.org/officeDocument/2006/relationships/hyperlink" Target="https://www.putevka.com/respublika-kareliya/kareliya/kivach" TargetMode="External"/><Relationship Id="rId1386" Type="http://schemas.openxmlformats.org/officeDocument/2006/relationships/hyperlink" Target="https://www.putevka.com/murmanskaya-oblast/ophthalmology" TargetMode="External"/><Relationship Id="rId1387" Type="http://schemas.openxmlformats.org/officeDocument/2006/relationships/hyperlink" Target="https://www.putevka.com/murmanskaya-oblast/apatity/izovela" TargetMode="External"/><Relationship Id="rId1388" Type="http://schemas.openxmlformats.org/officeDocument/2006/relationships/hyperlink" Target="https://www.putevka.com/permskiy-kray/ophthalmology" TargetMode="External"/><Relationship Id="rId1389" Type="http://schemas.openxmlformats.org/officeDocument/2006/relationships/hyperlink" Target="https://www.putevka.com/permskiy-kray/ust-kachka/ust-kachka" TargetMode="External"/><Relationship Id="rId1390" Type="http://schemas.openxmlformats.org/officeDocument/2006/relationships/hyperlink" Target="https://www.putevka.com/primorskiy-kray/ophthalmology" TargetMode="External"/><Relationship Id="rId1391" Type="http://schemas.openxmlformats.org/officeDocument/2006/relationships/hyperlink" Target="https://www.putevka.com/primorskiy-kray/vladivostok/okean" TargetMode="External"/><Relationship Id="rId1392" Type="http://schemas.openxmlformats.org/officeDocument/2006/relationships/hyperlink" Target="https://www.putevka.com/sverdlovskaya-oblast/ophthalmology" TargetMode="External"/><Relationship Id="rId1393" Type="http://schemas.openxmlformats.org/officeDocument/2006/relationships/hyperlink" Target="https://www.putevka.com/sverdlovskaya-oblast/belokamennyy/belyy-kamen" TargetMode="External"/><Relationship Id="rId1394" Type="http://schemas.openxmlformats.org/officeDocument/2006/relationships/hyperlink" Target="https://www.putevka.com/samarskaya-oblast/ophthalmology" TargetMode="External"/><Relationship Id="rId1395" Type="http://schemas.openxmlformats.org/officeDocument/2006/relationships/hyperlink" Target="https://www.putevka.com/srednyaya-polosa-rossii/samarskaya-oblast/stavropol" TargetMode="External"/><Relationship Id="rId1396" Type="http://schemas.openxmlformats.org/officeDocument/2006/relationships/hyperlink" Target="https://www.putevka.com/tverskaya-oblast/ophthalmology" TargetMode="External"/><Relationship Id="rId1397" Type="http://schemas.openxmlformats.org/officeDocument/2006/relationships/hyperlink" Target="https://www.putevka.com/tverskaya-oblast/konakovo/karacharovo" TargetMode="External"/><Relationship Id="rId1398" Type="http://schemas.openxmlformats.org/officeDocument/2006/relationships/hyperlink" Target="https://www.putevka.com/chelyabinskaya-oblast/ophthalmology" TargetMode="External"/><Relationship Id="rId1399" Type="http://schemas.openxmlformats.org/officeDocument/2006/relationships/hyperlink" Target="https://www.putevka.com/chelyabinskaya-oblast/kyshtym/dalnyaya-dacha" TargetMode="External"/><Relationship Id="rId1400" Type="http://schemas.openxmlformats.org/officeDocument/2006/relationships/hyperlink" Target="https://www.putevka.com/tulskaya-oblast/ophthalmology" TargetMode="External"/><Relationship Id="rId1401" Type="http://schemas.openxmlformats.org/officeDocument/2006/relationships/hyperlink" Target="https://www.putevka.com/tulskaya-oblast/egnyshevka/egnyshevka" TargetMode="External"/><Relationship Id="rId1402" Type="http://schemas.openxmlformats.org/officeDocument/2006/relationships/hyperlink" Target="https://www.putevka.com/tyumenskaya-oblast/ophthalmology" TargetMode="External"/><Relationship Id="rId1403" Type="http://schemas.openxmlformats.org/officeDocument/2006/relationships/hyperlink" Target="https://www.putevka.com/srednyaya-polosa-rossii/tyumenskaya-oblast/taraskul" TargetMode="External"/><Relationship Id="rId1404" Type="http://schemas.openxmlformats.org/officeDocument/2006/relationships/hyperlink" Target="https://www.putevka.com/srednyaya-polosa-rossii/tyumenskaya-oblast/svetlyy" TargetMode="External"/><Relationship Id="rId1405" Type="http://schemas.openxmlformats.org/officeDocument/2006/relationships/hyperlink" Target="https://www.putevka.com/penzenskaya-oblast/ophthalmology" TargetMode="External"/><Relationship Id="rId1406" Type="http://schemas.openxmlformats.org/officeDocument/2006/relationships/hyperlink" Target="https://www.putevka.com/penzenskaya-oblast/berezovaya-roshcha/berezovaya-roshcha-penzenskiy-rayon" TargetMode="External"/><Relationship Id="rId1407" Type="http://schemas.openxmlformats.org/officeDocument/2006/relationships/hyperlink" Target="https://www.putevka.com/penzenskaya-oblast/ulyanovka/nadezhda-ulyanovka" TargetMode="External"/><Relationship Id="rId1408" Type="http://schemas.openxmlformats.org/officeDocument/2006/relationships/hyperlink" Target="https://www.putevka.com/novosibirskaya-oblast/ophthalmology" TargetMode="External"/><Relationship Id="rId1409" Type="http://schemas.openxmlformats.org/officeDocument/2006/relationships/hyperlink" Target="https://www.putevka.com/novosibirskaya-oblast/berdsk/parus-berdsk" TargetMode="External"/><Relationship Id="rId1410" Type="http://schemas.openxmlformats.org/officeDocument/2006/relationships/hyperlink" Target="https://www.putevka.com/krasnodar/heart" TargetMode="External"/><Relationship Id="rId1411" Type="http://schemas.openxmlformats.org/officeDocument/2006/relationships/hyperlink" Target="https://www.putevka.com/krasnodar/adler/izumrud--sochi-" TargetMode="External"/><Relationship Id="rId1412" Type="http://schemas.openxmlformats.org/officeDocument/2006/relationships/hyperlink" Target="https://www.putevka.com/krasnodar/adler/orbita-1--adler-" TargetMode="External"/><Relationship Id="rId1413" Type="http://schemas.openxmlformats.org/officeDocument/2006/relationships/hyperlink" Target="https://www.putevka.com/krasnodar/anapa/rus" TargetMode="External"/><Relationship Id="rId1414" Type="http://schemas.openxmlformats.org/officeDocument/2006/relationships/hyperlink" Target="https://www.putevka.com/kavminvody/heart" TargetMode="External"/><Relationship Id="rId1415" Type="http://schemas.openxmlformats.org/officeDocument/2006/relationships/hyperlink" Target="https://www.putevka.com/kavminvody/kislovodsk/moskva--kislovodsk-" TargetMode="External"/><Relationship Id="rId1416" Type="http://schemas.openxmlformats.org/officeDocument/2006/relationships/hyperlink" Target="https://www.putevka.com/kavminvody/pyatigorsk/im.-lermontova" TargetMode="External"/><Relationship Id="rId1417" Type="http://schemas.openxmlformats.org/officeDocument/2006/relationships/hyperlink" Target="https://www.putevka.com/kavminvody/essentuky/viktoriya--essentuki-" TargetMode="External"/><Relationship Id="rId1418" Type="http://schemas.openxmlformats.org/officeDocument/2006/relationships/hyperlink" Target="https://www.putevka.com/kavminvody/pyatigorsk/rodnik--pyatigorsk-" TargetMode="External"/><Relationship Id="rId1419" Type="http://schemas.openxmlformats.org/officeDocument/2006/relationships/hyperlink" Target="https://www.putevka.com/kavminvody/essentuky/im.-andzhievskogo--essentuki-" TargetMode="External"/><Relationship Id="rId1420" Type="http://schemas.openxmlformats.org/officeDocument/2006/relationships/hyperlink" Target="https://www.putevka.com/altay/heart" TargetMode="External"/><Relationship Id="rId1421" Type="http://schemas.openxmlformats.org/officeDocument/2006/relationships/hyperlink" Target="https://www.putevka.com/altay/belokurikha/belokurikha" TargetMode="External"/><Relationship Id="rId1422" Type="http://schemas.openxmlformats.org/officeDocument/2006/relationships/hyperlink" Target="https://www.putevka.com/altay/belokurikha/altay-west" TargetMode="External"/><Relationship Id="rId1423" Type="http://schemas.openxmlformats.org/officeDocument/2006/relationships/hyperlink" Target="https://www.putevka.com/altay/belokurikha/katun" TargetMode="External"/><Relationship Id="rId1424" Type="http://schemas.openxmlformats.org/officeDocument/2006/relationships/hyperlink" Target="https://www.putevka.com/altay/belokurikha/rossiya-belokurikha" TargetMode="External"/><Relationship Id="rId1425" Type="http://schemas.openxmlformats.org/officeDocument/2006/relationships/hyperlink" Target="https://www.putevka.com/altay/barnaul/ob" TargetMode="External"/><Relationship Id="rId1426" Type="http://schemas.openxmlformats.org/officeDocument/2006/relationships/hyperlink" Target="https://www.putevka.com/altay/belokurikha/rodnik-altaya" TargetMode="External"/><Relationship Id="rId1427" Type="http://schemas.openxmlformats.org/officeDocument/2006/relationships/hyperlink" Target="https://www.putevka.com/altay/belokurikha/dolina-altaya" TargetMode="External"/><Relationship Id="rId1428" Type="http://schemas.openxmlformats.org/officeDocument/2006/relationships/hyperlink" Target="https://www.putevka.com/altay/belokurikha/tsentrosoyuz-rf-g.belokurikha--belokurikha-" TargetMode="External"/><Relationship Id="rId1429" Type="http://schemas.openxmlformats.org/officeDocument/2006/relationships/hyperlink" Target="https://www.putevka.com/krym/heart" TargetMode="External"/><Relationship Id="rId1430" Type="http://schemas.openxmlformats.org/officeDocument/2006/relationships/hyperlink" Target="https://www.putevka.com/krym/yalta/kirova" TargetMode="External"/><Relationship Id="rId1431" Type="http://schemas.openxmlformats.org/officeDocument/2006/relationships/hyperlink" Target="https://www.putevka.com/krym/oreanda/nizhnyaya-oreanda" TargetMode="External"/><Relationship Id="rId1432" Type="http://schemas.openxmlformats.org/officeDocument/2006/relationships/hyperlink" Target="https://www.putevka.com/krym/koreiz/dyulber" TargetMode="External"/><Relationship Id="rId1433" Type="http://schemas.openxmlformats.org/officeDocument/2006/relationships/hyperlink" Target="https://www.putevka.com/krym/saky/saki" TargetMode="External"/><Relationship Id="rId1434" Type="http://schemas.openxmlformats.org/officeDocument/2006/relationships/hyperlink" Target="https://www.putevka.com/krym/koreiz/ay-petri" TargetMode="External"/><Relationship Id="rId1435" Type="http://schemas.openxmlformats.org/officeDocument/2006/relationships/hyperlink" Target="https://www.putevka.com/krym/alushta/alushta--sanatoriy-" TargetMode="External"/><Relationship Id="rId1436" Type="http://schemas.openxmlformats.org/officeDocument/2006/relationships/hyperlink" Target="https://www.putevka.com/krym/alushta/slavutich" TargetMode="External"/><Relationship Id="rId1437" Type="http://schemas.openxmlformats.org/officeDocument/2006/relationships/hyperlink" Target="https://www.putevka.com/krym/saky/poltava" TargetMode="External"/><Relationship Id="rId1438" Type="http://schemas.openxmlformats.org/officeDocument/2006/relationships/hyperlink" Target="https://www.putevka.com/moskva/heart" TargetMode="External"/><Relationship Id="rId1439" Type="http://schemas.openxmlformats.org/officeDocument/2006/relationships/hyperlink" Target="https://www.putevka.com/moskva/moskva/zvenigorod" TargetMode="External"/><Relationship Id="rId1440" Type="http://schemas.openxmlformats.org/officeDocument/2006/relationships/hyperlink" Target="https://www.putevka.com/moskva/moskva/buran" TargetMode="External"/><Relationship Id="rId1441" Type="http://schemas.openxmlformats.org/officeDocument/2006/relationships/hyperlink" Target="https://www.putevka.com/moskva/moskva/krasnaya-pakhra" TargetMode="External"/><Relationship Id="rId1442" Type="http://schemas.openxmlformats.org/officeDocument/2006/relationships/hyperlink" Target="https://www.putevka.com/moskva/moskva/dorokhovo" TargetMode="External"/><Relationship Id="rId1443" Type="http://schemas.openxmlformats.org/officeDocument/2006/relationships/hyperlink" Target="https://www.putevka.com/moskva/moskva/voronovo" TargetMode="External"/><Relationship Id="rId1444" Type="http://schemas.openxmlformats.org/officeDocument/2006/relationships/hyperlink" Target="https://www.putevka.com/moskva/moskva/istra" TargetMode="External"/><Relationship Id="rId1445" Type="http://schemas.openxmlformats.org/officeDocument/2006/relationships/hyperlink" Target="https://www.putevka.com/moskva/moskva/ozero-beloe" TargetMode="External"/><Relationship Id="rId1446" Type="http://schemas.openxmlformats.org/officeDocument/2006/relationships/hyperlink" Target="https://www.putevka.com/moskva/moskva/sosny-vos" TargetMode="External"/><Relationship Id="rId1447" Type="http://schemas.openxmlformats.org/officeDocument/2006/relationships/hyperlink" Target="https://www.putevka.com/respublika-kareliya/kareliya/martsialnye-vody" TargetMode="External"/><Relationship Id="rId1448" Type="http://schemas.openxmlformats.org/officeDocument/2006/relationships/hyperlink" Target="https://www.putevka.com/respublika-kareliya/kareliya/kivach" TargetMode="External"/><Relationship Id="rId1449" Type="http://schemas.openxmlformats.org/officeDocument/2006/relationships/hyperlink" Target="https://www.putevka.com/respublika-kareliya/kareliya/belye-klyuchi" TargetMode="External"/><Relationship Id="rId1450" Type="http://schemas.openxmlformats.org/officeDocument/2006/relationships/hyperlink" Target="https://www.putevka.com/respublika-dagestan/heart" TargetMode="External"/><Relationship Id="rId1451" Type="http://schemas.openxmlformats.org/officeDocument/2006/relationships/hyperlink" Target="https://www.putevka.com/respublika-dagestan/manaskent/kaspiy" TargetMode="External"/><Relationship Id="rId1452" Type="http://schemas.openxmlformats.org/officeDocument/2006/relationships/hyperlink" Target="https://www.putevka.com/respublika-dagestan/makhachkala/talgi" TargetMode="External"/><Relationship Id="rId1453" Type="http://schemas.openxmlformats.org/officeDocument/2006/relationships/hyperlink" Target="https://www.putevka.com/respublika-bashkortostan/heart" TargetMode="External"/><Relationship Id="rId1454" Type="http://schemas.openxmlformats.org/officeDocument/2006/relationships/hyperlink" Target="https://www.putevka.com/respublika-bashkortostan/bashkiriya/yumatovo" TargetMode="External"/><Relationship Id="rId1455" Type="http://schemas.openxmlformats.org/officeDocument/2006/relationships/hyperlink" Target="https://www.putevka.com/respublika-bashkortostan/bashkiriya/assy" TargetMode="External"/><Relationship Id="rId1456" Type="http://schemas.openxmlformats.org/officeDocument/2006/relationships/hyperlink" Target="https://www.putevka.com/respublika-bashkortostan/bashkiriya/zelenaya-roshcha--bashkiriya-" TargetMode="External"/><Relationship Id="rId1457" Type="http://schemas.openxmlformats.org/officeDocument/2006/relationships/hyperlink" Target="https://www.putevka.com/kabardino-balkarskaya-respublika/heart" TargetMode="External"/><Relationship Id="rId1458" Type="http://schemas.openxmlformats.org/officeDocument/2006/relationships/hyperlink" Target="https://www.putevka.com/kabardino-balkarskaya-respublika/kabardino-balkariya/chayka--kabardino-balkariya-" TargetMode="External"/><Relationship Id="rId1459" Type="http://schemas.openxmlformats.org/officeDocument/2006/relationships/hyperlink" Target="https://www.putevka.com/kabardino-balkarskaya-respublika/kabardino-balkariya/dolina-narzanov--kabardino-balkariya-" TargetMode="External"/><Relationship Id="rId1460" Type="http://schemas.openxmlformats.org/officeDocument/2006/relationships/hyperlink" Target="https://www.putevka.com/kabardino-balkarskaya-respublika/kabardino-balkariya/sindika" TargetMode="External"/><Relationship Id="rId1461" Type="http://schemas.openxmlformats.org/officeDocument/2006/relationships/hyperlink" Target="https://www.putevka.com/kabardino-balkarskaya-respublika/nalchik/gornyy-rodnik" TargetMode="External"/><Relationship Id="rId1462" Type="http://schemas.openxmlformats.org/officeDocument/2006/relationships/hyperlink" Target="https://www.putevka.com/kaliningradskaya-oblast/heart" TargetMode="External"/><Relationship Id="rId1463" Type="http://schemas.openxmlformats.org/officeDocument/2006/relationships/hyperlink" Target="https://www.putevka.com/kaliningradskaya-oblast/kaliningrad/yantar--kaliningrad-" TargetMode="External"/><Relationship Id="rId1464" Type="http://schemas.openxmlformats.org/officeDocument/2006/relationships/hyperlink" Target="https://www.putevka.com/kaliningradskaya-oblast/kaliningrad/yantarnyy-bereg" TargetMode="External"/><Relationship Id="rId1465" Type="http://schemas.openxmlformats.org/officeDocument/2006/relationships/hyperlink" Target="https://www.putevka.com/kaliningradskaya-oblast/kaliningrad/zelenogradsk" TargetMode="External"/><Relationship Id="rId1466" Type="http://schemas.openxmlformats.org/officeDocument/2006/relationships/hyperlink" Target="https://www.putevka.com/kaliningradskaya-oblast/svetlogorsk/pansionat-s-lecheniem-volna" TargetMode="External"/><Relationship Id="rId1467" Type="http://schemas.openxmlformats.org/officeDocument/2006/relationships/hyperlink" Target="https://www.putevka.com/kaliningradskaya-oblast/kaliningrad/otradnoe" TargetMode="External"/><Relationship Id="rId1468" Type="http://schemas.openxmlformats.org/officeDocument/2006/relationships/hyperlink" Target="https://www.putevka.com/kaliningradskaya-oblast/svetlogorsk/energetik-svetlogorsk" TargetMode="External"/><Relationship Id="rId1469" Type="http://schemas.openxmlformats.org/officeDocument/2006/relationships/hyperlink" Target="https://www.putevka.com/ivanovskaya-oblast/heart" TargetMode="External"/><Relationship Id="rId1470" Type="http://schemas.openxmlformats.org/officeDocument/2006/relationships/hyperlink" Target="https://www.putevka.com/ivanovskaya-oblast/stanko/stanko" TargetMode="External"/><Relationship Id="rId1471" Type="http://schemas.openxmlformats.org/officeDocument/2006/relationships/hyperlink" Target="https://www.putevka.com/ivanovskaya-oblast/ples/akter-ples" TargetMode="External"/><Relationship Id="rId1472" Type="http://schemas.openxmlformats.org/officeDocument/2006/relationships/hyperlink" Target="https://www.putevka.com/ivanovskaya-oblast/obolsunovo/obolsunovo" TargetMode="External"/><Relationship Id="rId1473" Type="http://schemas.openxmlformats.org/officeDocument/2006/relationships/hyperlink" Target="https://www.putevka.com/amurskaya-oblast/heart" TargetMode="External"/><Relationship Id="rId1474" Type="http://schemas.openxmlformats.org/officeDocument/2006/relationships/hyperlink" Target="https://www.putevka.com/khabarovskiy-kray/khabarovsk/buzuli" TargetMode="External"/><Relationship Id="rId1475" Type="http://schemas.openxmlformats.org/officeDocument/2006/relationships/hyperlink" Target="https://www.putevka.com/bryanskaya-oblast/heart" TargetMode="External"/><Relationship Id="rId1476" Type="http://schemas.openxmlformats.org/officeDocument/2006/relationships/hyperlink" Target="https://www.putevka.com/bryanskaya-oblast/bryansk/atelika-snezhka" TargetMode="External"/><Relationship Id="rId1477" Type="http://schemas.openxmlformats.org/officeDocument/2006/relationships/hyperlink" Target="https://www.putevka.com/bryanskaya-oblast/klintsy/zatishe" TargetMode="External"/><Relationship Id="rId1478" Type="http://schemas.openxmlformats.org/officeDocument/2006/relationships/hyperlink" Target="https://www.putevka.com/vologodskaya-oblast/heart" TargetMode="External"/><Relationship Id="rId1479" Type="http://schemas.openxmlformats.org/officeDocument/2006/relationships/hyperlink" Target="https://www.putevka.com/vologodskaya-oblast/vologda/novyy-istochnik" TargetMode="External"/><Relationship Id="rId1480" Type="http://schemas.openxmlformats.org/officeDocument/2006/relationships/hyperlink" Target="https://www.putevka.com/belgorodskaya-oblast/heart" TargetMode="External"/><Relationship Id="rId1481" Type="http://schemas.openxmlformats.org/officeDocument/2006/relationships/hyperlink" Target="https://www.putevka.com/belgorodskaya-oblast/nikolskiy/krasivo" TargetMode="External"/><Relationship Id="rId1482" Type="http://schemas.openxmlformats.org/officeDocument/2006/relationships/hyperlink" Target="https://www.putevka.com/irkutskaya-oblast/heart" TargetMode="External"/><Relationship Id="rId1483" Type="http://schemas.openxmlformats.org/officeDocument/2006/relationships/hyperlink" Target="https://www.putevka.com/irkutskaya-oblast/irkutsk/elektra" TargetMode="External"/><Relationship Id="rId1484" Type="http://schemas.openxmlformats.org/officeDocument/2006/relationships/hyperlink" Target="https://www.putevka.com/irkutskaya-oblast/irkutsk/angara" TargetMode="External"/><Relationship Id="rId1485" Type="http://schemas.openxmlformats.org/officeDocument/2006/relationships/hyperlink" Target="https://www.putevka.com/kaluzhskaya-oblast/heart" TargetMode="External"/><Relationship Id="rId1486" Type="http://schemas.openxmlformats.org/officeDocument/2006/relationships/hyperlink" Target="https://www.putevka.com/kaluzhskaya-oblast/obninsk/vyatichi" TargetMode="External"/><Relationship Id="rId1487" Type="http://schemas.openxmlformats.org/officeDocument/2006/relationships/hyperlink" Target="https://www.putevka.com/kaluzhskaya-oblast/obninsk/signal" TargetMode="External"/><Relationship Id="rId1488" Type="http://schemas.openxmlformats.org/officeDocument/2006/relationships/hyperlink" Target="https://www.putevka.com/kaluzhskaya-oblast/aleshkovo/vorobevo" TargetMode="External"/><Relationship Id="rId1489" Type="http://schemas.openxmlformats.org/officeDocument/2006/relationships/hyperlink" Target="https://www.putevka.com/volgogradskaya-oblast/heart" TargetMode="External"/><Relationship Id="rId1490" Type="http://schemas.openxmlformats.org/officeDocument/2006/relationships/hyperlink" Target="https://www.putevka.com/volgogradskaya-oblast/novoanninskiy/sotnik" TargetMode="External"/><Relationship Id="rId1491" Type="http://schemas.openxmlformats.org/officeDocument/2006/relationships/hyperlink" Target="https://www.putevka.com/volgogradskaya-oblast/elton/elton" TargetMode="External"/><Relationship Id="rId1492" Type="http://schemas.openxmlformats.org/officeDocument/2006/relationships/hyperlink" Target="https://www.putevka.com/volgogradskaya-oblast/kachalino/kachalinskiy" TargetMode="External"/><Relationship Id="rId1493" Type="http://schemas.openxmlformats.org/officeDocument/2006/relationships/hyperlink" Target="https://www.putevka.com/arkhangelskaya-oblast/heart" TargetMode="External"/><Relationship Id="rId1494" Type="http://schemas.openxmlformats.org/officeDocument/2006/relationships/hyperlink" Target="https://www.putevka.com/arkhangelskaya-oblast/arkhangelsk/belomore" TargetMode="External"/><Relationship Id="rId1495" Type="http://schemas.openxmlformats.org/officeDocument/2006/relationships/hyperlink" Target="https://www.putevka.com/arkhangelskaya-oblast/solvychegodsk/solvychegodsk" TargetMode="External"/><Relationship Id="rId1496" Type="http://schemas.openxmlformats.org/officeDocument/2006/relationships/hyperlink" Target="https://www.putevka.com/vladimirskaya-oblast/heart" TargetMode="External"/><Relationship Id="rId1497" Type="http://schemas.openxmlformats.org/officeDocument/2006/relationships/hyperlink" Target="https://www.putevka.com/vladimirskaya-oblast/mashinostroitel/volginskiy" TargetMode="External"/><Relationship Id="rId1498" Type="http://schemas.openxmlformats.org/officeDocument/2006/relationships/hyperlink" Target="https://www.putevka.com/vladimirskaya-oblast/vladimir/russkiy-les" TargetMode="External"/><Relationship Id="rId1499" Type="http://schemas.openxmlformats.org/officeDocument/2006/relationships/hyperlink" Target="https://www.putevka.com/voronezhskaya-oblast/heart" TargetMode="External"/><Relationship Id="rId1500" Type="http://schemas.openxmlformats.org/officeDocument/2006/relationships/hyperlink" Target="https://www.putevka.com/srednyaya-polosa-rossii/voronezhskaya-oblast/radon-voronezhskaya-oblast" TargetMode="External"/><Relationship Id="rId1501" Type="http://schemas.openxmlformats.org/officeDocument/2006/relationships/hyperlink" Target="https://www.putevka.com/kostromskaya-oblast/heart" TargetMode="External"/><Relationship Id="rId1502" Type="http://schemas.openxmlformats.org/officeDocument/2006/relationships/hyperlink" Target="https://www.putevka.com/kostromskaya-oblast/kostroma/volga-kostroma" TargetMode="External"/><Relationship Id="rId1503" Type="http://schemas.openxmlformats.org/officeDocument/2006/relationships/hyperlink" Target="https://www.putevka.com/kostromskaya-oblast/kostroma/lunevo" TargetMode="External"/><Relationship Id="rId1504" Type="http://schemas.openxmlformats.org/officeDocument/2006/relationships/hyperlink" Target="https://www.putevka.com/omskaya-oblast/heart" TargetMode="External"/><Relationship Id="rId1505" Type="http://schemas.openxmlformats.org/officeDocument/2006/relationships/hyperlink" Target="https://www.putevka.com/omskaya-oblast/achairskiy/evromed" TargetMode="External"/><Relationship Id="rId1506" Type="http://schemas.openxmlformats.org/officeDocument/2006/relationships/hyperlink" Target="https://www.putevka.com/omskaya-oblast/krasnoyarka/kolos-krasnoyarka" TargetMode="External"/><Relationship Id="rId1507" Type="http://schemas.openxmlformats.org/officeDocument/2006/relationships/hyperlink" Target="https://www.putevka.com/omskaya-oblast/krasnoyarka/im-karbysheva" TargetMode="External"/><Relationship Id="rId1508" Type="http://schemas.openxmlformats.org/officeDocument/2006/relationships/hyperlink" Target="https://www.putevka.com/omskaya-oblast/krasnoyarka/kommunalnik" TargetMode="External"/><Relationship Id="rId1509" Type="http://schemas.openxmlformats.org/officeDocument/2006/relationships/hyperlink" Target="https://www.putevka.com/murmanskaya-oblast/heart" TargetMode="External"/><Relationship Id="rId1510" Type="http://schemas.openxmlformats.org/officeDocument/2006/relationships/hyperlink" Target="https://www.putevka.com/murmanskaya-oblast/apatity/izovela" TargetMode="External"/><Relationship Id="rId1511" Type="http://schemas.openxmlformats.org/officeDocument/2006/relationships/hyperlink" Target="https://www.putevka.com/tomskaya-oblast/heart" TargetMode="External"/><Relationship Id="rId1512" Type="http://schemas.openxmlformats.org/officeDocument/2006/relationships/hyperlink" Target="https://www.putevka.com/tomskaya-oblast/chazhemto/chazhemto" TargetMode="External"/><Relationship Id="rId1513" Type="http://schemas.openxmlformats.org/officeDocument/2006/relationships/hyperlink" Target="https://www.putevka.com/tomskaya-oblast/siniy-utes/siniy-utes" TargetMode="External"/><Relationship Id="rId1514" Type="http://schemas.openxmlformats.org/officeDocument/2006/relationships/hyperlink" Target="https://www.putevka.com/tomskaya-oblast/tomsk/klyuchi-tomskaya-oblast" TargetMode="External"/><Relationship Id="rId1515" Type="http://schemas.openxmlformats.org/officeDocument/2006/relationships/hyperlink" Target="https://www.putevka.com/permskiy-kray/heart" TargetMode="External"/><Relationship Id="rId1516" Type="http://schemas.openxmlformats.org/officeDocument/2006/relationships/hyperlink" Target="https://www.putevka.com/permskiy-kray/ust-kachka/ust-kachka" TargetMode="External"/><Relationship Id="rId1517" Type="http://schemas.openxmlformats.org/officeDocument/2006/relationships/hyperlink" Target="https://www.putevka.com/permskiy-kray/perm/klyuchi" TargetMode="External"/><Relationship Id="rId1518" Type="http://schemas.openxmlformats.org/officeDocument/2006/relationships/hyperlink" Target="https://www.putevka.com/permskiy-kray/krasnyy-yar/krasnyy-yar" TargetMode="External"/><Relationship Id="rId1519" Type="http://schemas.openxmlformats.org/officeDocument/2006/relationships/hyperlink" Target="https://www.putevka.com/primorskiy-kray/heart" TargetMode="External"/><Relationship Id="rId1520" Type="http://schemas.openxmlformats.org/officeDocument/2006/relationships/hyperlink" Target="https://www.putevka.com/primorskiy-kray/vladivostok/amurskiy-zaliv" TargetMode="External"/><Relationship Id="rId1521" Type="http://schemas.openxmlformats.org/officeDocument/2006/relationships/hyperlink" Target="https://www.putevka.com/primorskiy-kray/gornye-klyuchi/izumrudnyy-gornye-klyuchi" TargetMode="External"/><Relationship Id="rId1522" Type="http://schemas.openxmlformats.org/officeDocument/2006/relationships/hyperlink" Target="https://www.putevka.com/primorskiy-kray/vladivostok/okean" TargetMode="External"/><Relationship Id="rId1523" Type="http://schemas.openxmlformats.org/officeDocument/2006/relationships/hyperlink" Target="https://www.putevka.com/krasnoyarskiy-kray/heart" TargetMode="External"/><Relationship Id="rId1524" Type="http://schemas.openxmlformats.org/officeDocument/2006/relationships/hyperlink" Target="https://www.putevka.com/krasnoyarskiy-kray/zelenogorsk/berezka-zelenogorsk" TargetMode="External"/><Relationship Id="rId1525" Type="http://schemas.openxmlformats.org/officeDocument/2006/relationships/hyperlink" Target="https://www.putevka.com/krasnoyarskiy-kray/zheleznogorsk/yubileynyy-zheleznogorsk" TargetMode="External"/><Relationship Id="rId1526" Type="http://schemas.openxmlformats.org/officeDocument/2006/relationships/hyperlink" Target="https://www.putevka.com/krasnoyarskiy-kray/kazantsevo/shushenskiy" TargetMode="External"/><Relationship Id="rId1527" Type="http://schemas.openxmlformats.org/officeDocument/2006/relationships/hyperlink" Target="https://www.putevka.com/chuvashiya/heart" TargetMode="External"/><Relationship Id="rId1528" Type="http://schemas.openxmlformats.org/officeDocument/2006/relationships/hyperlink" Target="https://www.putevka.com/chuvashiya/cheboksary/volzhanka" TargetMode="External"/><Relationship Id="rId1529" Type="http://schemas.openxmlformats.org/officeDocument/2006/relationships/hyperlink" Target="https://www.putevka.com/respublika-mariy-el/cheboksary/chuvashiya" TargetMode="External"/><Relationship Id="rId1530" Type="http://schemas.openxmlformats.org/officeDocument/2006/relationships/hyperlink" Target="https://www.putevka.com/chuvashiya/cheboksary/solnechnyy-bereg-cheboksary" TargetMode="External"/><Relationship Id="rId1531" Type="http://schemas.openxmlformats.org/officeDocument/2006/relationships/hyperlink" Target="https://www.putevka.com/chuvashiya/cheboksary/chuvashiyakurort" TargetMode="External"/><Relationship Id="rId1532" Type="http://schemas.openxmlformats.org/officeDocument/2006/relationships/hyperlink" Target="https://www.putevka.com/chuvashiya/novocheboksarsk/salampi" TargetMode="External"/><Relationship Id="rId1533" Type="http://schemas.openxmlformats.org/officeDocument/2006/relationships/hyperlink" Target="https://www.putevka.com/respublika-adygeya/maykop/lago-naki" TargetMode="External"/><Relationship Id="rId1534" Type="http://schemas.openxmlformats.org/officeDocument/2006/relationships/hyperlink" Target="https://www.putevka.com/respublika-buryatiya/heart" TargetMode="External"/><Relationship Id="rId1535" Type="http://schemas.openxmlformats.org/officeDocument/2006/relationships/hyperlink" Target="https://www.putevka.com/respublika-buryatiya/goryachinsk/goryachinsk" TargetMode="External"/><Relationship Id="rId1536" Type="http://schemas.openxmlformats.org/officeDocument/2006/relationships/hyperlink" Target="https://www.putevka.com/respublika-severnaya-oiya/heart" TargetMode="External"/><Relationship Id="rId1537" Type="http://schemas.openxmlformats.org/officeDocument/2006/relationships/hyperlink" Target="https://www.putevka.com/respublika-severnaya-oiya/verkhniy-fiagdon/roza-vetrov-verkhniy-fiagdon" TargetMode="External"/><Relationship Id="rId1538" Type="http://schemas.openxmlformats.org/officeDocument/2006/relationships/hyperlink" Target="https://www.putevka.com/karachaevo-cherkesskaya-respublika/heart" TargetMode="External"/><Relationship Id="rId1539" Type="http://schemas.openxmlformats.org/officeDocument/2006/relationships/hyperlink" Target="https://www.putevka.com/udmurtskaya-respublika/sarapul/ozon-sarapul" TargetMode="External"/><Relationship Id="rId1540" Type="http://schemas.openxmlformats.org/officeDocument/2006/relationships/hyperlink" Target="https://www.putevka.com/leningradskaya-oblast/heart" TargetMode="External"/><Relationship Id="rId1541" Type="http://schemas.openxmlformats.org/officeDocument/2006/relationships/hyperlink" Target="https://www.putevka.com/leningradskaya-oblast/sestroretsk/dyuny" TargetMode="External"/><Relationship Id="rId1542" Type="http://schemas.openxmlformats.org/officeDocument/2006/relationships/hyperlink" Target="https://www.putevka.com/srednyaya-polosa-rossii/leningradskaya-oblast/baltiyskiy-bereg" TargetMode="External"/><Relationship Id="rId1543" Type="http://schemas.openxmlformats.org/officeDocument/2006/relationships/hyperlink" Target="https://www.putevka.com/srednyaya-polosa-rossii/leningradskaya-oblast/severnaya-rivera" TargetMode="External"/><Relationship Id="rId1544" Type="http://schemas.openxmlformats.org/officeDocument/2006/relationships/hyperlink" Target="https://www.putevka.com/srednyaya-polosa-rossii/leningradskaya-oblast/chernaya-rechka" TargetMode="External"/><Relationship Id="rId1545" Type="http://schemas.openxmlformats.org/officeDocument/2006/relationships/hyperlink" Target="https://www.putevka.com/sverdlovskaya-oblast/heart" TargetMode="External"/><Relationship Id="rId1546" Type="http://schemas.openxmlformats.org/officeDocument/2006/relationships/hyperlink" Target="https://www.putevka.com/sverdlovskaya-oblast/kamensk-uralskiy/chistyy-klyuch" TargetMode="External"/><Relationship Id="rId1547" Type="http://schemas.openxmlformats.org/officeDocument/2006/relationships/hyperlink" Target="https://www.putevka.com/sverdlovskaya-oblast/ekaterinburg/melkovskiy" TargetMode="External"/><Relationship Id="rId1548" Type="http://schemas.openxmlformats.org/officeDocument/2006/relationships/hyperlink" Target="https://www.putevka.com/sverdlovskaya-oblast/ekaterinburg/baden-baden" TargetMode="External"/><Relationship Id="rId1549" Type="http://schemas.openxmlformats.org/officeDocument/2006/relationships/hyperlink" Target="https://www.putevka.com/sverdlovskaya-oblast/belokamennyy/belyy-kamen" TargetMode="External"/><Relationship Id="rId1550" Type="http://schemas.openxmlformats.org/officeDocument/2006/relationships/hyperlink" Target="https://www.putevka.com/sverdlovskaya-oblast/kamensk-uralskiy/kamennyy-poyas" TargetMode="External"/><Relationship Id="rId1551" Type="http://schemas.openxmlformats.org/officeDocument/2006/relationships/hyperlink" Target="https://www.putevka.com/sverdlovskaya-oblast/kamensk-uralskiy/gornyy-len" TargetMode="External"/><Relationship Id="rId1552" Type="http://schemas.openxmlformats.org/officeDocument/2006/relationships/hyperlink" Target="https://www.putevka.com/yaroslavskaya-oblast/heart" TargetMode="External"/><Relationship Id="rId1553" Type="http://schemas.openxmlformats.org/officeDocument/2006/relationships/hyperlink" Target="https://www.putevka.com/srednyaya-polosa-rossii/yaroslavskaya-oblast/zolotoy-kolos-yaroslavskaya-obl-" TargetMode="External"/><Relationship Id="rId1554" Type="http://schemas.openxmlformats.org/officeDocument/2006/relationships/hyperlink" Target="https://www.putevka.com/srednyaya-polosa-rossii/yaroslavskaya-oblast/krasnyy-kholm" TargetMode="External"/><Relationship Id="rId1555" Type="http://schemas.openxmlformats.org/officeDocument/2006/relationships/hyperlink" Target="https://www.putevka.com/srednyaya-polosa-rossii/yaroslavskaya-oblast/kstovo" TargetMode="External"/><Relationship Id="rId1556" Type="http://schemas.openxmlformats.org/officeDocument/2006/relationships/hyperlink" Target="https://www.putevka.com/srednyaya-polosa-rossii/yaroslavskaya-oblast/uglich" TargetMode="External"/><Relationship Id="rId1557" Type="http://schemas.openxmlformats.org/officeDocument/2006/relationships/hyperlink" Target="https://www.putevka.com/srednyaya-polosa-rossii/yaroslavskaya-oblast/yasnye-zori" TargetMode="External"/><Relationship Id="rId1558" Type="http://schemas.openxmlformats.org/officeDocument/2006/relationships/hyperlink" Target="https://www.putevka.com/srednyaya-polosa-rossii/yaroslavskaya-oblast/im.-vorovskogo" TargetMode="External"/><Relationship Id="rId1559" Type="http://schemas.openxmlformats.org/officeDocument/2006/relationships/hyperlink" Target="https://www.putevka.com/samarskaya-oblast/heart" TargetMode="External"/><Relationship Id="rId1560" Type="http://schemas.openxmlformats.org/officeDocument/2006/relationships/hyperlink" Target="https://www.putevka.com/srednyaya-polosa-rossii/samarskaya-oblast/samarskiy" TargetMode="External"/><Relationship Id="rId1561" Type="http://schemas.openxmlformats.org/officeDocument/2006/relationships/hyperlink" Target="https://www.putevka.com/srednyaya-polosa-rossii/samarskaya-oblast/nadezhda" TargetMode="External"/><Relationship Id="rId1562" Type="http://schemas.openxmlformats.org/officeDocument/2006/relationships/hyperlink" Target="https://www.putevka.com/srednyaya-polosa-rossii/samarskaya-oblast/im-v-p-chkalova" TargetMode="External"/><Relationship Id="rId1563" Type="http://schemas.openxmlformats.org/officeDocument/2006/relationships/hyperlink" Target="https://www.putevka.com/srednyaya-polosa-rossii/samarskaya-oblast/volzhskiy-utes" TargetMode="External"/><Relationship Id="rId1564" Type="http://schemas.openxmlformats.org/officeDocument/2006/relationships/hyperlink" Target="https://www.putevka.com/srednyaya-polosa-rossii/samarskaya-oblast/krasnaya-glinka" TargetMode="External"/><Relationship Id="rId1565" Type="http://schemas.openxmlformats.org/officeDocument/2006/relationships/hyperlink" Target="https://www.putevka.com/tverskaya-oblast/heart" TargetMode="External"/><Relationship Id="rId1566" Type="http://schemas.openxmlformats.org/officeDocument/2006/relationships/hyperlink" Target="https://www.putevka.com/srednyaya-polosa-rossii/yaroslavskaya-oblast/bobachevskaya_roshcha" TargetMode="External"/><Relationship Id="rId1567" Type="http://schemas.openxmlformats.org/officeDocument/2006/relationships/hyperlink" Target="https://www.putevka.com/tverskaya-oblast/mitino/mitino" TargetMode="External"/><Relationship Id="rId1568" Type="http://schemas.openxmlformats.org/officeDocument/2006/relationships/hyperlink" Target="https://www.putevka.com/tverskaya-oblast/konakovo/karacharovo" TargetMode="External"/><Relationship Id="rId1569" Type="http://schemas.openxmlformats.org/officeDocument/2006/relationships/hyperlink" Target="https://www.putevka.com/tverskaya-oblast/konakovo/igumenka" TargetMode="External"/><Relationship Id="rId1570" Type="http://schemas.openxmlformats.org/officeDocument/2006/relationships/hyperlink" Target="https://www.putevka.com/chelyabinskaya-oblast/heart" TargetMode="External"/><Relationship Id="rId1571" Type="http://schemas.openxmlformats.org/officeDocument/2006/relationships/hyperlink" Target="https://www.putevka.com/chelyabinskaya-oblast/chebarkul/kurort-kisegach" TargetMode="External"/><Relationship Id="rId1572" Type="http://schemas.openxmlformats.org/officeDocument/2006/relationships/hyperlink" Target="https://www.putevka.com/srednyaya-polosa-rossii/chelyabinskaya-oblast/sosnovaya-gorka" TargetMode="External"/><Relationship Id="rId1573" Type="http://schemas.openxmlformats.org/officeDocument/2006/relationships/hyperlink" Target="https://www.putevka.com/chelyabinskaya-oblast/kyshtym/dalnyaya-dacha" TargetMode="External"/><Relationship Id="rId1574" Type="http://schemas.openxmlformats.org/officeDocument/2006/relationships/hyperlink" Target="https://www.putevka.com/chelyabinskaya-oblast/chebarkul/utes-chebarkul" TargetMode="External"/><Relationship Id="rId1575" Type="http://schemas.openxmlformats.org/officeDocument/2006/relationships/hyperlink" Target="https://www.putevka.com/chelyabinskaya-oblast/chelyabinsk/zhemchuzhina-urala" TargetMode="External"/><Relationship Id="rId1576" Type="http://schemas.openxmlformats.org/officeDocument/2006/relationships/hyperlink" Target="https://www.putevka.com/chelyabinskaya-oblast/zlatoust/metallurg-zlatoust" TargetMode="External"/><Relationship Id="rId1577" Type="http://schemas.openxmlformats.org/officeDocument/2006/relationships/hyperlink" Target="https://www.putevka.com/srednyaya-polosa-rossii/chelyabinskaya-oblast/karagayskiy-bor" TargetMode="External"/><Relationship Id="rId1578" Type="http://schemas.openxmlformats.org/officeDocument/2006/relationships/hyperlink" Target="https://www.putevka.com/srednyaya-polosa-rossii/chelyabinskaya-oblast/uvildy" TargetMode="External"/><Relationship Id="rId1579" Type="http://schemas.openxmlformats.org/officeDocument/2006/relationships/hyperlink" Target="https://www.putevka.com/tulskaya-oblast/heart" TargetMode="External"/><Relationship Id="rId1580" Type="http://schemas.openxmlformats.org/officeDocument/2006/relationships/hyperlink" Target="https://www.putevka.com/tulskaya-oblast/egnyshevka/egnyshevka" TargetMode="External"/><Relationship Id="rId1581" Type="http://schemas.openxmlformats.org/officeDocument/2006/relationships/hyperlink" Target="https://www.putevka.com/tulskaya-oblast/egnyshevka/molniya" TargetMode="External"/><Relationship Id="rId1582" Type="http://schemas.openxmlformats.org/officeDocument/2006/relationships/hyperlink" Target="https://www.putevka.com/tulskaya-oblast/tula/slobodka" TargetMode="External"/><Relationship Id="rId1583" Type="http://schemas.openxmlformats.org/officeDocument/2006/relationships/hyperlink" Target="https://www.putevka.com/tulskaya-oblast/efremov/ezsk" TargetMode="External"/><Relationship Id="rId1584" Type="http://schemas.openxmlformats.org/officeDocument/2006/relationships/hyperlink" Target="https://www.putevka.com/ulyanovskaya-oblast/heart" TargetMode="External"/><Relationship Id="rId1585" Type="http://schemas.openxmlformats.org/officeDocument/2006/relationships/hyperlink" Target="https://www.putevka.com/srednyaya-polosa-rossii/ulyanovskaya-oblast/imeni-v.-i.-lenina" TargetMode="External"/><Relationship Id="rId1586" Type="http://schemas.openxmlformats.org/officeDocument/2006/relationships/hyperlink" Target="https://www.putevka.com/srednyaya-polosa-rossii/ulyanovskaya-oblast/dubki" TargetMode="External"/><Relationship Id="rId1587" Type="http://schemas.openxmlformats.org/officeDocument/2006/relationships/hyperlink" Target="https://www.putevka.com/srednyaya-polosa-rossii/ulyanovskaya-oblast/itil" TargetMode="External"/><Relationship Id="rId1588" Type="http://schemas.openxmlformats.org/officeDocument/2006/relationships/hyperlink" Target="https://www.putevka.com/ulyanovskaya-oblast/ulyanovsk/solnechnaya-polyana" TargetMode="External"/><Relationship Id="rId1589" Type="http://schemas.openxmlformats.org/officeDocument/2006/relationships/hyperlink" Target="https://www.putevka.com/ulyanovskaya-oblast/dimitrovgrad/sosnovyy-bor-dimitrovgrad" TargetMode="External"/><Relationship Id="rId1590" Type="http://schemas.openxmlformats.org/officeDocument/2006/relationships/hyperlink" Target="https://www.putevka.com/srednyaya-polosa-rossii/ulyanovskaya-oblast/belyy-yar" TargetMode="External"/><Relationship Id="rId1591" Type="http://schemas.openxmlformats.org/officeDocument/2006/relationships/hyperlink" Target="https://www.putevka.com/ulyanovskaya-oblast/ulyanovsk/radon-ulyanovsk" TargetMode="External"/><Relationship Id="rId1592" Type="http://schemas.openxmlformats.org/officeDocument/2006/relationships/hyperlink" Target="https://www.putevka.com/tyumenskaya-oblast/heart" TargetMode="External"/><Relationship Id="rId1593" Type="http://schemas.openxmlformats.org/officeDocument/2006/relationships/hyperlink" Target="https://www.putevka.com/tyumenskaya-oblast/yalutorovsk/berezovaya-roshcha" TargetMode="External"/><Relationship Id="rId1594" Type="http://schemas.openxmlformats.org/officeDocument/2006/relationships/hyperlink" Target="https://www.putevka.com/srednyaya-polosa-rossii/tyumenskaya-oblast/ingala" TargetMode="External"/><Relationship Id="rId1595" Type="http://schemas.openxmlformats.org/officeDocument/2006/relationships/hyperlink" Target="https://www.putevka.com/srednyaya-polosa-rossii/tyumenskaya-oblast/taraskul" TargetMode="External"/><Relationship Id="rId1596" Type="http://schemas.openxmlformats.org/officeDocument/2006/relationships/hyperlink" Target="https://www.putevka.com/srednyaya-polosa-rossii/tyumenskaya-oblast/sibir" TargetMode="External"/><Relationship Id="rId1597" Type="http://schemas.openxmlformats.org/officeDocument/2006/relationships/hyperlink" Target="https://www.putevka.com/srednyaya-polosa-rossii/tyumenskaya-oblast/svetlyy" TargetMode="External"/><Relationship Id="rId1598" Type="http://schemas.openxmlformats.org/officeDocument/2006/relationships/hyperlink" Target="https://www.putevka.com/tyumenskaya-oblast/tyumen/krasnaya-gvozdika-tyumen" TargetMode="External"/><Relationship Id="rId1599" Type="http://schemas.openxmlformats.org/officeDocument/2006/relationships/hyperlink" Target="https://www.putevka.com/tyumenskaya-oblast/yalutorovsk/sosnovyy-bor-yalutorovsk" TargetMode="External"/><Relationship Id="rId1600" Type="http://schemas.openxmlformats.org/officeDocument/2006/relationships/hyperlink" Target="https://www.putevka.com/srednyaya-polosa-rossii/tyumenskaya-oblast/lastochka--tyumen-" TargetMode="External"/><Relationship Id="rId1601" Type="http://schemas.openxmlformats.org/officeDocument/2006/relationships/hyperlink" Target="https://www.putevka.com/ryazanskaya-oblast/heart" TargetMode="External"/><Relationship Id="rId1602" Type="http://schemas.openxmlformats.org/officeDocument/2006/relationships/hyperlink" Target="https://www.putevka.com/moskva/moskva/staritsa" TargetMode="External"/><Relationship Id="rId1603" Type="http://schemas.openxmlformats.org/officeDocument/2006/relationships/hyperlink" Target="https://www.putevka.com/ryazanskaya-oblast/ryazan/solotcha" TargetMode="External"/><Relationship Id="rId1604" Type="http://schemas.openxmlformats.org/officeDocument/2006/relationships/hyperlink" Target="https://www.putevka.com/ryazanskaya-oblast/telebukino/kasimovskie-zori" TargetMode="External"/><Relationship Id="rId1605" Type="http://schemas.openxmlformats.org/officeDocument/2006/relationships/hyperlink" Target="https://www.putevka.com/pskovskaya-oblast/heart" TargetMode="External"/><Relationship Id="rId1606" Type="http://schemas.openxmlformats.org/officeDocument/2006/relationships/hyperlink" Target="https://www.putevka.com/pskovskaya-oblast/opukhliki/golubye-ozera" TargetMode="External"/><Relationship Id="rId1607" Type="http://schemas.openxmlformats.org/officeDocument/2006/relationships/hyperlink" Target="https://www.putevka.com/pskovskaya-oblast/khilovo/khilovo" TargetMode="External"/><Relationship Id="rId1608" Type="http://schemas.openxmlformats.org/officeDocument/2006/relationships/hyperlink" Target="https://www.putevka.com/penzenskaya-oblast/heart" TargetMode="External"/><Relationship Id="rId1609" Type="http://schemas.openxmlformats.org/officeDocument/2006/relationships/hyperlink" Target="https://www.putevka.com/penzenskaya-oblast/berezovaya-roshcha/berezovaya-roshcha-penzenskiy-rayon" TargetMode="External"/><Relationship Id="rId1610" Type="http://schemas.openxmlformats.org/officeDocument/2006/relationships/hyperlink" Target="https://www.putevka.com/novosibirskaya-oblast/heart" TargetMode="External"/><Relationship Id="rId1611" Type="http://schemas.openxmlformats.org/officeDocument/2006/relationships/hyperlink" Target="https://www.putevka.com/novosibirskaya-oblast/berdsk/lazurnyy-berdsk" TargetMode="External"/><Relationship Id="rId1612" Type="http://schemas.openxmlformats.org/officeDocument/2006/relationships/hyperlink" Target="https://www.putevka.com/novosibirskaya-oblast/ozero-karachi/ozero-karachi" TargetMode="External"/><Relationship Id="rId1613" Type="http://schemas.openxmlformats.org/officeDocument/2006/relationships/hyperlink" Target="https://www.putevka.com/novosibirskaya-oblast/novosibirsk/eltsovka" TargetMode="External"/><Relationship Id="rId1614" Type="http://schemas.openxmlformats.org/officeDocument/2006/relationships/hyperlink" Target="https://www.putevka.com/novosibirskaya-oblast/berdsk/rassvet-berdsk" TargetMode="External"/><Relationship Id="rId1615" Type="http://schemas.openxmlformats.org/officeDocument/2006/relationships/hyperlink" Target="https://www.putevka.com/kemerovskaya-oblast/heart" TargetMode="External"/><Relationship Id="rId1616" Type="http://schemas.openxmlformats.org/officeDocument/2006/relationships/hyperlink" Target="https://www.putevka.com/kemerovskaya-oblast/prokopevsk/shakhter-prokopevsk" TargetMode="External"/><Relationship Id="rId1617" Type="http://schemas.openxmlformats.org/officeDocument/2006/relationships/hyperlink" Target="https://www.putevka.com/kemerovskaya-oblast/kemerovo/tanay" TargetMode="External"/><Relationship Id="rId1618" Type="http://schemas.openxmlformats.org/officeDocument/2006/relationships/hyperlink" Target="https://www.putevka.com/kemerovskaya-oblast/mezhdurechensk/romantika" TargetMode="External"/><Relationship Id="rId1619" Type="http://schemas.openxmlformats.org/officeDocument/2006/relationships/hyperlink" Target="https://www.putevka.com/novosibirskaya-oblast/novosibirsk/kedrovyy-bor" TargetMode="External"/><Relationship Id="rId1620" Type="http://schemas.openxmlformats.org/officeDocument/2006/relationships/hyperlink" Target="https://www.putevka.com/kemerovskaya-oblast/kemerovo/borisovskiy" TargetMode="External"/><Relationship Id="rId1621" Type="http://schemas.openxmlformats.org/officeDocument/2006/relationships/hyperlink" Target="https://www.putevka.com/saratovskaya-oblast/heart" TargetMode="External"/><Relationship Id="rId1622" Type="http://schemas.openxmlformats.org/officeDocument/2006/relationships/hyperlink" Target="https://www.putevka.com/saratovskaya-oblast/balakovo/sinyaya-ptitsa" TargetMode="External"/><Relationship Id="rId1623" Type="http://schemas.openxmlformats.org/officeDocument/2006/relationships/hyperlink" Target="https://www.putevka.com/saratovskaya-oblast/balakovo/izumrud-balakovo" TargetMode="External"/><Relationship Id="rId1624" Type="http://schemas.openxmlformats.org/officeDocument/2006/relationships/hyperlink" Target="https://www.putevka.com/kurganskaya-oblast/heart" TargetMode="External"/><Relationship Id="rId1625" Type="http://schemas.openxmlformats.org/officeDocument/2006/relationships/hyperlink" Target="https://www.putevka.com/kurganskaya-oblast/zverinogolovskoe/sosnovaya-roshcha-zverinogolovskoe" TargetMode="External"/><Relationship Id="rId1626" Type="http://schemas.openxmlformats.org/officeDocument/2006/relationships/hyperlink" Target="https://www.putevka.com/kurganskaya-oblast/ust-utyak/lesniki" TargetMode="External"/><Relationship Id="rId1627" Type="http://schemas.openxmlformats.org/officeDocument/2006/relationships/hyperlink" Target="https://www.putevka.com/orenburgskaya-oblast/heart" TargetMode="External"/><Relationship Id="rId1628" Type="http://schemas.openxmlformats.org/officeDocument/2006/relationships/hyperlink" Target="https://www.putevka.com/orenburgskaya-oblast/energetik/lukomore-energetik" TargetMode="External"/><Relationship Id="rId1629" Type="http://schemas.openxmlformats.org/officeDocument/2006/relationships/hyperlink" Target="https://www.putevka.com/smolenskaya-oblast/heart" TargetMode="External"/><Relationship Id="rId1630" Type="http://schemas.openxmlformats.org/officeDocument/2006/relationships/hyperlink" Target="https://www.putevka.com/smolenskaya-oblast/dugino/dugino" TargetMode="External"/><Relationship Id="rId1631" Type="http://schemas.openxmlformats.org/officeDocument/2006/relationships/hyperlink" Target="https://www.putevka.com/novgorodskaya-oblast/heart" TargetMode="External"/><Relationship Id="rId1632" Type="http://schemas.openxmlformats.org/officeDocument/2006/relationships/hyperlink" Target="https://www.putevka.com/novgorodskaya-oblast/staraya-russa/staraya-russa" TargetMode="External"/><Relationship Id="rId1633" Type="http://schemas.openxmlformats.org/officeDocument/2006/relationships/hyperlink" Target="https://www.putevka.com/belarus/Minskaya-oblast/zhuravushka-minskaya-oblast" TargetMode="External"/><Relationship Id="rId1634" Type="http://schemas.openxmlformats.org/officeDocument/2006/relationships/hyperlink" Target="https://www.putevka.com/belarus/Minskaya-oblast/belorusochka-minskaya-oblast" TargetMode="External"/><Relationship Id="rId1635" Type="http://schemas.openxmlformats.org/officeDocument/2006/relationships/hyperlink" Target="https://www.putevka.com/belarus/Minskaya-oblast/naroch-minskaya-oblast" TargetMode="External"/><Relationship Id="rId1636" Type="http://schemas.openxmlformats.org/officeDocument/2006/relationships/hyperlink" Target="https://www.putevka.com/belarus/Gomelskaya-oblast/chenki-gomelskaya-oblast" TargetMode="External"/><Relationship Id="rId1637" Type="http://schemas.openxmlformats.org/officeDocument/2006/relationships/hyperlink" Target="https://www.putevka.com/belarus/Minskaya-oblast/sosnovyy-bor-minskaya-oblast" TargetMode="External"/><Relationship Id="rId1638" Type="http://schemas.openxmlformats.org/officeDocument/2006/relationships/hyperlink" Target="https://www.putevka.com/belarus/Vitebskaya-oblast/lesnoe-sanatoriy-komiteta-gosudarstvennoy-bezopasnosti-respubliki-belarus" TargetMode="External"/><Relationship Id="rId1639" Type="http://schemas.openxmlformats.org/officeDocument/2006/relationships/hyperlink" Target="https://www.putevka.com/belarus/Minskaya-oblast/krinitsa" TargetMode="External"/><Relationship Id="rId1640" Type="http://schemas.openxmlformats.org/officeDocument/2006/relationships/numbering" Target="numbering.xml"/><Relationship Id="rId1641" Type="http://schemas.openxmlformats.org/officeDocument/2006/relationships/fontTable" Target="fontTable.xml"/><Relationship Id="rId16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7:20:00Z</dcterms:created>
  <dc:creator>R</dc:creator>
  <dc:description/>
  <cp:keywords/>
  <dc:language>en-US</dc:language>
  <cp:lastModifiedBy>Nick</cp:lastModifiedBy>
  <cp:lastPrinted>2024-02-01T17:55:00Z</cp:lastPrinted>
  <dcterms:modified xsi:type="dcterms:W3CDTF">2024-02-09T16:10:00Z</dcterms:modified>
  <cp:revision>4</cp:revision>
  <dc:subject/>
  <dc:title>СПИСОК</dc:title>
</cp:coreProperties>
</file>