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фсоюзном собрании (конференции)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ичной профсоюзной организации,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№ ______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__ 20 ____ г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СМЕТА ДОХОДОВ И РАСХОДОВ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ой профсоюзной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560"/>
        <w:gridCol w:w="1701"/>
      </w:tblGrid>
      <w:tr>
        <w:trPr>
          <w:trHeight w:val="27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5 год</w:t>
            </w:r>
          </w:p>
        </w:tc>
      </w:tr>
      <w:tr>
        <w:trPr>
          <w:trHeight w:val="68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выполн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ступления членских взн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ления по коллективным договорам (соглашениям) на проведение социально-культурных и друг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ходы от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ч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-1. Членские профсоюзные взносы вышестоящим профорган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-2. Расходы, связанные с деятельностью первичной профсоюз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р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мирование профа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лодеж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союзная стипендия для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ходы на культурно-массов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ходы на физкультуру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ч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-3. Организационные рас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ведение заседаний профсоюзного комитета, Пленумов, Президиумов,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ение профсоюзных кадров и а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-4. Информационная сфера деятельности (редакционно-издательская, интернет-ресур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-5. Расходы из средств, поступивших по коллективным договорам (соглашениям) на проведение социально-культурных и друг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-6. Финансирование Контрольно-ревиз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-7. Расходы на содержание аппара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Фонд оплаты труда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министративно-хозяй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иобретение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латы, не связанные с оплат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вичной профсоюзной организации   </w:t>
        <w:tab/>
      </w:r>
      <w:r>
        <w:rPr>
          <w:sz w:val="28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3:00Z</dcterms:created>
  <dc:creator>Гарига</dc:creator>
  <dc:description/>
  <cp:keywords/>
  <dc:language>en-US</dc:language>
  <cp:lastModifiedBy>NATA</cp:lastModifiedBy>
  <cp:lastPrinted>2024-11-28T16:49:00Z</cp:lastPrinted>
  <dcterms:modified xsi:type="dcterms:W3CDTF">2024-11-28T13:50:00Z</dcterms:modified>
  <cp:revision>9</cp:revision>
  <dc:subject/>
  <dc:title>УТВЕРЖДЕНА</dc:title>
</cp:coreProperties>
</file>