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Контрольно-ревиз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й краевой организации профсоюза работников здравоохране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иница Мари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Иванов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– председа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Пятигорской городской организации профсоюза работников здравоохранения РФ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льяно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Людмил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Николаев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– председа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Ессентукской городской организации профсоюза работников здравоохранения РФ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Щипило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Светла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Борисов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– председател</w:t>
      </w:r>
      <w:r>
        <w:rPr>
          <w:rFonts w:cs="Times New Roman" w:ascii="Times New Roman" w:hAnsi="Times New Roman"/>
          <w:sz w:val="28"/>
          <w:lang w:val="ru-RU"/>
        </w:rPr>
        <w:t>ь</w:t>
      </w:r>
      <w:r>
        <w:rPr>
          <w:rFonts w:cs="Times New Roman" w:ascii="Times New Roman" w:hAnsi="Times New Roman"/>
          <w:sz w:val="28"/>
        </w:rPr>
        <w:t xml:space="preserve"> первичной профсоюзной организации ГБУЗ СК «Новоалександровская районная больниц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Ивано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Светла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Викторов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– бухгалтер первичной профсоюзной организации студентов ФГБОУ ВО «Ставропольский государственный медицинский университет» Минздрава Росси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хи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али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Николаев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– бухгалтер первичной профсоюзной организации ФГБОУ ВО «Ставропольский государственный медицинский университет» Минздрава Росс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737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6:00Z</dcterms:created>
  <dc:creator>Natali</dc:creator>
  <dc:description/>
  <dc:language>en-US</dc:language>
  <cp:lastModifiedBy>NATA</cp:lastModifiedBy>
  <dcterms:modified xsi:type="dcterms:W3CDTF">2021-10-20T07:46:00Z</dcterms:modified>
  <cp:revision>2</cp:revision>
  <dc:subject/>
  <dc:title/>
</cp:coreProperties>
</file>