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лено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оянно действующего выборного коллегиального руководящего органа управления Ставропольской краевой организации проф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здравоохранения РФ (комит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ексеева Наталья Николаевна – правовой инспектор труда ЦК Профсоюза по Ставропольскому краю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мирова Айшат Магомедовна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первичной профсоюзной организации ГБУЗ СК «Андроповская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ная больниц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ее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ри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лексеев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первичной профсоюзной организации ГУП СК «Ставропольфармация»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фанасье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Людми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иколаев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первичной профсоюзной организации ГБУЗ СК «Изобильненская районная больница»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огрудов Тарас Васильевич – председатель первичной профсоюзной организации ГБУЗ СК «Городская клиническая поликлиника № 1» города Ставрополя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резуцкая Ирина Владимировна – председатель первичной профсоюзной организации ГБУЗ СК «Краевой клинический наркологический диспансер»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рлай Маргарита Васильевна – председатель первичной профсоюзной организации ГБУЗ СК «Бюро судебно-медицинской экспертизы»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масова Галина Александровна – председатель первичной профсоюзной организации ГБУЗ СК «Краевой клинический кожно-венерологический диспансер»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ндаренко Оле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етров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первичной профсоюзной орган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УЗ СК «Городская клиническая поликлиника № 6»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ода </w:t>
      </w:r>
      <w:r>
        <w:rPr>
          <w:rFonts w:cs="Times New Roman" w:ascii="Times New Roman" w:hAnsi="Times New Roman"/>
          <w:sz w:val="28"/>
          <w:szCs w:val="28"/>
        </w:rPr>
        <w:t>Ставрополя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ндарь Иван Павлович – председатель первичной профсоюзной организации ГБУЗ СК «Георгиевская районная больница»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овск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Валенти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ванов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первичной профсоюзной орган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УЗ СК «Красногвардейская районная больница»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итер Окса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иколаев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первичной профсоюзной организации ГБУЗ СК «Кисловодская городская больница»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лобуе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таль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ладимиров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первичной профсоюзной организации ГБУЗ СК «Шпаковская районная больница»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инск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Светла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асильев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первичной профсоюзной организации ГБУЗ СК «Кочубеевская районная больница»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бриелян Ири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ладимиров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первичной профсоюзной организации ГБУЗ СК «Нефтекумская районная больница»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нтарь Еле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натольев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первичной профсоюзной организации ГБУЗ СК «Краевой центр специализированных видов медицинской помощи № 1»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нчаро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Еле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иколаев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первичной профсоюзной организации ГБУЗ СК «Труновская районная больница»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ьковенко Мари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ладимиров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первичной профсоюзной организации ГБУЗ СК «Городская клиническая больница № 3»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ода </w:t>
      </w:r>
      <w:r>
        <w:rPr>
          <w:rFonts w:cs="Times New Roman" w:ascii="Times New Roman" w:hAnsi="Times New Roman"/>
          <w:sz w:val="28"/>
          <w:szCs w:val="28"/>
        </w:rPr>
        <w:t>Ставрополя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лие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Лей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вазов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первичной профсоюзной организации ГБУЗ СК «Ставропольский краевой клинический онкологический диспансер»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шевская Тамара Александровна – председатель первичной профсоюзной организации ГБУЗ СК «Кировская районная больница»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лгушие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льби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Эльгайтаров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первичной профсоюзной организации ГБУЗ СК «Курская районная больница»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панов Валер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Александрович – председатель первичной профсоюзной организации АНМО «Ставропольский краевой клинический консультативно-диагностический центр»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порожце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таль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алерьев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первичной профсоюзной организации ГБУЗ СК «Шпаковская районная стоматологическая </w:t>
      </w:r>
      <w:r>
        <w:rPr>
          <w:rFonts w:cs="Times New Roman" w:ascii="Times New Roman" w:hAnsi="Times New Roman"/>
          <w:sz w:val="28"/>
          <w:szCs w:val="28"/>
          <w:lang w:val="ru-RU"/>
        </w:rPr>
        <w:t>поликлини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убенко Татья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итальев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первичной профсоюзной организации ГБУЗ СК «Петровская районная больница»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оев Ацамаз Дзибоевич – председатель первичной профсоюзной организации ФГБОУ ВО «Ставропольский государственный медицинский университет» Минздрава России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ыткова Светлана Михайловна – председатель первичной профсоюзной организации ГБУЗ СК «Ставропольская краевая клиническая больница»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ыги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Еле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еннадиев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техническ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инспектор труда ЦК Профсоюза по Ставропольскому краю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ивко Александр Иванович – </w:t>
      </w:r>
      <w:r>
        <w:rPr>
          <w:rFonts w:cs="Times New Roman" w:ascii="Times New Roman" w:hAnsi="Times New Roman"/>
          <w:sz w:val="28"/>
        </w:rPr>
        <w:t>председатель Ставропольской краевой организации профсоюза работников здравоохранения Р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кин Владимир Иванович – председатель первичной профсоюзной организации ГБУЗ СК «Туркменская районная больница»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тепо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Татья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Федоров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первичной профсоюзной организации ГБУЗ СК «Городская клиническая больница № 2»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ода </w:t>
      </w:r>
      <w:r>
        <w:rPr>
          <w:rFonts w:cs="Times New Roman" w:ascii="Times New Roman" w:hAnsi="Times New Roman"/>
          <w:sz w:val="28"/>
          <w:szCs w:val="28"/>
        </w:rPr>
        <w:t>Ставрополя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юрджие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Еле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асильев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первичной профсоюзной организации ГБУЗ СК «Предгорная районная больница»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чукова Лариса Николаевна – председатель первичной профсоюзной организации ФКУЗ «Ставропольский научно-исследовательский противочумный институт» Роспотребнадзора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альск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Ольг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Федоров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первичной профсоюзной организации ГБУЗ СК «Городская клиническая больница скорой медицинской помощ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города Ставрополя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цукова</w:t>
      </w:r>
      <w:r>
        <w:rPr>
          <w:rFonts w:cs="Times New Roman" w:ascii="Times New Roman" w:hAnsi="Times New Roman"/>
          <w:sz w:val="28"/>
          <w:szCs w:val="28"/>
        </w:rPr>
        <w:t xml:space="preserve"> Окса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ихайлов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первичной профсоюзной организации студентов ГБПОУ СК «Ставропольский базовый медицинский колледж»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горожи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Любовь Алексеев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первичной профсоюзной организации ЛПУ «Санаторий имени Э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нста </w:t>
      </w:r>
      <w:r>
        <w:rPr>
          <w:rFonts w:cs="Times New Roman" w:ascii="Times New Roman" w:hAnsi="Times New Roman"/>
          <w:sz w:val="28"/>
          <w:szCs w:val="28"/>
        </w:rPr>
        <w:t>Тельмана»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скова Светлана Эдуардовна – председатель первичной профсоюзной организации ГБУЗ СК «Советская районная больница»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тапенко Наталь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Александров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первичной профсоюзной организации ГБУЗ СК «Левокумская районная больница»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таль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ергеев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первичной профсоюзной организации Министерства здравоохранения Ставропольского края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Христи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еоргиев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первичной профсоюзной организации ГБУЗ СК «Минераловодский межрайонный родильный дом»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рубае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аргари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иколаев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первичной профсоюзной организации ГБУЗ СК «Ставропольская краевая клиническая специализированная психиатрическая больница № 1»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венко Любовь Васильевна – председатель первичной профсоюзной организации ГБУЗ СК «Городская больница» города Невинномысска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но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Еле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ригорьев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первичной профсоюзной организации ГБУЗ СК «Городская клиническая консультативно-диагностическая поликлиника»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ода </w:t>
      </w:r>
      <w:r>
        <w:rPr>
          <w:rFonts w:cs="Times New Roman" w:ascii="Times New Roman" w:hAnsi="Times New Roman"/>
          <w:sz w:val="28"/>
          <w:szCs w:val="28"/>
        </w:rPr>
        <w:t>Ставрополя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ешина Светлана Владимировна – председатель первичной профсоюзной организации ГБУЗ СК «Городская детская клиническая поликлиника № 2» города Ставрополя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кочко Галина Владимировна – </w:t>
      </w:r>
      <w:r>
        <w:rPr>
          <w:rFonts w:cs="Times New Roman" w:ascii="Times New Roman" w:hAnsi="Times New Roman"/>
          <w:sz w:val="28"/>
        </w:rPr>
        <w:t>заместите</w:t>
      </w:r>
      <w:r>
        <w:rPr>
          <w:rFonts w:cs="Times New Roman" w:ascii="Times New Roman" w:hAnsi="Times New Roman"/>
          <w:sz w:val="28"/>
          <w:lang w:val="ru-RU"/>
        </w:rPr>
        <w:t>ль</w:t>
      </w:r>
      <w:r>
        <w:rPr>
          <w:rFonts w:cs="Times New Roman" w:ascii="Times New Roman" w:hAnsi="Times New Roman"/>
          <w:sz w:val="28"/>
        </w:rPr>
        <w:t xml:space="preserve"> председател</w:t>
      </w:r>
      <w:r>
        <w:rPr>
          <w:rFonts w:cs="Times New Roman" w:ascii="Times New Roman" w:hAnsi="Times New Roman"/>
          <w:sz w:val="28"/>
          <w:lang w:val="ru-RU"/>
        </w:rPr>
        <w:t>я</w:t>
      </w:r>
      <w:r>
        <w:rPr>
          <w:rFonts w:cs="Times New Roman" w:ascii="Times New Roman" w:hAnsi="Times New Roman"/>
          <w:sz w:val="28"/>
        </w:rPr>
        <w:t xml:space="preserve"> Ставропольской краевой организации профсоюза работников здравоохранения РФ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лодкая Ольга Евгеньевна </w:t>
      </w:r>
      <w:r>
        <w:rPr>
          <w:rFonts w:cs="Times New Roman" w:ascii="Times New Roman" w:hAnsi="Times New Roman"/>
          <w:sz w:val="28"/>
          <w:szCs w:val="28"/>
        </w:rPr>
        <w:t>– председатель первичной профсоюзной организации ГБУЗ СК «</w:t>
      </w:r>
      <w:r>
        <w:rPr>
          <w:rFonts w:cs="Times New Roman" w:ascii="Times New Roman" w:hAnsi="Times New Roman"/>
          <w:sz w:val="28"/>
          <w:szCs w:val="28"/>
          <w:lang w:val="ru-RU"/>
        </w:rPr>
        <w:t>Краевая детская клиническая больниц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ултамуто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минат Хасбула</w:t>
      </w:r>
      <w:r>
        <w:rPr>
          <w:rFonts w:cs="Times New Roman" w:ascii="Times New Roman" w:hAnsi="Times New Roman"/>
          <w:sz w:val="28"/>
          <w:szCs w:val="28"/>
          <w:lang w:val="ru-RU"/>
        </w:rPr>
        <w:t>евна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первичной профсоюзной организации ГБУЗ СК «Арзгирская районная больница»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мразян Мэрии Артуровна – председатель первичной профсоюзной организации ГБУЗ СК «Краевая специализированная клиническая инфекционная больница»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таркова Елена Григорьевна – председатель первичной профсоюз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ГКУЗ СК «Краевой санаторий «Дружба» для детей, больных туберкулезом органов дыхания»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манск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Мариан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ладимиров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первичной профсоюзной организации ГБУЗ СК «Краевая специализированная психиатрическая больница № 2»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Хайт Геннад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Яковлевич – главн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врач АНМО «Ставропольский краевой клинический консультативно-диагностический центр»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лодн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Мари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лександров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первичной профсоюзной организации ФБУЗ «Центр гигиены и эпидемиологии в Ставропольском крае»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нышева Лидия Геннадиевна – председатель первичной профсоюзной организации ГБУЗ СК «Ставропольская краевая станция переливания крови»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овенко Юл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Константинов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первичной профсоюзной организации ГБУЗ СК «</w:t>
      </w:r>
      <w:r>
        <w:rPr>
          <w:rFonts w:cs="Times New Roman" w:ascii="Times New Roman" w:hAnsi="Times New Roman"/>
          <w:sz w:val="28"/>
          <w:szCs w:val="28"/>
          <w:lang w:val="ru-RU"/>
        </w:rPr>
        <w:t>Ставропольская краевая клиническая станция скорой медицинской помощи»</w:t>
      </w:r>
    </w:p>
    <w:sectPr>
      <w:type w:val="nextPage"/>
      <w:pgSz w:w="11906" w:h="16838"/>
      <w:pgMar w:left="85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07:00Z</dcterms:created>
  <dc:creator>NATASHA</dc:creator>
  <dc:description/>
  <cp:keywords/>
  <dc:language>en-US</dc:language>
  <cp:lastModifiedBy>Nick</cp:lastModifiedBy>
  <cp:lastPrinted>2016-11-15T12:17:00Z</cp:lastPrinted>
  <dcterms:modified xsi:type="dcterms:W3CDTF">2025-02-04T18:54:00Z</dcterms:modified>
  <cp:revision>4</cp:revision>
  <dc:subject/>
  <dc:title/>
</cp:coreProperties>
</file>