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Президиум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вропольской краевой организации профсоюза работников здравоохранения РФ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февраля 2023 г. № 9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ородные оздоровительные лагеря (центры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на территории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У ДО «Детский оздоровительно-образовательный (профильный) центр «Юность» Андроп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КУ ДО детский оздоровительно-образовательный центр «Степнячок», Арзгир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У ДО «Детский оздоровительно-образовательный (профильный) центр «Золотой колосок» Благодарнен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 ДОД «Детский оздоровительно-образовательный центр имени  Ю.А.Гагарина Буденновского райо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пархаильный детский летний духовно-патриотический лагерь «Радуга», г.Георгиев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У ДО «Детский оздоровительно-образовательный центр «Лесная сказка» Ипат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БОУ ДО «Детский оздоровительно-образовательный (профильный) центр «Старт» Кочубее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У ДО «Детский оздоровительно-образовательный центр «Гренада» Кочубее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КУ ДО «Детский оздоровительно-образовательный центр «Звездный» Кур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КУ ДО «Оздоровительно-образовательный центр «Светлячок» Левокум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У ДО «Детский оздоровительно-образовательный центр «Дружба» Новоалександр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ДО «Детский оздоровительно-образовательный (профильный) центр «Патриот» Новоселиц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ский оздоровительно-образовательный центр «Звездочка» МУ ДО «Центр внешкольной работы г.Зеленокумска Советского райо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ДО Детский оздоровительно-образовательный (профильный) центр «Колосок» Трун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У ДО «Детский оздоровительно-образовательный (профильный) центр «Солнечный» Шпак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тний загородный лагерь «Энергетик» на базе ОАО «Санаторий-профилакторий «Энергетик», г.Невинномыс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тский оздоровительный лагерь «Бештау» – структурное подразделение Дирекции социальной сферы – структурного подразделения Северо-Кавказской железной дороги – Филиала ОАО «РЖД», г.Железновод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У «Детский оздоровительный лагерь «Сосновый бор», г.Кисловод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БУ ДО «Молодежный многофункциональный патриотический центр «Машук», г.Пятигор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лиал ГБУ ДО «Краевой центр экологии, туризма и краеведения» детский оздоровительно-образовательный центр «Солнечный», г.Пятигор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У ДО Детский санаторно-оздоровительный центр «Лесная поляна»   города Ставроп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У ДО детский оздоровительно-образовательный центр «Дамхурц», Карачаево-Черкесская республика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7:00Z</dcterms:created>
  <dc:creator>CG</dc:creator>
  <dc:description/>
  <cp:keywords/>
  <dc:language>en-US</dc:language>
  <cp:lastModifiedBy>NATA</cp:lastModifiedBy>
  <cp:lastPrinted>2022-03-28T17:14:00Z</cp:lastPrinted>
  <dcterms:modified xsi:type="dcterms:W3CDTF">2023-02-16T10:00:00Z</dcterms:modified>
  <cp:revision>4</cp:revision>
  <dc:subject/>
  <dc:title/>
</cp:coreProperties>
</file>