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2 </w:t>
      </w:r>
    </w:p>
    <w:p>
      <w:pPr>
        <w:pStyle w:val="Normal"/>
        <w:ind w:left="3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ind w:firstLine="23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ходная форма документа, используемая при предоставлении государственной услуги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924"/>
      </w:tblGrid>
      <w:tr>
        <w:trPr>
          <w:trHeight w:val="120" w:hRule="atLeast"/>
        </w:trPr>
        <w:tc>
          <w:tcPr>
            <w:tcW w:w="536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outlineLvl w:val="1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outlineLvl w:val="1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заявителя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outlineLvl w:val="1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3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2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jc w:val="center"/>
              <w:outlineLvl w:val="1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наименование Комитета)</w:t>
            </w:r>
          </w:p>
        </w:tc>
      </w:tr>
      <w:tr>
        <w:trPr>
          <w:trHeight w:val="120" w:hRule="atLeast"/>
        </w:trPr>
        <w:tc>
          <w:tcPr>
            <w:tcW w:w="53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outlineLvl w:val="1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3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92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240"/>
              <w:outlineLvl w:val="1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45" w:leader="none"/>
        </w:tabs>
        <w:ind w:firstLine="708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Прошу предоставить государственную услугу по уведомительной регистрации </w:t>
      </w: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spacing w:lineRule="exact" w:line="20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(полное наименование коллективного договора, соглашения)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45" w:leader="none"/>
        </w:tabs>
        <w:ind w:hanging="0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Наименование и правовой статус заявителя: </w:t>
      </w: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Почтовый адрес заявителя (по которому должен быть направлен ответ): </w:t>
      </w: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Адрес электронной почты заявителя: </w:t>
      </w: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Контактные номера телефонов, факса заявителя: </w:t>
      </w: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Сообщаю следующие сведения:</w:t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1. </w:t>
      </w: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(сведения о сторонах, заключивших коллективный договор, соглашение, юридические адреса, номера контактных телефонов, факса, адреса электронной почты)</w:t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45" w:leader="none"/>
        </w:tabs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eastAsia="Arial"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(численность работников, на которых распространяется коллективный договор, соглашение)</w:t>
      </w:r>
    </w:p>
    <w:p>
      <w:pPr>
        <w:pStyle w:val="Normal"/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Arial" w:cs="Times New Roman" w:ascii="Times New Roman" w:hAnsi="Times New Roman"/>
          <w:sz w:val="26"/>
          <w:szCs w:val="26"/>
        </w:rPr>
        <w:t>дата составления запроса</w:t>
      </w:r>
    </w:p>
    <w:p>
      <w:pPr>
        <w:pStyle w:val="Normal"/>
        <w:ind w:hanging="0"/>
        <w:rPr/>
      </w:pPr>
      <w:r>
        <w:rPr/>
        <w:t>Заявитель (представитель заявителя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4:00Z</dcterms:created>
  <dc:creator>NATA</dc:creator>
  <dc:description/>
  <dc:language>en-US</dc:language>
  <cp:lastModifiedBy>NATA</cp:lastModifiedBy>
  <dcterms:modified xsi:type="dcterms:W3CDTF">2018-10-17T12:55:00Z</dcterms:modified>
  <cp:revision>1</cp:revision>
  <dc:subject/>
  <dc:title/>
</cp:coreProperties>
</file>