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тавропольской краевой организации профсоюза работников здравоохранения РФ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Кривк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пол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адрес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 номер _________ выдан «___» __________  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ем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члена Профсоюза __________________, член первичной профсою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числить мне материальную помощь из Фонда «Солидарность» Ставропольской краевой организации профсоюза работников здравоохранения РФ на мою пластиковую карту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нке 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БИК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овой карты 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в соответствии со ст. 9 Федерального закона от 27.07.2006 № 152-ФЗ «О персональных данных»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даю согласие Ставропольской краевой организации профсоюза работников здравоохранения РФ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Arial" w:cs="Times New Roman" w:ascii="Times New Roman" w:hAnsi="Times New Roman"/>
          <w:b/>
          <w:bCs/>
          <w:iCs/>
          <w:sz w:val="20"/>
          <w:szCs w:val="20"/>
        </w:rPr>
        <w:t>г.Ставрополь, ул.Мира, 455</w:t>
      </w:r>
      <w:r>
        <w:rPr>
          <w:rFonts w:eastAsia="Arial" w:cs="Times New Roman" w:ascii="Times New Roman" w:hAnsi="Times New Roman"/>
          <w:sz w:val="20"/>
          <w:szCs w:val="20"/>
        </w:rPr>
        <w:t xml:space="preserve">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</w:t>
      </w:r>
      <w:r>
        <w:rPr>
          <w:rFonts w:eastAsia="Arial" w:cs="Times New Roman" w:ascii="Times New Roman" w:hAnsi="Times New Roman"/>
          <w:b/>
          <w:sz w:val="20"/>
          <w:szCs w:val="20"/>
        </w:rPr>
        <w:t>с целью оказания члену Профсоюза материальной помощ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 Фонда «Солидарность» Ставропольской краевой организации профсоюза работников здравоохранения РФ, ведения финансово-хозяйственной деятельности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 требований действующего законодательств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их своих персональных данных: фамилия, имя, отчество; место регистрации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, серия, номер документа, удостоверяющего личность, наименование органа, выдавшего его, дата выдачи, ИНН,</w:t>
      </w:r>
      <w:r>
        <w:rPr>
          <w:rFonts w:cs="Times New Roman" w:ascii="Times New Roman" w:hAnsi="Times New Roman"/>
          <w:sz w:val="20"/>
          <w:szCs w:val="20"/>
        </w:rPr>
        <w:t xml:space="preserve"> сведения о расчетном (банковском) счете, номере пластиковой карты. Ставропольская краевая организация профсоюза работников здравоохранения РФ имеет право передавать мои данные в случаях, предусмотренных законодательством Российской Федерации, уполномоченным на то органам. </w:t>
      </w:r>
      <w:r>
        <w:rPr>
          <w:rFonts w:eastAsia="Arial"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и до отзыва в письменной форме. </w:t>
      </w:r>
      <w:r>
        <w:rPr>
          <w:rFonts w:cs="Times New Roman" w:ascii="Times New Roman" w:hAnsi="Times New Roman"/>
          <w:sz w:val="20"/>
          <w:szCs w:val="20"/>
        </w:rPr>
        <w:t>Моя подпись на заявлении одновременно подтверждает согласие на обработку моих персональных данных.</w:t>
      </w:r>
      <w:r>
        <w:rPr>
          <w:rFonts w:eastAsia="Arial" w:cs="Arial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Lato" w:cs="Lato" w:ascii="Lato" w:hAnsi="La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>________________/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 xml:space="preserve"> </w:t>
        <w:tab/>
        <w:tab/>
        <w:t xml:space="preserve">                            подпись                   Ф.И.О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8:00Z</dcterms:created>
  <dc:creator>NATA</dc:creator>
  <dc:description/>
  <cp:keywords/>
  <dc:language>en-US</dc:language>
  <cp:lastModifiedBy>NATA</cp:lastModifiedBy>
  <cp:lastPrinted>2015-04-24T10:45:00Z</cp:lastPrinted>
  <dcterms:modified xsi:type="dcterms:W3CDTF">2024-01-19T13:45:00Z</dcterms:modified>
  <cp:revision>3</cp:revision>
  <dc:subject/>
  <dc:title/>
</cp:coreProperties>
</file>