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ую профсоюзную организацию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вести меня из членов Профсоюза работников здравоохранения Российской Федерации потому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ознаю, что профсоюзная организация не несет обязательств по защите прав работников – не членов Профсоюза. Выйдя из профсоюзной организации, я теряю прав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социально-экономические нормы и льготы, предусмотренные в коллективном догово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гарантий и компенс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в рассмотрении индивидуального трудового сп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йствие в повышении квалификации работн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союзный контроль организацией Профсоюза за соблюдением моих трудовых пра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йствие в досрочном назначении льготной пенсии, в своевременном назначении и выплате пен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ую правовую помощь Профсоюза в рассмотрении вопросов в су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ую помощь в тяжелой жизненной ситу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е в профком, к председателю первичной профсоюзной организации, в любой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>________________</w:t>
        <w:tab/>
        <w:tab/>
        <w:t>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(подпись)</w:t>
        <w:tab/>
        <w:tab/>
        <w:tab/>
        <w:tab/>
        <w:t xml:space="preserve">      (Ф.И.О.)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8:00Z</dcterms:created>
  <dc:creator>NATA</dc:creator>
  <dc:description/>
  <cp:keywords/>
  <dc:language>en-US</dc:language>
  <cp:lastModifiedBy>NATA</cp:lastModifiedBy>
  <cp:lastPrinted>2012-01-30T08:32:00Z</cp:lastPrinted>
  <dcterms:modified xsi:type="dcterms:W3CDTF">2012-01-30T05:44:00Z</dcterms:modified>
  <cp:revision>4</cp:revision>
  <dc:subject/>
  <dc:title/>
</cp:coreProperties>
</file>